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UPDATED PUBLIC SCHEDULE FOR MAYOR</w:t>
      </w:r>
      <w:r>
        <w:rPr>
          <w:rStyle w:val="Strong"/>
          <w:color w:val="101010"/>
        </w:rPr>
        <w:t> ERIC ADAMS FOR THURSDAY, OCTOBER 26, 2023</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 Updated Schedule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On Thursday, New York City Mayor Eric Adams will attend the funeral service for New York City Police Department (NYPD) School Crossing Guard Krystyna Naprawa. This event is closed press but will be streamed l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strike/>
          <w:color w:val="FF0000"/>
        </w:rPr>
        <w:t>After, the mayor will deliver remarks at a flag-raising ceremony for Saint Vincent and the Grenadine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strike/>
          <w:color w:val="FF0000"/>
        </w:rPr>
        <w:t>Then, the mayor will appear on ABC’s “GMA3.” This appearance is pre-taped, and timing is subject to chang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Next, the mayor </w:t>
      </w:r>
      <w:r>
        <w:rPr>
          <w:rStyle w:val="Emphasis"/>
          <w:color w:val="212121"/>
        </w:rPr>
        <w:t>will host an older adult town hall.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Following, the mayor will deliver remarks, unveil the Partnership for New York City’s “We </w:t>
      </w:r>
      <w:r>
        <w:rPr>
          <w:rStyle w:val="Emphasis"/>
          <w:rFonts w:ascii="Segoe UI Emoji" w:hAnsi="Segoe UI Emoji"/>
          <w:color w:val="FF0000"/>
        </w:rPr>
        <w:t>❤️</w:t>
      </w:r>
      <w:r>
        <w:rPr>
          <w:rStyle w:val="Emphasis"/>
          <w:color w:val="FF0000"/>
        </w:rPr>
        <w:t> NYC” sculpture in Times Square, and celebrate the kickoff of New York Cares’ annual coat drive.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Finally, the mayor will deliver remarks and present a proclamation at Answer the Call’s 38</w:t>
      </w:r>
      <w:r>
        <w:rPr>
          <w:rStyle w:val="Emphasis"/>
          <w:color w:val="212121"/>
          <w:vertAlign w:val="superscript"/>
        </w:rPr>
        <w:t>th</w:t>
      </w:r>
      <w:r>
        <w:rPr>
          <w:rStyle w:val="Emphasis"/>
          <w:color w:val="212121"/>
        </w:rPr>
        <w:t> Annual Gala to benefit families of fallen first responders. This event is open to invited press on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11:00 AM – Attends Funeral Service for NYPD School Crossing Guard Krystyna Naprawa</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rPr>
        <w:t>The event will be </w:t>
      </w:r>
      <w:hyperlink r:id="rId4" w:tgtFrame="Original URL: https://lnks.gd/l/eyJhbGciOiJIUzI1NiJ9.eyJidWxsZXRpbl9saW5rX2lkIjoxMDAsInVyaSI6ImJwMjpjbGljayIsInVybCI6Imh0dHBzOi8vdHdpdHRlci5jb20vTllQRG5ld3M_cmVmX3NyYz10d3NyYyU1RWdvb2dsZSU3Q3R3Y2FtcCU1RXNlcnAlN0N0d2dyJTVFYXV0aG9yJnV0bV9tZWRpdW09ZW1haWwmdXRtX25hbWU9JnV0bV9zb3VyY2U9Z292ZGVsaXZlcnkiLCJidWxsZXRpbl9pZCI6IjIwMjMxMDI2Ljg0NjQ5NDExIn0.IIWp6sZ2uV0SkRW7I3Mrbx_yKeKvrNwjtCNae-km01Q/s/3054954937/br/228998154601-l. Click or tap if you trust this link.">
        <w:r>
          <w:rPr>
            <w:rStyle w:val="InternetLink"/>
            <w:i/>
            <w:iCs/>
          </w:rPr>
          <w:t>streamed live</w:t>
        </w:r>
      </w:hyperlink>
      <w:r>
        <w:rPr>
          <w:i/>
          <w:iCs/>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strike/>
          <w:color w:val="FF0000"/>
        </w:rPr>
        <w:t>Approximately 12:00 PM – Delivers Remarks at Flag-Raising Ceremony for Saint Vincent and the Grenadines</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Bowling Green Park</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Whitehall Street &amp; Broadway</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New York, NY 10004</w:t>
      </w:r>
    </w:p>
    <w:p>
      <w:pPr>
        <w:pStyle w:val="NormalWeb"/>
        <w:shd w:val="clear" w:color="auto" w:fill="FFFFFF"/>
        <w:spacing w:beforeAutospacing="0" w:before="0" w:afterAutospacing="0" w:after="0"/>
        <w:rPr>
          <w:rFonts w:ascii="Segoe UI" w:hAnsi="Segoe UI" w:cs="Segoe UI"/>
          <w:color w:val="242424"/>
          <w:sz w:val="23"/>
          <w:szCs w:val="23"/>
        </w:rPr>
      </w:pPr>
      <w:r>
        <w:rPr>
          <w:rStyle w:val="Emphasis"/>
          <w:strike/>
          <w:color w:val="FF0000"/>
        </w:rPr>
        <w:t>The event will be </w:t>
      </w:r>
      <w:hyperlink r:id="rId5" w:tgtFrame="Original URL: https://lnks.gd/l/eyJhbGciOiJIUzI1NiJ9.eyJidWxsZXRpbl9saW5rX2lkIjoxMDEsInVyaSI6ImJwMjpjbGljayIsInVybCI6Imh0dHBzOi8vZ2NjMDIuc2FmZWxpbmtzLnByb3RlY3Rpb24ub3V0bG9vay5jb20vP2RhdGE9MDUlN0MwMSU3Q0NSb2dlcnMlNDBjaXR5aGFsbC5ueWMuZ292JTdDYzdlZmIzZjhlOTY3NDY4OWMzYjAwOGRiZDYzMGViNjMlN0MzNWM4MjgxNjZjNTY0NDNiYmFmNjgzMTIxNjNjYWRjMSU3QzAlN0MwJTdDNjM4MzM5Mjc3ODE3NDEyMDMyJTdDVW5rbm93biU3Q1RXRnBiR1pzYjNkOGV5SldJam9pTUM0d0xqQXdNREFpTENKUUlqb2lWMmx1TXpJaUxDSkJUaUk2SWsxaGFXd2lMQ0pYVkNJNk1uMCUzRCU3QzMwMDAlN0MlN0MlN0MmcmVzZXJ2ZWQ9MCZzZGF0YT1YVDMyOUc4NUc2NUhMUmNuTjBpNFBVV0glMkZFZ3lWRlZzYmlZV25nTGJITjglM0QmdXJsPWh0dHBzJTNBJTJGJTJGd3d3Lm55Yy5nb3YlMkYlM0Z1dG1fbWVkaXVtJTNEZW1haWwlMjZ1dG1fbmFtZSUzRCUyNnV0bV9zb3VyY2UlM0Rnb3ZkZWxpdmVyeSZ1dG1fbWVkaXVtPWVtYWlsJnV0bV9uYW1lPSZ1dG1fc291cmNlPWdvdmRlbGl2ZXJ5IiwiYnVsbGV0aW5faWQiOiIyMDIzMTAyNi44NDY0OTQxMSJ9.ZS5BhwydqQ38CB5_HGyhKcpA6G27SO_N57r_lotMIJU/s/3054954937/br/228998154601-l. Click or tap if you trust this link.">
        <w:r>
          <w:rPr>
            <w:rStyle w:val="InternetLink"/>
            <w:i/>
            <w:iCs/>
            <w:strike/>
          </w:rPr>
          <w:t>streamed live</w:t>
        </w:r>
      </w:hyperlink>
      <w:r>
        <w:rPr>
          <w:rStyle w:val="Emphasis"/>
          <w:strike/>
          <w:color w:val="FF0000"/>
        </w:rPr>
        <w:t> and available on Encompass Port CTY-3653. </w:t>
      </w:r>
      <w:hyperlink r:id="rId6" w:tgtFrame="Original URL: https://lnks.gd/l/eyJhbGciOiJIUzI1NiJ9.eyJidWxsZXRpbl9saW5rX2lkIjoxMDIsInVyaSI6ImJwMjpjbGljayIsInVybCI6Imh0dHBzOi8vd3d3LmZsaWNrci5jb20vcGhvdG9zL255Y21heW9yc29mZmljZS8_dXRtX21lZGl1bT1lbWFpbCZ1dG1fbmFtZT0mdXRtX3NvdXJjZT1nb3ZkZWxpdmVyeSIsImJ1bGxldGluX2lkIjoiMjAyMzEwMjUuODQ1NjE3MzEifQ.MXn7bjy1UbHLyV5Kpd0EMdtpPfVAs0WZW88qXlSENR8/s/2930261421/br/228870847057-l?utm_medium=email&amp;utm_name=&amp;utm_source=govdelivery. Click or tap if you trust this link.">
        <w:r>
          <w:rPr>
            <w:rStyle w:val="Emphasis"/>
            <w:strike/>
            <w:color w:val="0000FF"/>
            <w:u w:val="single"/>
          </w:rPr>
          <w:t>Official photos will be available</w:t>
        </w:r>
      </w:hyperlink>
      <w:r>
        <w:rPr>
          <w:rStyle w:val="Emphasis"/>
          <w:strike/>
          <w:color w:val="FF0000"/>
        </w:rPr>
        <w:t> following</w:t>
      </w:r>
      <w:r>
        <w:rPr>
          <w:strike/>
          <w:color w:val="000000"/>
        </w:rPr>
        <w:t> </w:t>
      </w:r>
      <w:r>
        <w:rPr>
          <w:rStyle w:val="Emphasis"/>
          <w:strike/>
          <w:color w:val="FF0000"/>
        </w:rPr>
        <w:t>the ev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strike/>
          <w:color w:val="FF0000"/>
        </w:rPr>
        <w:t>Approximately 1:00 PM – Appears on ABC’s “GMA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Approximately 2:00 PM – Hosts Older Adult Town Hall</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ARC A. Philip Randolph Senior Center</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108 West 146</w:t>
      </w:r>
      <w:r>
        <w:rPr>
          <w:color w:val="212121"/>
          <w:vertAlign w:val="superscript"/>
        </w:rPr>
        <w:t>th</w:t>
      </w:r>
      <w:r>
        <w:rPr>
          <w:color w:val="212121"/>
        </w:rPr>
        <w:t> Stree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New York, NY 10039</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The event will be </w:t>
      </w:r>
      <w:hyperlink r:id="rId7" w:tgtFrame="Original URL: https://lnks.gd/l/eyJhbGciOiJIUzI1NiJ9.eyJidWxsZXRpbl9saW5rX2lkIjoxMDIsInVyaSI6ImJwMjpjbGljayIsInVybCI6Imh0dHBzOi8vd3d3Lm55Yy5nb3YvP3V0bV9tZWRpdW09ZW1haWwmdXRtX25hbWU9JnV0bV9zb3VyY2U9Z292ZGVsaXZlcnkiLCJidWxsZXRpbl9pZCI6IjIwMjMxMDI2Ljg0NjQ5NDExIn0.dteHHfYwE3lUqhEh4bhR5RoQ6kk62HU_9e7NIgYQZgo/s/3054954937/br/228998154601-l. Click or tap if you trust this link.">
        <w:r>
          <w:rPr>
            <w:rStyle w:val="InternetLink"/>
            <w:i/>
            <w:iCs/>
          </w:rPr>
          <w:t>streamed live</w:t>
        </w:r>
      </w:hyperlink>
      <w:r>
        <w:rPr>
          <w:i/>
          <w:iCs/>
          <w:color w:val="FF0000"/>
        </w:rPr>
        <w:t> </w:t>
      </w:r>
      <w:r>
        <w:rPr>
          <w:i/>
          <w:iCs/>
          <w:color w:val="000000"/>
        </w:rPr>
        <w:t>and available on Encompass Port CTY-3653. </w:t>
      </w:r>
      <w:hyperlink r:id="rId8" w:tgtFrame="Original URL: https://lnks.gd/l/eyJhbGciOiJIUzI1NiJ9.eyJidWxsZXRpbl9saW5rX2lkIjoxMDMsInVyaSI6ImJwMjpjbGljayIsInVybCI6Imh0dHBzOi8vd3d3LmZsaWNrci5jb20vcGhvdG9zL255Y21heW9yc29mZmljZS8_dXRtX21lZGl1bT1lbWFpbCZ1dG1fbmFtZT0mdXRtX3NvdXJjZT1nb3ZkZWxpdmVyeSIsImJ1bGxldGluX2lkIjoiMjAyMzEwMjYuODQ2NDk0MTEifQ.PGb51Hr8XchcGolj9f5pzeflk8QFEvik3fZyqWdJbp0/s/3054954937/br/228998154601-l. Click or tap if you trust this link.">
        <w:r>
          <w:rPr>
            <w:rStyle w:val="InternetLink"/>
            <w:i/>
            <w:iCs/>
          </w:rPr>
          <w:t>Official photos will be available</w:t>
        </w:r>
      </w:hyperlink>
      <w:r>
        <w:rPr>
          <w:i/>
          <w:iCs/>
          <w:color w:val="FF0000"/>
        </w:rPr>
        <w:t> </w:t>
      </w:r>
      <w:r>
        <w:rPr>
          <w:i/>
          <w:iCs/>
          <w:color w:val="000000"/>
        </w:rPr>
        <w:t>following the even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3:45 PM – Delivers Remarks, Unveils “We </w:t>
      </w:r>
      <w:r>
        <w:rPr>
          <w:rStyle w:val="Strong"/>
          <w:rFonts w:ascii="Segoe UI Emoji" w:hAnsi="Segoe UI Emoji"/>
          <w:color w:val="FF0000"/>
        </w:rPr>
        <w:t>❤️</w:t>
      </w:r>
      <w:r>
        <w:rPr>
          <w:rStyle w:val="Strong"/>
          <w:color w:val="FF0000"/>
        </w:rPr>
        <w:t> NYC” Sculpture, and Celebrates Kickoff of Annual Coat Driv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Broadway Plaza</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West 43</w:t>
      </w:r>
      <w:r>
        <w:rPr>
          <w:color w:val="FF0000"/>
          <w:vertAlign w:val="superscript"/>
        </w:rPr>
        <w:t>rd</w:t>
      </w:r>
      <w:r>
        <w:rPr>
          <w:color w:val="FF0000"/>
        </w:rPr>
        <w:t> Street &amp; Broadway</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036</w:t>
      </w:r>
    </w:p>
    <w:p>
      <w:pPr>
        <w:pStyle w:val="NormalWeb"/>
        <w:shd w:val="clear" w:color="auto" w:fill="FFFFFF"/>
        <w:spacing w:beforeAutospacing="0" w:before="0" w:afterAutospacing="0" w:after="0"/>
        <w:rPr>
          <w:rFonts w:ascii="Segoe UI" w:hAnsi="Segoe UI" w:cs="Segoe UI"/>
          <w:color w:val="242424"/>
          <w:sz w:val="23"/>
          <w:szCs w:val="23"/>
        </w:rPr>
      </w:pPr>
      <w:hyperlink r:id="rId9" w:tgtFrame="Original URL: https://lnks.gd/l/eyJhbGciOiJIUzI1NiJ9.eyJidWxsZXRpbl9saW5rX2lkIjoxMDQsInVyaSI6ImJwMjpjbGljayIsInVybCI6Imh0dHBzOi8vd3d3LmZsaWNrci5jb20vcGhvdG9zL255Y21heW9yc29mZmljZS8_dXRtX21lZGl1bT1lbWFpbCZ1dG1fbmFtZT0mdXRtX3NvdXJjZT1nb3ZkZWxpdmVyeSIsImJ1bGxldGluX2lkIjoiMjAyMzEwMjYuODQ2NDk0MTEifQ.vHh7wg-RD2YS2w243Rk9TmxCaviJRMY1Iyew0BlSqcI/s/3054954937/br/228998154601-l. Click or tap if you trust this link.">
        <w:r>
          <w:rPr>
            <w:rStyle w:val="InternetLink"/>
            <w:i/>
            <w:iCs/>
          </w:rPr>
          <w:t>Official photos will be available</w:t>
        </w:r>
      </w:hyperlink>
      <w:r>
        <w:rPr>
          <w:i/>
          <w:iCs/>
          <w:color w:val="FF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Approximately 7:30 PM – Delivers Remarks and Presents Proclamation at Answer the Call’s 38</w:t>
      </w:r>
      <w:r>
        <w:rPr>
          <w:rStyle w:val="Strong"/>
          <w:color w:val="212121"/>
          <w:vertAlign w:val="superscript"/>
        </w:rPr>
        <w:t>th</w:t>
      </w:r>
      <w:r>
        <w:rPr>
          <w:rStyle w:val="Strong"/>
          <w:color w:val="212121"/>
        </w:rPr>
        <w:t> Annual Gala</w:t>
      </w:r>
    </w:p>
    <w:p>
      <w:pPr>
        <w:pStyle w:val="NormalWeb"/>
        <w:shd w:val="clear" w:color="auto" w:fill="FFFFFF"/>
        <w:spacing w:beforeAutospacing="0" w:before="0" w:afterAutospacing="0" w:after="0"/>
        <w:rPr>
          <w:rFonts w:ascii="Segoe UI" w:hAnsi="Segoe UI" w:cs="Segoe UI"/>
          <w:color w:val="242424"/>
          <w:sz w:val="23"/>
          <w:szCs w:val="23"/>
        </w:rPr>
      </w:pPr>
      <w:hyperlink r:id="rId10" w:tgtFrame="Original URL: https://lnks.gd/l/eyJhbGciOiJIUzI1NiJ9.eyJidWxsZXRpbl9saW5rX2lkIjoxMDUsInVyaSI6ImJwMjpjbGljayIsInVybCI6Imh0dHBzOi8vd3d3LmZsaWNrci5jb20vcGhvdG9zL255Y21heW9yc29mZmljZS8_dXRtX21lZGl1bT1lbWFpbCZ1dG1fbmFtZT0mdXRtX3NvdXJjZT1nb3ZkZWxpdmVyeSIsImJ1bGxldGluX2lkIjoiMjAyMzEwMjYuODQ2NDk0MTEifQ.Oh7ODdrpnNNSkq8bhKzUTKWj2jg907Hn8O_18pCdj_g/s/3054954937/br/228998154601-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3313"/>
    <w:rPr>
      <w:b/>
      <w:bCs/>
    </w:rPr>
  </w:style>
  <w:style w:type="character" w:styleId="InternetLink">
    <w:name w:val="Hyperlink"/>
    <w:basedOn w:val="DefaultParagraphFont"/>
    <w:uiPriority w:val="99"/>
    <w:semiHidden/>
    <w:unhideWhenUsed/>
    <w:rsid w:val="008e3313"/>
    <w:rPr>
      <w:color w:val="0000FF"/>
      <w:u w:val="single"/>
    </w:rPr>
  </w:style>
  <w:style w:type="character" w:styleId="Emphasis">
    <w:name w:val="Emphasis"/>
    <w:basedOn w:val="DefaultParagraphFont"/>
    <w:uiPriority w:val="20"/>
    <w:qFormat/>
    <w:rsid w:val="008e33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331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HdpdHRlci5jb20vTllQRG5ld3M_cmVmX3NyYz10d3NyYyU1RWdvb2dsZSU3Q3R3Y2FtcCU1RXNlcnAlN0N0d2dyJTVFYXV0aG9yJnV0bV9tZWRpdW09ZW1haWwmdXRtX25hbWU9JnV0bV9zb3VyY2U9Z292ZGVsaXZlcnkiLCJidWxsZXRpbl9pZCI6IjIwMjMxMDI2Ljg0NjQ5NDExIn0.IIWp6sZ2uV0SkRW7I3Mrbx_yKeKvrNwjtCNae-km01Q%2Fs%2F3054954937%2Fbr%2F228998154601-l&amp;data=05|01|rjoe@records.nyc.gov|1f15239a4769484cc39508dbd631b3a5|32f56fc75f814e22a95b15da66513bef|0|0|638339281184376723|Unknown|TWFpbGZsb3d8eyJWIjoiMC4wLjAwMDAiLCJQIjoiV2luMzIiLCJBTiI6Ik1haWwiLCJXVCI6Mn0%3D|3000|||&amp;sdata=NR8pe48MONvXvYVv8xmaZSVYBzCCz1%2BDzY7HIT2MzuQ%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NSb2dlcnMlNDBjaXR5aGFsbC5ueWMuZ292JTdDYzdlZmIzZjhlOTY3NDY4OWMzYjAwOGRiZDYzMGViNjMlN0MzNWM4MjgxNjZjNTY0NDNiYmFmNjgzMTIxNjNjYWRjMSU3QzAlN0MwJTdDNjM4MzM5Mjc3ODE3NDEyMDMyJTdDVW5rbm93biU3Q1RXRnBiR1pzYjNkOGV5SldJam9pTUM0d0xqQXdNREFpTENKUUlqb2lWMmx1TXpJaUxDSkJUaUk2SWsxaGFXd2lMQ0pYVkNJNk1uMCUzRCU3QzMwMDAlN0MlN0MlN0MmcmVzZXJ2ZWQ9MCZzZGF0YT1YVDMyOUc4NUc2NUhMUmNuTjBpNFBVV0glMkZFZ3lWRlZzYmlZV25nTGJITjglM0QmdXJsPWh0dHBzJTNBJTJGJTJGd3d3Lm55Yy5nb3YlMkYlM0Z1dG1fbWVkaXVtJTNEZW1haWwlMjZ1dG1fbmFtZSUzRCUyNnV0bV9zb3VyY2UlM0Rnb3ZkZWxpdmVyeSZ1dG1fbWVkaXVtPWVtYWlsJnV0bV9uYW1lPSZ1dG1fc291cmNlPWdvdmRlbGl2ZXJ5IiwiYnVsbGV0aW5faWQiOiIyMDIzMTAyNi44NDY0OTQxMSJ9.ZS5BhwydqQ38CB5_HGyhKcpA6G27SO_N57r_lotMIJU%2Fs%2F3054954937%2Fbr%2F228998154601-l&amp;data=05|01|rjoe@records.nyc.gov|1f15239a4769484cc39508dbd631b3a5|32f56fc75f814e22a95b15da66513bef|0|0|638339281184376723|Unknown|TWFpbGZsb3d8eyJWIjoiMC4wLjAwMDAiLCJQIjoiV2luMzIiLCJBTiI6Ik1haWwiLCJXVCI6Mn0%3D|3000|||&amp;sdata=Yemb5KlQcGLhcPV5bVXtGBv20QZe6C%2BXt%2F%2BA9sP%2FLC0%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wMjUuODQ1NjE3MzEifQ.MXn7bjy1UbHLyV5Kpd0EMdtpPfVAs0WZW88qXlSENR8%2Fs%2F2930261421%2Fbr%2F228870847057-l%3Futm_medium%3Demail%26utm_name%3D%26utm_source%3Dgovdelivery&amp;data=05|01|rjoe@records.nyc.gov|1f15239a4769484cc39508dbd631b3a5|32f56fc75f814e22a95b15da66513bef|0|0|638339281184376723|Unknown|TWFpbGZsb3d8eyJWIjoiMC4wLjAwMDAiLCJQIjoiV2luMzIiLCJBTiI6Ik1haWwiLCJXVCI6Mn0%3D|3000|||&amp;sdata=l3yDEES37d9Stt%2Bdsr%2F3uVDYbA0OYE27hLVYKY6OT%2Bk%3D&amp;reserved=0" TargetMode="External"/><Relationship Id="rId7" Type="http://schemas.openxmlformats.org/officeDocument/2006/relationships/hyperlink" Target="https://gcc02.safelinks.protection.outlook.com/?url=https%3A%2F%2Flnks.gd%2Fl%2FeyJhbGciOiJIUzI1NiJ9.eyJidWxsZXRpbl9saW5rX2lkIjoxMDIsInVyaSI6ImJwMjpjbGljayIsInVybCI6Imh0dHBzOi8vd3d3Lm55Yy5nb3YvP3V0bV9tZWRpdW09ZW1haWwmdXRtX25hbWU9JnV0bV9zb3VyY2U9Z292ZGVsaXZlcnkiLCJidWxsZXRpbl9pZCI6IjIwMjMxMDI2Ljg0NjQ5NDExIn0.dteHHfYwE3lUqhEh4bhR5RoQ6kk62HU_9e7NIgYQZgo%2Fs%2F3054954937%2Fbr%2F228998154601-l&amp;data=05|01|rjoe@records.nyc.gov|1f15239a4769484cc39508dbd631b3a5|32f56fc75f814e22a95b15da66513bef|0|0|638339281184376723|Unknown|TWFpbGZsb3d8eyJWIjoiMC4wLjAwMDAiLCJQIjoiV2luMzIiLCJBTiI6Ik1haWwiLCJXVCI6Mn0%3D|3000|||&amp;sdata=Od3KPGooAxZP1yR1IQS7iLspedrOlX8qIhxh3DSl2EU%3D&amp;reserved=0" TargetMode="External"/><Relationship Id="rId8"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EwMjYuODQ2NDk0MTEifQ.PGb51Hr8XchcGolj9f5pzeflk8QFEvik3fZyqWdJbp0%2Fs%2F3054954937%2Fbr%2F228998154601-l&amp;data=05|01|rjoe@records.nyc.gov|1f15239a4769484cc39508dbd631b3a5|32f56fc75f814e22a95b15da66513bef|0|0|638339281184376723|Unknown|TWFpbGZsb3d8eyJWIjoiMC4wLjAwMDAiLCJQIjoiV2luMzIiLCJBTiI6Ik1haWwiLCJXVCI6Mn0%3D|3000|||&amp;sdata=XzN5AUpDPcgilFaYiP12BxgwC4AZ858GJ4KXJd%2B9wJA%3D&amp;reserved=0" TargetMode="External"/><Relationship Id="rId9"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EwMjYuODQ2NDk0MTEifQ.vHh7wg-RD2YS2w243Rk9TmxCaviJRMY1Iyew0BlSqcI%2Fs%2F3054954937%2Fbr%2F228998154601-l&amp;data=05|01|rjoe@records.nyc.gov|1f15239a4769484cc39508dbd631b3a5|32f56fc75f814e22a95b15da66513bef|0|0|638339281184376723|Unknown|TWFpbGZsb3d8eyJWIjoiMC4wLjAwMDAiLCJQIjoiV2luMzIiLCJBTiI6Ik1haWwiLCJXVCI6Mn0%3D|3000|||&amp;sdata=%2BJ42Yi96DCsUVX4WK%2BjAUD9vY%2Fcwq0WM8685KUM69MM%3D&amp;reserved=0" TargetMode="External"/><Relationship Id="rId10"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EwMjYuODQ2NDk0MTEifQ.Oh7ODdrpnNNSkq8bhKzUTKWj2jg907Hn8O_18pCdj_g%2Fs%2F3054954937%2Fbr%2F228998154601-l&amp;data=05|01|rjoe@records.nyc.gov|1f15239a4769484cc39508dbd631b3a5|32f56fc75f814e22a95b15da66513bef|0|0|638339281184376723|Unknown|TWFpbGZsb3d8eyJWIjoiMC4wLjAwMDAiLCJQIjoiV2luMzIiLCJBTiI6Ik1haWwiLCJXVCI6Mn0%3D|3000|||&amp;sdata=kq%2F1VknvLPk2iMwTV9YhbAdjtfrEGyUgennuDJA2U3I%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68</Words>
  <Characters>10081</Characters>
  <CharactersWithSpaces>118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9:00Z</dcterms:created>
  <dc:creator>Joe, Richard (Records)</dc:creator>
  <dc:description/>
  <dc:language>en-US</dc:language>
  <cp:lastModifiedBy>Joe, Richard (Records)</cp:lastModifiedBy>
  <dcterms:modified xsi:type="dcterms:W3CDTF">2023-12-14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