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20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br/>
      </w:r>
      <w:r>
        <w:rPr>
          <w:rStyle w:val="Strong"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242424"/>
        </w:rPr>
        <w:t>(212) 788-2958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      </w:t>
      </w:r>
      <w:r>
        <w:rPr>
          <w:color w:val="212121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 SCHEDULE FOR MAYOR ERIC ADAMS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SUNDAY, JANUARY 19, 2025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 </w:t>
      </w:r>
      <w:r>
        <w:rPr>
          <w:color w:val="212121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On Sunday, New York City Mayor Eric Adams will deliver remarks at the Remembering King Clergy Service</w:t>
      </w:r>
      <w:r>
        <w:rPr>
          <w:rStyle w:val="Emphasis"/>
          <w:color w:val="242424"/>
        </w:rPr>
        <w:t>.</w:t>
      </w:r>
      <w:r>
        <w:rPr>
          <w:rStyle w:val="Emphasis"/>
          <w:color w:val="212121"/>
        </w:rPr>
        <w:t> This event is open press. 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Press Schedule</w:t>
      </w:r>
      <w:r>
        <w:rPr>
          <w:color w:val="212121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212121"/>
        </w:rPr>
        <w:t> </w:t>
      </w:r>
      <w:r>
        <w:rPr>
          <w:rStyle w:val="Emphasis"/>
          <w:color w:val="212121"/>
        </w:rPr>
        <w:t>    </w:t>
      </w:r>
      <w:r>
        <w:rPr>
          <w:color w:val="212121"/>
        </w:rPr>
        <w:t>    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 7:00 PM – Delivers Remarks at Remembering King Clergy Service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Alliance Tabernac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3304 Clarendon Road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Brooklyn, NY 11203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inks-1.govdelivery.com/CL0/https:%2F%2Fwww.flickr.com%2Fphotos%2Fnycmayorsoffice%2F%3Futm_medium=email%26utm_name=%26utm_source=govdelivery/1/010001947c551f68-e4d54833-5ee4-4b03-b51c-65d949c188af-000000/6o7hu4HUP2hMF3nT-ecWfZrVCxhZoTziXF_27_TvR38=388. Click or tap if you trust this link.">
        <w:r>
          <w:rPr>
            <w:rStyle w:val="InternetLink"/>
            <w:i/>
            <w:iCs/>
          </w:rPr>
          <w:t>Official photos will be available </w:t>
        </w:r>
      </w:hyperlink>
      <w:r>
        <w:rPr>
          <w:rStyle w:val="Emphasis"/>
          <w:color w:val="212121"/>
        </w:rPr>
        <w:t>following the event.</w:t>
      </w:r>
      <w:r>
        <w:rPr>
          <w:color w:val="212121"/>
        </w:rPr>
        <w:t>  </w:t>
      </w:r>
      <w:r>
        <w:rPr>
          <w:color w:val="FF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9420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9420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d9420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9420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47c551f68-e4d54833-5ee4-4b03-b51c-65d949c188af-000000%2F6o7hu4HUP2hMF3nT-ecWfZrVCxhZoTziXF_27_TvR38%3D388&amp;data=05|02|rjoe@records.nyc.gov|f8afdad4201d4698f0c708dd382eb832|32f56fc75f814e22a95b15da66513bef|0|0|638728495491126107|Unknown|TWFpbGZsb3d8eyJFbXB0eU1hcGkiOnRydWUsIlYiOiIwLjAuMDAwMCIsIlAiOiJXaW4zMiIsIkFOIjoiTWFpbCIsIldUIjoyfQ%3D%3D|0|||&amp;sdata=%2BpsGjogXh0%2FkiJY0ZmssLOnnQuUyqrOdibeXwgA6Ji8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9</Words>
  <Characters>1424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54:00Z</dcterms:created>
  <dc:creator>Joe, Richard (Records)</dc:creator>
  <dc:description/>
  <dc:language>en-US</dc:language>
  <cp:lastModifiedBy>Joe, Richard (Records)</cp:lastModifiedBy>
  <dcterms:modified xsi:type="dcterms:W3CDTF">2025-01-23T1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