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A530293">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A53029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8, 2023, 11:15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CALLS IN LIVE TO CARIBBEAN POWER JAM’S “THE RESET SHOW”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R. Giddings:</w:t>
      </w:r>
      <w:r>
        <w:rPr>
          <w:color w:val="000000"/>
        </w:rPr>
        <w:t> Mayor Adams,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Good, great. Good to see you all and thanks, Doctor. I think that we should encourage everyone to get all of these necessary screenings, prostate specifically, but in general, just at certain age levels it's good to do these screenings, so thanks so much for hosting this, doct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Mayor Adams, I know you don't have a lot of time this morning, so I want get right to it. There are so many things happening in our city, but first I wanted to lead with the asylum seekers. Now we're over 100,000 asylum seekers in this country to date. How do you navigate through this? Because of course you know, it affects the quality of life and it also affects the econo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first, over 100,000 in New York City, not in the country. The country is more, but in New York City. And what I think is really important to point out, even while we're dealing with probably one of the greatest humanitarian crises this city has ever experienced, the city's still moving forward. I don't want people to lose sight of that. We're not sitting and having the luxury of saying we're just going to deal with one issue at a time. There are a host of things we're doing. We just announced an amazing housing plan to convert over 138 million square feet of potential real estate into housing. Many of our office builders, we believe we could do the necessary conversion. We could do up-zoning, we could build in areas that historically we were not building affordable housing in, areas that's near good transportation, good food, good hospital services. And so it's a way of diversifying our city, but we've also been successful in job recove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outpacing the nation on job recovery. We've had a slow start, but now you're seeing that we're recovering jobs faster than other locales. We're at almost 99 percent of the jobs we lost pre-pandemic. We're now on pace to recover them. We have been really moving forward in public safety, decreasing homicide, shootings, seven to seven, major crime categories. Subway system is back up and thriving. We are peaking with 4 million riders on the subway system, daily riders in several days, and so there's some real exciting things. The outdoor dining, we just rolled out outdoor dining that's going to be normalized in our city, and so you are seeing that the city's still functioning. Now, this is a crisis that we're facing, but the city is still functioning. And I was looking at some of the previous records going through Ellis Island. Do you know there was a period of time where we had almost 1.3 million people came through Ellis Island in a year into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reason we were able to absorb them for I think one important reason, they were allowed to work. They were allowed to come here, some of the jobs were menial, some of them were factory jobs, some of them were jobs that didn't pay great salaries back then, but the mere fact that people were allowed to work, they had an opportunity to provide for their families. We don't have that here. Those 101,000, they're not allowed to work. Many of them could be here anywhere from a year and a half to two years without having the right to work. That is just unacceptable and I think it's anti-American. There's nothing more American than your right to work, and so we are faced with just a unbelievable task in front of us, not receiving the help on the federal level. We're asking for more help on the state level to really say New Yorkers should not be carrying this burden, and now it's causing us to open what we call humanitarian relief centers throughout the entir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opened a tent in Creedmoor, the former psychiatric facility in Queens. We have to open a tent on Randall's Island and we're looking at all different locations on how to use locations to just be able to house individuals. And the state, we believe the state has an obligation, other municipalities should join us. New York City is 0.05 percent of the landmass of this entire state, yet we have almost 99 percent of the asylum seekers here. We think that as being the economic engine for the state, it is time for the state to also, those other municipalities to play a role and say we need to all be in this together. That's where we are right now and we're going to continue to do our job. There are several court cases that are underway right now and some important decisions are going to be made, but we're going to move forward as we have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Thank you, Mr. Mayor, for correcting me on that 100,000 asylum seekers in New York City. That was an error. You mentioned the outdoor eateries, but there's a big pushback coming from residents about the rats and parking. What do you say to those residents that are complaining about parking and ra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anyone who lives in New York would tell you we have 8.8 million people, but we have 35 million opinions. There's nothing you can do in this city that you're going to have people to say, "Well, no, we don't want to do it that way." First, let's look at the rodents. I don't know if it's been clear yet, but I hate rats and we are doing some amazing things to really address the rodent issue, which is a real issue. There are three things that we're doing that I'm really proud of. Number one, all those garbage bags that you see on our streets, they're no longer going to be there. We're doing a three phase approach to containerize our garbage. The first phase was focused on eateries. If you are selling food products and other products like that, we put in place, a rule that was just enacted that your garbage must go into a contai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going to take a while before people adjust. We're not going to penalize right away, we're going to give you warnings, but eventually everybody's going to catch on. You're not going to see the garbage bags where rodents are going into at night, feeding on food sources. That is what causes the rodent problem. As long as there's food, they will continue to come. We're now going to phase out the second level, all businesses are going to have to put their garbage in containers. And the third level of it is going to be all residents. We're looking at the type of containers that we're using, household garb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moving away from what happened in the '60s after the sanitation strike. We went to these garbage bags and it was a big mistake. We're one of the last municipalities where you still place your garbage in non-containers across the globe, we're now moving towards that. People said it was going to take me four years to do. It hasn't happened in four years, we're doing it in two years. The second is a new design of the outdoor dining. It is going to be rodent proof, so rodents are not able to do what we had to do during an emergency, where they were really going under these structures. The plastic bag, the garbage was lined up next to it. It was an emergency move and we have to take our hat off to the former mayor because it saved, we believe, a hundred thousand job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restaurant industry is really the bellwether of our city, how well our restaurants are doing, because they hire cooks, chefs, bus men and women, waiters. It is an important entity in the city. And so we're going to really have rodent proof structures that are not going to allow the accumulation of rodents like we saw before. We're going to do it better and we cycle into a new era. And it really was something that was limited to just Manhattan. The outer boroughs were not allowed, many times they were zoned out of being able to have outdoor dining. And people really enjoy it. So just as you will have a number of people who say, "We don't like outdoor dining," there's far many more that are saying they do, and it's a great boost for our econo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Yeah. Mr. Mayor, what about parking? What about the folks that are complaining about par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the goal is you don't want to take up too much parking space. Remember, you have it on the sidewalk and some would be allowed street spaces and it's not going to be year round. So it's a combination. It's not all inside street areas and it's going to be a combination that you do not overburden and remove those parking spots. So living in a city like this, it's about a balance. That's what life is in New York City, it's a balance. The same with the bike racks, the bike rentals, took up parking spaces. Doing express bus lanes, people talk about those parking spaces. So there's a balance that we have to do in this city. This is a complex city, many dynamics, many desires, many needs. We have a first rate transportation system. I'm on it often. I know how great our bus and our trains are, and so you have to find the right balance when you govern a city of this siz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Thank you, Mr. Mayor. Mr. Mayor, today is pastor's... No, yesterday was Pastor Straker's birthday. So I'm going to give the birthday boy a chance to ask you a quick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astor Louis Straker Jr.:</w:t>
      </w:r>
      <w:r>
        <w:rPr>
          <w:color w:val="000000"/>
        </w:rPr>
        <w:t> Good morning,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t>
      </w:r>
      <w:r>
        <w:rPr>
          <w:rStyle w:val="Markb76avf8vz"/>
          <w:color w:val="000000"/>
        </w:rPr>
        <w:t>Happy birthday</w:t>
      </w:r>
      <w:r>
        <w:rPr>
          <w:color w:val="000000"/>
        </w:rPr>
        <w:t>, br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astor Straker:</w:t>
      </w:r>
      <w:r>
        <w:rPr>
          <w:color w:val="000000"/>
        </w:rPr>
        <w:t> Thank you. Thank you, sir. I appreciate you. Listen, I have a lot of questions about this whole parking situation. We had bike racks put near the church and took away a lot of parking spaces for my members and they were very upset. Got a lot of calls and that's another conversation that I'd like to have. But I want to talk to you and, to be very honest, I have a controversial question for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like tho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astor Straker:</w:t>
      </w:r>
      <w:r>
        <w:rPr>
          <w:color w:val="000000"/>
        </w:rPr>
        <w:t> You can answer it as politically as you want, but I believe there are certain things that needs to get on the record and statements need to be made. I'm looking at all the things that have happened and I think about you as the 110th mayor, and I have to commend you on the excellent job that you're doing. But I think about situations like the 106th mayor, David Dinkins. I think about what he inherited. I think about the economic crash. I think about the housing market that took a bath. I think about the crime that was taking place. I think about the race relations, all of these things that he had to walk into as the 106th mayor. And it's unfortunate because it almost felt like he wasn't given an opportunity or his administration was looked down upon when actuality, he had a tough hill to climb and he was doing the best that he could. They made him a one-term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about a lot of African-American leaders. I think about even President Barack Obama, what he inherited. And thank God his strong leadership was able to pull him out and he got two terms. I say this because I look at what's going on in your administration and your term as the 110th mayor of New York City, second African-American to hold that position. You walk in here in the midst of a pandemic. You walk in here in the midst of gun violence at highs in the city. You walk in here with racial and bias attacks against Jews and Blacks. You walk in here now with the migrant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would appear that this would be a simple fix, all they have to do is call a state of emergency. You can get help from the federal government. You can get help from the state. Help these migrants start working, cut down the time that it takes to get them working permits. There's some easy fixes that can happen here but are not being done. I want to ask you, do you think that there are elements that are trying to set you up for failure? Go ahead,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a great question. And whenever I'm lost or unsure of the road that I'm on, I switch on my GPS, a term that all of us learned, global positioning satellite. As I said at a funeral the other day, I would just like to take the G out of that and not put global and put God. Right now my God Positioning Satellite is on and I already took my hands off the steering wheel. This is his journey. He guided me to where I am now and he's going to continue to guide me. I am so excited about the challenges that are in front of us because if our faith is strong and our faith is real, it cannot be something we read. It's something we believe. There is no way humanly possible God took me this far to say, "I'm going to abandon you right now." That just can'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t take someone that is less likely to be the mayor of the most important city on the globe with all the imperfections that came with me from my mistakes in childhood to never really being the person that one would say can be mayor. God is sending us all his signal. It's not what man desires, it is what he desires. And so when you look at Covid, I remember JR was on this program and we were talking about Covid. People thought we would never get out of Covid. And I came in and said, "Yes, we will. I'm going to navigate us out of this." And we did. Public safety, as you stated, no one wanted to get on the subway system. You had Michelle Go pushed to the tracks, mental health crisis. We zeroed in on those with serious mental health illness. And I stated, "We're going to get people back on our subway system so they can go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back there again. Return of jobs. Our economy was on a free fall. We came in office. Now, we've got a double a bond rating by Fitch who stated that this city is being managed appropriately. And I think that what we're missing is that in the midst of all these challenges, you are seeing an unbelievable level of management skills from my team and the professionals and one of the most diverse administrations in the history of the city. First woman of color to be police commissioner, first Latino to be a police commissioner, first Latino to be correction commissioner, first Trinidadian to be a deputy mayor, first Filipino deputy mayor, first East Indian deputy mayor, first African-American first deputy mayor. I could go through the list. When you look at my administration, you see New Yorkers and you see the diversity of this city, and we are managing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until the lion gets to tell his story, history is going to be reflected by the hunter only. I'm the lion and my story must be told directly to New Yorkers. So as New Yorkers see me do something and they wonder why did I do to it the lion? Because he had a darn gun. That's why I have to tell my story. And the biggest thing I'm doing now is doing direct-to-consumer communication so that New Yorkers can know about my 100,000 summer youth jobs, 110,000 young people were in school all year round, invested in foster care children, getting Earned Income Tax Credit to put money in the pockets of low-income New Yorkers, fares so that we can give those with low income the money they need, decreasing the cost of childcare. That's one of the number one impediments for families, particularly women, to get back to work as childcare. We went from over a thousand dollars to down to several hundred, I think roughly $180, $200. These are amazing things we are doing, but if you don't communicate to your consumers, then no one is going to tell the story. And so I love these challen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winners want the ball when the game is on the line. I want to take the last shot. I want the last at bat. I want to kick that field goal. I want to throw that last touchdown. I did not become mayor just to sit on the mountain and look, I became mayor to look at the next mountain we have to climb. I thank God that he allowed me to be the mayor right now to help the city that I love with the right team that I have. And this is just a great moment, and history is going to be kind on what we did for working-class people in this city that has never been done bef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Mayor Adams, I want to go back to something that you said I think a couple of weeks ago. David Dinkins didn't have the Reset talk show where you could come to a platfo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said. Think about it for a moment. He was at the mercy of just the daily tabloids, and he was doing great things. People don't realize it was Dinkins that fed into the Giuliani administration. When Dinkins went to get Safe City Safe Streets, the police officer's function, our economy was recovering. Mayor Giuliani benefited from what Dinkins put in the pipeline, the seeds Dinkins planted bore fruit to what Giuliani was able to benefit from. And so oftentimes we build the foundations and others benefit from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have to stay focused, disciplined, not allow all the noise to get in the way of my team as we continue to manage this city. And we are managing the heck out of this city, and not only surviving, we are thriving as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Thank you. Yes. Mayor Adams. We support you, and I'm so happy that you come to the platform every month to give the audience at large and we're growing leaps and bounds over a million listeners to inform our audience about where we are and the things that you'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can't thank you enough. I can't thank you enough. And Nicole, quickly, Mayor Adams is here. Yes. To jump off, what would you like to say to the mayor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icole Jordan-Martin:</w:t>
      </w:r>
      <w:r>
        <w:rPr>
          <w:color w:val="000000"/>
        </w:rPr>
        <w:t> Good morning, Mayor Adams. Wonderful to see you again. So on the theme of setting the record straight, so yes, the last couple of days, lots of headlines about you and Governor Hochul and batting on different teams for the asylum seekers. And you always talk about mainstream media. It was a lot of drama, and my interpretation of it is there's no personal dislike. You both are two powerhouses. Together you're the dynamic democratic duo and you are holding Governor Hochul accountable at the state level. She's holding you accountable to the city level and together you're going to hold the federal government accountable. So am I interpreting that right? And what should people think about as they hear these headlines again that are really meant to just stir up a lot of drama as opposed to really focusing on the business at hand. And I both see you handling the busi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said, Nicole. You hit it out the park on that one. Listen, I like the governor; the governor likes me. If you look throughout my year, nine months in office, people have constantly attempted to find ways of saying, okay, are y'all at odds with each other? No, we're not. We're human beings. I don't agree with myself all the time, so I'm not going to agree with someone else all the time. But we know how to manage together. And we've done some great things together. The subway safety plan, she assisted us with. During Covid, she assisted us... Each time I called on the governor, she was there. Where are we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now we were in court. Legal Aid has brought us to court after a number of asylum seekers had to sleep outside because we ran out of room, and Legal Aid made the determination to take us to court for the former right to shelter rule. When we got to court, the judge who was listening to the case stated they had the state in the court, the city in the court and Legal Aid. And the judge stated, "We want you the city to give us a letter on what you need from the federal government and what you need from the state." We did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before turning the letter over to the court, we also gave it to the state. So we give them a heads-up that we are not blindsided them. The response from the state was here, all the things we've done already for the city, and here are the things we felt the city could have done better. And if you peel off those three areas, area number one, the state said we offered locations to the city that they didn't take. We're going to sit down with them and show them why we couldn't take those locations to put up tents. Some of them were in flood-prone areas. It was just not smart to put up a tent in a flood-prone area. And there's others. We're going to explain that to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criticism they had was that the city is taking too long to get the billion dollars that we allocated from them. Now, that's very important because the state is not reimbursing us dollar for dollar. Every dollar we give them, they only given us 29 cents for every dollar. And so we have to first spend over $3.3 billion before we can get the full billion dollars. We've only spent, I think 1.7 billion, something like that. So we didn't spend enough to get the entire billion for them. If they would've given us dollar for dollar, we would've already surpassed that billion dollars. And so we're going to show them how they can modify the language in the bill so we can get dollar for dollar. We have the invoices, we've spent over a billion dollars, but we just ... they only given us 29 cents on the dollar. We would've never been able to get the reimbursement based on the rate that we're spend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point that out to say some of the things that the state's attorney because that was a private attorney, it was not the attorney general. Attorney general removed herself from the case because it was a disagreement on what the road say should be. But some of the items that was in the letter, we're going to sit down and we're going to explain it to them, but we're going to move forward. I need the governor. The governor needs the city. We need each other. New York is the economic engine of this state. The tax dollars we send to Albany far surpassed the amount of money we get back. We make up only 0.05 of the landmass of this state, yet we have 99 percent of the migrants and immigrants. That's just not right for New York City. It is going to impact our economy and that is what we have been articulating to the federal government as well as to the state. We're just saying we need help and I would not be doing my job if I didn't say that this city deserve to get the help on the state and the national lev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li Cohen:</w:t>
      </w:r>
      <w:r>
        <w:rPr>
          <w:color w:val="000000"/>
        </w:rPr>
        <w:t> Mayor, this is Eli Cohen. Hi. Good morning. And I just want to invite you if you would like to have a really good photo op, you can stand with the governor at One Crown Heights in Brower Park on Sunday around two o'clock. I don't know if your travel schedule allows it, but that would be a very, very good picture out to show that there's a big unity over here. I know Pastor Straker will be joining us and the whole cre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ytime I can stand with the governor is a win. She knows that and I'm pretty sure if you were to put a microphone in front of her, she'll say the same thing. Sometimes conflict, people enjoy to look for conflicts. But listen, we don't have any room for conflicts right now. I have to navigate this city out of this and I don't have time to have displaced anger, displaced fighting. My city's in crisis. And if you will all go back to the peak of Covid 2020 and '21 when you had the governor and the mayor wouldn't even join the same room, wouldn't even do briefings together, we saw how it impact those who were really fear. Fear has settled in on Covid. We can't have a repeat of that. The governor and I are going to be joined at the hip, even in those areas that we would have done something differently. The overall goal is to navigate this great city out of this crisis that we a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rdan Marti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Mr. Mayor, Rabbi and Nicole here, the moment I heard the conversation, at least the rhetoric about the mayor and the governor, I got on the phone right away to the governor's office because I want to get her here to talk about the clarity between the mayor and the governor. Look, we have the best city in the world and we have the best mayor running the best city in the world. And together we stand as one. We support the mayor and he's part of our platform. Some of the best minds in the country. So you hear it. We give the audience a chance to hear the mayor every single month speak to all the tough questions. We don't run around, we come directly at the mayor. We ask all tough questions. So Mayor Adams, I want to thank you as always for giving us the 30 minutes that you give us. Just like you give WBLS. I feel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you should, and let me say this JR because you made a good point. I think an outlet like yours, close to a million views if you haven't surpassed that, speaking directly to a major base in our community, not only the Caribbean community, but I hear folks from all over tell me they tune i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should come on this. You should reach out and formally invite the speaker of both chambers. I'm sure Carl and Andrea, they like communicating with people across the state. Adrienne Adams, the speaker of the council and you should invite some of the committee chairs. Some of these committee chairs have powerful decision. There's a committee chair of Education, of Health and Hospitals, of Health, Mercedes Narcisse, the councilwoman, DOT, I want to open up my commissioners and have them come on and communicate with you. This is a powerful outlet to communicate with people and everyone should give it the respect that it deser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e on, give your briefing on what's happening in the city. I want our new police commissioner to come on. The first deputy commissioner that we appointed, first woman Caribbean descent as a deputy commissioner. So I think that you have a large list of prestigious panelists that come on, but I want to also encourage you to give some of these other movers and shakers and policy makers to come on and give a brief. And everybody, the governor and all these leaders should be checking in on this half an hour. It doesn't take a lot. They could do it in the car, they could do it on the run, but we need to give this outlet the respect that it deserves, like we do those other major national chann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Well, Mayor Adams, I'm on it. And guess what? I always put in my letter, Mayor Adams is a frequent guest here, so I think that's driving the bus, that's driving the message. So thanks to all of that and I know that you're telling everyone that they need to get to the Reset Talk show. So we're doing what we have to do and we're disseminating the information and everyone is very pleased so far. I don't want to toot my own horn, but the feedback is amazing. We have every type of medical professional that joins this platform. We have all the elected officials. We have of course the pastor, the attorneys, and we're going in the direction of an immigration attorney. Every type of attorney's going to be coming to the platform. So I'm on it. And with you, I think we have it cove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All right, brother. Good to see you all.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iddings:</w:t>
      </w:r>
      <w:r>
        <w:rPr>
          <w:color w:val="000000"/>
        </w:rPr>
        <w:t> Talk to you soon, Mayor Adams. It is always a privilege to have Mayor Adams join the platfo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6223"/>
    <w:rPr>
      <w:b/>
      <w:bCs/>
    </w:rPr>
  </w:style>
  <w:style w:type="character" w:styleId="InternetLink">
    <w:name w:val="Hyperlink"/>
    <w:basedOn w:val="DefaultParagraphFont"/>
    <w:uiPriority w:val="99"/>
    <w:semiHidden/>
    <w:unhideWhenUsed/>
    <w:rsid w:val="00496223"/>
    <w:rPr>
      <w:color w:val="0000FF"/>
      <w:u w:val="single"/>
    </w:rPr>
  </w:style>
  <w:style w:type="character" w:styleId="Markb76avf8vz" w:customStyle="1">
    <w:name w:val="markb76avf8vz"/>
    <w:basedOn w:val="DefaultParagraphFont"/>
    <w:qFormat/>
    <w:rsid w:val="00496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622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20</Words>
  <Characters>22917</Characters>
  <CharactersWithSpaces>2688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32:00Z</dcterms:created>
  <dc:creator>Joe, Richard (Records)</dc:creator>
  <dc:description/>
  <dc:language>en-US</dc:language>
  <cp:lastModifiedBy>Joe, Richard (Records)</cp:lastModifiedBy>
  <dcterms:modified xsi:type="dcterms:W3CDTF">2023-12-07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