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54C.05C3C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54C.05C3C0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November 27,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POLICE COMMISSIONER O’NEILL DELIVER REMARKS AT THE MACY’S THANKSGIVING EVE BALLOON INFLATION EV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Thank you so much. Jeff, thank you. I want to thank you and everybody at Macy's. We are so grateful for what all of you do each year. I know it's a labor of love for everyone at Macy's to put on this parade with the City of New York, and it means a lot to everyone because this is one of the truly joyous times a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want everyone to just get quick update here. Obviously, we all have on our mind these wonderful balloons and how they're going to do tomorrow. I'm keeping my fingers crossed. I’m going to keep asking everyone, keep this City of New York and your thoughts and prayers so the wind will stay calm and we'll be able to let these balloons fly. We're hopeful. We are hopeful. Our colleagues from the NYPD and the Office of Emergency Management will make the big decision early in the morning. But, right now, if the wind will just stay a little bit lower, we’re going to be okay and be able to have all the people come out and enjoy this incredible par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express my thanks to everyone from the NYPD. You’re going to hear from Commissioner O'Neill in just a moment, but I want to thank Chief Monahan, Chief Riley, Chief Harrison, Deputy Commissioner Miller. Of course, our Emergency Management Commissioner, Deanne Criswell, who’s going to be one of the big decision makers in the morning, thank you, Deanne; Ellyn Canfield who runs our citywide events; thank you to all the City employees who also – it's a labor of love to make sure this parade comes off beautifully for everybo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know, I want to say, everyone, there's lots to be thankful for this year, and this parade is one of the things we should never take for granted. It's a miracle – 93 years now, the people of New York City host this parade, enjoy this parade, it’s something to be very, very thankful for. I also am thankful for all those who serve us and protect us – the NYPD, the FDNY, everyone who makes sure that tomorrow is a special and safe day, and every day of the year. I am particularly thankful for the extraordinary service of Commissioner Jimmy O’Neill, and we are going to miss you, and we are so grateful to you for everything you've done for this city. And, everyone, I'm thankful that we are a city where people care about each other, look out for each other. And this holiday season, if you see anybody in need, if you see someone who needs a helping hand, please call 311. We want to make sure, especially at the holidays, everyone knows help is always there for them. And tomorrow, 50 million people watching the best of New York City – it’s something to celebrate, something to be very, very proud of as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everyone, tomorrow, be safe, enjoy the parade, enjoy the time with your families and your friends – a very warm and happy Thanksgiving to all New Yorkers. And now, I want to turn to our commissioner and just say – it's been, I think, 35 years, Jimmy? Something like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ice Commissioner James P. O’Neil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lmost 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lmost – I’m sorry – 37 years, Jimmy O'Neill has been a member of the NYPD. He has given his heart and soul to this city. This is, I think, the last official event we'll be doing together. But I want to tell you, you have, you have given it all, you left it all on the playing field. You've done so much for this city. We are so grateful for you. And I’ve got to tell you, job well done. And, Thanksgiving Day, every New Yorker, if you see Jimmy O’Neill, go up to him, give him a very, very big thank you. Give him a hug. Give him a thank you, because we owe a great debt of gratitude to this 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 Jimmy O’Ne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ank you, Mr. Mayor. Thank you, Jeff. I was hoping you weren’t going to say that you were thankful that I was leav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evening, everyone. Thanks for being here. Wind or no wind, we absolutely urge everybody to come out and enjoy what is without a doubt one of New York City's greatest family-oriented traditions. I want to thank Macy's for being such a great partner with the NYPD in the planning of this each year, both the balloon inflation and the Thanksgiving Day Parade. When it comes to organizing and safeguarding such large and extra ordinary events, we really couldn't ask for a more receptive, safety-conscious group of professionals with whom to work. I also want to thank all of our hardworking NYPD men and women in uniform for what they do every day, and particularly for what they're doing around the holidays when they're always away from their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lso want to give a big shout-out to the Sanitation Department, especially Commissioner Kathryn Garcia for all the help they give us at these major events. Police officers work so that everyone who lives in this city, everyone who visits here, everyone who works here can be safe and feel safe too. Between tonight's event and the parade tomorrow, millions of people are coming to New York City – that’s nothing new for our cops though, who are absolutely the best at what they do. So, ready for the holiday season, we’re going to have another great and very safe Thanksgiving in New York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very mu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ll right. Thank you, Commissioner. We've been joined by Council Member Helen Rosenthal – thank you – represents this beautiful community. Everybody, in the spirit of the season, go out there, be with your family, your friends, everyone you love, and be there for your fellow New Yorkers, and let's just take stock of how great it is to live in the greatest city in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Happy Thanksgiving, every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fdd"/>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3f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71E9B2-55F6-4A3A-A65C-F29264607B28}"/>
</file>

<file path=customXml/itemProps2.xml><?xml version="1.0" encoding="utf-8"?>
<ds:datastoreItem xmlns:ds="http://schemas.openxmlformats.org/officeDocument/2006/customXml" ds:itemID="{E2654BF4-FF9D-446C-A1F1-84A1BBFD8C2D}"/>
</file>

<file path=customXml/itemProps3.xml><?xml version="1.0" encoding="utf-8"?>
<ds:datastoreItem xmlns:ds="http://schemas.openxmlformats.org/officeDocument/2006/customXml" ds:itemID="{514ADE3E-C891-4746-99AD-53BAF8ED61A8}"/>
</file>

<file path=docProps/app.xml><?xml version="1.0" encoding="utf-8"?>
<Properties xmlns="http://schemas.openxmlformats.org/officeDocument/2006/extended-properties" xmlns:vt="http://schemas.openxmlformats.org/officeDocument/2006/docPropsVTypes">
  <Template>4FDC23C5</Template>
  <TotalTime>1</TotalTime>
  <Application>LibreOffice/7.4.7.2$Linux_X86_64 LibreOffice_project/40$Build-2</Application>
  <AppVersion>15.0000</AppVersion>
  <Pages>3</Pages>
  <Words>887</Words>
  <Characters>5058</Characters>
  <CharactersWithSpaces>5934</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2:00Z</dcterms:created>
  <dc:creator>Richard Joe</dc:creator>
  <dc:description/>
  <dc:language>en-US</dc:language>
  <cp:lastModifiedBy>Richard Joe</cp:lastModifiedBy>
  <dcterms:modified xsi:type="dcterms:W3CDTF">2019-12-0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