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FOR PLANNING PURPOSES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212121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PUBLIC SCHEDULE FOR MAYOR ERIC ADAMS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FOR </w:t>
      </w:r>
      <w:r>
        <w:rPr>
          <w:rStyle w:val="Strong"/>
          <w:color w:val="000000"/>
        </w:rPr>
        <w:t>SUNDAY, MAY 11, 2025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On Sunday, New York City Mayor Eric Adams will appear on Noticiero Telemundo 47’s “Enfoque.” This appearance is pre-taped, and timing is subject to change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n, the mayor will host an episode of his “Hear from the Mayor” radio show on WBLS 107.5 FM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Later, the mayor will deliver remarks at the Israel Independence Day celebration hosted by the Consulate General of Israel. This event is open to invited press only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 </w:t>
      </w:r>
      <w:r>
        <w:rPr>
          <w:rStyle w:val="Strong"/>
          <w:color w:val="000000"/>
        </w:rPr>
        <w:t>8:00 AM</w:t>
      </w:r>
      <w:r>
        <w:rPr>
          <w:rStyle w:val="Strong"/>
          <w:color w:val="212121"/>
        </w:rPr>
        <w:t> – Appears on “Enfoque” on Noticiero Telemundo 47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30 AM – Hosts “Hear from the Mayor” Radio Show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FF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 </w:t>
      </w:r>
      <w:r>
        <w:rPr>
          <w:rStyle w:val="Strong"/>
          <w:color w:val="000000"/>
        </w:rPr>
        <w:t>7:00 PM</w:t>
      </w:r>
      <w:r>
        <w:rPr>
          <w:rStyle w:val="Strong"/>
          <w:color w:val="212121"/>
        </w:rPr>
        <w:t> – Delivers Remarks at Israel Independence Day Celebration Hosted by Consulate General of Israel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bd218431-a6c06ce2-6c27-457c-bc29-ba62321af10b-000000/k_lKjvVABc18HuPlL9cBmElzB-OugPDkncPPiVKqygs=404. Click or tap if you trust this link.">
        <w:r>
          <w:rPr>
            <w:rStyle w:val="Emphasis"/>
            <w:color w:val="467886"/>
            <w:u w:val="single"/>
          </w:rPr>
          <w:t>Official photos will be available</w:t>
        </w:r>
      </w:hyperlink>
      <w:r>
        <w:rPr>
          <w:color w:val="0000FF"/>
        </w:rPr>
        <w:t> </w:t>
      </w:r>
      <w:r>
        <w:rPr>
          <w:rStyle w:val="Emphasis"/>
        </w:rPr>
        <w:t>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FF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###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409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2409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2409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09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bd218431-a6c06ce2-6c27-457c-bc29-ba62321af10b-000000%2Fk_lKjvVABc18HuPlL9cBmElzB-OugPDkncPPiVKqygs%3D404&amp;data=05|02|rjoe@records.nyc.gov|08dc2cc2124e40110a3908dd9031e6cc|32f56fc75f814e22a95b15da66513bef|0|0|638825266179178378|Unknown|TWFpbGZsb3d8eyJFbXB0eU1hcGkiOnRydWUsIlYiOiIwLjAuMDAwMCIsIlAiOiJXaW4zMiIsIkFOIjoiTWFpbCIsIldUIjoyfQ%3D%3D|0|||&amp;sdata=FMbnOtT8cg51u78yq1i8H%2B2pPcfkdewu60BASnOwVY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7:00Z</dcterms:created>
  <dc:creator>Joe, Richard (Records)</dc:creator>
  <dc:description/>
  <dc:language>en-US</dc:language>
  <cp:lastModifiedBy>Joe, Richard (Records)</cp:lastModifiedBy>
  <dcterms:modified xsi:type="dcterms:W3CDTF">2025-05-1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