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467886"/>
          </w:rPr>
          <w:t>pressoffice@cityhall.nyc.gov</w:t>
        </w:r>
      </w:hyperlink>
      <w:r>
        <w:rPr>
          <w:color w:val="000000"/>
        </w:rPr>
        <w:t>, (212) 788-2958     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MONDAY, MARCH 3, 2025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Monday, New York City Mayor Eric Adams will start the day by holding his daily meeting with senior administration officials. This event is closed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will hold an in-person media availability. This event is open press, however due to space limitations, TV cameras are not permitted in the Blue Room. This event will be streamed live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b/>
          <w:bCs/>
          <w:color w:val="000000"/>
        </w:rPr>
        <w:t> 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 8:00 AM – Meets with Senior Administration Official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1:00 AM – Holds In-Person Media Availability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City Hall Blue Room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07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 </w:t>
      </w:r>
      <w:hyperlink r:id="rId4" w:tgtFrame="Original URL: https://links-1.govdelivery.com/CL0/https:%2F%2Fwww.nyc.gov%2F%3Futm_medium=email%26utm_name=%26utm_source=govdelivery/1/01000195599ca4ab-76937970-048e-49d0-af40-ae656e1140de-000000/9EETCMG8v7Kz-bn8uqb6iLhZGBcqjs4K8HkIFgMme0I=394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5599ca4ab-76937970-048e-49d0-af40-ae656e1140de-000000/fK72XUqApAiGJYqnrPUU4MpOTILPRVbcAUvPpDIflMQ=394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 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75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750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599ca4ab-76937970-048e-49d0-af40-ae656e1140de-000000%2F9EETCMG8v7Kz-bn8uqb6iLhZGBcqjs4K8HkIFgMme0I%3D394&amp;data=05|02|rjoe@records.nyc.gov|1a2d6b7613c44616664208dd59f26f70|32f56fc75f814e22a95b15da66513bef|0|0|638765619976127499|Unknown|TWFpbGZsb3d8eyJFbXB0eU1hcGkiOnRydWUsIlYiOiIwLjAuMDAwMCIsIlAiOiJXaW4zMiIsIkFOIjoiTWFpbCIsIldUIjoyfQ%3D%3D|0|||&amp;sdata=ke0k3%2FCr5%2FATRk4LH0Qv0uEMN1UPZGor1cYJ2J51Yao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599ca4ab-76937970-048e-49d0-af40-ae656e1140de-000000%2FfK72XUqApAiGJYqnrPUU4MpOTILPRVbcAUvPpDIflMQ%3D394&amp;data=05|02|rjoe@records.nyc.gov|1a2d6b7613c44616664208dd59f26f70|32f56fc75f814e22a95b15da66513bef|0|0|638765619976151346|Unknown|TWFpbGZsb3d8eyJFbXB0eU1hcGkiOnRydWUsIlYiOiIwLjAuMDAwMCIsIlAiOiJXaW4zMiIsIkFOIjoiTWFpbCIsIldUIjoyfQ%3D%3D|0|||&amp;sdata=UfeVXa6f4wvd3iTs%2BqCgIaWOIEh61NvtXfL7ilBloC8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7</Words>
  <Characters>2554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48:00Z</dcterms:created>
  <dc:creator>Joe, Richard (Records)</dc:creator>
  <dc:description/>
  <dc:language>en-US</dc:language>
  <cp:lastModifiedBy>Joe, Richard (Records)</cp:lastModifiedBy>
  <dcterms:modified xsi:type="dcterms:W3CDTF">2025-03-03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