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86A2ED2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786A2ED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WEDNESDAY, SEPTEMBER 1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i/>
          <w:iCs/>
          <w:color w:val="000000"/>
        </w:rPr>
        <w:t>On Wednesday,</w:t>
      </w:r>
      <w:r>
        <w:rPr>
          <w:rStyle w:val="Xxxxxxxxcontentpasted0"/>
          <w:color w:val="000000"/>
        </w:rPr>
        <w:t> </w:t>
      </w:r>
      <w:r>
        <w:rPr>
          <w:rStyle w:val="Xxxxxxxxcontentpasted0"/>
          <w:i/>
          <w:iCs/>
          <w:color w:val="000000"/>
        </w:rPr>
        <w:t>New York City Mayor Eric Adams will co-host a reception with the Metropolitan Museum of Art in honor of the 78</w:t>
      </w:r>
      <w:r>
        <w:rPr>
          <w:rStyle w:val="Xxxxxxxxcontentpasted0"/>
          <w:i/>
          <w:iCs/>
          <w:color w:val="000000"/>
          <w:vertAlign w:val="superscript"/>
        </w:rPr>
        <w:t>th</w:t>
      </w:r>
      <w:r>
        <w:rPr>
          <w:rStyle w:val="Xxxxxxxxcontentpasted0"/>
          <w:i/>
          <w:iCs/>
          <w:color w:val="000000"/>
        </w:rPr>
        <w:t> session of the United Nations General Assembly (UNGA) and deliver remark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i/>
          <w:iCs/>
          <w:color w:val="000000"/>
        </w:rPr>
        <w:t>After, the mayor will deliver remarks at a ribbon cutting for the Perelman Performing Arts Center. This event is open to invited press only.</w:t>
      </w:r>
      <w:r>
        <w:rPr>
          <w:rFonts w:cs="Segoe UI" w:ascii="Segoe UI" w:hAnsi="Segoe UI"/>
          <w:color w:val="000000"/>
          <w:sz w:val="23"/>
          <w:szCs w:val="23"/>
        </w:rPr>
        <w:t> </w:t>
      </w:r>
      <w:r>
        <w:rPr>
          <w:rStyle w:val="Xxxxxxxxcontentpasted0"/>
          <w:i/>
          <w:iCs/>
          <w:color w:val="000000"/>
        </w:rPr>
        <w:t>Media interested in attending must RSVP to </w:t>
      </w:r>
      <w:hyperlink r:id="rId3">
        <w:r>
          <w:rPr>
            <w:rStyle w:val="InternetLink"/>
            <w:i/>
            <w:iCs/>
          </w:rPr>
          <w:t>Jessica.Johnson@pacnyc.org</w:t>
        </w:r>
      </w:hyperlink>
      <w:r>
        <w:rPr>
          <w:rStyle w:val="Xxxxxxxxcontentpasted0"/>
          <w:i/>
          <w:iCs/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i/>
          <w:iCs/>
          <w:color w:val="000000"/>
        </w:rPr>
        <w:t> </w:t>
      </w:r>
    </w:p>
    <w:p>
      <w:pPr>
        <w:pStyle w:val="Xxxxxxxmsonormal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 the mayor will host “Talk with Eric: A Community Conversation.” This event is open press.</w:t>
      </w:r>
    </w:p>
    <w:p>
      <w:pPr>
        <w:pStyle w:val="Xxxxxxxmsonormal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Xxxxxxxmsonormal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deliver remarks and participate in an “American Chamber of Commerce in Korea (AMCHAM Korea) Special Session” virtual fireside conversation at the World Knowledge Forum (WKF) 2023. </w:t>
      </w:r>
      <w:r>
        <w:rPr>
          <w:i/>
          <w:iCs/>
          <w:color w:val="242424"/>
        </w:rPr>
        <w:t>This event is only open to press invited by the organizer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Xxxxxxxmsonormal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</w:rPr>
        <w:t>Approximately 8:30 AM – </w:t>
      </w:r>
      <w:r>
        <w:rPr>
          <w:rStyle w:val="Xxxxxxxcontentpasted1"/>
          <w:b/>
          <w:bCs/>
          <w:color w:val="000000"/>
          <w:shd w:fill="FFFFFF" w:val="clear"/>
        </w:rPr>
        <w:t>Co-Hosts Reception and Delivers Remarks in Honor of 78</w:t>
      </w:r>
      <w:r>
        <w:rPr>
          <w:rStyle w:val="Xxxxxxxcontentpasted1"/>
          <w:b/>
          <w:bCs/>
          <w:color w:val="000000"/>
          <w:shd w:fill="FFFFFF" w:val="clear"/>
          <w:vertAlign w:val="superscript"/>
        </w:rPr>
        <w:t>th</w:t>
      </w:r>
      <w:r>
        <w:rPr>
          <w:rStyle w:val="Xxxxxxxcontentpasted1"/>
          <w:b/>
          <w:bCs/>
          <w:color w:val="000000"/>
          <w:shd w:fill="FFFFFF" w:val="clear"/>
        </w:rPr>
        <w:t> Session of UNG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TMuODI1MDE1MjEifQ.8Ek3d7qRlkkf7xrs1PqSH707HLaaRya58YUuNKqw9rw/s/2931771654/br/2257654542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0:00 AM – Delivers Remarks at Ribbon Cutting for Perelman Performing Arts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TMuODI1MDE1MjEifQ.0Cn_y75kdDD_7wc-UaVfRivgM10Grg6q9_hk3CJNRdw/s/2931771654/br/2257654542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00 PM – Hosts Community Convers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ugust Martin High Scho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56-10 Baisley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Jamaica, NY 114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wOTEzLjgyNTAxNTIxIn0.s3VrlJPZHHWG4BskTAxiSOLF_Csy4uwEa1pS-ohC9Cw/s/2931771654/br/225765454263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5MTMuODI1MDE1MjEifQ.b5Bbt8nkSRsa6mNklxMcoo5DqMHPXOqzChtv8hOp-dY/s/2931771654/br/2257654542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00 PM – Delivers Remarks and Participates in Virtual “AMCHAM Korea Special Session” Fireside Conversation at WKF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98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c698e"/>
    <w:rPr>
      <w:color w:val="0000FF"/>
      <w:u w:val="single"/>
    </w:rPr>
  </w:style>
  <w:style w:type="character" w:styleId="Xxxxxxxxcontentpasted0" w:customStyle="1">
    <w:name w:val="x_xxxxxxxcontentpasted0"/>
    <w:basedOn w:val="DefaultParagraphFont"/>
    <w:qFormat/>
    <w:rsid w:val="006c698e"/>
    <w:rPr/>
  </w:style>
  <w:style w:type="character" w:styleId="Xxxxxxxcontentpasted1" w:customStyle="1">
    <w:name w:val="x_xxxxxxcontentpasted1"/>
    <w:basedOn w:val="DefaultParagraphFont"/>
    <w:qFormat/>
    <w:rsid w:val="006c698e"/>
    <w:rPr/>
  </w:style>
  <w:style w:type="character" w:styleId="Emphasis">
    <w:name w:val="Emphasis"/>
    <w:basedOn w:val="DefaultParagraphFont"/>
    <w:uiPriority w:val="20"/>
    <w:qFormat/>
    <w:rsid w:val="006c69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69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msonormal1" w:customStyle="1">
    <w:name w:val="x_xxxxxxmsonormal1"/>
    <w:basedOn w:val="Normal"/>
    <w:qFormat/>
    <w:rsid w:val="006c69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Jessica.Johnson@pacnyc.org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TMuODI1MDE1MjEifQ.8Ek3d7qRlkkf7xrs1PqSH707HLaaRya58YUuNKqw9rw%2Fs%2F2931771654%2Fbr%2F225765454263-l&amp;data=05|01|rjoe@records.nyc.gov|4d2781cc529042e19d5708dbb3fb6f5d|32f56fc75f814e22a95b15da66513bef|0|0|638301664708649593|Unknown|TWFpbGZsb3d8eyJWIjoiMC4wLjAwMDAiLCJQIjoiV2luMzIiLCJBTiI6Ik1haWwiLCJXVCI6Mn0%3D|3000|||&amp;sdata=6c%2ByU3kw%2FmCGpk%2Bjo5GWj1nMotIXrgzVOu9bqhamKY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TMuODI1MDE1MjEifQ.0Cn_y75kdDD_7wc-UaVfRivgM10Grg6q9_hk3CJNRdw%2Fs%2F2931771654%2Fbr%2F225765454263-l&amp;data=05|01|rjoe@records.nyc.gov|4d2781cc529042e19d5708dbb3fb6f5d|32f56fc75f814e22a95b15da66513bef|0|0|638301664708649593|Unknown|TWFpbGZsb3d8eyJWIjoiMC4wLjAwMDAiLCJQIjoiV2luMzIiLCJBTiI6Ik1haWwiLCJXVCI6Mn0%3D|3000|||&amp;sdata=mSnpyMppEg7fvF%2B6fK1NP8GGyqIF4Mjy%2Bkdtht4qvv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TEzLjgyNTAxNTIxIn0.s3VrlJPZHHWG4BskTAxiSOLF_Csy4uwEa1pS-ohC9Cw%2Fs%2F2931771654%2Fbr%2F225765454263-l&amp;data=05|01|rjoe@records.nyc.gov|4d2781cc529042e19d5708dbb3fb6f5d|32f56fc75f814e22a95b15da66513bef|0|0|638301664708649593|Unknown|TWFpbGZsb3d8eyJWIjoiMC4wLjAwMDAiLCJQIjoiV2luMzIiLCJBTiI6Ik1haWwiLCJXVCI6Mn0%3D|3000|||&amp;sdata=2sGJDEXJHhsA7jc%2FMTJ1z11%2FKkAP%2F4jwpXsGR%2FSfu8I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5MTMuODI1MDE1MjEifQ.b5Bbt8nkSRsa6mNklxMcoo5DqMHPXOqzChtv8hOp-dY%2Fs%2F2931771654%2Fbr%2F225765454263-l&amp;data=05|01|rjoe@records.nyc.gov|4d2781cc529042e19d5708dbb3fb6f5d|32f56fc75f814e22a95b15da66513bef|0|0|638301664708649593|Unknown|TWFpbGZsb3d8eyJWIjoiMC4wLjAwMDAiLCJQIjoiV2luMzIiLCJBTiI6Ik1haWwiLCJXVCI6Mn0%3D|3000|||&amp;sdata=D7zCvTPWS3C%2BdVs0LJPrrdLse0xi6ooBltlzYw196D8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0</Words>
  <Characters>5478</Characters>
  <CharactersWithSpaces>64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37:00Z</dcterms:created>
  <dc:creator>Joe, Richard (Records)</dc:creator>
  <dc:description/>
  <dc:language>en-US</dc:language>
  <cp:lastModifiedBy>Joe, Richard (Records)</cp:lastModifiedBy>
  <dcterms:modified xsi:type="dcterms:W3CDTF">2023-12-11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