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80963BB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380963B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contentpasted0"/>
          <w:color w:val="242424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contentpasted0"/>
          <w:color w:val="242424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contentpasted0"/>
          <w:color w:val="242424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rStyle w:val="Xxxxxxxxxcontentpasted0"/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contentpasted0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 MONDAY, FEBRUARY 20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contentpasted0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Monday, New York City Mayor Eric Adams will deliver remarks at a community vigil commemorating the life lost and those injured in a vehicular attack by the driver of a U-Haul truck last week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5:30 PM – Delivers Remarks at Community Vigil Commemorating Life Lost and Those Injured in Vehicular Attack Last Wee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contentpasted0"/>
          <w:color w:val="242424"/>
        </w:rPr>
        <w:t>Corner of 75</w:t>
      </w:r>
      <w:r>
        <w:rPr>
          <w:rStyle w:val="Xxxxxxxxxcontentpasted0"/>
          <w:color w:val="242424"/>
          <w:vertAlign w:val="superscript"/>
        </w:rPr>
        <w:t>th</w:t>
      </w:r>
      <w:r>
        <w:rPr>
          <w:rStyle w:val="Xxxxxxxxxcontentpasted0"/>
          <w:color w:val="242424"/>
        </w:rPr>
        <w:t> Street &amp; 5</w:t>
      </w:r>
      <w:r>
        <w:rPr>
          <w:rStyle w:val="Xxxxxxxxxcontentpasted0"/>
          <w:color w:val="242424"/>
          <w:vertAlign w:val="superscript"/>
        </w:rPr>
        <w:t>th</w:t>
      </w:r>
      <w:r>
        <w:rPr>
          <w:rStyle w:val="Xxxxxxxxxcontentpasted0"/>
          <w:color w:val="242424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contentpasted0"/>
          <w:color w:val="242424"/>
        </w:rPr>
        <w:t>Brooklyn, NY 1120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yMjAuNzE4NTgwODEiLCJ1cmwiOiJodHRwczovL3d3dy5mbGlja3IuY29tL3Bob3Rvcy9ueWNtYXlvcnNvZmZpY2UvP3V0bV9tZWRpdW09ZW1haWwmdXRtX25hbWU9JnV0bV9zb3VyY2U9Z292ZGVsaXZlcnkifQ.xrMPvtHtKhHPvkQF5BuYcHZBa9-JkdW3Mt2wKajsXQ4/s/2931771654/br/15475522937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Xxxxxxcontentpasted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contentpasted0"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xxxxxxxcontentpasted0" w:customStyle="1">
    <w:name w:val="x_xxxxxxxxcontentpasted0"/>
    <w:basedOn w:val="DefaultParagraphFont"/>
    <w:qFormat/>
    <w:rsid w:val="00830de6"/>
    <w:rPr/>
  </w:style>
  <w:style w:type="character" w:styleId="Strong">
    <w:name w:val="Strong"/>
    <w:basedOn w:val="DefaultParagraphFont"/>
    <w:uiPriority w:val="22"/>
    <w:qFormat/>
    <w:rsid w:val="00830de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30de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30de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0d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contentpasted0" w:customStyle="1">
    <w:name w:val="x_xxxxxcontentpasted0"/>
    <w:basedOn w:val="Normal"/>
    <w:qFormat/>
    <w:rsid w:val="00830d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jAuNzE4NTgwODEiLCJ1cmwiOiJodHRwczovL3d3dy5mbGlja3IuY29tL3Bob3Rvcy9ueWNtYXlvcnNvZmZpY2UvP3V0bV9tZWRpdW09ZW1haWwmdXRtX25hbWU9JnV0bV9zb3VyY2U9Z292ZGVsaXZlcnkifQ.xrMPvtHtKhHPvkQF5BuYcHZBa9-JkdW3Mt2wKajsXQ4%2Fs%2F2931771654%2Fbr%2F154755229379-l&amp;data=05|01|rjoe@records.nyc.gov|a6f041f9b8e948fc464608db12d5be65|32f56fc75f814e22a95b15da66513bef|0|0|638124481493337806|Unknown|TWFpbGZsb3d8eyJWIjoiMC4wLjAwMDAiLCJQIjoiV2luMzIiLCJBTiI6Ik1haWwiLCJXVCI6Mn0%3D|3000|||&amp;sdata=LGFnTBGkrPRaZKzipnb4D%2FF8C7iXHrJh2zjhtQQ17PM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631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26:00Z</dcterms:created>
  <dc:creator>Joe, Richard (Records)</dc:creator>
  <dc:description/>
  <dc:language>en-US</dc:language>
  <cp:lastModifiedBy>Joe, Richard (Records)</cp:lastModifiedBy>
  <dcterms:modified xsi:type="dcterms:W3CDTF">2023-10-31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