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95250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2500" cy="9429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NYC ADVISORY COMMISSION</w:t>
      </w:r>
    </w:p>
    <w:p>
      <w:pPr>
        <w:pStyle w:val="Normal"/>
        <w:jc w:val="center"/>
        <w:rPr>
          <w:rFonts w:ascii="Times New Roman" w:hAnsi="Times New Roman" w:cs="Times New Roman"/>
          <w:sz w:val="24"/>
          <w:szCs w:val="24"/>
        </w:rPr>
      </w:pPr>
      <w:r>
        <w:rPr>
          <w:rFonts w:cs="Times New Roman" w:ascii="Times New Roman" w:hAnsi="Times New Roman"/>
          <w:sz w:val="24"/>
          <w:szCs w:val="24"/>
        </w:rPr>
        <w:t>ON PROPERTY TAX REFORM</w:t>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FOR IMMEDIATE RELEASE:</w:t>
      </w:r>
      <w:r>
        <w:rPr>
          <w:rFonts w:cs="Times New Roman" w:ascii="Times New Roman" w:hAnsi="Times New Roman"/>
          <w:sz w:val="24"/>
          <w:szCs w:val="24"/>
        </w:rPr>
        <w:t xml:space="preserve"> December 29, 2021</w:t>
      </w:r>
    </w:p>
    <w:p>
      <w:pPr>
        <w:pStyle w:val="Normal"/>
        <w:rPr>
          <w:rFonts w:ascii="Times New Roman" w:hAnsi="Times New Roman" w:cs="Times New Roman"/>
          <w:sz w:val="24"/>
          <w:szCs w:val="24"/>
        </w:rPr>
      </w:pPr>
      <w:r>
        <w:rPr>
          <w:rFonts w:cs="Times New Roman" w:ascii="Times New Roman" w:hAnsi="Times New Roman"/>
          <w:b/>
          <w:bCs/>
          <w:sz w:val="24"/>
          <w:szCs w:val="24"/>
        </w:rPr>
        <w:t>MEDIA CONTACT:</w:t>
      </w:r>
      <w:r>
        <w:rPr>
          <w:rFonts w:cs="Times New Roman" w:ascii="Times New Roman" w:hAnsi="Times New Roman"/>
          <w:sz w:val="24"/>
          <w:szCs w:val="24"/>
        </w:rPr>
        <w:t xml:space="preserve"> </w:t>
      </w:r>
      <w:hyperlink r:id="rId3">
        <w:r>
          <w:rPr>
            <w:rStyle w:val="InternetLink"/>
            <w:rFonts w:cs="Times New Roman" w:ascii="Times New Roman" w:hAnsi="Times New Roman"/>
            <w:color w:val="0B4CB4"/>
            <w:sz w:val="24"/>
            <w:szCs w:val="24"/>
          </w:rPr>
          <w:t>pressoffice@cityhall.nyc.gov</w:t>
        </w:r>
      </w:hyperlink>
      <w:r>
        <w:rPr>
          <w:rFonts w:cs="Times New Roman" w:ascii="Times New Roman" w:hAnsi="Times New Roman"/>
          <w:sz w:val="24"/>
          <w:szCs w:val="24"/>
        </w:rPr>
        <w:t>, (212) 788-295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YC ADVISORY COMMISSION ON PROPERTY TAX REFORM RELEASES FINAL 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Report recommends the most significant changes to New York City’s property tax system in 40 year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EW YORK </w:t>
      </w:r>
      <w:r>
        <w:rPr>
          <w:rFonts w:cs="Times New Roman" w:ascii="Times New Roman" w:hAnsi="Times New Roman"/>
          <w:sz w:val="24"/>
          <w:szCs w:val="24"/>
        </w:rPr>
        <w:t xml:space="preserve">– The New York City Advisory Commission on Property Tax Reform today released its final report with recommendations to create a simpler, clearer and fairer property tax system. The final report, entitled “The Road to Reform: A Blueprint for Modernizing and Simplifying New York City’s Property Tax System,” recommends sweeping changes to the current system, with a particular emphasis on smaller residential properties which the public and subject matter experts most often cite as having the greatest inequa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report expands on the initial recommendations released on January 31, 2020 and details targeted owner relief programs that will help low- and moderate-income homeowners better afford their tax bills. The report marks the first top-down review of the property tax system by a government-appointed commission since 1993. It can be found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pleased to present the final report of the Advisory Commission tasked with reforming the City's property tax system. I would like to thank the members of the commission who spent the last three years diligently working through the myriad issues involved. Hopefully, this report will serve as a blueprint for the state and city legislative bodies to take this long needed reform to enactment,” said </w:t>
      </w:r>
      <w:r>
        <w:rPr>
          <w:rFonts w:cs="Times New Roman" w:ascii="Times New Roman" w:hAnsi="Times New Roman"/>
          <w:b/>
          <w:bCs/>
          <w:sz w:val="24"/>
          <w:szCs w:val="24"/>
        </w:rPr>
        <w:t>Commission Chair Marc Sha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mmission’s work was temporarily disrupted by the pandemic, but it resumed in 2021 with an additional five public hearings to solicit input on the 10 recommendations in the preliminary report. The public’s feedback was instructive for the Commission in developing its final recommendations, which involved stripping the system of the features that lead to inequities and reconstructing it to align with a set of basic principles that prioritize targeted relief for primary resident own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mission’s strategic approach centered on first establishing the right mix of structural changes to achieve horizontal equity, the principle that similar properties should be taxed similarly, and then layering on owner relief programs consistent with the longstanding ability-to-pay principle. The result is a system design that will help ensure low- and moderate-income owners have affordable tax bills and primary residents are not displaced from neighborhoods that they have called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Final Report includes structural changes that would make the system more equitable and understandable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reating a new tax class for small residential property owners: 1-3 family homes, condos, coops, and 4-10 unit rental buildings, ensuring that rules are applied uniformly regardless of property typ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aluing property in this new residential class based on sales-based market value, thereby ending the statutory requirement to value coops and condos based on comparable rental build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ding fractional assessments which differ by property class and confuse property ow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moving assessed value (AV) growth caps, widely recognized as one of the primary drivers of inequity, and phasing in market value changes over five years instea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placing the complicated class shares system with a simple, more transparent system where individual tax class rates are fixed for five-year periods, unless deliberately changed by the City Council and the May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commendations also include targeted relief for primary resident owners to help them better afford their tax bills, inclu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Homestead Exemption:</w:t>
      </w:r>
      <w:r>
        <w:rPr>
          <w:rFonts w:cs="Times New Roman" w:ascii="Times New Roman" w:hAnsi="Times New Roman"/>
          <w:sz w:val="24"/>
          <w:szCs w:val="24"/>
        </w:rPr>
        <w:t xml:space="preserve"> A flat rate or graduated rate partial exemption is recommen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i/>
          <w:iCs/>
          <w:sz w:val="24"/>
          <w:szCs w:val="24"/>
        </w:rPr>
        <w:t>Flat Rate Exemption:</w:t>
      </w:r>
      <w:r>
        <w:rPr>
          <w:rFonts w:cs="Times New Roman" w:ascii="Times New Roman" w:hAnsi="Times New Roman"/>
          <w:sz w:val="24"/>
          <w:szCs w:val="24"/>
        </w:rPr>
        <w:t xml:space="preserve"> Primary residents with incomes below $375,000 would receive a 20% property tax exemption based on sales-based market value. Those with incomes between $375,000 and $500,000 would receive exemptions between 4% and 1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i/>
          <w:iCs/>
          <w:sz w:val="24"/>
          <w:szCs w:val="24"/>
        </w:rPr>
        <w:t>Graduated Marginal Rate Exemption</w:t>
      </w:r>
      <w:r>
        <w:rPr>
          <w:rFonts w:cs="Times New Roman" w:ascii="Times New Roman" w:hAnsi="Times New Roman"/>
          <w:sz w:val="24"/>
          <w:szCs w:val="24"/>
        </w:rPr>
        <w:t xml:space="preserve">: Primary residents with incomes below $375,000 would receive an exemption of up to 30% based on their home’s sales-based market value. The exemption would decrease for higher-valued homes and, for those with incomes between $375,000 and $500,000, the exemption would be further reduc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Circuit Breaker</w:t>
      </w:r>
      <w:r>
        <w:rPr>
          <w:rFonts w:cs="Times New Roman" w:ascii="Times New Roman" w:hAnsi="Times New Roman"/>
          <w:sz w:val="24"/>
          <w:szCs w:val="24"/>
        </w:rPr>
        <w:t>: In addition to the homestead exemption, a tax abatement for those who are tax-burdened, with incomes below $90,550, is recomm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imary residents with incomes below $90,550 who pay more than 10% of their income in property taxes would receive a tax abatement for the amount in excess of 10% of their income, up to a limit of $10,000; for those with incomes between $58,000 and $90,550, the benefit would be gradually reduced as income ri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ile New York City’s property tax system has resisted reform for forty years, this comprehensive package of proposals offers a realistic path forward that addresses deep inequities and responds to the realities of vast differences in ability to pay. I urge the City's State legislators to champion these reforms in Albany and show all taxpayers that government works in their interests,” said </w:t>
      </w:r>
      <w:r>
        <w:rPr>
          <w:rFonts w:cs="Times New Roman" w:ascii="Times New Roman" w:hAnsi="Times New Roman"/>
          <w:b/>
          <w:bCs/>
          <w:color w:val="000000"/>
          <w:sz w:val="24"/>
          <w:szCs w:val="24"/>
        </w:rPr>
        <w:t>Commission Member James Parrot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work of this temporary commission draws a roadmap toward real estate tax equity in New York’s property tax system, which has treated too many New Yorkers unfairly for decades.  What frightens me the most, is that if government doesn’t take the steps towards fairness and transparency now, the inequity between homeowners is going to grow more and more disparate each and every year to come,” said </w:t>
      </w:r>
      <w:r>
        <w:rPr>
          <w:rFonts w:cs="Times New Roman" w:ascii="Times New Roman" w:hAnsi="Times New Roman"/>
          <w:b/>
          <w:bCs/>
          <w:color w:val="000000"/>
          <w:sz w:val="24"/>
          <w:szCs w:val="24"/>
        </w:rPr>
        <w:t>Commission Member Allen Cappel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ver the past three years, the Commission has worked diligently to find solutions and/or recommendations to make our current property tax system more efficient, understandable and transparent. I believe the recommendations in our final report make real and substantial progress towards realizing those goals.  Accordingly, I want to thank my Commission colleagues, as well as the invaluable support staff from the New York City Council, the Mayor’s Office, the Department of Finance, and the Office of Management and Budget for their hard work and dedication to our mission,"  said </w:t>
      </w:r>
      <w:r>
        <w:rPr>
          <w:rFonts w:cs="Times New Roman" w:ascii="Times New Roman" w:hAnsi="Times New Roman"/>
          <w:b/>
          <w:bCs/>
          <w:color w:val="000000"/>
          <w:sz w:val="24"/>
          <w:szCs w:val="24"/>
        </w:rPr>
        <w:t>Commission Member Kenneth J. Knuckl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Xmsonormal"/>
        <w:rPr/>
      </w:pPr>
      <w:r>
        <w:rPr>
          <w:rStyle w:val="Xbbscopedstyle1685585919117254"/>
        </w:rPr>
        <w:t>“</w:t>
      </w:r>
      <w:r>
        <w:rPr>
          <w:rStyle w:val="Xbbscopedstyle1685585919117254"/>
        </w:rPr>
        <w:t>New Yorkers deserve a fairer property tax system than what we have, which is getting more unfair with each year.  The Commission presents a road map for a fairer and simpler system.  Our elected officials need to follow that road soon,” said</w:t>
      </w:r>
      <w:r>
        <w:rPr>
          <w:rStyle w:val="Xbbscopedstyle1685585919117254"/>
          <w:b/>
          <w:bCs/>
        </w:rPr>
        <w:t xml:space="preserve"> Commission Member Carol O'Cleireaca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The Commission was asked to develop recommendations to make the property tax system fairer, simpler and more transparent.  The recommendations in this report will do just that and, if enacted, benefit residents who have been taxed unfairly for far too long," said </w:t>
      </w:r>
      <w:r>
        <w:rPr>
          <w:rFonts w:cs="Times New Roman" w:ascii="Times New Roman" w:hAnsi="Times New Roman"/>
          <w:b/>
          <w:bCs/>
          <w:color w:val="000000"/>
          <w:sz w:val="24"/>
          <w:szCs w:val="24"/>
          <w:shd w:fill="FFFFFF" w:val="clear"/>
        </w:rPr>
        <w:t>Commission Member Elizabeth Velez.</w:t>
      </w: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out the Commis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or Bill de Blasio and Speaker Corey Johnson announced the Commission in May of 2018.  It was charged with developing recommendations to reform the existing property tax system to make it simpler, clearer, and fairer, while ensuring that there is no reduction in revenue to fund essential City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ginning in 2018, the Commission conducted a first round of hearings where members of public provided feedback on the property tax system and the Commission received advice from experts.  Following a series of Commission meetings in executive session, a Preliminary Report was released in January 2020.  The Commission’s work was delayed by the COVID-19 pandemic, but resumed in the spring on 2021.  Five additional virtual hearings were held this year to solicit feedback on the preliminary recommendations.  In total, the Commission has sponsored 15 public events and has read hundreds of public com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ission members include Marc V. Shaw, Chair, Allen P. Cappelli, Carol O’Cleireacain, Kenneth J. Knuckles, James A. Parrott, and Elizabeth Velez.  The Commission also included non-voting ex-officio members including the Commissioner of Finance Sherif Soliman, Budget Director Jacques Jiha, City Council Finance Division Director Latonia McKinney, and the Deputy Director and Chief Economist of the City Council Finance Division Raymond Majews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ac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1ac3"/>
    <w:rPr>
      <w:color w:val="0563C1"/>
      <w:u w:val="single"/>
    </w:rPr>
  </w:style>
  <w:style w:type="character" w:styleId="Xbbscopedstyle1685585919117254" w:customStyle="1">
    <w:name w:val="x_bbscopedstyle1685585919117254"/>
    <w:basedOn w:val="DefaultParagraphFont"/>
    <w:qFormat/>
    <w:rsid w:val="003c1a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ac3"/>
    <w:pPr>
      <w:spacing w:before="0" w:after="0"/>
      <w:ind w:left="720" w:hanging="0"/>
      <w:contextualSpacing/>
    </w:pPr>
    <w:rPr/>
  </w:style>
  <w:style w:type="paragraph" w:styleId="Xmsonormal" w:customStyle="1">
    <w:name w:val="x_msonormal"/>
    <w:basedOn w:val="Normal"/>
    <w:qFormat/>
    <w:rsid w:val="003c1ac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assets%2Fpropertytaxreform%2Fdownloads%2Fpdf%2Ffinal-report.pdf&amp;data=04|01|RJoe@records.nyc.gov|05bf76d8b58649165a9e08d9cb0cc218|32f56fc75f814e22a95b15da66513bef|0|0|637764077935496141|Unknown|TWFpbGZsb3d8eyJWIjoiMC4wLjAwMDAiLCJQIjoiV2luMzIiLCJBTiI6Ik1haWwiLCJXVCI6Mn0%3D|3000&amp;sdata=rL%2BS9X7K5qpUCmKR6nqBgSNocSnk%2BzJvDWNZd1Vvp7o%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24</Words>
  <Characters>7553</Characters>
  <CharactersWithSpaces>88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25:00Z</dcterms:created>
  <dc:creator>Joe, Richard (Records)</dc:creator>
  <dc:description/>
  <dc:language>en-US</dc:language>
  <cp:lastModifiedBy>Joe, Richard (Records)</cp:lastModifiedBy>
  <dcterms:modified xsi:type="dcterms:W3CDTF">2022-02-16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