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7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</w:rPr>
          <w:t>pressoffice@cityhall.nyc.gov</w:t>
        </w:r>
      </w:hyperlink>
      <w:r>
        <w:rPr>
          <w:color w:val="000000"/>
        </w:rPr>
        <w:t>, (212) 788-2958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SUNDAY, JUNE 1, 2025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i/>
          <w:iCs/>
          <w:color w:val="000000"/>
        </w:rPr>
        <w:t>On Sunday, New York City Mayor Eric Adams will make a housing-, parks-, and appointment-related announcement as part of the Adams administration's “We Outside Summer,” a series of announcements, events, investments, and new programming across the five boroughs to ensure New Yorkers have a safe, enjoyable summer. This event is open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i/>
          <w:iCs/>
          <w:color w:val="000000"/>
        </w:rPr>
        <w:t>Then, the mayor will call in for a live interview on WBAI 99.5 FM’s Annual LGBTQ+ Pride Special to kick off Pride Month. </w:t>
      </w:r>
      <w:r>
        <w:rPr>
          <w:rFonts w:cs="Arial" w:ascii="Arial" w:hAnsi="Arial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i/>
          <w:iCs/>
          <w:color w:val="000000"/>
        </w:rPr>
        <w:t>Later, the mayor will deliver remarks and march in Better Chinatown USA’s Asian American and Pacific Islander (AAPI) Parade. This event is open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 10:00 AM – Makes Housing-, Parks-, and Appointment-Related Announcement as Part of “We Outside Summer” </w:t>
      </w:r>
      <w:r>
        <w:rPr>
          <w:color w:val="000000"/>
        </w:rPr>
        <w:t> 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1F1F1F"/>
        </w:rPr>
        <w:t>New York City Housing Authority's Kingsborough Houses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Rochester Avenue &amp; Pacific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1F1F1F"/>
        </w:rPr>
        <w:t>Brooklyn, NY 11233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i/>
          <w:iCs/>
          <w:color w:val="242424"/>
        </w:rPr>
        <w:t>The event will be </w:t>
      </w:r>
      <w:hyperlink r:id="rId4" w:tgtFrame="Original URL: https://links-1.govdelivery.com/CL0/https:%2F%2Fwww.nyc.gov%2F%3Futm_medium=email%26utm_name=%26utm_source=govdelivery/1/0100019729a03f8e-ba1fb3ab-0646-468b-a075-cdc08a6bb5ba-000000/t98nN5iO4TiR_BuK1SEew4J0UtL8p3ewbhv0NIslIeI=407. Click or tap if you trust this link.">
        <w:r>
          <w:rPr>
            <w:rStyle w:val="InternetLink"/>
            <w:rFonts w:eastAsia="" w:cs="Arial" w:ascii="Arial" w:hAnsi="Arial" w:eastAsiaTheme="majorEastAsia"/>
            <w:i/>
            <w:iCs/>
          </w:rPr>
          <w:t>streamed live</w:t>
        </w:r>
      </w:hyperlink>
      <w:r>
        <w:rPr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and available on Encompass Port CTY-3653. </w:t>
      </w:r>
      <w:hyperlink r:id="rId5" w:tgtFrame="Original URL: https://links-1.govdelivery.com/CL0/https:%2F%2Fwww.flickr.com%2Fphotos%2Fnycmayorsoffice%2F%3Futm_medium=email%26utm_name=%26utm_source=govdelivery/1/0100019729a03f8e-ba1fb3ab-0646-468b-a075-cdc08a6bb5ba-000000/IFYgQAhyZy1thvGLvlIM_JvwVd5jwHl49VkRFyfkIRs=407. Click or tap if you trust this link.">
        <w:r>
          <w:rPr>
            <w:rStyle w:val="InternetLink"/>
            <w:rFonts w:eastAsia="" w:cs="Arial" w:ascii="Arial" w:hAnsi="Arial" w:eastAsiaTheme="majorEastAsia"/>
            <w:i/>
            <w:iCs/>
          </w:rPr>
          <w:t>Official photos will be available</w:t>
        </w:r>
      </w:hyperlink>
      <w:r>
        <w:rPr>
          <w:rFonts w:cs="Arial" w:ascii="Arial" w:hAnsi="Arial"/>
          <w:i/>
          <w:iCs/>
          <w:color w:val="242424"/>
        </w:rPr>
        <w:t> following the event.  </w:t>
      </w:r>
      <w:r>
        <w:rPr>
          <w:color w:val="000000"/>
        </w:rPr>
        <w:t>       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1:30 AM – Calls in for Live Interview on WBAI 99.5 FM’s Annual LGBTQ+ Pride Special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2:30 PM – Delivers Remarks and Marches in Better Chinatown USA’s AAPI Parade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6th Avenue between West 44</w:t>
      </w:r>
      <w:r>
        <w:rPr>
          <w:color w:val="000000"/>
          <w:sz w:val="19"/>
          <w:szCs w:val="19"/>
        </w:rPr>
        <w:t>th</w:t>
      </w:r>
      <w:r>
        <w:rPr>
          <w:color w:val="000000"/>
        </w:rPr>
        <w:t> Street &amp; West 45</w:t>
      </w:r>
      <w:r>
        <w:rPr>
          <w:color w:val="000000"/>
          <w:sz w:val="19"/>
          <w:szCs w:val="19"/>
        </w:rPr>
        <w:t>th</w:t>
      </w:r>
      <w:r>
        <w:rPr>
          <w:color w:val="000000"/>
        </w:rPr>
        <w:t> 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36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inks-1.govdelivery.com/CL0/https:%2F%2Fwww.flickr.com%2Fphotos%2Fnycmayorsoffice%2F%3Futm_medium=email%26utm_name=%26utm_source=govdelivery/2/0100019729a03f8e-ba1fb3ab-0646-468b-a075-cdc08a6bb5ba-000000/oOibcuArFZQQiUnUpIMONMo6suSb8vyVluXRFPe-Dns=407. Click or tap if you trust this link.">
        <w:r>
          <w:rPr>
            <w:rStyle w:val="InternetLink"/>
            <w:rFonts w:eastAsia="" w:cs="Arial" w:ascii="Arial" w:hAnsi="Arial" w:eastAsiaTheme="majorEastAsia"/>
            <w:i/>
            <w:iCs/>
          </w:rPr>
          <w:t>Official photos will be available</w:t>
        </w:r>
      </w:hyperlink>
      <w:r>
        <w:rPr>
          <w:rFonts w:cs="Arial" w:ascii="Arial" w:hAnsi="Arial"/>
          <w:i/>
          <w:iCs/>
          <w:color w:val="242424"/>
        </w:rPr>
        <w:t> following the event.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i/>
          <w:iCs/>
          <w:color w:val="000000"/>
        </w:rPr>
        <w:t>###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036d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036d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036d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036d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036d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036d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036d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036d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036d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036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036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036d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036d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036d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036d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036d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036d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036d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036d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036d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036d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036d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036d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036d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8036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036d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036d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036d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036d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036d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8036d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729a03f8e-ba1fb3ab-0646-468b-a075-cdc08a6bb5ba-000000%2Ft98nN5iO4TiR_BuK1SEew4J0UtL8p3ewbhv0NIslIeI%3D407&amp;data=05|02|rjoe@records.nyc.gov|2b3a62fa63f44e031a5c08dda0bffc80|32f56fc75f814e22a95b15da66513bef|0|0|638843468615217077|Unknown|TWFpbGZsb3d8eyJFbXB0eU1hcGkiOnRydWUsIlYiOiIwLjAuMDAwMCIsIlAiOiJXaW4zMiIsIkFOIjoiTWFpbCIsIldUIjoyfQ%3D%3D|0|||&amp;sdata=FWebAxDxhC8XTINSwJWsIu8J%2FkbfBZExySnjDFa%2BeLY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729a03f8e-ba1fb3ab-0646-468b-a075-cdc08a6bb5ba-000000%2FIFYgQAhyZy1thvGLvlIM_JvwVd5jwHl49VkRFyfkIRs%3D407&amp;data=05|02|rjoe@records.nyc.gov|2b3a62fa63f44e031a5c08dda0bffc80|32f56fc75f814e22a95b15da66513bef|0|0|638843468615237166|Unknown|TWFpbGZsb3d8eyJFbXB0eU1hcGkiOnRydWUsIlYiOiIwLjAuMDAwMCIsIlAiOiJXaW4zMiIsIkFOIjoiTWFpbCIsIldUIjoyfQ%3D%3D|0|||&amp;sdata=hILCIRcEPxWbGR%2FBCFhBhXoPX2Q80gBD%2F%2FEIjBEPQ8U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729a03f8e-ba1fb3ab-0646-468b-a075-cdc08a6bb5ba-000000%2FoOibcuArFZQQiUnUpIMONMo6suSb8vyVluXRFPe-Dns%3D407&amp;data=05|02|rjoe@records.nyc.gov|2b3a62fa63f44e031a5c08dda0bffc80|32f56fc75f814e22a95b15da66513bef|0|0|638843468615249062|Unknown|TWFpbGZsb3d8eyJFbXB0eU1hcGkiOnRydWUsIlYiOiIwLjAuMDAwMCIsIlAiOiJXaW4zMiIsIkFOIjoiTWFpbCIsIldUIjoyfQ%3D%3D|0|||&amp;sdata=troQtGX9HdpFqW5Nmma4oe8R7h6PfM3pFbKG9cK0rN4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5</Words>
  <Characters>3963</Characters>
  <CharactersWithSpaces>46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01:00Z</dcterms:created>
  <dc:creator>Joe, Richard (Records)</dc:creator>
  <dc:description/>
  <dc:language>en-US</dc:language>
  <cp:lastModifiedBy>Joe, Richard (Records)</cp:lastModifiedBy>
  <dcterms:modified xsi:type="dcterms:W3CDTF">2025-06-03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