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FOR PLANNING PURPOSES</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CONTACT: </w:t>
      </w:r>
      <w:hyperlink r:id="rId3" w:tgtFrame="mailto:pressoffice@cityhall.nyc.gov">
        <w:r>
          <w:rPr>
            <w:rStyle w:val="InternetLink"/>
            <w:color w:val="96607D"/>
            <w:sz w:val="27"/>
            <w:szCs w:val="27"/>
          </w:rPr>
          <w:t>pressoffice@cityhall.nyc.gov</w:t>
        </w:r>
      </w:hyperlink>
      <w:r>
        <w:rPr>
          <w:color w:val="000000"/>
          <w:sz w:val="27"/>
          <w:szCs w:val="27"/>
        </w:rPr>
        <w:t>, (212) 788-2958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jc w:val="center"/>
        <w:textAlignment w:val="baseline"/>
        <w:rPr>
          <w:rFonts w:ascii="Aptos" w:hAnsi="Aptos" w:cs="Segoe UI"/>
          <w:color w:val="000000"/>
          <w:sz w:val="27"/>
          <w:szCs w:val="27"/>
        </w:rPr>
      </w:pPr>
      <w:r>
        <w:rPr>
          <w:rStyle w:val="Strong"/>
          <w:color w:val="000000"/>
          <w:sz w:val="27"/>
          <w:szCs w:val="27"/>
        </w:rPr>
        <w:t>PUBLIC SCHEDULE FOR MAYOR ERIC ADAMS</w:t>
      </w:r>
      <w:r>
        <w:rPr>
          <w:color w:val="000000"/>
          <w:sz w:val="27"/>
          <w:szCs w:val="27"/>
        </w:rPr>
        <w:t> </w:t>
        <w:br/>
      </w:r>
      <w:r>
        <w:rPr>
          <w:rStyle w:val="Strong"/>
          <w:color w:val="000000"/>
          <w:sz w:val="27"/>
          <w:szCs w:val="27"/>
        </w:rPr>
        <w:t>FOR TUESDAY, MAY 13, 2025</w:t>
      </w:r>
      <w:r>
        <w:rPr>
          <w:color w:val="000000"/>
          <w:sz w:val="27"/>
          <w:szCs w:val="27"/>
        </w:rPr>
        <w:t> </w:t>
      </w:r>
    </w:p>
    <w:p>
      <w:pPr>
        <w:pStyle w:val="NormalWeb"/>
        <w:shd w:val="clear" w:color="auto" w:fill="FFFFFF"/>
        <w:spacing w:beforeAutospacing="0" w:before="0" w:afterAutospacing="0" w:after="0"/>
        <w:jc w:val="center"/>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On Tuesday, New York City Mayor Eric Adams will start the day by holding his daily meeting with senior administration officials. This event is closed press.</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Next, the mayor will make a public safety-related announcement after which he will hold an in-person media availability. This event is open press, however, due to space limitations, TV cameras are not permitted in the Blue Room. This event will be streamed live.    </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Later, the mayor will deliver remarks at the Mayor's Office of Faith-Based and Community Partnerships’ Monthly Multifaith Meeting. This event is closed press.</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After, the mayor, Deputy Mayor for Strategic Initiatives Ana Almanzar, and New York City Department of Transportation Commissioner Ydanis Rodriguez will host Dominican Republic delegate Juan Salas, the director of the Defensa Civil Dominicana, to discuss the administration’s commitment to supporting the Dominican Republic. This event is open to invited press only.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Finally, the mayor will host a reception to celebrate the culture and heritage of the Asian American and Pacific Islander (AAPI) community. This event is open press.    </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Press Schedule</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Approximately 8:00 AM – Meets with Senior Administration</w:t>
      </w:r>
      <w:r>
        <w:rPr>
          <w:color w:val="000000"/>
          <w:sz w:val="27"/>
          <w:szCs w:val="27"/>
        </w:rPr>
        <w:t> </w:t>
      </w:r>
      <w:r>
        <w:rPr>
          <w:rStyle w:val="Strong"/>
          <w:color w:val="000000"/>
          <w:sz w:val="27"/>
          <w:szCs w:val="27"/>
        </w:rPr>
        <w:t>Officials</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Approximately 11:30 AM – Makes Public Safety-Related Announcement and Holds In-Person Media Availability</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City Hall Blue Room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New York, NY 10007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The event will be </w:t>
      </w:r>
      <w:hyperlink r:id="rId4" w:tgtFrame="Original URL: https://links-1.govdelivery.com/CL0/https:%2F%2Fwww.nyc.gov%3Futm_medium=email%26utm_name=%26utm_source=govdelivery/1/01000196c7d05b8c-dba279e5-2353-4282-b2aa-2f913a1511a2-000000/cEGac1ST_XHcbXC-nLaGC2v4vX3BuvIKxwNnmJfq9wE=404. Click or tap if you trust this link.">
        <w:r>
          <w:rPr>
            <w:rStyle w:val="InternetLink"/>
            <w:i/>
            <w:iCs/>
            <w:sz w:val="27"/>
            <w:szCs w:val="27"/>
          </w:rPr>
          <w:t>streamed live</w:t>
        </w:r>
      </w:hyperlink>
      <w:r>
        <w:rPr>
          <w:rStyle w:val="Emphasis"/>
          <w:color w:val="000000"/>
          <w:sz w:val="27"/>
          <w:szCs w:val="27"/>
        </w:rPr>
        <w:t> and available on Encompass Port CTY-3653. </w:t>
      </w:r>
      <w:hyperlink r:id="rId5" w:tgtFrame="Original URL: https://links-1.govdelivery.com/CL0/https:%2F%2Fwww.flickr.com%2Fphotos%2Fnycmayorsoffice%2F%3Futm_medium=email%26utm_name=%26utm_source=govdelivery/1/01000196c7d05b8c-dba279e5-2353-4282-b2aa-2f913a1511a2-000000/5eCZ_HepZ2DF_F8tSRpNsaK9kBmXWbHuaGWQ7NKUTYE=404. Click or tap if you trust this link.">
        <w:r>
          <w:rPr>
            <w:rStyle w:val="InternetLink"/>
            <w:i/>
            <w:iCs/>
            <w:sz w:val="27"/>
            <w:szCs w:val="27"/>
          </w:rPr>
          <w:t>Official photos will be available</w:t>
        </w:r>
      </w:hyperlink>
      <w:r>
        <w:rPr>
          <w:rStyle w:val="Emphasis"/>
          <w:color w:val="000000"/>
          <w:sz w:val="27"/>
          <w:szCs w:val="27"/>
        </w:rPr>
        <w:t> following the event.</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Approximately 2:30 PM – Delivers Remarks at Mayor’s Office of Faith-Based and Community Partnerships’ Monthly Multifaith Meeting</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Approximately 3:00 PM – Hosts Dominican Republic Delegate Juan Salas</w:t>
      </w:r>
    </w:p>
    <w:p>
      <w:pPr>
        <w:pStyle w:val="NormalWeb"/>
        <w:shd w:val="clear" w:color="auto" w:fill="FFFFFF"/>
        <w:spacing w:beforeAutospacing="0" w:before="0" w:afterAutospacing="0" w:after="0"/>
        <w:textAlignment w:val="baseline"/>
        <w:rPr>
          <w:rFonts w:ascii="Aptos" w:hAnsi="Aptos" w:cs="Segoe UI"/>
          <w:color w:val="000000"/>
          <w:sz w:val="27"/>
          <w:szCs w:val="27"/>
        </w:rPr>
      </w:pPr>
      <w:hyperlink r:id="rId6" w:tgtFrame="Original URL: https://links-1.govdelivery.com/CL0/https:%2F%2Fwww.flickr.com%2Fphotos%2Fnycmayorsoffice%2F%3Futm_medium=email%26utm_name=%26utm_source=govdelivery/2/01000196c7d05b8c-dba279e5-2353-4282-b2aa-2f913a1511a2-000000/LmyQPrWFnJOU2qtQPBYAGxpbZ6hsgHQoPfzEGNxmfiI=404. Click or tap if you trust this link.">
        <w:r>
          <w:rPr>
            <w:rStyle w:val="InternetLink"/>
            <w:i/>
            <w:iCs/>
            <w:sz w:val="27"/>
            <w:szCs w:val="27"/>
          </w:rPr>
          <w:t>Official photos will be available</w:t>
        </w:r>
      </w:hyperlink>
      <w:r>
        <w:rPr>
          <w:rStyle w:val="Emphasis"/>
          <w:color w:val="000000"/>
          <w:sz w:val="27"/>
          <w:szCs w:val="27"/>
        </w:rPr>
        <w:t> following the event.</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Strong"/>
          <w:color w:val="000000"/>
          <w:sz w:val="27"/>
          <w:szCs w:val="27"/>
        </w:rPr>
        <w:t>Approximately 6:30 PM* – Hosts Reception to Celebrate AAPI Heritage</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Gracie Mansion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East 88th Street &amp; East End Avenue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New York, NY 10028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The event will be </w:t>
      </w:r>
      <w:hyperlink r:id="rId7" w:tgtFrame="Original URL: https://links-1.govdelivery.com/CL0/https:%2F%2Fwww.nyc.gov%3Futm_medium=email%26utm_name=%26utm_source=govdelivery/2/01000196c7d05b8c-dba279e5-2353-4282-b2aa-2f913a1511a2-000000/6_CFGCXSra_HM3eZOjZLMG4PHilkZkXCWMkpGTKCgFA=404. Click or tap if you trust this link.">
        <w:r>
          <w:rPr>
            <w:rStyle w:val="InternetLink"/>
            <w:i/>
            <w:iCs/>
            <w:sz w:val="27"/>
            <w:szCs w:val="27"/>
          </w:rPr>
          <w:t>streamed live </w:t>
        </w:r>
      </w:hyperlink>
      <w:r>
        <w:rPr>
          <w:rStyle w:val="Emphasis"/>
          <w:color w:val="000000"/>
          <w:sz w:val="27"/>
          <w:szCs w:val="27"/>
        </w:rPr>
        <w:t>and available on Encompass Port CTY-3653. </w:t>
      </w:r>
      <w:hyperlink r:id="rId8" w:tgtFrame="Original URL: https://links-1.govdelivery.com/CL0/https:%2F%2Fwww.flickr.com%2Fphotos%2Fnycmayorsoffice%2F%3Futm_medium=email%26utm_name=%26utm_source=govdelivery/3/01000196c7d05b8c-dba279e5-2353-4282-b2aa-2f913a1511a2-000000/Y8PnQ2-D2UNrkq3a7UnBKB9nWixNLGFBIlBcvwNHNws=404. Click or tap if you trust this link.">
        <w:r>
          <w:rPr>
            <w:rStyle w:val="InternetLink"/>
            <w:i/>
            <w:iCs/>
            <w:sz w:val="27"/>
            <w:szCs w:val="27"/>
          </w:rPr>
          <w:t>Official photos will be available</w:t>
        </w:r>
      </w:hyperlink>
      <w:r>
        <w:rPr>
          <w:rStyle w:val="Emphasis"/>
          <w:color w:val="000000"/>
          <w:sz w:val="27"/>
          <w:szCs w:val="27"/>
        </w:rPr>
        <w:t> following the event.</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rStyle w:val="Emphasis"/>
          <w:color w:val="000000"/>
          <w:sz w:val="27"/>
          <w:szCs w:val="27"/>
        </w:rPr>
        <w:t>*Press must arrive no later than 6:15 PM to enter.   </w:t>
      </w:r>
      <w:r>
        <w:rPr>
          <w:color w:val="000000"/>
          <w:sz w:val="27"/>
          <w:szCs w:val="27"/>
        </w:rPr>
        <w:t>     </w:t>
      </w:r>
    </w:p>
    <w:p>
      <w:pPr>
        <w:pStyle w:val="NormalWeb"/>
        <w:shd w:val="clear" w:color="auto" w:fill="FFFFFF"/>
        <w:spacing w:beforeAutospacing="0" w:before="0" w:afterAutospacing="0" w:after="0"/>
        <w:textAlignment w:val="baseline"/>
        <w:rPr>
          <w:rFonts w:ascii="Aptos" w:hAnsi="Aptos" w:cs="Segoe UI"/>
          <w:color w:val="000000"/>
          <w:sz w:val="27"/>
          <w:szCs w:val="27"/>
        </w:rPr>
      </w:pPr>
      <w:r>
        <w:rPr>
          <w:color w:val="000000"/>
          <w:sz w:val="27"/>
          <w:szCs w:val="27"/>
        </w:rPr>
        <w:t>  </w:t>
      </w:r>
    </w:p>
    <w:p>
      <w:pPr>
        <w:pStyle w:val="NormalWeb"/>
        <w:shd w:val="clear" w:color="auto" w:fill="FFFFFF"/>
        <w:spacing w:beforeAutospacing="0" w:before="0" w:afterAutospacing="0" w:after="0"/>
        <w:jc w:val="center"/>
        <w:textAlignment w:val="baseline"/>
        <w:rPr>
          <w:rFonts w:ascii="Aptos" w:hAnsi="Aptos" w:cs="Segoe UI"/>
          <w:color w:val="000000"/>
          <w:sz w:val="27"/>
          <w:szCs w:val="27"/>
        </w:rPr>
      </w:pPr>
      <w:r>
        <w:rPr>
          <w:rStyle w:val="Strong"/>
          <w:color w:val="000000"/>
          <w:sz w:val="27"/>
          <w:szCs w:val="27"/>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e03c7"/>
    <w:rPr>
      <w:b/>
      <w:bCs/>
    </w:rPr>
  </w:style>
  <w:style w:type="character" w:styleId="InternetLink">
    <w:name w:val="Hyperlink"/>
    <w:basedOn w:val="DefaultParagraphFont"/>
    <w:uiPriority w:val="99"/>
    <w:semiHidden/>
    <w:unhideWhenUsed/>
    <w:rsid w:val="00be03c7"/>
    <w:rPr>
      <w:color w:val="0000FF"/>
      <w:u w:val="single"/>
    </w:rPr>
  </w:style>
  <w:style w:type="character" w:styleId="Emphasis">
    <w:name w:val="Emphasis"/>
    <w:basedOn w:val="DefaultParagraphFont"/>
    <w:uiPriority w:val="20"/>
    <w:qFormat/>
    <w:rsid w:val="00be03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03c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3Futm_medium%3Demail%2526utm_name%3D%2526utm_source%3Dgovdelivery%2F1%2F01000196c7d05b8c-dba279e5-2353-4282-b2aa-2f913a1511a2-000000%2FcEGac1ST_XHcbXC-nLaGC2v4vX3BuvIKxwNnmJfq9wE%3D404&amp;data=05|02|rjoe@records.nyc.gov|e047bd98e80843646cfa08dd91d33480|32f56fc75f814e22a95b15da66513bef|0|0|638827058482106902|Unknown|TWFpbGZsb3d8eyJFbXB0eU1hcGkiOnRydWUsIlYiOiIwLjAuMDAwMCIsIlAiOiJXaW4zMiIsIkFOIjoiTWFpbCIsIldUIjoyfQ%3D%3D|0|||&amp;sdata=mbP7s7KigbWeirmp%2Ftih0ADjyaxEudEpyU1pvTOaW2k%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c7d05b8c-dba279e5-2353-4282-b2aa-2f913a1511a2-000000%2F5eCZ_HepZ2DF_F8tSRpNsaK9kBmXWbHuaGWQ7NKUTYE%3D404&amp;data=05|02|rjoe@records.nyc.gov|e047bd98e80843646cfa08dd91d33480|32f56fc75f814e22a95b15da66513bef|0|0|638827058482124967|Unknown|TWFpbGZsb3d8eyJFbXB0eU1hcGkiOnRydWUsIlYiOiIwLjAuMDAwMCIsIlAiOiJXaW4zMiIsIkFOIjoiTWFpbCIsIldUIjoyfQ%3D%3D|0|||&amp;sdata=0xljFh%2B2WwhyEXAvnVfxvdjnHnD5HUC7x%2BKxG9BZrbE%3D&amp;reserved=0" TargetMode="External"/><Relationship Id="rId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6c7d05b8c-dba279e5-2353-4282-b2aa-2f913a1511a2-000000%2FLmyQPrWFnJOU2qtQPBYAGxpbZ6hsgHQoPfzEGNxmfiI%3D404&amp;data=05|02|rjoe@records.nyc.gov|e047bd98e80843646cfa08dd91d33480|32f56fc75f814e22a95b15da66513bef|0|0|638827058482137095|Unknown|TWFpbGZsb3d8eyJFbXB0eU1hcGkiOnRydWUsIlYiOiIwLjAuMDAwMCIsIlAiOiJXaW4zMiIsIkFOIjoiTWFpbCIsIldUIjoyfQ%3D%3D|0|||&amp;sdata=T08GwX67x%2BevQsjBHua4UMoIpOG2PoL9mUcOkmC5KwU%3D&amp;reserved=0" TargetMode="External"/><Relationship Id="rId7" Type="http://schemas.openxmlformats.org/officeDocument/2006/relationships/hyperlink" Target="https://gcc02.safelinks.protection.outlook.com/?url=https%3A%2F%2Flinks-1.govdelivery.com%2FCL0%2Fhttps%3A%252F%252Fwww.nyc.gov%253Futm_medium%3Demail%2526utm_name%3D%2526utm_source%3Dgovdelivery%2F2%2F01000196c7d05b8c-dba279e5-2353-4282-b2aa-2f913a1511a2-000000%2F6_CFGCXSra_HM3eZOjZLMG4PHilkZkXCWMkpGTKCgFA%3D404&amp;data=05|02|rjoe@records.nyc.gov|e047bd98e80843646cfa08dd91d33480|32f56fc75f814e22a95b15da66513bef|0|0|638827058482148547|Unknown|TWFpbGZsb3d8eyJFbXB0eU1hcGkiOnRydWUsIlYiOiIwLjAuMDAwMCIsIlAiOiJXaW4zMiIsIkFOIjoiTWFpbCIsIldUIjoyfQ%3D%3D|0|||&amp;sdata=SaW5vD%2B%2F9SeVcuBmR%2BtqO%2BF6mH7yN8IqbsMMMgE1Kkc%3D&amp;reserved=0" TargetMode="External"/><Relationship Id="rId8"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6c7d05b8c-dba279e5-2353-4282-b2aa-2f913a1511a2-000000%2FY8PnQ2-D2UNrkq3a7UnBKB9nWixNLGFBIlBcvwNHNws%3D404&amp;data=05|02|rjoe@records.nyc.gov|e047bd98e80843646cfa08dd91d33480|32f56fc75f814e22a95b15da66513bef|0|0|638827058482159928|Unknown|TWFpbGZsb3d8eyJFbXB0eU1hcGkiOnRydWUsIlYiOiIwLjAuMDAwMCIsIlAiOiJXaW4zMiIsIkFOIjoiTWFpbCIsIldUIjoyfQ%3D%3D|0|||&amp;sdata=1qtJC9mLP1xfcoI1iaMbFHYwbjZ9s%2B9YAn4U7UmObf4%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5</Words>
  <Characters>6300</Characters>
  <CharactersWithSpaces>73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6:00Z</dcterms:created>
  <dc:creator>Joe, Richard (Records)</dc:creator>
  <dc:description/>
  <dc:language>en-US</dc:language>
  <cp:lastModifiedBy>Joe, Richard (Records)</cp:lastModifiedBy>
  <dcterms:modified xsi:type="dcterms:W3CDTF">2025-05-13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