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 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PUBLIC SCHEDULE FOR MAYOR ERIC ADAM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THURSDAY, DECEMBER 14, 2023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On Thursday, New York City Mayor Eric Adams will make a sanitation and winter storm preparedness-related announcement. This event is open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After, the mayor will host a roundtable discussion with leaders of New York City’s Sikh community. This event is closed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Finally, the mayor will deliver remarks at Teaching a Generation’s end-of-year event. This event is open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 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9:00 AM – Makes Sanitation</w:t>
      </w:r>
      <w:r>
        <w:rPr/>
        <w:t> </w:t>
      </w:r>
      <w:r>
        <w:rPr>
          <w:b/>
          <w:bCs/>
        </w:rPr>
        <w:t>and Winter Storm Preparedness-Related Announcement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375 Pearl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18th Floor, Training Room 1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jE0Ljg3MTA0NTMxIn0.w4VxOep-URp1e2q4Nx29FDcrJfbwHJSaPcCqsasACfM/s/3054954937/br/233016559793-l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212121"/>
        </w:rPr>
        <w:t> and available on Encompass Port CTY-3653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TQuODcxMDQ1MzEifQ.OoHGZx_cLHtG2XZqZfql0Yz6vFMRg6RL7PrO6tyWhfo/s/3054954937/br/233016559793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Approximately 1:00 PM – Hosts Roundtable Discussion With Leaders of Sikh Community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yMTQuODcxMDQ1MzEifQ.-KnwkIfwln_5SnvXqBZULSPSnSzKP_TrKXzyTwJNvCc/s/3054954937/br/233016559793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Approximately 5:00 PM – Delivers Remarks at Teaching a Generation’s End-of-Year Event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Salem United Methodist Church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2190 Adam Clayton Powell Jr. Boulevard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New York, NY 1002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yMTQuODcxMDQ1MzEifQ.nmZnaKFmwbSxkEV-czV4ptYOWiTqy5NCfkXEvetF_3g/s/3054954937/br/233016559793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7f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7f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jE0Ljg3MTA0NTMxIn0.w4VxOep-URp1e2q4Nx29FDcrJfbwHJSaPcCqsasACfM%2Fs%2F3054954937%2Fbr%2F233016559793-l&amp;data=05|02|rjoe@records.nyc.gov|c7e0780f704248775b4208dbfc58b3a7|32f56fc75f814e22a95b15da66513bef|0|0|638381230135846711|Unknown|TWFpbGZsb3d8eyJWIjoiMC4wLjAwMDAiLCJQIjoiV2luMzIiLCJBTiI6Ik1haWwiLCJXVCI6Mn0%3D|3000|||&amp;sdata=hNUReqr%2F2HJOhOw2IAFBOfXahWG5Moq9X4gUOktdp68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TQuODcxMDQ1MzEifQ.OoHGZx_cLHtG2XZqZfql0Yz6vFMRg6RL7PrO6tyWhfo%2Fs%2F3054954937%2Fbr%2F233016559793-l&amp;data=05|02|rjoe@records.nyc.gov|c7e0780f704248775b4208dbfc58b3a7|32f56fc75f814e22a95b15da66513bef|0|0|638381230135846711|Unknown|TWFpbGZsb3d8eyJWIjoiMC4wLjAwMDAiLCJQIjoiV2luMzIiLCJBTiI6Ik1haWwiLCJXVCI6Mn0%3D|3000|||&amp;sdata=qlJT3LtFTWURoqIPEBSWwwPBAzd98LhACKeexcKgE2w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yMTQuODcxMDQ1MzEifQ.-KnwkIfwln_5SnvXqBZULSPSnSzKP_TrKXzyTwJNvCc%2Fs%2F3054954937%2Fbr%2F233016559793-l&amp;data=05|02|rjoe@records.nyc.gov|c7e0780f704248775b4208dbfc58b3a7|32f56fc75f814e22a95b15da66513bef|0|0|638381230135846711|Unknown|TWFpbGZsb3d8eyJWIjoiMC4wLjAwMDAiLCJQIjoiV2luMzIiLCJBTiI6Ik1haWwiLCJXVCI6Mn0%3D|3000|||&amp;sdata=nhz%2B6Yv%2FzPTTGvBi37iiJJMknW8j%2BdlXYyq5geHygL8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yMTQuODcxMDQ1MzEifQ.nmZnaKFmwbSxkEV-czV4ptYOWiTqy5NCfkXEvetF_3g%2Fs%2F3054954937%2Fbr%2F233016559793-l&amp;data=05|02|rjoe@records.nyc.gov|c7e0780f704248775b4208dbfc58b3a7|32f56fc75f814e22a95b15da66513bef|0|0|638381230135846711|Unknown|TWFpbGZsb3d8eyJWIjoiMC4wLjAwMDAiLCJQIjoiV2luMzIiLCJBTiI6Ik1haWwiLCJXVCI6Mn0%3D|3000|||&amp;sdata=t9SgF8jDEWZ4JhGW4LslBZOWrnq6CKwpqoEMyCMuiOE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7</Words>
  <Characters>5062</Characters>
  <CharactersWithSpaces>59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47:00Z</dcterms:created>
  <dc:creator>Joe, Richard (Records)</dc:creator>
  <dc:description/>
  <dc:language>en-US</dc:language>
  <cp:lastModifiedBy>Joe, Richard (Records)</cp:lastModifiedBy>
  <dcterms:modified xsi:type="dcterms:W3CDTF">2023-12-21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