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Consumer &amp; Worker Protec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4676425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366484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905407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494844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iana Morale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0362403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00371130"/>
                <w:placeholder>
                  <w:docPart w:val="262883BE7003F94A9E2B529DE252008D"/>
                </w:placeholder>
                <w:alias w:val="E-mail "/>
                <w:text/>
              </w:sdtPr>
              <w:sdtContent>
                <w:r>
                  <w:rPr/>
                  <w:t>dmorales@dcw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05676505"/>
                <w:placeholder>
                  <w:docPart w:val="27F50FFD9BB82B43B03E8D6F7B86B1D7"/>
                </w:placeholder>
                <w:alias w:val="Phone Number"/>
                <w:text/>
              </w:sdtPr>
              <w:sdtContent>
                <w:r>
                  <w:rPr/>
                  <w:t>(212)436-037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12/23/22</w:t>
            </w:r>
            <w:r>
              <w:rPr>
                <w:rFonts w:cs="Calibri" w:ascii="Calibri" w:hAnsi="Calibri" w:asciiTheme="minorHAnsi" w:cstheme="minorHAnsi" w:hAnsiTheme="minorHAnsi"/>
              </w:rPr>
              <w:t>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20130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59931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77326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465404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212982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52861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63342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31413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76604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9864862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Cs/>
          <w:u w:val="single"/>
        </w:rPr>
        <w:t>410</w:t>
      </w:r>
      <w:r>
        <w:rPr>
          <w:rFonts w:cs="Calibri" w:ascii="Calibri" w:hAnsi="Calibri" w:asciiTheme="minorHAnsi" w:cstheme="minorHAnsi" w:hAnsiTheme="minorHAnsi"/>
          <w:bCs/>
        </w:rPr>
        <w:t>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34715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15809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1111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84052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53992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5849712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93845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40329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683702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56641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06608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66093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80732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41063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97983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9337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104715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26276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70172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96541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733558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5948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89670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22733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729469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732565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687388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8695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One of our primary goals is to use the data obtained through CEED’s reporting to inform our strategies to further diversify our candidate pools. Through our collaboration with recruitment firms, programs like LinkedIn Talent Solutions, and growing partnerships with associations and colleges we aim to expand our outreach and grow our applicant poo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collaborated with a the WB&amp;B Executive Search recruitment firm for the hiring of high-level positions such as the Director of the Office of Diversity Equity and Inclusion and the Deputy Commissioner of the Office of Labor Policy and Standards. During this past fiscal year, the contract with LinkedIn talent solutions was finalized so that we can begin setting up our account and begin expanding our recruitment effor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77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85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5427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486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552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958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10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3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71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176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671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42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229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55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177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832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145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983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37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96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01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047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72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13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This fiscal year we will assess the Coursera and Cornerstone professional development platforms and consider acquiring them if we determine that they meet our professional staff development need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On August 4 Human Capital met with Coursera to go over a demo of the program to get an understanding of how the system worked. In order to be able to test the platform, Human Capital was given access to experience the system as a user. During this fiscal year Human Capital was also supposed to have a demo with Cornerstone but due to scheduling conflicts the demo had to be postponed.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964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85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1102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66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165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4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33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74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446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24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2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659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70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91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854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19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537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59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486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988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97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931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506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73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The pilot for the Mentorship Program will also launch this year. This program will provide staff members with monthly sessions to receive interactive trainings, have group discussions, and receive aiding materials on how to foster different aspects of coaching and mentoring relationships within their teams. For the pilot, Human Capital will request division heads to recommend staff members to the participate in the monthly sessions and we will consistently request feedback so that we can make any necessary improvements to our sessions before the official implementation of the program.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uring this past fiscal year, Workforce Development has been reviewing the learning materials available on Mind Tools. The plan is to start developing training sessions and combining them with resources for participants to be able to use during the program.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40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3553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94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9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19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82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646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49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23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570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73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913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904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0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226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857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42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7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69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118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684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4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352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04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39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07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89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80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527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4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90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157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0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178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28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1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42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41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26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09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626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830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20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308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49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736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9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04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addition to the posting of vacancies on external websites that target these demographics and the promotion of our positions at virtual college job fairs, utilizing active recruitment strategies with LinkedIn is something that we will start using to expand our candidate pool. </w:t>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re was underutilization reported in Clerical, Clerical Supervisors, Management Specialists, and Managers job groups. </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agency will continue collaborating with NYC Work Well to bring programs for staff members to participate in such as fitness and wellness workshops, and vaccine clinic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eld weekly Yoga sessions in the office starting from July 8</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until August 26</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eld weekly Strength &amp; Conditioning training sessions in the office starting from July 14</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until September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osted an Eating Healthy on  a Budget workshop on September 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is fiscal year Human Capital also started coordinating the Flu Clinic for staff members to be held on October 2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w:t>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Each month we sent out a wellness email highlighting available resources and reminding staff about the programs we had going on in our agency as well as the programs Work Well hosted for the cit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hile planning for future wellness events we also decided to begin drafting an employee survey for staff to let us know what they were interested in participating in. </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23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71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206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233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85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3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8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450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20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7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9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097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61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976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49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592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946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303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88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890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41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261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06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02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ith the creation of our Diversity, Inclusion and Compliance Office, we also aim to collaborate with external partners to provide additional trainings and workshop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 selected a candidate for the Director of the Office of Diversity, Inclusion, and Compliance posi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46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18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274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8911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941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978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2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700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8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97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118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25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05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59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07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78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75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825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701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126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011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188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90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2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The agency Deputy Chief of Staff and Employee Engagement Committee are working to improve engagement and morale across the agency. They will create a calendar of events and activities to help foster workplace inclusion and engagement throughout the year. They are also planning an Employee Recognition Event in October to recognize staff contribu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is fiscal year division leaders where informed of the plans for Customer Service Week and there were award categories that each team had to designate a winner for. The categories were: Mentoring Champion, Calmer of Storms, Rookie Rockstar, League of Superheroes, The Motivator, The Ray of Sunshine, and  the 2022 Excellence in Customer Service award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182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w:t>
      </w:r>
      <w:r>
        <w:rPr>
          <w:rFonts w:cs="Calibri" w:ascii="Calibri" w:hAnsi="Calibri" w:asciiTheme="minorHAnsi" w:cstheme="minorHAnsi" w:hAnsiTheme="minorHAnsi"/>
          <w:b/>
          <w:bCs/>
          <w:color w:val="000000"/>
        </w:rPr>
        <w:t xml:space="preserve">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014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90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24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89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34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01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137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20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72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20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704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63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80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90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17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462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04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61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84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008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25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050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53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11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422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41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1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1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7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123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846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00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576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82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835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43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08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8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176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618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11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625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11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8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36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9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July we sent our EEO Spotlight email to celebrate Disability Pride Month, where we outlined the history behind the first disability pride parade and explaining the significance of this celebration. We also provided information on when the Disability Pride NYC Parade would take place.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e month of August, we sent two EEO Spotlight Emails on Krishna Janmashtami and Women’s Equality Day.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September our EEO Spotlight email celebrated Hispanic Heritage Month, providing some background on the origin of this celebration, the dates that different countries gained their independence in, and the various celebrations that staff could partake in throughout the month.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In October we sent our 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Quarterly EEO Newsletter on the topic of Microaggressions and Microaffirmations. In this newsletter we also announced the onboarding of our Director of the Office of Diversity, Inclusion and Compliance/EEO Officer.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 [The agency mission, “to protect and enhance the economic lives of New Yorkers”, requires that we continue to expand outreach efforts. To effectively reach the populations we serve we train our workforce on how to effectively communicate with individuals from diverse backgrounds.</w:t>
      </w:r>
      <w:r>
        <w:rPr>
          <w:rFonts w:cs="Calibri" w:ascii="Calibri" w:hAnsi="Calibri" w:asciiTheme="minorHAnsi" w:cstheme="minorHAnsi" w:hAnsiTheme="minorHAnsi"/>
          <w:b/>
          <w:shd w:fill="D9D9D9" w:val="clear"/>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is quarter the agency continued to inform the public about the Fair Work Week law and Just Cause protec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July 18</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Mayor Adams and Commissioner Mayuga announced a settlement with Brooklyn Mitsubishi and Brooklyn Volkswagen that will deliver $304,900 to New Yorkers wronged by the companies’ deceptive practices when selling used cars. As part of the settlement, consumers who purchased a used car from these businesses between January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2018 and June 18</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2022 and had a problem, may be eligible for restitutio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is fiscal year there was information on Puerto Rico residents being able to now claim the Child Tax Credit to get money for their families using the Get Child Tax Credit portal shared with members of the public.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August 9</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Mayor Adams and Commissioner Mayuga announced a settlement with Chipotle Mexican Grill Inc. to deliver up to $20 million in compensation to approximately 13,000 workers who experienced violations of their rights under NYC’s Fair Work Week and Paid Safe and Sick Leave law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During the month of August to highlight the time of back-to-school shopping, the agency shared shopping tips with consumers in 12 different langua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During the month of August, Commissioner Mayuga, Council Member Kamillah Hanks, and NYC Smalls Business Services  held a Business Education Day on Staten Island where they went door to door to answer questions and inform businesses about what they need to know to comply with the City’s business law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roughout the fiscal year the agency continued their efforts to inform the public of the worker protections such as the NYC Freelance Isn’t Free law, the Paid Safe and Sick Leave laws, and the special leave available for the COVID-19 vaccine under state law as well as leave to get kids vaccinated under city law.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Throughout this fiscal year the agency worked to ensure that the public was informed on income based federal student loan cancellation and that the student loan payment pause had been extended through December 3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2022.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e month of August, the agency held the Financial Empowerment Center Counselor Quarterly Training where they discussed consumer protection topics, like price gouging, the settlement with Berkeley College, and did brainstorming activities with the aim of helping New Yorkers reach their money goal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September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the agency filled a case against a Starbucks in Astoria, Queens for violating the City’s Fair Work Well Law by illegally firing a longtime barista and union organizer, less than a month after the store’s employees voted to join a union.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September 2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the agency published the Fifth Annual Report on The State of Workers’ Rights in New York Cit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92805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53938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04399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35319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7834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629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03498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12788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2952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68884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79882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52090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26244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46166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5649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01644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20998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3960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47111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88692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89829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15325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07047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4501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 [Our Enforcement, Office of Labor Policy and Standards, and External Affairs divisions will continue to collaborate with other agencies, non-profit organizations, and government officials to foster relationships with the public and maintain everyone informed on the expanding services and protections enforced by the agenc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worked with the Workers Justice Project, Los Deliveristas Unidos, and Desis Rising Up &amp; Moving, to host a Brake Change Event to educate essential food delivery workers on their rights, including FAIR pay and SAFER rout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July 13</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agency members and Councilwoman Inna Vernikov walked through the Brighton Beach neighborhood in Brooklyn to inform businesses about the city resources available to support small businesses through equitable enforcement.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Members of the agency attended the AYAB Expo Yemeni American Trade Show to share City resources that support small business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July 26</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the agency collaborated with the NYC Youth and Community Development for the DYCD Barbershop Talks Series where conversations were held on topics like managing debt, budgeting, building generational wealth, and accessing city servic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During the first week of August, the agency held a Business Education Day with Council Member Gale Brewer to share resources and answer questions from businesses on the Upper West Sid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August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during National Night Out members of the agency along with Council Member Rita Joseph connected community members from Brooklyn with information on the free financial counseling services offered by the agenc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During the week of August 15</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the agency partnered with Council Member Shekar Krishnan, NYC Small Business Services, and the Jackson Heights Bangladeshi Business Association for a Business Education Day in Jackson Height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August 2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the agency had a Business Education Day with Council Member Erik Bottcher’s team and NYC Small Business Services answering questions and informing businesses in Hell’s Kitchen about what they need to know to comply with the City’s business law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September 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Commissioner Mayuga, The New York Peruvian Consulate, and the NYS Workers Compensation Board, hosted a Know Your Rights webinar to discuss NYC’s Paid Safe and Sick Leave Law, NYS Paid Family Leave, NYS Workers Compensation, and NYS Disability Benefit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September 15</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DCWP hosted a free webinar for Home Improvement Contractors to discuss who needs a DCWP license, license application and contract requirements, and responsibilities, including permits and certificates, and mor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September 28</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the agency teamed up with NYC Small Business Services, Manhattan Community Board 11, NY Women’s Chamber of Commerce, and Uptown Grand Central to raise awareness and connect East Harlem entrepreneurs with NYC’s free business, career, and financial servic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On October 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Commissioner Mayuga and Council Member Amanda Farias, and the Westchester Square BID, went door to door educating businesses in the Bronx about what they need to know to comply with the City’s business law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53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745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2858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960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22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662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68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0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977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95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85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408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72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66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39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645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11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61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819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02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532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78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73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81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 [Coordinating additional MWBE events for our agency divisions to interface with potential MWBE vendors/ partner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7"/>
        </w:numPr>
        <w:spacing w:before="100" w:after="100"/>
        <w:ind w:left="720" w:righ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tal amount DCWP spent on M/WBE Vendors  is $163,007.17</w:t>
      </w:r>
    </w:p>
    <w:p>
      <w:pPr>
        <w:pStyle w:val="ListParagraph"/>
        <w:widowControl/>
        <w:numPr>
          <w:ilvl w:val="0"/>
          <w:numId w:val="27"/>
        </w:numPr>
        <w:spacing w:before="100" w:after="100"/>
        <w:ind w:left="720" w:righ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tal number of M/WBE vendor used is 18</w:t>
      </w:r>
    </w:p>
    <w:p>
      <w:pPr>
        <w:pStyle w:val="ListParagraph"/>
        <w:widowControl/>
        <w:numPr>
          <w:ilvl w:val="0"/>
          <w:numId w:val="27"/>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tal number of purchase requisitions received is 38</w:t>
      </w:r>
    </w:p>
    <w:p>
      <w:pPr>
        <w:pStyle w:val="Normal"/>
        <w:widowControl/>
        <w:ind w:left="360" w:hanging="0"/>
        <w:rPr>
          <w:rFonts w:ascii="Calibri" w:hAnsi="Calibri" w:cs="Calibri" w:asciiTheme="minorHAnsi" w:cstheme="minorHAnsi" w:hAnsiTheme="minorHAnsi"/>
        </w:rPr>
      </w:pPr>
      <w:r>
        <w:rPr/>
        <w:drawing>
          <wp:inline distT="0" distB="0" distL="0" distR="0">
            <wp:extent cx="5396865" cy="4191000"/>
            <wp:effectExtent l="0" t="0" r="0" b="0"/>
            <wp:docPr id="1" name="Picture 2" descr="Graphical user interface, 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chart, pie chart&#10;&#10;Description automatically generated"/>
                    <pic:cNvPicPr>
                      <a:picLocks noChangeAspect="1" noChangeArrowheads="1"/>
                    </pic:cNvPicPr>
                  </pic:nvPicPr>
                  <pic:blipFill>
                    <a:blip r:embed="rId2"/>
                    <a:stretch>
                      <a:fillRect/>
                    </a:stretch>
                  </pic:blipFill>
                  <pic:spPr bwMode="auto">
                    <a:xfrm>
                      <a:off x="0" y="0"/>
                      <a:ext cx="5396865" cy="4191000"/>
                    </a:xfrm>
                    <a:prstGeom prst="rect">
                      <a:avLst/>
                    </a:prstGeom>
                  </pic:spPr>
                </pic:pic>
              </a:graphicData>
            </a:graphic>
          </wp:inline>
        </w:drawing>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6049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090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16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70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268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99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88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60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05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54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321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987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15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74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169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215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52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93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672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7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855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43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59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89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 [Continuing to identify procurement opportunities where we can do business with MWBE vendors/partners. Work with SBS to identify new MWBE’s that the agency can work with.</w:t>
      </w:r>
      <w:r>
        <w:rPr>
          <w:rFonts w:cs="Calibri" w:ascii="Calibri" w:hAnsi="Calibri" w:asciiTheme="minorHAnsi" w:cstheme="minorHAnsi" w:hAnsiTheme="minorHAnsi"/>
          <w:b/>
          <w:shd w:fill="D9D9D9" w:val="clear"/>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pacing w:before="100" w:after="100"/>
        <w:ind w:left="720" w:right="1440"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M/WBE Procurement Fair was attended by Thatiana Wilkinson, Jane Nopachinda, Lalita Belgrave, Sherie Wallace and Christine Clemmings on 9/22/22 at the Barclay’s Cente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5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33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409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407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36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84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67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521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55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496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93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32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890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28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20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147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29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77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16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0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26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5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309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629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bCs/>
          <w:sz w:val="22"/>
          <w:szCs w:val="22"/>
        </w:rPr>
        <w:t xml:space="preserve">Incorporating diversity, equity, and inclusion as a pillar in all agency goals and decisions requires collaboration between division leaders, Human Capital, and senior management. Providing training and support to supervisors on how to be more inclusive, how to increase employee engagement, and how to foster positive teams will be one of the main priorities for the Director of the Office of Diversity, Inclusion and Compliance. The Office of Diversity, Inclusion and Compliance will also work to foster DEI initiatives such as employee resource groups.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 had onboarded the Director of the Office of Diversity, Inclusion and Compliance, unfortunately the candidate resigned. We are in the process of recruiting for a new candidate to fill this role.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2680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6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4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57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1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368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72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07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485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413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348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12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36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25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80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645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358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84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203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939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22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70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413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384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7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95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09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52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10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86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89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10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00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4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70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22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475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43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08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59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3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17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86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35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39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14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596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20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76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99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516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61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09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83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80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5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377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162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2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600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83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83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46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08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205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45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245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78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921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615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24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05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89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822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70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95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62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84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93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559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270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2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199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015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66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8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88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69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193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71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392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925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3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94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276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07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Continue to expand our partnerships with: </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
          <w:shd w:fill="D9D9D9" w:val="clear"/>
        </w:rPr>
        <w:tab/>
        <w:t xml:space="preserve">External organizations </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
          <w:shd w:fill="D9D9D9" w:val="clear"/>
        </w:rPr>
        <w:tab/>
        <w:t xml:space="preserve">Colleges </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
          <w:shd w:fill="D9D9D9" w:val="clear"/>
        </w:rPr>
        <w:tab/>
        <w:t>Programs</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
          <w:shd w:fill="D9D9D9" w:val="clear"/>
        </w:rPr>
        <w:tab/>
        <w:t>Recruitment even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9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78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61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77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51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394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364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168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044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23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8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61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367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586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88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409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69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07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87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531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206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5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12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During FY 2022, we participated in a bidding process with three different recruitment firms and have been able to move forward with developing a partnership with WB&amp;B for the recruitment of high-level positions. In FY 2023 we will work with WB&amp;B to recruit for the Deputy Commissioner of the Office of Policy and Standards and the new position of Director of the Office of Diversity, Inclusion &amp; Compliance/EEO Officer.]</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have worked with WB&amp;B to review candidates for the Director of the Office of Diversity, Inclusion &amp; Compliance/EEO Officer and the Deputy Commissioner of the Office of Policy and Standard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54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131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049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713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349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970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70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335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652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4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290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16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51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293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322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677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43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39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5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281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3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34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82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66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Require unconscious bias and structured interview trainings of all hiring manager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include these trainings in our training calendar for 2023.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31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99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491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186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63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263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60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715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83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593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059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238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196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575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416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49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21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44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39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198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459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68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63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970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Train hiring managers on Disability Etiquette and the 55-a program to expand our regular utilization of this recruitment opportunity.]</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are planning on the best way to incorporate trainings as a part of onboarding of new supervisors/hiring manager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596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310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260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40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03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1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032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91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76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856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11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779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24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874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512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524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405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902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06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688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80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340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04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170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Ladders for Leaders) </w:t>
      </w:r>
      <w:r>
        <w:rPr>
          <w:rFonts w:cs="Calibri" w:ascii="Calibri" w:hAnsi="Calibri" w:asciiTheme="minorHAnsi" w:cstheme="minorHAnsi" w:hAnsiTheme="minorHAnsi"/>
          <w:bCs/>
        </w:rPr>
        <w:t>Total: 2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16</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0</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Interns) </w:t>
      </w:r>
      <w:r>
        <w:rPr>
          <w:rFonts w:cs="Calibri" w:ascii="Calibri" w:hAnsi="Calibri" w:asciiTheme="minorHAnsi" w:cstheme="minorHAnsi" w:hAnsiTheme="minorHAnsi"/>
          <w:bCs/>
        </w:rPr>
        <w:t>Total: 4</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3</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6924756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7149746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3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755063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41750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71700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28281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488339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27775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885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67480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w:t>
      </w:r>
      <w:r>
        <w:rPr>
          <w:rFonts w:cs="Calibri" w:ascii="Calibri" w:hAnsi="Calibri" w:asciiTheme="minorHAnsi" w:cstheme="minorHAnsi" w:hAnsiTheme="minorHAnsi"/>
          <w:b/>
          <w:color w:val="000000"/>
          <w:u w:val="single"/>
        </w:rPr>
        <w:t>Provided information to candidates and submitted (3) 55-a application to DCAS to have their applications reviewed.</w:t>
      </w:r>
      <w:r>
        <w:rPr>
          <w:rFonts w:cs="Calibri" w:ascii="Calibri" w:hAnsi="Calibri" w:asciiTheme="minorHAnsi" w:cstheme="minorHAnsi" w:hAnsiTheme="minorHAnsi"/>
          <w:b/>
          <w:color w:val="000000"/>
        </w:rPr>
        <w:t>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3</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407748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32535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692495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986163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847475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7470085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139971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ntinue the distribution of quarterly EEO Newsletters to regularly provide EEO contact information along with details on the EEO policy. The EEO Officer also continues to provide an hour-long training on EEO during new hire orientation. The training covers who is protected by the EEO policy, the protected categories, sexual harassment, reasonable accommodations, and where to go to access information on EEO (agency intranet and DCAS website). We can launch an employee survey to evaluate the effectiveness of these actions and make any changes based on the responses we receiv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Have EEO posters and contact information posted throughout our agency work locations. We also have an EEO icon on our intranet homepage where staff can go to access forms, policies, and contact information for EEO. </w:t>
      </w:r>
    </w:p>
    <w:p>
      <w:pPr>
        <w:pStyle w:val="Normal"/>
        <w:snapToGrid w:val="false"/>
        <w:ind w:left="162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EEO complaint process is outlined during new hire orientation. We have also provided this information via our EEO Newsletter as a reminder to all staff members. Including questions regarding the complaint process in an employee survey would be helpful in us determining the effectiveness of these a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62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is information is provided during new hire orientation and other mandated training course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will include a section on supervisor/manger EEO responsibilities in our supervisory bootcamp training. We can also launch a survey for this staff to understand the effectiveness of the information being relayed and see what additional support they would like.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ide from sending general emails to staff we can send quarterly emails to managers/supervisors to remind them of their responsibilities. Sending communications directly to them may be more impactful compared to sending general communications to all staff members. The effectiveness of this approach can also be measured in the survey we launch. </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7106053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39745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085708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4773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65070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1</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4912791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na Ghanbarzadeh</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na Ghanbarzadeh</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1289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4855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592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1447150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10764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9359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25/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0/15/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4447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5548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0655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0350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293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3970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6911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373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878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1886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855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573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82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447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38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595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7426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377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0894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8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1701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306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98217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5871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9979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435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5902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881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75180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98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8852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9696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883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9646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4800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036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644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418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11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0296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3862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983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8962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304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623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874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11460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037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3154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9906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72314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348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21943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791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a Morale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28315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982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6113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671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880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3268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7015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2788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3251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4264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714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958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72951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1450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297298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175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8043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995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28566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8067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24990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324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23989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0379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122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814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103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498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9341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504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9527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3348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9277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6458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9997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6376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5254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9508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91836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0846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2286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9497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9644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635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562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40517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1024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429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197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9149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7176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839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3662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0065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6549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184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261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6529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62303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001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38838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3812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79685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959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246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9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4498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46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7146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847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75190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143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1243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361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43718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886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27209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5506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00112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364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950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605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9206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9920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5026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0839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24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681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9388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57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2288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973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7694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829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71168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6373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03254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854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78881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489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5392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589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6797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084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5774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902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1137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262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7253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155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5791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102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3006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859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78323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69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3935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992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35102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64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1</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morales@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7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ie Wallac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swallace@dcwp.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25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an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morales@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7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an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dmorales@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7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argaret Mate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Business Promotion Coordinator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mmateo@dcwp.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3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Business Promotion Coordinator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mmateo@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3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Juana Abreu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Kayla Flore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Rodger Hay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Insp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b/>
                  <w:bCs/>
                  <w:kern w:val="0"/>
                  <w:sz w:val="22"/>
                  <w:szCs w:val="22"/>
                  <w:lang w:val="en-US" w:eastAsia="en-US" w:bidi="ar-SA"/>
                </w:rPr>
                <w:t>jabreu@dcw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2">
              <w:r>
                <w:rPr>
                  <w:rStyle w:val="InternetLink"/>
                  <w:rFonts w:eastAsia="Times New Roman" w:cs="Calibri" w:ascii="Calibri" w:hAnsi="Calibri" w:asciiTheme="minorHAnsi" w:cstheme="minorHAnsi" w:hAnsiTheme="minorHAnsi"/>
                  <w:b/>
                  <w:bCs/>
                  <w:kern w:val="0"/>
                  <w:sz w:val="22"/>
                  <w:szCs w:val="22"/>
                  <w:lang w:val="en-US" w:eastAsia="en-US" w:bidi="ar-SA"/>
                </w:rPr>
                <w:t>kaflores@dcw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b/>
                  <w:bCs/>
                  <w:kern w:val="0"/>
                  <w:sz w:val="22"/>
                  <w:szCs w:val="22"/>
                  <w:lang w:val="en-US" w:eastAsia="en-US" w:bidi="ar-SA"/>
                </w:rPr>
                <w:t>rhayes@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16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17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24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Diana Morale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4">
              <w:r>
                <w:rPr>
                  <w:rStyle w:val="InternetLink"/>
                  <w:rFonts w:eastAsia="Times New Roman" w:cs="Calibri" w:ascii="Calibri" w:hAnsi="Calibri" w:asciiTheme="minorHAnsi" w:cstheme="minorHAnsi" w:hAnsiTheme="minorHAnsi"/>
                  <w:b/>
                  <w:bCs/>
                  <w:kern w:val="0"/>
                  <w:sz w:val="22"/>
                  <w:szCs w:val="22"/>
                  <w:lang w:val="en-US" w:eastAsia="en-US" w:bidi="ar-SA"/>
                </w:rPr>
                <w:t>dmorales@dcw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6-037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56942"/>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Consumer &amp; Worker Protec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4f2c1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dmorales@dcwp.nyc.gov" TargetMode="External"/><Relationship Id="rId6" Type="http://schemas.openxmlformats.org/officeDocument/2006/relationships/hyperlink" Target="mailto:swallace@dcwp.nyc.gov" TargetMode="External"/><Relationship Id="rId7" Type="http://schemas.openxmlformats.org/officeDocument/2006/relationships/hyperlink" Target="mailto:dmorales@dcwp.nyc.gov" TargetMode="External"/><Relationship Id="rId8" Type="http://schemas.openxmlformats.org/officeDocument/2006/relationships/hyperlink" Target="mailto:dmorales@dcwp.nyc.gov" TargetMode="External"/><Relationship Id="rId9" Type="http://schemas.openxmlformats.org/officeDocument/2006/relationships/hyperlink" Target="mailto:mmateo@dcwp.nyc.gov" TargetMode="External"/><Relationship Id="rId10" Type="http://schemas.openxmlformats.org/officeDocument/2006/relationships/hyperlink" Target="mailto:mmateo@dcwp.nyc.gov" TargetMode="External"/><Relationship Id="rId11" Type="http://schemas.openxmlformats.org/officeDocument/2006/relationships/hyperlink" Target="mailto:jabreu@dcwp.nyc.gov" TargetMode="External"/><Relationship Id="rId12" Type="http://schemas.openxmlformats.org/officeDocument/2006/relationships/hyperlink" Target="mailto:kaflores@dcwp.nyc.gov" TargetMode="External"/><Relationship Id="rId13" Type="http://schemas.openxmlformats.org/officeDocument/2006/relationships/hyperlink" Target="mailto:rhayes@dcwp.nyc.gov" TargetMode="External"/><Relationship Id="rId14" Type="http://schemas.openxmlformats.org/officeDocument/2006/relationships/hyperlink" Target="mailto:dmorales@dcwp.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77F01"/>
    <w:rsid w:val="000A0832"/>
    <w:rsid w:val="00263BFD"/>
    <w:rsid w:val="00291CFF"/>
    <w:rsid w:val="00297774"/>
    <w:rsid w:val="002A5919"/>
    <w:rsid w:val="00303DFB"/>
    <w:rsid w:val="003B0C88"/>
    <w:rsid w:val="003B6835"/>
    <w:rsid w:val="005D54BB"/>
    <w:rsid w:val="005E1F6A"/>
    <w:rsid w:val="008746F4"/>
    <w:rsid w:val="00885FEA"/>
    <w:rsid w:val="008E2533"/>
    <w:rsid w:val="00AE0D96"/>
    <w:rsid w:val="00DD18A4"/>
    <w:rsid w:val="00DD6703"/>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44</Pages>
  <Words>8097</Words>
  <Characters>48195</Characters>
  <CharactersWithSpaces>56180</CharactersWithSpaces>
  <Paragraphs>11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34:00Z</dcterms:created>
  <dc:creator>JWARMAN@dcas.nyc.gov</dc:creator>
  <dc:description/>
  <dc:language>en-US</dc:language>
  <cp:lastModifiedBy>Morales, Diana (DCWP)</cp:lastModifiedBy>
  <cp:lastPrinted>2019-11-06T20:53:00Z</cp:lastPrinted>
  <dcterms:modified xsi:type="dcterms:W3CDTF">2022-12-23T20:06:00Z</dcterms:modified>
  <cp:revision>1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