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850929B">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850929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HEALTH AND HUMAN SERVICES ANNE WILLIAMS-ISOM TO HOLD BRIEFING ON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Tomorrow, Deputy Mayor for Health and Human Services Anne Williams-Isom will hold a briefing on New York City’s continued response to the asylum seeker humanitarian crisis. As the city continues to receive hundreds of new arrivals every day, she will provide an update on the city’s efforts to address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Health and Human Services Anne Williams-Iso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s Office of Immigrant Affairs Commissioner Manuel Cast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d Long, MD, MHS, senior vice president, Ambulatory Care and Population Health, NYC Health + Hospital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dnesday, July 19</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00 P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City Hall – Blue Room</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000000"/>
        </w:rPr>
        <w:t>*</w:t>
      </w:r>
      <w:r>
        <w:rPr>
          <w:rStyle w:val="Emphasis"/>
          <w:color w:val="242424"/>
        </w:rPr>
        <w:t>This event is open press, however, due to space limitations, TV cameras are not permitted in the Blue Room. This event will be streamed live and available on Encompass Port CTY-3653.</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media and the public can view the briefing on the New York City Mayor’s Office’s </w:t>
      </w:r>
      <w:hyperlink r:id="rId3" w:tgtFrame="Original URL: https://lnks.gd/l/eyJhbGciOiJIUzI1NiJ9.eyJidWxsZXRpbl9saW5rX2lkIjoxMDAsInVyaSI6ImJwMjpjbGljayIsInVybCI6Imh0dHBzOi8vd3d3LnlvdXR1YmUuY29tL255Y21heW9yc29mZmljZT91dG1fbWVkaXVtPWVtYWlsJnV0bV9uYW1lPSZ1dG1fc291cmNlPWdvdmRlbGl2ZXJ5IiwiYnVsbGV0aW5faWQiOiIyMDIzMDcxOC43OTg1Mjg5MSJ9.GFgChgW5YtL8wamHp6e9JR49yJuXaAlCR9zM3_7YQeQ/s/2931771654/br/222863289352-l. Click or tap if you trust this link.">
        <w:r>
          <w:rPr>
            <w:rStyle w:val="InternetLink"/>
          </w:rPr>
          <w:t>YouTube</w:t>
        </w:r>
      </w:hyperlink>
      <w:r>
        <w:rPr>
          <w:color w:val="242424"/>
        </w:rPr>
        <w:t>, </w:t>
      </w:r>
      <w:hyperlink r:id="rId4" w:tgtFrame="Original URL: https://lnks.gd/l/eyJhbGciOiJIUzI1NiJ9.eyJidWxsZXRpbl9saW5rX2lkIjoxMDEsInVyaSI6ImJwMjpjbGljayIsInVybCI6Imh0dHBzOi8vd3d3LmZhY2Vib29rLmNvbS9ueWNtYXlvcnNvZmZpY2U_dXRtX21lZGl1bT1lbWFpbCZ1dG1fbmFtZT0mdXRtX3NvdXJjZT1nb3ZkZWxpdmVyeSIsImJ1bGxldGluX2lkIjoiMjAyMzA3MTguNzk4NTI4OTEifQ.32i6JeKXcY9Hzsvi8OIf0lh5I1wjDeOy3JtOBUTkPpA/s/2931771654/br/222863289352-l. Click or tap if you trust this link.">
        <w:r>
          <w:rPr>
            <w:rStyle w:val="InternetLink"/>
          </w:rPr>
          <w:t>Facebook</w:t>
        </w:r>
      </w:hyperlink>
      <w:r>
        <w:rPr>
          <w:color w:val="242424"/>
        </w:rPr>
        <w:t>, or </w:t>
      </w:r>
      <w:hyperlink r:id="rId5" w:tgtFrame="Original URL: https://lnks.gd/l/eyJhbGciOiJIUzI1NiJ9.eyJidWxsZXRpbl9saW5rX2lkIjoxMDIsInVyaSI6ImJwMjpjbGljayIsInVybCI6Imh0dHBzOi8vdHdpdHRlci5jb20vbnljbWF5b3Jzb2ZmaWNlP3V0bV9tZWRpdW09ZW1haWwmdXRtX25hbWU9JnV0bV9zb3VyY2U9Z292ZGVsaXZlcnkiLCJidWxsZXRpbl9pZCI6IjIwMjMwNzE4Ljc5ODUyODkxIn0.WNaACZHYvMMhvNtAVK4crymnYfReS0UaNjk25InD7dc/s/2931771654/br/222863289352-l. Click or tap if you trust this link.">
        <w:r>
          <w:rPr>
            <w:rStyle w:val="InternetLink"/>
          </w:rPr>
          <w:t>Twitter</w:t>
        </w:r>
      </w:hyperlink>
      <w:r>
        <w:rPr>
          <w:color w:val="242424"/>
        </w:rPr>
        <w:t> p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Media can also join this briefing virtually. Credentialed media must preregister for this event through WebEx.</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Register and join by clicking </w:t>
      </w:r>
      <w:hyperlink r:id="rId6" w:tgtFrame="Original URL: https://lnks.gd/l/eyJhbGciOiJIUzI1NiJ9.eyJidWxsZXRpbl9saW5rX2lkIjoxMDMsInVyaSI6ImJwMjpjbGljayIsInVybCI6Imh0dHBzOi8vbnljbWF5b3Iud2ViZXguY29tL3dlYmxpbmsvcmVnaXN0ZXIvcjlhZGNmMzQxYTUwNTFiNGY2Yzc4NjhhMTdiOTgyNTRkP3V0bV9tZWRpdW09ZW1haWwmdXRtX25hbWU9JnV0bV9zb3VyY2U9Z292ZGVsaXZlcnkiLCJidWxsZXRpbl9pZCI6IjIwMjMwNzE4Ljc5ODUyODkxIn0.bb0Y2kF68Dy2Jt0OTazM3X6cX7BmbeTj1K2vC7j6wxE/s/2931771654/br/222863289352-l. Click or tap if you trust this link.">
        <w:r>
          <w:rPr>
            <w:rStyle w:val="InternetLink"/>
          </w:rPr>
          <w:t>here</w:t>
        </w:r>
      </w:hyperlink>
      <w:r>
        <w:rPr>
          <w:color w:val="10100F"/>
        </w:rPr>
        <w:t>.</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Event password: FSewPAMn392</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5538"/>
    <w:rPr>
      <w:b/>
      <w:bCs/>
    </w:rPr>
  </w:style>
  <w:style w:type="character" w:styleId="InternetLink">
    <w:name w:val="Hyperlink"/>
    <w:basedOn w:val="DefaultParagraphFont"/>
    <w:uiPriority w:val="99"/>
    <w:semiHidden/>
    <w:unhideWhenUsed/>
    <w:rsid w:val="000c5538"/>
    <w:rPr>
      <w:color w:val="0000FF"/>
      <w:u w:val="single"/>
    </w:rPr>
  </w:style>
  <w:style w:type="character" w:styleId="Emphasis">
    <w:name w:val="Emphasis"/>
    <w:basedOn w:val="DefaultParagraphFont"/>
    <w:uiPriority w:val="20"/>
    <w:qFormat/>
    <w:rsid w:val="000c55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55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nlvdXR1YmUuY29tL255Y21heW9yc29mZmljZT91dG1fbWVkaXVtPWVtYWlsJnV0bV9uYW1lPSZ1dG1fc291cmNlPWdvdmRlbGl2ZXJ5IiwiYnVsbGV0aW5faWQiOiIyMDIzMDcxOC43OTg1Mjg5MSJ9.GFgChgW5YtL8wamHp6e9JR49yJuXaAlCR9zM3_7YQeQ%2Fs%2F2931771654%2Fbr%2F222863289352-l&amp;data=05|01|rjoe@records.nyc.gov|6946657ac582480706c608db87e4cf16|32f56fc75f814e22a95b15da66513bef|0|0|638253189030531990|Unknown|TWFpbGZsb3d8eyJWIjoiMC4wLjAwMDAiLCJQIjoiV2luMzIiLCJBTiI6Ik1haWwiLCJXVCI6Mn0%3D|3000|||&amp;sdata=aEVuv8PtEoI5v853xFafR1OLzh4F%2BuCESrIGG7FQqS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ZhY2Vib29rLmNvbS9ueWNtYXlvcnNvZmZpY2U_dXRtX21lZGl1bT1lbWFpbCZ1dG1fbmFtZT0mdXRtX3NvdXJjZT1nb3ZkZWxpdmVyeSIsImJ1bGxldGluX2lkIjoiMjAyMzA3MTguNzk4NTI4OTEifQ.32i6JeKXcY9Hzsvi8OIf0lh5I1wjDeOy3JtOBUTkPpA%2Fs%2F2931771654%2Fbr%2F222863289352-l&amp;data=05|01|rjoe@records.nyc.gov|6946657ac582480706c608db87e4cf16|32f56fc75f814e22a95b15da66513bef|0|0|638253189030688215|Unknown|TWFpbGZsb3d8eyJWIjoiMC4wLjAwMDAiLCJQIjoiV2luMzIiLCJBTiI6Ik1haWwiLCJXVCI6Mn0%3D|3000|||&amp;sdata=ZAjtL6vY2Q3XuMVjsVhgktPMyK16M81sAo2Slfbx3l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HdpdHRlci5jb20vbnljbWF5b3Jzb2ZmaWNlP3V0bV9tZWRpdW09ZW1haWwmdXRtX25hbWU9JnV0bV9zb3VyY2U9Z292ZGVsaXZlcnkiLCJidWxsZXRpbl9pZCI6IjIwMjMwNzE4Ljc5ODUyODkxIn0.WNaACZHYvMMhvNtAVK4crymnYfReS0UaNjk25InD7dc%2Fs%2F2931771654%2Fbr%2F222863289352-l&amp;data=05|01|rjoe@records.nyc.gov|6946657ac582480706c608db87e4cf16|32f56fc75f814e22a95b15da66513bef|0|0|638253189030688215|Unknown|TWFpbGZsb3d8eyJWIjoiMC4wLjAwMDAiLCJQIjoiV2luMzIiLCJBTiI6Ik1haWwiLCJXVCI6Mn0%3D|3000|||&amp;sdata=zNoWl8Pv1SM6lw2x6awCIUAxXXcbwBB72pLbwQ871t8%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bnljbWF5b3Iud2ViZXguY29tL3dlYmxpbmsvcmVnaXN0ZXIvcjlhZGNmMzQxYTUwNTFiNGY2Yzc4NjhhMTdiOTgyNTRkP3V0bV9tZWRpdW09ZW1haWwmdXRtX25hbWU9JnV0bV9zb3VyY2U9Z292ZGVsaXZlcnkiLCJidWxsZXRpbl9pZCI6IjIwMjMwNzE4Ljc5ODUyODkxIn0.bb0Y2kF68Dy2Jt0OTazM3X6cX7BmbeTj1K2vC7j6wxE%2Fs%2F2931771654%2Fbr%2F222863289352-l&amp;data=05|01|rjoe@records.nyc.gov|6946657ac582480706c608db87e4cf16|32f56fc75f814e22a95b15da66513bef|0|0|638253189030688215|Unknown|TWFpbGZsb3d8eyJWIjoiMC4wLjAwMDAiLCJQIjoiV2luMzIiLCJBTiI6Ik1haWwiLCJXVCI6Mn0%3D|3000|||&amp;sdata=S%2F7Ffe0l8xZ1DL6BD6tpHVfnJdEvXeGPgNe%2BvLTxwLM%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21</Words>
  <Characters>5255</Characters>
  <CharactersWithSpaces>61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57:00Z</dcterms:created>
  <dc:creator>Joe, Richard (Records)</dc:creator>
  <dc:description/>
  <dc:language>en-US</dc:language>
  <cp:lastModifiedBy>Joe, Richard (Records)</cp:lastModifiedBy>
  <dcterms:modified xsi:type="dcterms:W3CDTF">2023-11-2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