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878840" cy="878840"/>
            <wp:effectExtent l="0" t="0" r="0" b="0"/>
            <wp:docPr id="1" name="Picture 1" descr="cid:image001.png@01D4DB5C.2FC8C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B5C.2FC8CCF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lang w:val="en-US"/>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lang w:val="en-US"/>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lang w:val="en-US"/>
        </w:rPr>
        <w:t>NEW YORK, NY 10007</w:t>
      </w:r>
    </w:p>
    <w:p>
      <w:pPr>
        <w:pStyle w:val="Normal"/>
        <w:jc w:val="center"/>
        <w:rPr>
          <w:rFonts w:ascii="Times New Roman" w:hAnsi="Times New Roman"/>
          <w:color w:val="000000"/>
          <w:sz w:val="24"/>
          <w:szCs w:val="24"/>
        </w:rPr>
      </w:pPr>
      <w:r>
        <w:rPr>
          <w:rFonts w:ascii="Times New Roman" w:hAnsi="Times New Roman"/>
          <w:color w:val="000000"/>
          <w:sz w:val="24"/>
          <w:szCs w:val="24"/>
          <w:lang w:val="en-US"/>
        </w:rPr>
        <w:t> </w:t>
      </w:r>
    </w:p>
    <w:p>
      <w:pPr>
        <w:pStyle w:val="Normal"/>
        <w:rPr>
          <w:rFonts w:ascii="Times New Roman" w:hAnsi="Times New Roman"/>
          <w:color w:val="000000"/>
          <w:sz w:val="24"/>
          <w:szCs w:val="24"/>
        </w:rPr>
      </w:pPr>
      <w:r>
        <w:rPr>
          <w:rFonts w:ascii="Times New Roman" w:hAnsi="Times New Roman"/>
          <w:b/>
          <w:bCs/>
          <w:color w:val="000000"/>
          <w:sz w:val="24"/>
          <w:szCs w:val="24"/>
          <w:lang w:val="en-US"/>
        </w:rPr>
        <w:t>FOR IMMEDIATE RELEASE: </w:t>
      </w:r>
      <w:r>
        <w:rPr>
          <w:rFonts w:ascii="Times New Roman" w:hAnsi="Times New Roman"/>
          <w:color w:val="000000"/>
          <w:sz w:val="24"/>
          <w:szCs w:val="24"/>
          <w:lang w:val="en-US"/>
        </w:rPr>
        <w:t>March 16, 2019</w:t>
      </w:r>
    </w:p>
    <w:p>
      <w:pPr>
        <w:pStyle w:val="Normal"/>
        <w:rPr>
          <w:rFonts w:ascii="Times New Roman" w:hAnsi="Times New Roman"/>
          <w:color w:val="000000"/>
          <w:sz w:val="24"/>
          <w:szCs w:val="24"/>
        </w:rPr>
      </w:pPr>
      <w:r>
        <w:rPr>
          <w:rFonts w:ascii="Times New Roman" w:hAnsi="Times New Roman"/>
          <w:b/>
          <w:bCs/>
          <w:color w:val="000000"/>
          <w:sz w:val="24"/>
          <w:szCs w:val="24"/>
          <w:lang w:val="en-US"/>
        </w:rPr>
        <w:t>CONTACT</w:t>
      </w:r>
      <w:r>
        <w:rPr>
          <w:rFonts w:ascii="Times New Roman" w:hAnsi="Times New Roman"/>
          <w:color w:val="000000"/>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color w:val="000000"/>
          <w:sz w:val="24"/>
          <w:szCs w:val="24"/>
          <w:lang w:val="en-US"/>
        </w:rPr>
        <w:t xml:space="preserve"> (212) 788-2958</w:t>
      </w:r>
    </w:p>
    <w:p>
      <w:pPr>
        <w:pStyle w:val="Normal"/>
        <w:rPr>
          <w:rFonts w:ascii="Times New Roman" w:hAnsi="Times New Roman"/>
          <w:color w:val="000000"/>
          <w:sz w:val="24"/>
          <w:szCs w:val="24"/>
        </w:rPr>
      </w:pPr>
      <w:r>
        <w:rPr>
          <w:rFonts w:ascii="Times New Roman" w:hAnsi="Times New Roman"/>
          <w:b/>
          <w:bCs/>
          <w:color w:val="000000"/>
          <w:sz w:val="24"/>
          <w:szCs w:val="24"/>
          <w:lang w:val="en-US"/>
        </w:rPr>
        <w:t> </w:t>
      </w:r>
    </w:p>
    <w:p>
      <w:pPr>
        <w:pStyle w:val="Normal"/>
        <w:jc w:val="center"/>
        <w:rPr>
          <w:rFonts w:ascii="Times New Roman" w:hAnsi="Times New Roman"/>
          <w:color w:val="000000"/>
          <w:sz w:val="24"/>
          <w:szCs w:val="24"/>
        </w:rPr>
      </w:pPr>
      <w:r>
        <w:rPr>
          <w:rFonts w:ascii="Times New Roman" w:hAnsi="Times New Roman"/>
          <w:b/>
          <w:bCs/>
          <w:color w:val="000000"/>
          <w:sz w:val="24"/>
          <w:szCs w:val="24"/>
          <w:lang w:val="en-US"/>
        </w:rPr>
        <w:t>TRANSCRIPT: MAYOR DE BLASIO DELIVERS REMARKS AT THE ST. PATRICK'S DAY BREAKFAST AT GRACIE MANSION</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Good morning, everyon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Audience</w:t>
      </w:r>
      <w:r>
        <w:rPr>
          <w:rFonts w:ascii="Times New Roman" w:hAnsi="Times New Roman"/>
          <w:color w:val="000000"/>
          <w:sz w:val="24"/>
          <w:szCs w:val="24"/>
        </w:rPr>
        <w:t>: Good morni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Welcome. Welcome to the People’s House. Welcome to Gracie Mansion. It is early in the morning but I see so many beautiful, smiling faces. And I have to say whenever I listen to Brendan Fay it is a moving experience. This is a man filled with passion and belief and he said something – he said so many good things but one thing that really grabbed me was when he said every community in this city has their day on the avenue. It’s a beautiful concept that everyone is recognized, everyone is respected, and no community – and I say this with no fear of conviction – no community has done more to make New York City great, no community for so long has helped build us into the greatest city in the world more than the Irish community. Let’s thank each other – salute your neighbo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o, I want to give you good news this morning that this program will be mercifully brief.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 bring you good tidings because some of us are off to mass after this. We’re going to keep it short and to the point and celebrate together this extraordinary occasion. Now, amidst the good news, some sadness because we lost a great New Yorker and a great Irishman and someone who, as a son of immigrants, never ever forgot where he came from. He was a great labor activist too and a friend to so many of us, Kevin Lynch. And I ask just for a moment of silence in Kevin’s honor – thank you very, very muc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o many leaders are here from the Irish-American community. So many leaders have joined us from Ireland which always makes this a very special and wonderful time in our city and we welcome you and we thank you for your presence. And to all the leaders of this city, we welcome you, we appreciate you being here. A special thank you to one of the people who keeps us safe every day along with 36,000 proud men and women of the NYPD – First Deputy Commissioner of the NYPD, Ben Tucker. Thank you so muc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o, on this day many of us claim to be Irish and we do it proudly and we think of not only the extraordinary contributions of the Irish community but we think about the fact that the Irish community – the Irish immigrants paved the way for everybody els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hen we think of this as the great city of immigrants, when we think of this as a great nation of immigrants the first wave, the first group to go through all the challenges, the hopes, the pain was the Irish community, and changed this city and this nation forever and for better. You could say it was the first Green New Dea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 wanted to make it relevant to current events, ther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o, who were the Irish who came here? They were writers and poets, they were soldiers, they were sandhogs, they were brick layers, certainly, more than a few politicians. And they changed our culture in so many ways. If we appreciate our democracy, it’s impossible to value it without understanding the contribution of the Irish who fought for their rights, who fought for a country and a city that would respect everyone no matter how many tried to exclude the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e know that horrible sentence that we have had passed down from generation to generation – it’s something we remember because it was true – ‘No Irish Need Apply.’ That happened in this city and this nation for years and years. It is an example of something that was wrong then and that we still have to address toda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Irish were the targets in those times a century and a century-and-a-half ago. Now new communities are the targets but the impulse is the same. We have to remember that that idea of turning away people and disrespecting them never works in this country – it is not part of the American drea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o, there is an Irish phrase that I think very simply states our resolve to never be divided from each other. And it’s simply this – ‘No, nay, nev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e will continue as a city for everyone, as a nation for everyone. No matter any voice of negativity, we will be the voices of hope. And one of the best ways to remember that is to remember who came before us, to really honor them. Every one of you can think of your parents, your grandparents, great-grandparents, and you have an image in your mind of what they lived and how they fought for a better life for all of us. Let’s think of them today. Let’s really think of those pictures in our mind and honor each and every one of the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 think of my grandparents who came from Italy. I think of them every single day because I wouldn’t have the honor of standing here before you had it not been for them doing the unthinkable of going from small villages thousands of miles away to come here to make a better life. Each of us has that story in our lives and we need to honor them today. Let’s send up an applause to all our ancestor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Now we have two more special guest and one, his very title speaks to the many, many reasons why I admire Ireland so much. In many ways, Ireland has been a beacon and a trailblazer in the world for what it looks like to have a more respectful and inclusive society. Ireland is often showing us the way it should be done. And we are honored to have a Minister of the Irish government with us. And his very title speaks volumes about why we respect Ireland so much. So please join me in welcoming the Minister for Justice and Equality, Charles Flanagan.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pplaus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Minister, thank you so much. I want to join you in warmly congratulating Brian O’Dwyer – what a fabulous choice for grand marshal. And the O’Dwyer family has been one of the great families of this city, one of the greatest representatives of the Irish community over many, many decades. So today is a special day for that reason as well. And thank you, Minister, for acknowledging our good friends at the consulate who we have worked with so closely. I also want to acknowledge our First Deputy Commissioner of the Fire Department Laura Kavanagh. Thank you, Laur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he is not related to State Senator Brian Kavanagh but he has joined us here – distant cousins, oka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nd to Manhattan Borough President Gale Brewer, welcom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 want to say to Minister Flanagan, he is a smart and effective and charming man but I would not have recommended that you be so honest about the fact that our parade is the greatest parade in the worl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e like to say it’s the greatest parade in the world because it is. I would have said, if I were your advisor, you should say there’s many great parad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ugh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But your honesty is refreshing. Now, lastly, a chance to honor someone extraordinary and he embodies all that is good, all that we honor and respect in the Irish immigrant experience. And you just heard that Michael J. Dowling was born in County Limerick. He came here – and I want you to recognize what it takes to have achieve what he has achieved – an immigrant, and everyone in this room understands what a challenge that can be. He started here as a dock worker. Lord knows, not born with a silver spoon in his mouth but he worked and he worked and he worked some more. He ultimately received a Master’s degree from Fordham University, worked as an educator, and a public servant for the State government. And then did something extraordinary – took over a major health system, private health system, and made it greater and greater and great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nd now as President and CEO of Northwell Health, he is New York State’s largest healthcare provider and private employer with 68,000 employees. Isn’t that extraordinary? Michael has done so much for New York City, for New York State, for this country, and for the Irish commun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nd I am going to welcome him forward now to thunderous applause. Michael Dowling –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You did a good job with your thunderous applause, by the way. It’s early in the morning and yet you still – you represented. I was impressed. This – wait, hold this, hold this here. We’re getting to the best part before Michael gets to speak.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o one of the best things about – you got to keep it forward, Michael, come on. I know you’re good at healthcare but you got to do this, too. These proclamations are wonderful because they’re on behalf of all 8.6 million New Yorkers. And this is a lot of verbiage about what Michael achieved but you don’t need to hear it this early hour in the morning. But you do need to hear the last line because it’s quite extraordinary. It says, “I, Bill de Blasio, Mayor of the City of New York, do hereby proclaim Saturday, March 16th, 2019 in the City of New York as Michael J. Dowling Da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Minister Flanagan and I have learned in long careers in public life to know when to stop talking after someone more eloquent has spoken. Michael, absolutely powerful and beautiful. Let’s give Michael another round of applause for tha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Everyone, enjoy the rest of this breakfast. This is your house. This is the People’s House. Let us all celebrate together today – and a warm and Happy St. Patrick’s Day to all. See you on the avenu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pplau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Style w:val="DefaultFontHxMailStyle"/>
          <w:color w:val="000000"/>
        </w:rPr>
      </w:pPr>
      <w:r>
        <w:rPr>
          <w:rFonts w:ascii="Times New Roman" w:hAnsi="Times New Roman"/>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34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c334d"/>
    <w:rPr>
      <w:color w:val="0563C1"/>
      <w:u w:val="single"/>
    </w:rPr>
  </w:style>
  <w:style w:type="character" w:styleId="DefaultFontHxMailStyle" w:customStyle="1">
    <w:name w:val="Default Font HxMail Style"/>
    <w:basedOn w:val="DefaultParagraphFont"/>
    <w:qFormat/>
    <w:rsid w:val="005c334d"/>
    <w:rPr>
      <w:rFonts w:ascii="Times New Roman" w:hAnsi="Times New Roman" w:cs="Times New Roman"/>
      <w:b w:val="false"/>
      <w:bCs w:val="false"/>
      <w:i w:val="false"/>
      <w:iCs w:val="false"/>
      <w:strike w:val="false"/>
      <w:dstrike w:val="false"/>
      <w:color w:val="auto"/>
      <w:u w:val="none"/>
      <w:effect w:val="none"/>
    </w:rPr>
  </w:style>
  <w:style w:type="character" w:styleId="BalloonTextChar" w:customStyle="1">
    <w:name w:val="Balloon Text Char"/>
    <w:basedOn w:val="DefaultParagraphFont"/>
    <w:link w:val="BalloonText"/>
    <w:uiPriority w:val="99"/>
    <w:semiHidden/>
    <w:qFormat/>
    <w:rsid w:val="005c33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c334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8281D98</Template>
  <TotalTime>0</TotalTime>
  <Application>LibreOffice/7.4.7.2$Linux_X86_64 LibreOffice_project/40$Build-2</Application>
  <AppVersion>15.0000</AppVersion>
  <Pages>5</Pages>
  <Words>1410</Words>
  <Characters>8038</Characters>
  <CharactersWithSpaces>94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5:00Z</dcterms:created>
  <dc:creator>Joe, Richard</dc:creator>
  <dc:description/>
  <dc:language>en-US</dc:language>
  <cp:lastModifiedBy>Joe, Richard</cp:lastModifiedBy>
  <dcterms:modified xsi:type="dcterms:W3CDTF">2019-03-21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