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 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HURSDAY, FEBRUARY 27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hursday, New York City Mayor Eric Adams will start the day by holding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Then, the mayor will make an education-related announcement. This event is open press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 host a roundtable discussion with members of the Muslim media. </w:t>
      </w:r>
      <w:r>
        <w:rPr>
          <w:i/>
          <w:iCs/>
          <w:color w:val="242424"/>
        </w:rPr>
        <w:t>This </w:t>
      </w:r>
      <w:r>
        <w:rPr>
          <w:i/>
          <w:iCs/>
          <w:color w:val="000000"/>
        </w:rPr>
        <w:t>event is open to invited press only.</w:t>
      </w:r>
      <w:r>
        <w:rPr>
          <w:i/>
          <w:iCs/>
          <w:color w:val="242424"/>
        </w:rPr>
        <w:t>  </w:t>
      </w:r>
      <w:r>
        <w:rPr>
          <w:color w:val="242424"/>
        </w:rPr>
        <w:t>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deliver remarks at the Kings of the Roundtable’s Black History Month event: “Voices of Optimism: Utilizing Collective Power.” This event is closed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b/>
          <w:bCs/>
          <w:color w:val="000000"/>
        </w:rPr>
        <w:t>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         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</w:t>
      </w:r>
      <w:r>
        <w:rPr>
          <w:b/>
          <w:bCs/>
          <w:color w:val="242424"/>
        </w:rPr>
        <w:t>10:30 AM</w:t>
      </w:r>
      <w:r>
        <w:rPr>
          <w:b/>
          <w:bCs/>
          <w:color w:val="000000"/>
        </w:rPr>
        <w:t> – Makes Education-Related Announcement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helsea Career and Technical Education High School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31 6th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13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The event will be</w:t>
      </w:r>
      <w:r>
        <w:rPr>
          <w:i/>
          <w:iCs/>
          <w:color w:val="4472C4"/>
        </w:rPr>
        <w:t> </w:t>
      </w:r>
      <w:hyperlink r:id="rId4" w:tgtFrame="Original URL: https://links-1.govdelivery.com/CL0/https:%2F%2Fwww.nyc.gov%2F%3Futm_medium=email%26utm_name=%26utm_source=govdelivery/1/01000195451d50de-cdef1d75-5e66-4895-90a4-f372e4e5a08d-000000/7t-Rv1cCVpqhtfXNu3kU48sQlzKpq0flVnskbhkaK2o=394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451d50de-cdef1d75-5e66-4895-90a4-f372e4e5a08d-000000/nyHFCH1gqe75MuIV4fT_bNHmxwy3srNtzRAhfBJTUtc=394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1:00 PM – </w:t>
      </w:r>
      <w:r>
        <w:rPr>
          <w:b/>
          <w:bCs/>
          <w:color w:val="000000"/>
        </w:rPr>
        <w:t>Hosts Roundtable Discussion with Members of Muslim Media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5451d50de-cdef1d75-5e66-4895-90a4-f372e4e5a08d-000000/jMyJ_qgHYyNTjgtuRWLBxhS80Z9iM9s9Wa9K5J5t2WA=394. Click or tap if you trust this link.">
        <w:r>
          <w:rPr>
            <w:rStyle w:val="InternetLink"/>
            <w:i/>
            <w:iCs/>
            <w:color w:val="3366FF"/>
          </w:rPr>
          <w:t>Official photos will be available</w:t>
        </w:r>
      </w:hyperlink>
      <w:r>
        <w:rPr>
          <w:i/>
          <w:iCs/>
          <w:color w:val="3366FF"/>
        </w:rPr>
        <w:t> </w:t>
      </w:r>
      <w:r>
        <w:rPr>
          <w:i/>
          <w:iCs/>
        </w:rPr>
        <w:t>fol</w:t>
      </w:r>
      <w:r>
        <w:rPr>
          <w:i/>
          <w:iCs/>
          <w:color w:val="242424"/>
        </w:rPr>
        <w:t>lowing the event.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3:45 PM – Delivers Remarks at Kings of the Roundtable’s Black History Month Event: “Voices of Optimism: Utilizing Collective Power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inks-1.govdelivery.com/CL0/https:%2F%2Fwww.flickr.com%2Fphotos%2Fnycmayorsoffice%2F%3Futm_medium=email%26utm_name=%26utm_source=govdelivery/3/01000195451d50de-cdef1d75-5e66-4895-90a4-f372e4e5a08d-000000/CGd2F_4ArILGXIVE5lWz0v23sSQoA9mcR6VjYhcGOr0=394. Click or tap if you trust this link.">
        <w:r>
          <w:rPr>
            <w:rStyle w:val="InternetLink"/>
            <w:i/>
            <w:iCs/>
            <w:color w:val="3366FF"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1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178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451d50de-cdef1d75-5e66-4895-90a4-f372e4e5a08d-000000%2F7t-Rv1cCVpqhtfXNu3kU48sQlzKpq0flVnskbhkaK2o%3D394&amp;data=05|02|rjoe@records.nyc.gov|b6aff573915446cc1a2008dd56d1c2c7|32f56fc75f814e22a95b15da66513bef|0|0|638762181100258093|Unknown|TWFpbGZsb3d8eyJFbXB0eU1hcGkiOnRydWUsIlYiOiIwLjAuMDAwMCIsIlAiOiJXaW4zMiIsIkFOIjoiTWFpbCIsIldUIjoyfQ%3D%3D|0|||&amp;sdata=p%2F%2FxsUnEmLbXiV3j%2BF1zDXOZUzP4DEVXZbZCzQPqLQ0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451d50de-cdef1d75-5e66-4895-90a4-f372e4e5a08d-000000%2FnyHFCH1gqe75MuIV4fT_bNHmxwy3srNtzRAhfBJTUtc%3D394&amp;data=05|02|rjoe@records.nyc.gov|b6aff573915446cc1a2008dd56d1c2c7|32f56fc75f814e22a95b15da66513bef|0|0|638762181100280454|Unknown|TWFpbGZsb3d8eyJFbXB0eU1hcGkiOnRydWUsIlYiOiIwLjAuMDAwMCIsIlAiOiJXaW4zMiIsIkFOIjoiTWFpbCIsIldUIjoyfQ%3D%3D|0|||&amp;sdata=jNaR6lqSIF0jD4aI2AbbzZ4eb2pl4xoQtAcwBSH10t4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451d50de-cdef1d75-5e66-4895-90a4-f372e4e5a08d-000000%2FjMyJ_qgHYyNTjgtuRWLBxhS80Z9iM9s9Wa9K5J5t2WA%3D394&amp;data=05|02|rjoe@records.nyc.gov|b6aff573915446cc1a2008dd56d1c2c7|32f56fc75f814e22a95b15da66513bef|0|0|638762181100292919|Unknown|TWFpbGZsb3d8eyJFbXB0eU1hcGkiOnRydWUsIlYiOiIwLjAuMDAwMCIsIlAiOiJXaW4zMiIsIkFOIjoiTWFpbCIsIldUIjoyfQ%3D%3D|0|||&amp;sdata=abtMpAUFlVMxydCvkJKSEbsE1dkPTmvd6%2Fczksnug9A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451d50de-cdef1d75-5e66-4895-90a4-f372e4e5a08d-000000%2FCGd2F_4ArILGXIVE5lWz0v23sSQoA9mcR6VjYhcGOr0%3D394&amp;data=05|02|rjoe@records.nyc.gov|b6aff573915446cc1a2008dd56d1c2c7|32f56fc75f814e22a95b15da66513bef|0|0|638762181100305080|Unknown|TWFpbGZsb3d8eyJFbXB0eU1hcGkiOnRydWUsIlYiOiIwLjAuMDAwMCIsIlAiOiJXaW4zMiIsIkFOIjoiTWFpbCIsIldUIjoyfQ%3D%3D|0|||&amp;sdata=AzHm4iZIfzOn3%2BLguadveFIFLndPLok3LnZWaTB5zzw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7</Words>
  <Characters>4829</Characters>
  <CharactersWithSpaces>56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49:00Z</dcterms:created>
  <dc:creator>Joe, Richard (Records)</dc:creator>
  <dc:description/>
  <dc:language>en-US</dc:language>
  <cp:lastModifiedBy>Joe, Richard (Records)</cp:lastModifiedBy>
  <dcterms:modified xsi:type="dcterms:W3CDTF">2025-02-27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