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AB816D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AB816D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July 13,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New York City Police Department (NYPD) Inspector William Glynn and New York City Department of Correction (DOC) Deputy Commissioner of Training and Development Dr. Robert Gonzalez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NYPD Inspector Glynn will update New Yorkers on the department’s ongoing quality of life enforcement initiatives throughout the five boroughs and DOC Deputy Commissioner Gonzalez will discuss the department’s new training practices and recruitment efforts ahead of the upcoming correction officer te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MyRWs2ZEdabzdOOG1YRGd3T2d3MC10N0RBLXpIdkM5clVEUjRZQTlMUkFOM01fZy92aWV3Zm9ybT91dG1fbWVkaXVtPWVtYWlsJnV0bV9uYW1lPSZ1dG1fc291cmNlPWdvdmRlbGl2ZXJ5IiwiYnVsbGV0aW5faWQiOiIyMDIzMDcxMy43OTYzMjE0MSJ9.N1wXs4JGAm7W5bEhyQc-G1THp5AO4-nBE4aW6dSbTME/s/2931771654/br/222661122915-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Inspector William Glyn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C Deputy Commissioner of Training and Development Dr. Robert Gonzalez</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ly 14,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2:00 P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FwcG5nL3NpdGVzL255Y21heW9yL21lZXRpbmcvcmVnaXN0ZXIvZmIxM2FiNTQ3ZWUxNDM4N2E2MGE2OGJhYjkxNWE2ZjM_UkdJRD1yZDZhMTMxOWY2YzcwMmIyMTYxZTEwMTA5MmQwMmVkNDImdGlja2V0PTQ4MzI1MzRiMDAwMDAwMDYzOGI1MDY2NmVjOWFiNzVlMTMzZGFlZjVmMmRjZjU0ZjdmMWM4MDM2ZDYyZGYxMzI5MGUwODRhNTM3YjVmYjkyJnRpbWVzdGFtcD0xNjg5Mjc5MzAxODQwJnV0bV9tZWRpdW09ZW1haWwmdXRtX25hbWU9JnV0bV9zb3VyY2U9Z292ZGVsaXZlcnkiLCJidWxsZXRpbl9pZCI6IjIwMjMwNzEzLjc5NjMyMTQxIn0.pghLiAxAyrGjg1FJjDHWwMkPnAW_jXnZ1Z8sJ7UHIxs/s/2931771654/br/222661122915-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Pcvk8jQa6F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d3d3LnlvdXR1YmUuY29tL255Y21heW9yc29mZmljZT91dG1fbWVkaXVtPWVtYWlsJnV0bV9uYW1lPSZ1dG1fc291cmNlPWdvdmRlbGl2ZXJ5IiwiYnVsbGV0aW5faWQiOiIyMDIzMDcxMy43OTYzMjE0MSJ9.j1vyjo3F9ibVSz_X4mvfIWo4Ym0Oc8oJTbw_MNpbn0E/s/2931771654/br/222661122915-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d3d3LmZhY2Vib29rLmNvbS9ueWNtYXlvcnNvZmZpY2U_dXRtX21lZGl1bT1lbWFpbCZ1dG1fbmFtZT0mdXRtX3NvdXJjZT1nb3ZkZWxpdmVyeSIsImJ1bGxldGluX2lkIjoiMjAyMzA3MTMuNzk2MzIxNDEifQ.laPT1Ie0_E45MNqL-1N7h9D_mqd2IG9mpJQ9wY39D_Y/s/2931771654/br/222661122915-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dHdpdHRlci5jb20vbnljbWF5b3Jzb2ZmaWNlP3V0bV9tZWRpdW09ZW1haWwmdXRtX25hbWU9JnV0bV9zb3VyY2U9Z292ZGVsaXZlcnkiLCJidWxsZXRpbl9pZCI6IjIwMjMwNzEzLjc5NjMyMTQxIn0.yX-c53jk_aHkMsb2sOA0FDkY-JfymlJGic0f3YndTDM/s/2931771654/br/222661122915-l. Click or tap if you trust this link.">
        <w:r>
          <w:rPr>
            <w:rStyle w:val="InternetLink"/>
          </w:rPr>
          <w:t>Twitter</w:t>
        </w:r>
      </w:hyperlink>
      <w:r>
        <w:rPr>
          <w:color w:val="242424"/>
        </w:rPr>
        <w:t> pages.</w:t>
      </w:r>
      <w:r>
        <w:rPr>
          <w:color w:val="000000"/>
        </w:rPr>
        <w:t> </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915c3"/>
    <w:rPr>
      <w:b/>
      <w:bCs/>
    </w:rPr>
  </w:style>
  <w:style w:type="character" w:styleId="InternetLink">
    <w:name w:val="Hyperlink"/>
    <w:basedOn w:val="DefaultParagraphFont"/>
    <w:uiPriority w:val="99"/>
    <w:semiHidden/>
    <w:unhideWhenUsed/>
    <w:rsid w:val="009915c3"/>
    <w:rPr>
      <w:color w:val="0000FF"/>
      <w:u w:val="single"/>
    </w:rPr>
  </w:style>
  <w:style w:type="character" w:styleId="Emphasis">
    <w:name w:val="Emphasis"/>
    <w:basedOn w:val="DefaultParagraphFont"/>
    <w:uiPriority w:val="20"/>
    <w:qFormat/>
    <w:rsid w:val="009915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15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MyRWs2ZEdabzdOOG1YRGd3T2d3MC10N0RBLXpIdkM5clVEUjRZQTlMUkFOM01fZy92aWV3Zm9ybT91dG1fbWVkaXVtPWVtYWlsJnV0bV9uYW1lPSZ1dG1fc291cmNlPWdvdmRlbGl2ZXJ5IiwiYnVsbGV0aW5faWQiOiIyMDIzMDcxMy43OTYzMjE0MSJ9.N1wXs4JGAm7W5bEhyQc-G1THp5AO4-nBE4aW6dSbTME%2Fs%2F2931771654%2Fbr%2F222661122915-l&amp;data=05|01|rjoe@records.nyc.gov|a01d8124c878445750a108db83e692b9|32f56fc75f814e22a95b15da66513bef|0|0|638248798575778281|Unknown|TWFpbGZsb3d8eyJWIjoiMC4wLjAwMDAiLCJQIjoiV2luMzIiLCJBTiI6Ik1haWwiLCJXVCI6Mn0%3D|3000|||&amp;sdata=7rrn%2F25H%2BOMRQQWXsHzEnAikHsVZoenRS9SwIKKEjG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FwcG5nL3NpdGVzL255Y21heW9yL21lZXRpbmcvcmVnaXN0ZXIvZmIxM2FiNTQ3ZWUxNDM4N2E2MGE2OGJhYjkxNWE2ZjM_UkdJRD1yZDZhMTMxOWY2YzcwMmIyMTYxZTEwMTA5MmQwMmVkNDImdGlja2V0PTQ4MzI1MzRiMDAwMDAwMDYzOGI1MDY2NmVjOWFiNzVlMTMzZGFlZjVmMmRjZjU0ZjdmMWM4MDM2ZDYyZGYxMzI5MGUwODRhNTM3YjVmYjkyJnRpbWVzdGFtcD0xNjg5Mjc5MzAxODQwJnV0bV9tZWRpdW09ZW1haWwmdXRtX25hbWU9JnV0bV9zb3VyY2U9Z292ZGVsaXZlcnkiLCJidWxsZXRpbl9pZCI6IjIwMjMwNzEzLjc5NjMyMTQxIn0.pghLiAxAyrGjg1FJjDHWwMkPnAW_jXnZ1Z8sJ7UHIxs%2Fs%2F2931771654%2Fbr%2F222661122915-l&amp;data=05|01|rjoe@records.nyc.gov|a01d8124c878445750a108db83e692b9|32f56fc75f814e22a95b15da66513bef|0|0|638248798575778281|Unknown|TWFpbGZsb3d8eyJWIjoiMC4wLjAwMDAiLCJQIjoiV2luMzIiLCJBTiI6Ik1haWwiLCJXVCI6Mn0%3D|3000|||&amp;sdata=7%2FgmNrQ62ioONZq1jFBnni7HIxnHW5cZk6uIb37skY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255Y21heW9yc29mZmljZT91dG1fbWVkaXVtPWVtYWlsJnV0bV9uYW1lPSZ1dG1fc291cmNlPWdvdmRlbGl2ZXJ5IiwiYnVsbGV0aW5faWQiOiIyMDIzMDcxMy43OTYzMjE0MSJ9.j1vyjo3F9ibVSz_X4mvfIWo4Ym0Oc8oJTbw_MNpbn0E%2Fs%2F2931771654%2Fbr%2F222661122915-l&amp;data=05|01|rjoe@records.nyc.gov|a01d8124c878445750a108db83e692b9|32f56fc75f814e22a95b15da66513bef|0|0|638248798575778281|Unknown|TWFpbGZsb3d8eyJWIjoiMC4wLjAwMDAiLCJQIjoiV2luMzIiLCJBTiI6Ik1haWwiLCJXVCI6Mn0%3D|3000|||&amp;sdata=O3mpeifePuxqyqfGt6TecrNjd94tY5eEAwCfxJD3%2Fvs%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hY2Vib29rLmNvbS9ueWNtYXlvcnNvZmZpY2U_dXRtX21lZGl1bT1lbWFpbCZ1dG1fbmFtZT0mdXRtX3NvdXJjZT1nb3ZkZWxpdmVyeSIsImJ1bGxldGluX2lkIjoiMjAyMzA3MTMuNzk2MzIxNDEifQ.laPT1Ie0_E45MNqL-1N7h9D_mqd2IG9mpJQ9wY39D_Y%2Fs%2F2931771654%2Fbr%2F222661122915-l&amp;data=05|01|rjoe@records.nyc.gov|a01d8124c878445750a108db83e692b9|32f56fc75f814e22a95b15da66513bef|0|0|638248798575778281|Unknown|TWFpbGZsb3d8eyJWIjoiMC4wLjAwMDAiLCJQIjoiV2luMzIiLCJBTiI6Ik1haWwiLCJXVCI6Mn0%3D|3000|||&amp;sdata=fGAIBRmZV5ovoWqI0iwXrhVvTSdfeFgdit9dhCiJvUI%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HdpdHRlci5jb20vbnljbWF5b3Jzb2ZmaWNlP3V0bV9tZWRpdW09ZW1haWwmdXRtX25hbWU9JnV0bV9zb3VyY2U9Z292ZGVsaXZlcnkiLCJidWxsZXRpbl9pZCI6IjIwMjMwNzEzLjc5NjMyMTQxIn0.yX-c53jk_aHkMsb2sOA0FDkY-JfymlJGic0f3YndTDM%2Fs%2F2931771654%2Fbr%2F222661122915-l&amp;data=05|01|rjoe@records.nyc.gov|a01d8124c878445750a108db83e692b9|32f56fc75f814e22a95b15da66513bef|0|0|638248798575934513|Unknown|TWFpbGZsb3d8eyJWIjoiMC4wLjAwMDAiLCJQIjoiV2luMzIiLCJBTiI6Ik1haWwiLCJXVCI6Mn0%3D|3000|||&amp;sdata=WaxvGjEyz44ckvk7dIqgD6%2FNj5ne0sWkCAx6M4sy%2B9w%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46</Words>
  <Characters>7106</Characters>
  <CharactersWithSpaces>83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7:00Z</dcterms:created>
  <dc:creator>Joe, Richard (Records)</dc:creator>
  <dc:description/>
  <dc:language>en-US</dc:language>
  <cp:lastModifiedBy>Joe, Richard (Records)</cp:lastModifiedBy>
  <dcterms:modified xsi:type="dcterms:W3CDTF">2023-11-27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