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CDBD.1DE6B9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DBD.1DE6B9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February 26,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i/>
          <w:i/>
          <w:iCs/>
          <w:sz w:val="24"/>
          <w:szCs w:val="24"/>
        </w:rPr>
      </w:pPr>
      <w:r>
        <w:rPr>
          <w:rFonts w:ascii="Times New Roman" w:hAnsi="Times New Roman"/>
          <w:b/>
          <w:bCs/>
          <w:sz w:val="24"/>
          <w:szCs w:val="24"/>
        </w:rPr>
        <w:t>STATEMENT FROM MAYOR DE BLASIO ON JOINT PROPOSAL TO TRANSFORM AND FUND THE M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w:t>
      </w:r>
      <w:r>
        <w:rPr>
          <w:rFonts w:ascii="Times New Roman" w:hAnsi="Times New Roman"/>
          <w:sz w:val="24"/>
          <w:szCs w:val="24"/>
        </w:rPr>
        <w:t>Working New Yorkers struggle every day to get around our city. We cannot let another year pass without action that makes people’s lives easier. This crisis runs deeper than ever before, and it’s now clear there is no way to address it without congestion pricing and other dedicated revenue streams. The time to act is no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proposal we’re announcing today addresses concerns I’ve raised related to a lockbox for transit, fairness to the outer boroughs and accommodating hardships. I still believe a Millionaires Tax provides the best, most sustainable revenue source for the transit improvements our city needs. But the time to act is running out, and among all alternatives, congestion pricing has the greatest prospects for immediate success. In light of this reality, it is my hope that critics of congestion pricing will join me in acknowledging its necess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look forward to partnering with the Governor and the Legislature as we work to ensure this proposal to revitalize the MTA becomes a reality.”</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830"/>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728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ECFDDC6</Template>
  <TotalTime>1</TotalTime>
  <Application>LibreOffice/7.4.7.2$Linux_X86_64 LibreOffice_project/40$Build-2</Application>
  <AppVersion>15.0000</AppVersion>
  <Pages>1</Pages>
  <Words>196</Words>
  <Characters>1121</Characters>
  <CharactersWithSpaces>13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50:00Z</dcterms:created>
  <dc:creator>Joe, Richard (Records)</dc:creator>
  <dc:description/>
  <dc:language>en-US</dc:language>
  <cp:lastModifiedBy>Joe, Richard (Records)</cp:lastModifiedBy>
  <dcterms:modified xsi:type="dcterms:W3CDTF">2019-02-27T2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