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929886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206931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944911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322232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5322860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89679563"/>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57827434"/>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ugust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2021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57533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47459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5505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194222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721449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88712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68289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47227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589464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813360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25______</w:t>
        <w:tab/>
        <w:tab/>
        <w:t>Q2 (12/31/2020):  ____25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25______</w:t>
        <w:tab/>
        <w:tab/>
        <w:t>Q4 (6/30/2021):  _____25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240020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06317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448771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18910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24429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84261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1159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04454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78138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8475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37824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914255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49339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12458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3189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03385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20386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4665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84160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97746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033305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93429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16934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666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668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1925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1605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0694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3164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4239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223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272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938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333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00783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6856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040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15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657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776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86742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3076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369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598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511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267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54216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3121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4740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6454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7991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1732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8100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6595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033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575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457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869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496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4311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737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629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215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464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552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5347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857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551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047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008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841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07018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227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5639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513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4993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0699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9678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349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776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808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358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90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7991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397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835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862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653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227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2945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9805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403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151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228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150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6397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9254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9890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609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3588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98277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062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583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899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607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419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2364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4241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456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2752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493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72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0881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70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990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705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05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976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53495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1430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0820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50586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1295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7743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2192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7411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29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569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749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6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76121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0638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51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197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718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312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7119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0349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723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019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16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046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7884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5344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75571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2126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656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0045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9580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0890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999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470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030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797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44695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1007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105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059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288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22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993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2209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100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24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302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8424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2027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7684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32397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0396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6938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6856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5269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239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298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956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341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5684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6850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918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60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025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0510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3923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8961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463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11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4280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412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4896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6087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1333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6552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1399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9627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6587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5130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395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5479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798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18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1010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3879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862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562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425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285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9071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7584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854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700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098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816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5290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8703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8386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184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443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70089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463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6154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058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077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745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488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1662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39826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800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300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028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56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06824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8638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548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102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387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374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5202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44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226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0205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3256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639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097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4159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077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4816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049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8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5619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899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385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175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35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15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619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2414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700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3427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063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07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976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116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1778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1785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202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631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7088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6689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004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621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520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675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450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9411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67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677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67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828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938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6962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944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2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7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748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6954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7533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397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7407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0725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0501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03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9151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237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42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770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586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5323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71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58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60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106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484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3570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1327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54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980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18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446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484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 4</w:t>
            </w:r>
            <w:r>
              <w:rPr>
                <w:rFonts w:eastAsia="Times New Roman" w:cs="Calibri" w:ascii="Calibri" w:hAnsi="Calibri" w:asciiTheme="minorHAnsi" w:cstheme="minorHAnsi" w:hAnsiTheme="minorHAnsi"/>
                <w:kern w:val="0"/>
                <w:vertAlign w:val="superscript"/>
                <w:lang w:val="en-US" w:eastAsia="en-US" w:bidi="ar-SA"/>
              </w:rPr>
              <w:t>th</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11893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05426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1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38675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79992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515718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7648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742272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82273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75667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41931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9573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168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88130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9456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5525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3383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033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6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1272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6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18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735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1974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669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6462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537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69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440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9755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485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6515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348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296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3230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3160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37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25495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5477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6419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3514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1044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937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037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384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38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765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5348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960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667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62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90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1512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6576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589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3275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684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937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6222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4357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6470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96397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598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8000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701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3814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417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307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962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528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2819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121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456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8746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243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20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233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7220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431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628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684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18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4934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0709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476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4490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105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5368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401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445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57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362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57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41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8971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1991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73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572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581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580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2398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7315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66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8311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300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708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261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817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3536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54523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1308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9005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76795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8510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356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6537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63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76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0334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4617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780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2640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29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870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0151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5816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75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433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286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98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9831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955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4954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0077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8307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844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734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215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20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889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678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740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2843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970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39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60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24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09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868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669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625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74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057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654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8161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038569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8039189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074605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1975306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38201081"/>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703764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112713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88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887"/>
      </w:tblGrid>
      <w:tr>
        <w:trPr/>
        <w:tc>
          <w:tcPr>
            <w:tcW w:w="128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b/>
                <w:b/>
                <w:smallCaps/>
                <w:color w:val="000000"/>
              </w:rPr>
            </w:pPr>
            <w:r>
              <w:rPr>
                <w:b/>
                <w:smallCaps/>
                <w:color w:val="000000"/>
              </w:rPr>
            </w:r>
          </w:p>
          <w:p>
            <w:pPr>
              <w:pStyle w:val="Normal"/>
              <w:widowControl w:val="false"/>
              <w:rPr>
                <w:b/>
                <w:b/>
                <w:smallCaps/>
                <w:color w:val="000000"/>
                <w:sz w:val="28"/>
                <w:szCs w:val="28"/>
              </w:rPr>
            </w:pPr>
            <w:r>
              <w:rPr>
                <w:b/>
                <w:smallCaps/>
                <w:color w:val="000000"/>
                <w:sz w:val="28"/>
                <w:szCs w:val="28"/>
              </w:rPr>
              <w:t>Follow the guidelines from DCAS</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109934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51659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588384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969575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1147350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3064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660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5129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50636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7275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6196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04764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206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539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355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09937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283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0372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765889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0996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575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7954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5037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204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148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8800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1022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0653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616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0845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856612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7864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4461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1207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025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33100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355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11039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434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02327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8156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95594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3441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21595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650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42224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439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1733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548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39258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7975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84440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310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8638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158141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3883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3385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572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1649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1339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253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467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771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54922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19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19164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4094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092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43308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857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163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5817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6798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139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BSA AS OF   4</w:t>
      </w:r>
      <w:r>
        <w:rPr>
          <w:rFonts w:cs="Calibri" w:ascii="Calibri" w:hAnsi="Calibri" w:asciiTheme="minorHAnsi" w:cstheme="minorHAnsi" w:hAnsiTheme="minorHAnsi"/>
          <w:b/>
          <w:bCs/>
          <w:sz w:val="22"/>
          <w:szCs w:val="22"/>
          <w:u w:val="single"/>
          <w:vertAlign w:val="superscript"/>
        </w:rPr>
        <w:t>th</w:t>
      </w:r>
      <w:r>
        <w:rPr>
          <w:rFonts w:cs="Calibri" w:ascii="Calibri" w:hAnsi="Calibri" w:asciiTheme="minorHAnsi" w:cstheme="minorHAnsi" w:hAnsiTheme="minorHAnsi"/>
          <w:b/>
          <w:bCs/>
          <w:sz w:val="22"/>
          <w:szCs w:val="22"/>
          <w:u w:val="single"/>
        </w:rPr>
        <w:t xml:space="preserve">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6"/>
        <w:gridCol w:w="3815"/>
        <w:gridCol w:w="2250"/>
        <w:gridCol w:w="1710"/>
        <w:gridCol w:w="2393"/>
        <w:gridCol w:w="1443"/>
      </w:tblGrid>
      <w:tr>
        <w:trPr>
          <w:trHeight w:val="864"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56672658"/>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bookmarkStart w:id="11" w:name="_Hlk56672658"/>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19880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1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5E685F"/>
    <w:rsid w:val="00816163"/>
    <w:rsid w:val="00DD18A4"/>
    <w:rsid w:val="00E83AD0"/>
    <w:rsid w:val="00FA708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3199</Words>
  <Characters>17215</Characters>
  <CharactersWithSpaces>20224</CharactersWithSpaces>
  <Paragraphs>1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1:04:00Z</dcterms:created>
  <dc:creator>DUSER</dc:creator>
  <dc:description/>
  <dc:language>en-US</dc:language>
  <cp:lastModifiedBy>Darrell Ruffin (BSA)</cp:lastModifiedBy>
  <cp:lastPrinted>2019-11-06T20:53:00Z</cp:lastPrinted>
  <dcterms:modified xsi:type="dcterms:W3CDTF">2021-08-01T21:0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