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650809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269261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354073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062870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75962682"/>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632731138"/>
                <w:placeholder>
                  <w:docPart w:val="262883BE7003F94A9E2B529DE252008D"/>
                </w:placeholder>
                <w:alias w:val="E-mail "/>
                <w:text/>
              </w:sdtPr>
              <w:sdtContent>
                <w:r>
                  <w:rPr/>
                  <w:t>Direct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23981838"/>
                <w:placeholder>
                  <w:docPart w:val="27F50FFD9BB82B43B03E8D6F7B86B1D7"/>
                </w:placeholder>
                <w:alias w:val="Phone Number"/>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291-137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w:t>
            </w:r>
            <w:r>
              <w:rPr>
                <w:rFonts w:cs="Calibri" w:ascii="Calibri" w:hAnsi="Calibri" w:asciiTheme="minorHAnsi" w:cstheme="minorHAnsi" w:hAnsiTheme="minorHAnsi"/>
                <w:u w:val="single"/>
              </w:rPr>
              <w:t>July 30, 2021</w:t>
            </w:r>
            <w:r>
              <w:rPr>
                <w:rFonts w:cs="Calibri" w:ascii="Calibri" w:hAnsi="Calibri" w:asciiTheme="minorHAnsi" w:cstheme="minorHAnsi" w:hAnsiTheme="minorHAnsi"/>
              </w:rPr>
              <w:t>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53315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27093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57296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6499164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056633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DSNY sends out a monthly message from the Agency Head reaffirming the Agency’s commitment to equal employment opportunity.</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087814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5086816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48093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4923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3612591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mployee recognition events are held quarterly with the Commissioner to recognize outstanding performance.</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___9,711_______</w:t>
      </w:r>
      <w:r>
        <w:rPr>
          <w:rFonts w:cs="Calibri" w:ascii="Calibri" w:hAnsi="Calibri" w:asciiTheme="minorHAnsi" w:cstheme="minorHAnsi" w:hAnsiTheme="minorHAnsi"/>
          <w:b/>
        </w:rPr>
        <w:tab/>
        <w:tab/>
        <w:t>Q2 (12/31/2020):  __</w:t>
      </w:r>
      <w:r>
        <w:rPr>
          <w:rFonts w:cs="Calibri" w:ascii="Calibri" w:hAnsi="Calibri" w:asciiTheme="minorHAnsi" w:cstheme="minorHAnsi" w:hAnsiTheme="minorHAnsi"/>
          <w:b/>
          <w:u w:val="single"/>
        </w:rPr>
        <w:t>9,583</w:t>
      </w:r>
      <w:r>
        <w:rPr>
          <w:rFonts w:cs="Calibri" w:ascii="Calibri" w:hAnsi="Calibri" w:asciiTheme="minorHAnsi" w:cstheme="minorHAnsi" w:hAnsiTheme="minorHAnsi"/>
          <w:b/>
        </w:rPr>
        <w:t>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w:t>
      </w:r>
      <w:r>
        <w:rPr>
          <w:rFonts w:cs="Calibri" w:ascii="Calibri" w:hAnsi="Calibri" w:asciiTheme="minorHAnsi" w:cstheme="minorHAnsi" w:hAnsiTheme="minorHAnsi"/>
          <w:b/>
          <w:u w:val="single"/>
        </w:rPr>
        <w:t>10,611</w:t>
      </w:r>
      <w:r>
        <w:rPr>
          <w:rFonts w:cs="Calibri" w:ascii="Calibri" w:hAnsi="Calibri" w:asciiTheme="minorHAnsi" w:cstheme="minorHAnsi" w:hAnsiTheme="minorHAnsi"/>
          <w:b/>
        </w:rPr>
        <w:t>________</w:t>
        <w:tab/>
        <w:tab/>
        <w:t xml:space="preserve">Q4 (6/30/2021):  </w:t>
      </w:r>
      <w:r>
        <w:rPr>
          <w:rFonts w:cs="Calibri" w:ascii="Calibri" w:hAnsi="Calibri" w:asciiTheme="minorHAnsi" w:cstheme="minorHAnsi" w:hAnsiTheme="minorHAnsi"/>
          <w:b/>
          <w:u w:val="single"/>
        </w:rPr>
        <w:t>_1,0503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68926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666805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ees are reminded to self-identify every time they log into NYCAP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1409911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w:t>
      </w:r>
      <w:r>
        <w:rPr>
          <w:rFonts w:cs="Calibri" w:ascii="Calibri" w:hAnsi="Calibri" w:asciiTheme="minorHAnsi" w:cstheme="minorHAnsi" w:hAnsiTheme="minorHAnsi"/>
          <w:b/>
          <w:u w:val="single"/>
        </w:rPr>
        <w:t>9/1/2020</w:t>
      </w:r>
      <w:r>
        <w:rPr>
          <w:rFonts w:cs="Calibri" w:ascii="Calibri" w:hAnsi="Calibri" w:asciiTheme="minorHAnsi" w:cstheme="minorHAnsi" w:hAnsiTheme="minorHAnsi"/>
          <w:b/>
        </w:rPr>
        <w:t>_____</w:t>
        <w:tab/>
        <w:tab/>
        <w:t>_____</w:t>
      </w:r>
      <w:r>
        <w:rPr>
          <w:rFonts w:cs="Calibri" w:ascii="Calibri" w:hAnsi="Calibri" w:asciiTheme="minorHAnsi" w:cstheme="minorHAnsi" w:hAnsiTheme="minorHAnsi"/>
          <w:b/>
          <w:u w:val="single"/>
        </w:rPr>
        <w:t>1/19/2021</w:t>
      </w:r>
      <w:r>
        <w:rPr>
          <w:rFonts w:cs="Calibri" w:ascii="Calibri" w:hAnsi="Calibri" w:asciiTheme="minorHAnsi" w:cstheme="minorHAnsi" w:hAnsiTheme="minorHAnsi"/>
          <w:b/>
        </w:rPr>
        <w:t>____</w:t>
        <w:tab/>
        <w:tab/>
        <w:t>____</w:t>
      </w:r>
      <w:r>
        <w:rPr>
          <w:rFonts w:cs="Calibri" w:ascii="Calibri" w:hAnsi="Calibri" w:asciiTheme="minorHAnsi" w:cstheme="minorHAnsi" w:hAnsiTheme="minorHAnsi"/>
          <w:b/>
          <w:u w:val="single"/>
        </w:rPr>
        <w:t>4/28/2021</w:t>
      </w:r>
      <w:r>
        <w:rPr>
          <w:rFonts w:cs="Calibri" w:ascii="Calibri" w:hAnsi="Calibri" w:asciiTheme="minorHAnsi" w:cstheme="minorHAnsi" w:hAnsiTheme="minorHAnsi"/>
          <w:b/>
        </w:rPr>
        <w:t>____</w:t>
        <w:tab/>
        <w:tab/>
        <w:t>__</w:t>
      </w:r>
      <w:r>
        <w:rPr>
          <w:rFonts w:cs="Calibri" w:ascii="Calibri" w:hAnsi="Calibri" w:asciiTheme="minorHAnsi" w:cstheme="minorHAnsi" w:hAnsiTheme="minorHAnsi"/>
          <w:b/>
          <w:u w:val="single"/>
        </w:rPr>
        <w:t>6/22/21</w:t>
      </w:r>
      <w:r>
        <w:rPr>
          <w:rFonts w:cs="Calibri" w:ascii="Calibri" w:hAnsi="Calibri" w:asciiTheme="minorHAnsi" w:cstheme="minorHAnsi" w:hAnsiTheme="minorHAnsi"/>
          <w:b/>
        </w:rPr>
        <w:t>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00157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4096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15614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59453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868862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1523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12369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676663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442090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36041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75029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74908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00061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81335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97343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40192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28102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800883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8745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953677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cruiting, developing and retaining a diverse and inclusive workforce.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regularly reviews and analyzes the Dashboard and identifies underutilized job titl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6595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9045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5537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8956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5276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6603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0703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526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031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658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089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795050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7993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7134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818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259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119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15424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637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7411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029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158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75365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uses a professional advertising agency to advertise certain titles to ensure a diverse pool of candidates for all vacant posi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4715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2252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6582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1717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0780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50588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174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267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659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509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566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242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1641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153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187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841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6668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989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7899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332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797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480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009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42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Department has an orientation program for all newly hired employees.  (During the pandemic orientation is being conducted virtually.) On July 8, 2021, the Department held a virtual orientation session for new employees hired in 2020 and 2021. During the orientation program, DSNY EEO personnel informed the new employees of DSNY’s commitment to </w:t>
            </w:r>
            <w:r>
              <w:rPr>
                <w:rFonts w:cs="Calibri" w:ascii="Calibri" w:hAnsi="Calibri" w:asciiTheme="minorHAnsi" w:cstheme="minorHAnsi" w:hAnsiTheme="minorHAnsi"/>
                <w:sz w:val="20"/>
                <w:szCs w:val="20"/>
              </w:rPr>
              <w:t>recruiting, developing, and retaining a diverse and inclusive workforce and explained the EEO office’s role in promoting a safe and secure work environment.</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sends reminders to its workforce of all upcoming civil service exam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36325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5175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0981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0618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8850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401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5610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561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536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31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283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489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6797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16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497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699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800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627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8850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951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026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7475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890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376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n June 2, 2021, DSNY promoted one employee to a high-level position within its uniform ranks who belongs to a racial/ethnic group that is underutilized according to the quarterly workforce report (1 Assistant Chief, General Superintendent Level III).</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committed to providing a healthy and safe work environment for all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continue to conduct an electronic daily health screen for employees who physically report to work. After Mayor DeBlasio announced new protocols regarding face coverings and physical distancing for City employees and visitors on June 29, 2021, DSNY updated its daily health assessment to reflect this new guidan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encouraging all employees to get their Flu sho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epartment continues to maintain its COVID-19 hotline to provide up to date information (CDC and City Guidance) to its employe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SNY will continue to reasonably accommodate employees who are immunocompromised or considered high risk if they were to contract COVID-19.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accordance with citywide policies, the Department will continue to reaffirm in its electronic newsletter (Trashtalk) and on social media to maintain a safe social distance and to always wear a mask if you are not vaccinated against COVID-19.</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continue to strongly encourage all employees to get the COVID-19 vaccine. On a weekly basis, the Department issues a message to all employees providing information about the vaccine and resources to assist employees with making vaccine appointm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n May 3, DSNY civilian employees began to return to the office. In accordance with citywide guidance, the Department has put in place robust protocols to ensure the office remains a safe place for employees to work. The Department’s protocols include policies and procedures regarding face coverings, daily health screenings, exposure controls, proper ventilation, and workstation design (to permit safe social distanc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1018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1863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9046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161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6248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87222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6633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677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357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382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536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41014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8182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230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9838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922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824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10941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3722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942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7518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967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432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84569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vide a workplace that values diversity of thought and background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OVID-19 public health emergency and instances of injustice have left many feeling overwhelmed, sad, anxious, and afraid.  DSNY will continue to support its employees by offering services from its Employee Assistant Unit (EAU).</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distribute an Anti-Stigma message to its entire workforce as it relates to the COVID-19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various dates between June 16, 2021 and June 25, 2021, EEO Director Ryan David and DSNY Chief Stephen Harbin provided sensitivity training to all uniform personnel at seven Sanitation districts. The training touched on various EEO topics, including cultural sensitivity and awareness, principles of respect in the workplace, proper social media use, and conflict resolution strategies. The training stressed the importance of professionalism and of providing excellent service to all custom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82853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0741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92462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2089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5286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6703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4526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669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510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4999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846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7385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629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868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1569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638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967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88455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42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97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695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018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697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39252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gagement /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In April 2021, DSNY held a virtual Commissioner Awards for Excellence Ceremony to honor employees who were nominated fellow employees for their excellent work in prior quarters. The ceremony recognized outstanding Sanitation Crews, Supervisors, General Superintendents, and Civilian Employees from various units in the Depar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11833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8989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211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4562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4668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90513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8311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660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651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54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596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455210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7136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814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0353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7414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747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31168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0072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885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235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659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315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452025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rPr>
              <w:t>In June 2021, the Department celebrated Pride Month, Caribbean American Heritage Month, and the 156</w:t>
            </w:r>
            <w:r>
              <w:rPr>
                <w:rFonts w:cs="Calibri" w:ascii="Calibri" w:hAnsi="Calibri" w:asciiTheme="minorHAnsi" w:cstheme="minorHAnsi" w:hAnsiTheme="minorHAnsi"/>
                <w:b/>
                <w:bCs/>
                <w:sz w:val="20"/>
                <w:szCs w:val="20"/>
                <w:vertAlign w:val="superscript"/>
              </w:rPr>
              <w:t>th</w:t>
            </w:r>
            <w:r>
              <w:rPr>
                <w:rFonts w:cs="Calibri" w:ascii="Calibri" w:hAnsi="Calibri" w:asciiTheme="minorHAnsi" w:cstheme="minorHAnsi" w:hAnsiTheme="minorHAnsi"/>
                <w:b/>
                <w:bCs/>
                <w:sz w:val="20"/>
                <w:szCs w:val="20"/>
              </w:rPr>
              <w:t xml:space="preserve"> Anniversary of Juneteenth. Through social media and the Department’s electronic newsletter (Trashtalk), DSNY educated employees about these holidays, including the history behind the first Pride March, the great impact Caribbean Americans have had on U.S. popular culture, and the historical significance of Juneteenth, when enslaved Black people in Texas finally learned of their freedom. Many DSNY employees attended a community celebration for Juneteenth in Harlem, at an event founded by Training Coordinator Janie Nesbitt and her family.</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ity Outreach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be part of an unprecedented operation to distribute nearly 1 million meals to New Yorkers daily to ensure no New Yorker goes hungry during the COVID-19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23169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0574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4301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0493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1612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6431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6407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165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230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144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2555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5975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59819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758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652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8683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85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2875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6974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859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032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756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942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76523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May 2021, the Sanitation Foundation hosted its first cohort for </w:t>
            </w:r>
            <w:r>
              <w:rPr>
                <w:rFonts w:cs="Calibri" w:ascii="Calibri" w:hAnsi="Calibri" w:asciiTheme="minorHAnsi" w:cstheme="minorHAnsi" w:hAnsiTheme="minorHAnsi"/>
              </w:rPr>
              <w:t xml:space="preserve">the </w:t>
            </w:r>
            <w:r>
              <w:rPr>
                <w:rFonts w:cs="Calibri" w:ascii="Calibri" w:hAnsi="Calibri" w:asciiTheme="minorHAnsi" w:cstheme="minorHAnsi" w:hAnsiTheme="minorHAnsi"/>
                <w:sz w:val="20"/>
                <w:szCs w:val="20"/>
              </w:rPr>
              <w:t>NYC Zero Waste Academy, a free, 9-session educational series to introduce city residents to issues of waste and pollution. Taught by experts on waste in NYC, these sessions provided participants with a comprehensive understanding of some of the most relevant topics in sustainability toda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June 2021, the Sanitation Foundation hosted its annual Food Waste Fair. The Food Waste Fair brought together policymakers, innovators, thought leaders, and community members</w:t>
            </w:r>
            <w:r>
              <w:rPr>
                <w:rFonts w:cs="Arial" w:ascii="Arial" w:hAnsi="Arial"/>
                <w:spacing w:val="15"/>
                <w:sz w:val="30"/>
                <w:szCs w:val="30"/>
                <w:shd w:fill="FFFFFF" w:val="clear"/>
              </w:rPr>
              <w:t xml:space="preserve"> </w:t>
            </w:r>
            <w:r>
              <w:rPr>
                <w:rFonts w:cs="Calibri" w:ascii="Calibri" w:hAnsi="Calibri" w:asciiTheme="minorHAnsi" w:cstheme="minorHAnsi" w:hAnsiTheme="minorHAnsi"/>
                <w:sz w:val="20"/>
                <w:szCs w:val="20"/>
              </w:rPr>
              <w:t>to discuss how to end food waste. Programming included a mix of virtual and in-person programs, including online panels with leading food waste experts, hands-on workshops on cooking and composting, and facilities tours led by NYC Compost Project partn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62526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087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2192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0330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9715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6506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3501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293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9183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217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90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8402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5767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77371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190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4069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112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52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2371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994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649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619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943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8158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a participant in this year’s Photoville – our exhibit “Picking up NYC” – features historical photographs and sketches alongside recent photo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5584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4143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0913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6031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3565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2947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5473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6955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094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275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868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85395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50458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782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1379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3292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3083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53385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3519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677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67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2856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425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2840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833"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 a solemn ceremony held at the Spring Street salt shed on May 20, 2021, DSNY unveiled the first permanent, free-standing memorial to the victims of COVID-19 in New York City. The memorial was forged by DSNY Iron Shop Worker Bernard Klevickas, who constructed it using medical-grade state, concrete, and rebar. At the livestreamed ceremony, Commissioner Edward Grayson spoke with relatives of fallen DSNY employees and bestowed NYC Department of Sanitation Medals of Remembrance upon them.  (DSNY was the first City agency to hold such a ceremony.)</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review underutilization in job group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will continue to reach out to professional and community-based organizations to ensure a diverse applicant pool for all titl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1031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3185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72909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0981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549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8666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5229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223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1197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301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983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3352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3839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426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114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078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57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646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9921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9029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777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187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832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4706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post all vacancies on e-hi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certain titles, the Department will also use a professional advertising agency to ensure a diverse applicant pool.</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60789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8388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4651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8117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340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07962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827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192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7823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178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138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6408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168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18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5288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658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332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4615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7939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873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439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511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206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3016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reach to schools and communities promoting public service as a career cho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0532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7443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1925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18404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0342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50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9120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562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722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26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590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7710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4517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531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8926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355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55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5015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9447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34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4990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701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171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1054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1859"/>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6</w:t>
                  </w:r>
                </w:p>
              </w:tc>
              <w:tc>
                <w:tcPr>
                  <w:tcW w:w="4418" w:type="dxa"/>
                  <w:tcBorders/>
                </w:tcPr>
                <w:p>
                  <w:pPr>
                    <w:pStyle w:val="Normal"/>
                    <w:widowControl w:val="false"/>
                    <w:snapToGrid w:val="false"/>
                    <w:spacing w:before="0" w:after="0"/>
                    <w:ind w:left="61"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 Asian / 2 Black / 4 Hispanic / 4 Unknown / 9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15</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10</w:t>
                  </w:r>
                  <w:r>
                    <w:rPr>
                      <w:rFonts w:eastAsia="Times New Roman" w:cs="Calibri" w:ascii="Calibri" w:hAnsi="Calibri" w:asciiTheme="minorHAnsi" w:cstheme="minorHAnsi" w:hAnsiTheme="minorHAnsi"/>
                      <w:kern w:val="0"/>
                      <w:lang w:val="en-US" w:eastAsia="en-US" w:bidi="ar-SA"/>
                    </w:rPr>
                    <w:t>__ N-B ___ O _</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College Aide</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5</w:t>
                  </w:r>
                </w:p>
              </w:tc>
              <w:tc>
                <w:tcPr>
                  <w:tcW w:w="4418" w:type="dxa"/>
                  <w:tcBorders/>
                </w:tcPr>
                <w:p>
                  <w:pPr>
                    <w:pStyle w:val="Normal"/>
                    <w:widowControl w:val="false"/>
                    <w:snapToGrid w:val="false"/>
                    <w:spacing w:before="0" w:after="0"/>
                    <w:ind w:left="-14" w:firstLine="14"/>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 Asian / 12 Black / 14 Hispanic / 2 Unknown / 11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25</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20</w:t>
                  </w:r>
                  <w:r>
                    <w:rPr>
                      <w:rFonts w:eastAsia="Times New Roman" w:cs="Calibri" w:ascii="Calibri" w:hAnsi="Calibri" w:asciiTheme="minorHAnsi" w:cstheme="minorHAnsi" w:hAnsiTheme="minorHAnsi"/>
                      <w:kern w:val="0"/>
                      <w:lang w:val="en-US" w:eastAsia="en-US" w:bidi="ar-SA"/>
                    </w:rPr>
                    <w:t>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498100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832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w:t>
      </w:r>
      <w:r>
        <w:rPr>
          <w:rFonts w:cs="Calibri" w:ascii="Calibri" w:hAnsi="Calibri" w:asciiTheme="minorHAnsi" w:cstheme="minorHAnsi" w:hAnsiTheme="minorHAnsi"/>
          <w:b/>
          <w:color w:val="000000"/>
          <w:u w:val="single"/>
        </w:rPr>
        <w:t>9</w:t>
      </w:r>
      <w:r>
        <w:rPr>
          <w:rFonts w:cs="Calibri" w:ascii="Calibri" w:hAnsi="Calibri" w:asciiTheme="minorHAnsi" w:cstheme="minorHAnsi" w:hAnsiTheme="minorHAnsi"/>
          <w:b/>
          <w:color w:val="000000"/>
        </w:rPr>
        <w:t>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w:t>
      </w:r>
      <w:r>
        <w:rPr>
          <w:rFonts w:cs="Calibri" w:ascii="Calibri" w:hAnsi="Calibri" w:asciiTheme="minorHAnsi" w:cstheme="minorHAnsi" w:hAnsiTheme="minorHAnsi"/>
          <w:b/>
          <w:color w:val="000000"/>
          <w:u w:val="single"/>
        </w:rPr>
        <w:t>1</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980233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66896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424180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76625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25059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43102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743263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54003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posts all opportunities throughout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ensures all employees understand the civil service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129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2999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2262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2343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7459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156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402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0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8159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095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851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786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4273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919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9411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331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818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0916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6886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772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7890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481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529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3574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by EEO</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68293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7221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23164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8029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7512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82662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7159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708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9349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87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653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426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7294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52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4712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532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370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7889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8854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71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7620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796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57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85824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by EEO</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3560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1614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2418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7892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0258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80169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5574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003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693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924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077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227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7805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90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6858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52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304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5604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274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693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5419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901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778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5571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reviews all new hires and sits on various boards for promo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803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4765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58439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9835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1467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55056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5150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337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7142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425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807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875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3524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642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574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063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238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2046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789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482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9640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671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632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2428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performs an adverse impact analysis in conjunction with the Agency’s General Counse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30009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3972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63161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1470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5297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25069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5993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316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948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692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224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3601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9474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379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0195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659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257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359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3996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638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9396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182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374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1309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2069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8808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6718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6815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3398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6922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1962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264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18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286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183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8355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911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955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022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909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794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8360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1004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88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806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719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719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25147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w:t>
            </w:r>
            <w:r>
              <w:rPr>
                <w:rFonts w:cs="Calibri" w:ascii="Calibri" w:hAnsi="Calibri" w:asciiTheme="minorHAnsi" w:cstheme="minorHAnsi" w:hAnsiTheme="minorHAnsi"/>
                <w:b/>
                <w:bCs/>
                <w:color w:val="000000"/>
                <w:sz w:val="20"/>
                <w:szCs w:val="20"/>
              </w:rPr>
              <w:t>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4598913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1504947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251192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37558186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02251487"/>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795394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8575179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SNY continues to increase training and professional development initiatives to make sure employees are aware of their rights and responsibilities under the Citywide EEO Polic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777521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1101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9388762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0871707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SNY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w:t>
      </w:r>
      <w:r>
        <w:rPr>
          <w:rFonts w:cs="Calibri" w:ascii="Calibri" w:hAnsi="Calibri" w:asciiTheme="minorHAnsi" w:cstheme="minorHAnsi" w:hAnsiTheme="minorHAnsi"/>
          <w:b/>
          <w:bCs/>
          <w:sz w:val="22"/>
          <w:szCs w:val="22"/>
          <w:u w:val="single"/>
        </w:rPr>
        <w:t>4th</w:t>
      </w:r>
      <w:r>
        <w:rPr>
          <w:rFonts w:cs="Calibri" w:ascii="Calibri" w:hAnsi="Calibri" w:asciiTheme="minorHAnsi" w:cstheme="minorHAnsi" w:hAnsiTheme="minorHAnsi"/>
          <w:b/>
          <w:bCs/>
          <w:sz w:val="22"/>
          <w:szCs w:val="22"/>
        </w:rPr>
        <w: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bottomFromText="0" w:horzAnchor="text" w:leftFromText="180" w:rightFromText="180" w:tblpX="0" w:tblpY="1" w:topFromText="0" w:vertAnchor="text"/>
        <w:tblW w:w="14553"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6319597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12872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19775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0953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2631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3543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806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08468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8665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64332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5346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91382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5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9545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6276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70887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1052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71569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2625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0731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186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9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3956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022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331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68221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1717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624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9613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6422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9501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30288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6033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276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884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30798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969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78869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27550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81416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17785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9183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7776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79708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8470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31516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140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82034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4346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4639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9888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61421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955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051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22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8738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371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86031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395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415230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614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4520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7884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9365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54243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6177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4063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5753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24503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576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br w:type="textWrapping" w:clear="all"/>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SNY AS OF 4TH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8"/>
        <w:gridCol w:w="3397"/>
        <w:gridCol w:w="2670"/>
        <w:gridCol w:w="1710"/>
        <w:gridCol w:w="2529"/>
        <w:gridCol w:w="1823"/>
      </w:tblGrid>
      <w:tr>
        <w:trPr>
          <w:trHeight w:val="864"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rFonts w:ascii="Calibri" w:hAnsi="Calibri" w:cs="Calibri" w:asciiTheme="minorHAnsi" w:cstheme="minorHAnsi" w:hAnsiTheme="minorHAnsi"/>
                <w:u w:val="none"/>
              </w:rPr>
            </w:pPr>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rFonts w:ascii="Calibri" w:hAnsi="Calibri" w:cs="Calibri" w:asciiTheme="minorHAnsi" w:cstheme="minorHAnsi" w:hAnsiTheme="minorHAnsi"/>
                <w:sz w:val="22"/>
                <w:szCs w:val="22"/>
                <w:u w:val="none"/>
              </w:rPr>
            </w:pPr>
            <w:hyperlink r:id="rId9">
              <w:r>
                <w:rPr>
                  <w:rStyle w:val="InternetLink"/>
                  <w:rFonts w:eastAsia="Times New Roman" w:cs="Times New Roman"/>
                  <w:kern w:val="0"/>
                  <w:lang w:val="en-US" w:eastAsia="en-US" w:bidi="ar-SA"/>
                </w:rPr>
                <w:t>Jcascino@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of Disciplin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kern w:val="0"/>
                  <w:sz w:val="22"/>
                  <w:szCs w:val="22"/>
                  <w:u w:val="none"/>
                  <w:lang w:val="en-US" w:eastAsia="en-US" w:bidi="ar-SA"/>
                </w:rPr>
                <w:t>Enieves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of Disciplin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11">
              <w:r>
                <w:rPr>
                  <w:rStyle w:val="InternetLink"/>
                  <w:rFonts w:eastAsia="Times New Roman" w:cs="Calibri" w:ascii="Calibri" w:hAnsi="Calibri" w:asciiTheme="minorHAnsi" w:cstheme="minorHAnsi" w:hAnsiTheme="minorHAnsi"/>
                  <w:kern w:val="0"/>
                  <w:sz w:val="22"/>
                  <w:szCs w:val="22"/>
                  <w:u w:val="none"/>
                  <w:lang w:val="en-US" w:eastAsia="en-US" w:bidi="ar-SA"/>
                </w:rPr>
                <w:t>Enieves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28631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EPARTMENT OF SANITATION]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EPARTMENT OF SANITATION]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1a57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842452"/>
    <w:pPr>
      <w:widowControl/>
      <w:spacing w:before="240" w:after="240"/>
    </w:pPr>
    <w:rPr>
      <w:rFonts w:ascii="Calibri" w:hAnsi="Calibri" w:eastAsia="Calibri" w:cs="Calibri" w:eastAsiaTheme="minorHAnsi"/>
      <w:color w:val="80808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Rdavid1@dsny.nyc.gov" TargetMode="External"/><Relationship Id="rId6" Type="http://schemas.openxmlformats.org/officeDocument/2006/relationships/hyperlink" Target="mailto:Rdavid1@dsny.nyc.gov" TargetMode="External"/><Relationship Id="rId7" Type="http://schemas.openxmlformats.org/officeDocument/2006/relationships/hyperlink" Target="mailto:Rdavid1@dsny.nyc.gov" TargetMode="External"/><Relationship Id="rId8" Type="http://schemas.openxmlformats.org/officeDocument/2006/relationships/hyperlink" Target="mailto:Rdavid1@dsny.nyc.gov" TargetMode="External"/><Relationship Id="rId9" Type="http://schemas.openxmlformats.org/officeDocument/2006/relationships/hyperlink" Target="mailto:Jcascino@dsny.nyc.gov" TargetMode="External"/><Relationship Id="rId10" Type="http://schemas.openxmlformats.org/officeDocument/2006/relationships/hyperlink" Target="mailto:Enieves1@dsny.nyc.gov" TargetMode="External"/><Relationship Id="rId11" Type="http://schemas.openxmlformats.org/officeDocument/2006/relationships/hyperlink" Target="mailto:Enieves1@dsny.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331C2"/>
    <w:rsid w:val="001816AC"/>
    <w:rsid w:val="00297774"/>
    <w:rsid w:val="00303DFB"/>
    <w:rsid w:val="00361D60"/>
    <w:rsid w:val="004B7328"/>
    <w:rsid w:val="004F643E"/>
    <w:rsid w:val="00572896"/>
    <w:rsid w:val="00671557"/>
    <w:rsid w:val="009D2BB7"/>
    <w:rsid w:val="00A0103B"/>
    <w:rsid w:val="00A705F8"/>
    <w:rsid w:val="00B36329"/>
    <w:rsid w:val="00C517B1"/>
    <w:rsid w:val="00CF7161"/>
    <w:rsid w:val="00DD18A4"/>
    <w:rsid w:val="00E571E6"/>
    <w:rsid w:val="00FC57DD"/>
    <w:rsid w:val="00FF46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E09F018A-6D7B-4DA1-9805-41CAA486F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270</Words>
  <Characters>24342</Characters>
  <CharactersWithSpaces>28555</CharactersWithSpaces>
  <Paragraphs>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0:00Z</dcterms:created>
  <dc:creator>DUSER</dc:creator>
  <dc:description/>
  <dc:language>en-US</dc:language>
  <cp:lastModifiedBy>Bendall, Christopher (DSNY)</cp:lastModifiedBy>
  <cp:lastPrinted>2021-07-20T11:49:00Z</cp:lastPrinted>
  <dcterms:modified xsi:type="dcterms:W3CDTF">2021-09-17T15:4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