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DDBA.9FAF5A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DBA.9FAF5A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14,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
          <w:bCs/>
          <w:sz w:val="24"/>
          <w:szCs w:val="24"/>
        </w:rPr>
        <w:t>MAYOR DE BLASIO ANNOUNCES 20-POINT PLAN FOR JOB GROWTH IN EAST NEW YORK</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
          <w:bCs/>
          <w:i/>
          <w:iCs/>
          <w:sz w:val="24"/>
          <w:szCs w:val="24"/>
        </w:rPr>
        <w:t xml:space="preserve">East New York Industrial Business Zone Plan includes over $16 million in new City investment improvements create potential to attract 250 new companies; add up to 2.7 million square feet of industrial space </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sz w:val="24"/>
          <w:szCs w:val="24"/>
        </w:rPr>
        <w:t>NEW YORK—</w:t>
      </w:r>
      <w:r>
        <w:rPr>
          <w:rFonts w:ascii="Times New Roman" w:hAnsi="Times New Roman"/>
          <w:sz w:val="24"/>
          <w:szCs w:val="24"/>
        </w:rPr>
        <w:t>Mayor Bill de Blasio and Council Member Rafael Espinal today released the East New York Industrial Business Zone (ENY IBZ) Plan, a package of 20 strategic commitments that will bring over $16 million in infrastructure improvements to the ENY IBZ. By catalyzing better activation of underutilized properties as well as new construction, the ENY IBZ Plan could help create up to 2.7 million square feet of new and modernized space over the next decade, which could provide space for as many as 250 additional companies and 4,000 new job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For generations, East New York has been a hub for well-paying industrial jobs,” said </w:t>
      </w:r>
      <w:r>
        <w:rPr>
          <w:rFonts w:ascii="Times New Roman" w:hAnsi="Times New Roman"/>
          <w:b/>
          <w:bCs/>
          <w:sz w:val="24"/>
          <w:szCs w:val="24"/>
        </w:rPr>
        <w:t>Mayor Bill de Blasio</w:t>
      </w:r>
      <w:r>
        <w:rPr>
          <w:rFonts w:ascii="Times New Roman" w:hAnsi="Times New Roman"/>
          <w:sz w:val="24"/>
          <w:szCs w:val="24"/>
        </w:rPr>
        <w:t>. “With this plan, and millions of dollars of investment, we’re not only preserving these critical jobs – we’re helping keep East New York at the forefront of our industrial economy for generations to com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lthough the unemployment rate in Brooklyn has decreased in recent years, East New York still struggles with unemployment rates in the double digits. From the moment Mayor de Blasio announced his plans to rezone East New York, I made it clear that any affordable housing plan must also include a jobs plan – and the jobs plan must start with the East New York IBZ. Today’s announcement sets out a plan to not only invest in the businesses that exist in the IBZ today, but also a plan to invest in the people of East New York, ensuring that East New York residents have the tools they need to compete for jobs in the IBZ. I want to thank both Mayor de Blasio and Maria Torres-Springer, President of the NYC Economic Development Corporation, for working with me to ensure the ENY Community Plan included a robust jobs plan that will benefit residents of Cypress Hills, East New York and Ocean Hill for years to come,” said </w:t>
      </w:r>
      <w:r>
        <w:rPr>
          <w:rFonts w:ascii="Times New Roman" w:hAnsi="Times New Roman"/>
          <w:b/>
          <w:bCs/>
          <w:color w:val="000000"/>
          <w:sz w:val="24"/>
          <w:szCs w:val="24"/>
        </w:rPr>
        <w:t>Council Member Rafael L. Espinal, J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The industrial heritage of East New York is not only vital to the future of this community, but to the future of our city’s economy,” said </w:t>
      </w:r>
      <w:r>
        <w:rPr>
          <w:rFonts w:ascii="Times New Roman" w:hAnsi="Times New Roman"/>
          <w:b/>
          <w:bCs/>
          <w:sz w:val="24"/>
          <w:szCs w:val="24"/>
        </w:rPr>
        <w:t>NYCEDC President Maria Torres-Springer</w:t>
      </w:r>
      <w:r>
        <w:rPr>
          <w:rFonts w:ascii="Times New Roman" w:hAnsi="Times New Roman"/>
          <w:sz w:val="24"/>
          <w:szCs w:val="24"/>
        </w:rPr>
        <w:t>. “This Plan for the East New York Industrial Business Zone provides a solid strategy for retaining and expanding industrial and manufacturing jobs for New Yorkers of all backgrounds and skill level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SBS is committed to training and connecting New Yorkers with 21st Century jobs, helping businesses to launch and grow – and creating thriving commercial corridors,” said </w:t>
      </w:r>
      <w:r>
        <w:rPr>
          <w:rFonts w:ascii="Times New Roman" w:hAnsi="Times New Roman"/>
          <w:b/>
          <w:bCs/>
          <w:sz w:val="24"/>
          <w:szCs w:val="24"/>
        </w:rPr>
        <w:t>Gregg Bishop, Commissioner of the Department of Small Business Services</w:t>
      </w:r>
      <w:r>
        <w:rPr>
          <w:rFonts w:ascii="Times New Roman" w:hAnsi="Times New Roman"/>
          <w:sz w:val="24"/>
          <w:szCs w:val="24"/>
        </w:rPr>
        <w:t>. “In East New York, we are devoting resources in all of these areas to boost economic growth and opportunity for residents and businesses throughout the commun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222222"/>
          <w:sz w:val="24"/>
          <w:szCs w:val="24"/>
        </w:rPr>
        <w:t>City Planning Commission Chair Carl Weisbrod</w:t>
      </w:r>
      <w:r>
        <w:rPr>
          <w:rFonts w:ascii="Times New Roman" w:hAnsi="Times New Roman"/>
          <w:color w:val="222222"/>
          <w:sz w:val="24"/>
          <w:szCs w:val="24"/>
        </w:rPr>
        <w:t xml:space="preserve"> said, "The multi-pronged plan announced today to invest in East New York's Industrial Business Zone and promote job growth is further evidence of how the City is making good on the commitments made during the public review process for the East New York Community Plan. Not only are we working to promote affordable housing development through changes to zoning, but we are fostering more livable, thriving neighborhoods by making coordinated investments, spurring economic development and improving community resourc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The ENY IBZ is a 57-block area that already encompasses 250 businesses and 3,000 jobs. </w:t>
      </w:r>
      <w:r>
        <w:rPr>
          <w:rFonts w:ascii="Times New Roman" w:hAnsi="Times New Roman"/>
          <w:color w:val="000000"/>
          <w:sz w:val="24"/>
          <w:szCs w:val="24"/>
        </w:rPr>
        <w:t xml:space="preserve">Building off of the historic cluster of metal finishing and fabrication firms that are still prevalent today, the ENY IBZ is poised for significant job growth in related product manufacturing industries, such as woodworking and growing construction specialty trades, including concrete, electrical and other building construction activities. Industrial firms in these growth sectors are less reliant on the highway network and instead value the robust public transit connections found in East New York for employee access and reliabilit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Highlights of Mayor de Blasio’s plan includ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6 million in improvements to the City-owned East New York Industrial Building to create a modern industrial space for 6 new compan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Up to $2.5 million to bring affordable high-speed broadband access, capability and reliability for 250 businesses in the IBZ</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76" w:before="0" w:after="240"/>
        <w:contextualSpacing/>
        <w:rPr>
          <w:rFonts w:ascii="Times New Roman" w:hAnsi="Times New Roman" w:eastAsia="Times New Roman"/>
          <w:color w:val="000000"/>
          <w:sz w:val="24"/>
          <w:szCs w:val="24"/>
        </w:rPr>
      </w:pPr>
      <w:r>
        <w:rPr>
          <w:rFonts w:eastAsia="Times New Roman" w:ascii="Times New Roman" w:hAnsi="Times New Roman"/>
          <w:sz w:val="24"/>
          <w:szCs w:val="24"/>
        </w:rPr>
        <w:t>$8.2 million in infrastructure investment, including new sidewalks and street repaving, new lighting around transit infrastructure and safety improvements to the Sutter Avenue L-train stop.</w:t>
      </w:r>
    </w:p>
    <w:p>
      <w:pPr>
        <w:pStyle w:val="Normal"/>
        <w:rPr>
          <w:rFonts w:ascii="Times New Roman" w:hAnsi="Times New Roman"/>
          <w:color w:val="000000"/>
          <w:sz w:val="24"/>
          <w:szCs w:val="24"/>
        </w:rPr>
      </w:pPr>
      <w:r>
        <w:rPr>
          <w:rFonts w:ascii="Times New Roman" w:hAnsi="Times New Roman"/>
          <w:color w:val="000000"/>
          <w:sz w:val="24"/>
          <w:szCs w:val="24"/>
        </w:rPr>
        <w:t>As industrial firms are facing real estate pressures in more expensive industrial markets like Gowanus and Greenpoint-Williamsburg, the ENY IBZ has the potential to provide new homes for companies that might otherwise relocate out of the five boroughs. Additionally, the anticipated construction activity in adjacent neighborhoods from the proposed East New York Community Plan</w:t>
      </w:r>
      <w:r>
        <w:rPr>
          <w:rFonts w:ascii="Times New Roman" w:hAnsi="Times New Roman"/>
          <w:i/>
          <w:iCs/>
          <w:color w:val="000000"/>
          <w:sz w:val="24"/>
          <w:szCs w:val="24"/>
        </w:rPr>
        <w:t xml:space="preserve"> </w:t>
      </w:r>
      <w:r>
        <w:rPr>
          <w:rFonts w:ascii="Times New Roman" w:hAnsi="Times New Roman"/>
          <w:color w:val="000000"/>
          <w:sz w:val="24"/>
          <w:szCs w:val="24"/>
        </w:rPr>
        <w:t>would provide excellent opportunities for existing and future IBZ business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According to a local business survey conducted as part of this study, the jobs in the ENY IBZ are also accessible to area residents of all ages and at all levels of education. Over half of the 3,000 workers in the ENY IBZ are employed in the transportation, warehousing and manufacturing sectors. Approximately 20 percent of the ENY IBZ’s employees come from the surrounding neighborhoods of East New York, Brownsville and Ocean Hill. Approximately 1 out of 3 workers in the ENY IBZ is over 55 years of age, and over 50 percent of workers have only a high school diploma or did not complete high schoo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full list of commitments in the East New York IBZ Plan includ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4"/>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Market the $150 million citywide Industrial Developer Fund to developers interested in renovating or building new industrial space in East New York.</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Invest $6 million in City Capital in the 30,000 square foot East New York Industrial Building, creating modern industrial space for 6 industrial companies.</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Activate underutilized publicly-owned lots in the ENY IBZ to spur creation of approximately 70,000 square feet of modern industrial space.</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Work with the MTA towards redeveloping the former Long Island Rail Road Substation for industrial and community uses.</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Work with the City Council to create a new special permit that will be required for new hotel developments in M1 districts within IBZs, as well as new restrictions on personal mini-storage and household goods storage facilities, which will provide protection for 1.9 million square feet of industrial space in the ENY IBZ.</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Find opportunities to densify industrial and related uses along key corridors and near transit nodes in the ENY IBZ, with the potential to create over 2.25 million square feet of new space.</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Find opportunities to bring higher-density commercial uses to Broadway Junction by reconfiguring the street grid and traffic flow to improve pedestrian connectivity to public transit and adjacent communities and business districts, including the ENY IBZ, and allowing for a mix of uses, such as destination retail, multi-story office, educational/cultural institutions and residential.</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Invest up to $2.5 million to bring affordable high-speed broadband access to the ENY IBZ increasing broadband capability, reliability and speed for 250 businesses.</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Work with the DOT to alleviate traffic congestion and improve safety in the ENY IBZ for both pedestrians and vehicles by implementing new on-street parking regulations and repairing missing signage, faded crosswalks and roadway markings.</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Work with the DOT to improve truck access to the ENY IBZ by reconstructing the Atlantic Avenue arterial road from Georgia Avenue to Rockaway Boulevard, including new pedestrian and vehicular safety improvements and traffic calming measures to make it safer for both pedestrians and vehicles.</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Invest $8.2 million in infrastructure improvements in the ENY IBZ, including new sidewalks and street repaving; new lighting adjacent to elevated transit infrastructure; new fencing along city-owned lots and transit infrastructure; and new safety improvements at the Sutter Avenue L-train stop. The City will also provide area-wide maintenance for the ENY IBZ and work with local property owners and the East Brooklyn BID to more quickly dispose of illegal dumping and remove graffiti through the expanded Graffiti-Free NYC Program.</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Launch the NYC Solarize Campaign, which will enable communities, like the ENY IBZ, to access reduced solar energy costs and a simplified process for businesses to install and implement solar equipment through community volume discounts, free site assessments and competitively selected solar installation partners.</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Assist the East Brooklyn Business Improvement District (BID) to enhance its organizational capacity to more effectively address the needs of local businesses and prepare for future growth.</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Work with the Department of Small Business Services to select an Industrial Business Zone Service Provider for the ENY IBZ, which will provide improved assistance with navigating government and accessing incentives for 250 ENY IBZ businesses.</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Work with the Department of Small Business Services to open a new Workforce1 Center in the East New York/Brownsville community that will help connect more local candidates to quality job opportunities in the ENY IBZ and beyond.</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Rebrand the East Brooklyn BID and refurbish the four gateway signs to the East Brooklyn Industrial Park, which had not been updated in over 25 years and fell into disrepair, with a new design and new paint, vinyl signage, and electric wiring to illuminate the signs at night.</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Install banners throughout the ENY IBZ to enhance the streetscape and bring awareness to the great work, products, and businesses located there.</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Improve access and outreach around the many incentive and M/W/DBE programs available to industrial businesses in East New York.</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 xml:space="preserve">Support “Meet the Developer” events that connect developers of local real estate projects with ENY IBZ businesses working in construction trades and materials. </w:t>
      </w:r>
    </w:p>
    <w:p>
      <w:pPr>
        <w:pStyle w:val="Normal"/>
        <w:spacing w:lineRule="auto" w:line="276"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 xml:space="preserve">Develop a digital marketing campaign to increase the profile of the ENY IBZ in partnership with the East Brooklyn BID and other </w:t>
      </w:r>
      <w:r>
        <w:rPr>
          <w:rFonts w:eastAsia="Times New Roman" w:ascii="Times New Roman" w:hAnsi="Times New Roman"/>
          <w:color w:val="000000"/>
          <w:sz w:val="24"/>
          <w:szCs w:val="24"/>
        </w:rPr>
        <w:t>local organiz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plan can also be found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sz w:val="24"/>
          <w:szCs w:val="24"/>
        </w:rPr>
        <w:br/>
        <w:t xml:space="preserve">The East New York Industrial Business Zone Plan is based on a study done by the New York City Economic Development Corporation (NYCEDC), working with Council Member Espinal, Borough President Eric Adams, Council Member Inez Baron, Community Boards 5 and 16, the East Brooklyn BID, Cypress Hills LDC, the LDC of East New York, other local stakeholders, and the over 40 ENY IBZ businesses that contributed to the study’s business survey. The study was conducted as part of Mayor de Blasio’s East New York Community Plan, which is the first neighborhood rezoning advanced under the Mayor’s affordable housing initiative, </w:t>
      </w:r>
      <w:r>
        <w:rPr>
          <w:rFonts w:ascii="Times New Roman" w:hAnsi="Times New Roman"/>
          <w:i/>
          <w:iCs/>
          <w:sz w:val="24"/>
          <w:szCs w:val="24"/>
        </w:rPr>
        <w:t>Housing New York</w:t>
      </w:r>
      <w:r>
        <w:rPr>
          <w:rFonts w:ascii="Times New Roman" w:hAnsi="Times New Roman"/>
          <w:sz w:val="24"/>
          <w:szCs w:val="24"/>
        </w:rPr>
        <w:t xml:space="preserve">. The study sought to increase industrial and commercial growth, create quality jobs and improve the physical environment of the East New York IBZ.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The East New York Industrial Business Zone Plan also builds on the de Blasio administration’s ongoing efforts to ensure that both longstanding industrial businesses and new firms have the space to grow and evolve, preserving and creating good jobs in New York City. In November 2015, Mayor de Blasio and City Council Speaker Melissa Mark-Viverito unveiled a 10-point action plan to modernize the City’s industrial policy backed by more than $115 million in newly announced City fundi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222222"/>
          <w:sz w:val="24"/>
          <w:szCs w:val="24"/>
          <w:shd w:fill="FFFFFF" w:val="clear"/>
        </w:rPr>
        <w:t>“</w:t>
      </w:r>
      <w:r>
        <w:rPr>
          <w:rFonts w:ascii="Times New Roman" w:hAnsi="Times New Roman"/>
          <w:color w:val="222222"/>
          <w:sz w:val="24"/>
          <w:szCs w:val="24"/>
          <w:shd w:fill="FFFFFF" w:val="clear"/>
        </w:rPr>
        <w:t xml:space="preserve">I’ve said it time after time, when we are talking about affordable housing we should also be talking about providing the opportunities to afford a home in our communities. The number of affordable homes and their affordability coincides with the decades-long decline of the middle class. It’s not a coincidence that as steady good-paying work dried up, so did the affordable housing stock. We need the type of jobs the Mayor’s plan is looking to bring. It’s fundamental to truly transforming these communities and breathing life and affordability back into them,” said </w:t>
      </w:r>
      <w:r>
        <w:rPr>
          <w:rFonts w:ascii="Times New Roman" w:hAnsi="Times New Roman"/>
          <w:b/>
          <w:bCs/>
          <w:color w:val="222222"/>
          <w:sz w:val="24"/>
          <w:szCs w:val="24"/>
          <w:shd w:fill="FFFFFF" w:val="clear"/>
        </w:rPr>
        <w:t>State Senator Martin Malavé Dilan</w:t>
      </w:r>
      <w:r>
        <w:rPr>
          <w:rFonts w:ascii="Times New Roman" w:hAnsi="Times New Roman"/>
          <w:color w:val="222222"/>
          <w:sz w:val="24"/>
          <w:szCs w:val="24"/>
          <w:shd w:fill="FFFFFF" w:val="clear"/>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222222"/>
          <w:sz w:val="24"/>
          <w:szCs w:val="24"/>
          <w:shd w:fill="FFFFFF" w:val="clear"/>
        </w:rPr>
      </w:pPr>
      <w:r>
        <w:rPr>
          <w:rFonts w:ascii="Times New Roman" w:hAnsi="Times New Roman"/>
          <w:b/>
          <w:bCs/>
          <w:color w:val="222222"/>
          <w:sz w:val="24"/>
          <w:szCs w:val="24"/>
          <w:shd w:fill="FFFFFF" w:val="clear"/>
        </w:rPr>
        <w:t>State Senator Roxanne J. Persaud</w:t>
      </w:r>
      <w:r>
        <w:rPr>
          <w:rFonts w:ascii="Times New Roman" w:hAnsi="Times New Roman"/>
          <w:sz w:val="24"/>
          <w:szCs w:val="24"/>
        </w:rPr>
        <w:t xml:space="preserve"> said, </w:t>
      </w:r>
      <w:r>
        <w:rPr>
          <w:rFonts w:ascii="Times New Roman" w:hAnsi="Times New Roman"/>
          <w:color w:val="222222"/>
          <w:sz w:val="24"/>
          <w:szCs w:val="24"/>
          <w:shd w:fill="FFFFFF" w:val="clear"/>
        </w:rPr>
        <w:t>"I commend Mayor de Blasio for the allocation of funds for the preservation and beautification of East New York. The 20-point plan proposed for the East New York Industrial Business Zone will facilitate necessary infrastructural improvements. These improvements will ultimately lead to job creation and growth which will certainly benefit the residents of East New York."</w:t>
      </w:r>
    </w:p>
    <w:p>
      <w:pPr>
        <w:pStyle w:val="Normal"/>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rPr>
          <w:rFonts w:ascii="Times New Roman" w:hAnsi="Times New Roman"/>
          <w:color w:val="000000"/>
          <w:sz w:val="24"/>
          <w:szCs w:val="24"/>
        </w:rPr>
      </w:pPr>
      <w:r>
        <w:rPr>
          <w:rFonts w:ascii="Times New Roman" w:hAnsi="Times New Roman"/>
          <w:b/>
          <w:bCs/>
          <w:color w:val="222222"/>
          <w:sz w:val="24"/>
          <w:szCs w:val="24"/>
        </w:rPr>
        <w:t>Assembly Member Latrice Walker</w:t>
      </w:r>
      <w:r>
        <w:rPr>
          <w:rFonts w:ascii="Times New Roman" w:hAnsi="Times New Roman"/>
          <w:color w:val="222222"/>
          <w:sz w:val="24"/>
          <w:szCs w:val="24"/>
        </w:rPr>
        <w:t xml:space="preserve"> said,</w:t>
      </w:r>
      <w:r>
        <w:rPr>
          <w:rFonts w:ascii="Times New Roman" w:hAnsi="Times New Roman"/>
          <w:color w:val="000000"/>
          <w:sz w:val="24"/>
          <w:szCs w:val="24"/>
        </w:rPr>
        <w:t> "I am excited to hear that the administration is investing $16 million into East New York to help attract new companies to the Industrial Business Zone. East New York is poised for growth and communities like Brownsville need quality jobs for our residen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is is a great plan for the residents of East New York. I look forward to holding the administration accountable and working with them on the rollout. Again, this a wonderful plan for the community,” said </w:t>
      </w:r>
      <w:r>
        <w:rPr>
          <w:rFonts w:ascii="Times New Roman" w:hAnsi="Times New Roman"/>
          <w:b/>
          <w:bCs/>
          <w:color w:val="000000"/>
          <w:sz w:val="24"/>
          <w:szCs w:val="24"/>
        </w:rPr>
        <w:t>A.T. Mitchell, Chair of Community Board 5</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Community Board #16 applauds Mayor de Blasio for this investment which will provide a much needed upgrade to the infrastructure of the East New York IBZ where over 250 businesses are currently located and provide 3,000 jobs. This long overdue investment will infuse new growth in our local economy and better connect our local residents and workforce," said </w:t>
      </w:r>
      <w:r>
        <w:rPr>
          <w:rFonts w:ascii="Times New Roman" w:hAnsi="Times New Roman"/>
          <w:b/>
          <w:bCs/>
          <w:color w:val="000000"/>
          <w:sz w:val="24"/>
          <w:szCs w:val="24"/>
        </w:rPr>
        <w:t>Viola Walker, District Manager of Community Board 16</w:t>
      </w:r>
      <w:r>
        <w:rPr>
          <w:rFonts w:ascii="Times New Roman" w:hAnsi="Times New Roman"/>
          <w:color w:val="000000"/>
          <w:sz w:val="24"/>
          <w:szCs w:val="24"/>
        </w:rPr>
        <w:t>.</w:t>
      </w:r>
    </w:p>
    <w:p>
      <w:pPr>
        <w:pStyle w:val="Normal"/>
        <w:rPr>
          <w:rFonts w:ascii="Times New Roman" w:hAnsi="Times New Roman"/>
          <w:color w:val="222222"/>
          <w:sz w:val="24"/>
          <w:szCs w:val="24"/>
        </w:rPr>
      </w:pPr>
      <w:r>
        <w:rPr>
          <w:rFonts w:ascii="Times New Roman" w:hAnsi="Times New Roman"/>
          <w:color w:val="222222"/>
          <w:sz w:val="24"/>
          <w:szCs w:val="24"/>
        </w:rPr>
      </w:r>
    </w:p>
    <w:p>
      <w:pPr>
        <w:pStyle w:val="Normal"/>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The IBZ Plan is a great first step, and given the ambitious goal of 3900 promised jobs, it will require a sustained long term commitment – which we look forward to working with the city on over an extended time period to ensure its success," said </w:t>
      </w:r>
      <w:r>
        <w:rPr>
          <w:rFonts w:ascii="Times New Roman" w:hAnsi="Times New Roman"/>
          <w:b/>
          <w:bCs/>
          <w:sz w:val="24"/>
          <w:szCs w:val="24"/>
        </w:rPr>
        <w:t>Michelle Neugebauer, Executive Director of Cypress Hills Local Development Corporation</w:t>
      </w:r>
      <w:r>
        <w:rPr>
          <w:rFonts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Local Development Corporation East New York and East Brooklyn BID have invested countless hours over several decades aimed at improving and maintaining the East Brooklyn Industrial Park. We are pleased that this administration, NYC EDC and NYC DSBS are providing the resources and policies that prove in a meaningful way they are listening to the voices of economic development professionals and to local companies that once were the backbone of our economy. Let us be mindful, these companies still play a vital role in our respective communities by providing employment opportunities for local residents. Subsequently, these companies need functional ‘business friendly’ industrial parks equipped with 21st century technology in order to compete in today's market place,” said </w:t>
      </w:r>
      <w:r>
        <w:rPr>
          <w:rFonts w:ascii="Times New Roman" w:hAnsi="Times New Roman"/>
          <w:b/>
          <w:bCs/>
          <w:color w:val="000000"/>
          <w:sz w:val="24"/>
          <w:szCs w:val="24"/>
        </w:rPr>
        <w:t>Bill Wilkins</w:t>
      </w:r>
      <w:r>
        <w:rPr>
          <w:rFonts w:ascii="Times New Roman" w:hAnsi="Times New Roman"/>
          <w:b/>
          <w:bCs/>
          <w:color w:val="222222"/>
          <w:sz w:val="24"/>
          <w:szCs w:val="24"/>
        </w:rPr>
        <w:t xml:space="preserve">, </w:t>
      </w:r>
      <w:r>
        <w:rPr>
          <w:rFonts w:ascii="Times New Roman" w:hAnsi="Times New Roman"/>
          <w:b/>
          <w:bCs/>
          <w:color w:val="000000"/>
          <w:sz w:val="24"/>
          <w:szCs w:val="24"/>
        </w:rPr>
        <w:t>Director of Economic Development Corporation of East New York</w:t>
      </w:r>
      <w:r>
        <w:rPr>
          <w:rFonts w:ascii="Times New Roman" w:hAnsi="Times New Roman"/>
          <w:color w:val="222222"/>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As a 5th generation manufacturing business continuously operating in East New York since 1896, we enthusiastically support the investment and commitment to the East New York Industrial Business Zone by this administration. Programs like the proposed infrastructure improvements and the Workforce1 center will assist companies like us in the area to remain competitive and will encourage new businesses to join our community. We’re excited for our future in East New York and the future of our community,” said </w:t>
      </w:r>
      <w:r>
        <w:rPr>
          <w:rFonts w:ascii="Times New Roman" w:hAnsi="Times New Roman"/>
          <w:b/>
          <w:bCs/>
          <w:sz w:val="24"/>
          <w:szCs w:val="24"/>
        </w:rPr>
        <w:t>Richard Henning, CEO of Belmont Metals</w:t>
      </w:r>
      <w:r>
        <w:rPr>
          <w:rFonts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7f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547ff"/>
    <w:rPr>
      <w:color w:val="0000FF"/>
      <w:u w:val="single"/>
    </w:rPr>
  </w:style>
  <w:style w:type="character" w:styleId="BalloonTextChar" w:customStyle="1">
    <w:name w:val="Balloon Text Char"/>
    <w:basedOn w:val="DefaultParagraphFont"/>
    <w:link w:val="BalloonText"/>
    <w:uiPriority w:val="99"/>
    <w:semiHidden/>
    <w:qFormat/>
    <w:rsid w:val="003547f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547f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bit.ly/EastNewYorkIBZpl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324</Words>
  <Characters>13250</Characters>
  <CharactersWithSpaces>15543</CharactersWithSpaces>
  <Paragraphs>3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50:00Z</dcterms:created>
  <dc:creator>Administrator</dc:creator>
  <dc:description/>
  <dc:language>en-US</dc:language>
  <cp:lastModifiedBy>Administrator</cp:lastModifiedBy>
  <dcterms:modified xsi:type="dcterms:W3CDTF">2016-07-15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