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56"/>
          <w:szCs w:val="56"/>
        </w:rPr>
      </w:pPr>
      <w:r>
        <w:rPr>
          <w:sz w:val="56"/>
          <w:szCs w:val="56"/>
        </w:rPr>
        <w:t xml:space="preserve">Annual Report on Implementation </w:t>
        <w:br/>
        <w:t>of Language Access</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Fonts w:ascii="Cambria" w:hAnsi="Cambria" w:cs="Times New Roman" w:asciiTheme="majorHAnsi" w:cstheme="majorBidi" w:hAnsiTheme="majorHAnsi"/>
          <w:b/>
          <w:b/>
          <w:bCs/>
          <w:sz w:val="52"/>
          <w:szCs w:val="52"/>
        </w:rPr>
      </w:pPr>
      <w:sdt>
        <w:sdtPr>
          <w:id w:val="555307094"/>
          <w:placeholder>
            <w:docPart w:val="AA3C75B681DC4BC89EBBA6C5C46D7549"/>
          </w:placeholder>
          <w:text/>
        </w:sdtPr>
        <w:sdtContent>
          <w:r>
            <w:rPr/>
            <w:t>Department of Citywide Administrative Services</w:t>
          </w:r>
        </w:sdtContent>
      </w:sdt>
    </w:p>
    <w:p>
      <w:pPr>
        <w:pStyle w:val="Normal"/>
        <w:jc w:val="center"/>
        <w:rPr>
          <w:rFonts w:ascii="Cambria" w:hAnsi="Cambria" w:cs="Times New Roman" w:asciiTheme="majorHAnsi" w:cstheme="majorBidi" w:hAnsiTheme="majorHAnsi"/>
          <w:b/>
          <w:b/>
          <w:bCs/>
          <w:sz w:val="56"/>
          <w:szCs w:val="56"/>
        </w:rPr>
      </w:pPr>
      <w:sdt>
        <w:sdtPr>
          <w:date w:fullDate="2019-03-28T00:00:00Z">
            <w:dateFormat w:val="M/d/yyyy"/>
            <w:lid w:val="en-US"/>
            <w:storeMappedDataAs w:val="dateTime"/>
            <w:calendar w:val="gregorian"/>
          </w:date>
          <w:id w:val="1200683119"/>
          <w:placeholder>
            <w:docPart w:val="F2E754FCF318445FB0941E8993EAD647"/>
          </w:placeholder>
        </w:sdtPr>
        <w:sdtContent>
          <w:r>
            <w:rPr>
              <w:rFonts w:cs="Times New Roman" w:ascii="Cambria" w:hAnsi="Cambria" w:asciiTheme="majorHAnsi" w:cstheme="majorBidi" w:hAnsiTheme="majorHAnsi"/>
              <w:b/>
              <w:bCs/>
              <w:sz w:val="56"/>
              <w:szCs w:val="56"/>
            </w:rPr>
          </w:r>
          <w:r>
            <w:rPr>
              <w:rFonts w:cs="Times New Roman" w:ascii="Cambria" w:hAnsi="Cambria" w:asciiTheme="majorHAnsi" w:cstheme="majorBidi" w:hAnsiTheme="majorHAnsi"/>
              <w:b/>
              <w:bCs/>
              <w:sz w:val="56"/>
              <w:szCs w:val="56"/>
            </w:rPr>
            <w:t>3/28/2019</w:t>
          </w:r>
          <w:r/>
        </w:sdtContent>
      </w:sdt>
      <w:r>
        <w:rPr>
          <w:rFonts w:cs="Times New Roman" w:ascii="Cambria" w:hAnsi="Cambria" w:asciiTheme="majorHAnsi" w:cstheme="majorBidi" w:hAnsiTheme="majorHAnsi"/>
          <w:b/>
          <w:bCs/>
          <w:sz w:val="56"/>
          <w:szCs w:val="56"/>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i/>
          <w:i/>
        </w:rPr>
      </w:pPr>
      <w:r>
        <w:rPr>
          <w:i/>
        </w:rPr>
      </w:r>
    </w:p>
    <w:p>
      <w:pPr>
        <w:pStyle w:val="Normal"/>
        <w:rPr>
          <w:i/>
          <w:i/>
        </w:rPr>
      </w:pPr>
      <w:r>
        <w:rPr/>
        <w:drawing>
          <wp:inline distT="0" distB="0" distL="0" distR="0">
            <wp:extent cx="1504950" cy="371475"/>
            <wp:effectExtent l="0" t="0" r="0" b="0"/>
            <wp:docPr id="1" name="Picture 1" descr="New DCAS_Logo_Final_2018-HZCombo2C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DCAS_Logo_Final_2018-HZCombo2C (002)"/>
                    <pic:cNvPicPr>
                      <a:picLocks noChangeAspect="1" noChangeArrowheads="1"/>
                    </pic:cNvPicPr>
                  </pic:nvPicPr>
                  <pic:blipFill>
                    <a:blip r:embed="rId2"/>
                    <a:stretch>
                      <a:fillRect/>
                    </a:stretch>
                  </pic:blipFill>
                  <pic:spPr bwMode="auto">
                    <a:xfrm>
                      <a:off x="0" y="0"/>
                      <a:ext cx="1504950" cy="371475"/>
                    </a:xfrm>
                    <a:prstGeom prst="rect">
                      <a:avLst/>
                    </a:prstGeom>
                  </pic:spPr>
                </pic:pic>
              </a:graphicData>
            </a:graphic>
          </wp:inline>
        </w:drawing>
      </w:r>
    </w:p>
    <w:p>
      <w:pPr>
        <w:pStyle w:val="Normal"/>
        <w:rPr>
          <w:i/>
          <w:i/>
        </w:rPr>
      </w:pPr>
      <w:r>
        <w:rPr>
          <w:i/>
        </w:rPr>
      </w:r>
    </w:p>
    <w:p>
      <w:pPr>
        <w:pStyle w:val="Normal"/>
        <w:rPr>
          <w:b/>
          <w:b/>
        </w:rPr>
      </w:pPr>
      <w:r>
        <w:rPr>
          <w:b/>
        </w:rPr>
        <w:t xml:space="preserve">This annual report provides an update on the agency’s implementation of its Language Access Implementation Plan, as required by Local Law 30 (2017). The report covers activity during calendar year 2018. </w:t>
      </w:r>
    </w:p>
    <w:p>
      <w:pPr>
        <w:pStyle w:val="Normal"/>
        <w:rPr>
          <w:b/>
          <w:b/>
        </w:rPr>
      </w:pPr>
      <w:r>
        <w:rPr>
          <w:b/>
        </w:rPr>
        <w:t>This report also addresses updates for agencies covered by Local Law 73 (2003).</w:t>
      </w:r>
    </w:p>
    <w:p>
      <w:pPr>
        <w:pStyle w:val="Normal"/>
        <w:rPr/>
      </w:pPr>
      <w:r>
        <w:rPr/>
      </w:r>
      <w:r>
        <w:br w:type="page"/>
      </w:r>
    </w:p>
    <w:p>
      <w:pPr>
        <w:pStyle w:val="Heading1"/>
        <w:rPr>
          <w:sz w:val="32"/>
          <w:szCs w:val="32"/>
        </w:rPr>
      </w:pPr>
      <w:r>
        <w:rPr>
          <w:sz w:val="32"/>
          <w:szCs w:val="32"/>
        </w:rPr>
        <w:t xml:space="preserve">Section 1: Agency Information </w:t>
      </w:r>
    </w:p>
    <w:p>
      <w:pPr>
        <w:pStyle w:val="Normal"/>
        <w:rPr/>
      </w:pPr>
      <w:r>
        <w:rPr/>
      </w:r>
    </w:p>
    <w:tbl>
      <w:tblPr>
        <w:tblStyle w:val="TableGrid"/>
        <w:tblW w:w="9918" w:type="dxa"/>
        <w:jc w:val="left"/>
        <w:tblInd w:w="0" w:type="dxa"/>
        <w:tblLayout w:type="fixed"/>
        <w:tblCellMar>
          <w:top w:w="0" w:type="dxa"/>
          <w:left w:w="0" w:type="dxa"/>
          <w:bottom w:w="0" w:type="dxa"/>
          <w:right w:w="115" w:type="dxa"/>
        </w:tblCellMar>
        <w:tblLook w:val="04a0" w:noHBand="0" w:noVBand="1" w:firstColumn="1" w:lastRow="0" w:lastColumn="0" w:firstRow="1"/>
      </w:tblPr>
      <w:tblGrid>
        <w:gridCol w:w="4139"/>
        <w:gridCol w:w="5778"/>
      </w:tblGrid>
      <w:tr>
        <w:trPr>
          <w:trHeight w:val="576" w:hRule="atLeast"/>
        </w:trPr>
        <w:tc>
          <w:tcPr>
            <w:tcW w:w="4139" w:type="dxa"/>
            <w:tcBorders>
              <w:top w:val="nil"/>
              <w:left w:val="nil"/>
              <w:bottom w:val="nil"/>
              <w:right w:val="nil"/>
            </w:tcBorders>
            <w:shd w:color="auto" w:fill="FFFFFF" w:themeFill="background1" w:val="clear"/>
          </w:tcPr>
          <w:p>
            <w:pPr>
              <w:pStyle w:val="Normal"/>
              <w:widowControl/>
              <w:spacing w:lineRule="auto" w:line="240" w:before="0" w:after="0"/>
              <w:jc w:val="left"/>
              <w:rPr>
                <w:b/>
                <w:b/>
                <w:bCs/>
              </w:rPr>
            </w:pPr>
            <w:r>
              <w:rPr>
                <w:rFonts w:eastAsia="Calibri" w:cs="Arial"/>
                <w:b/>
                <w:bCs/>
                <w:kern w:val="0"/>
                <w:sz w:val="22"/>
                <w:szCs w:val="22"/>
                <w:lang w:val="en-US" w:eastAsia="en-US" w:bidi="ar-SA"/>
              </w:rPr>
              <w:t>Agency name</w:t>
            </w:r>
          </w:p>
        </w:tc>
        <w:tc>
          <w:tcPr>
            <w:tcW w:w="5778" w:type="dxa"/>
            <w:tcBorders>
              <w:top w:val="nil"/>
              <w:left w:val="nil"/>
              <w:bottom w:val="nil"/>
              <w:right w:val="nil"/>
            </w:tcBorders>
            <w:shd w:color="auto" w:fill="FFFFFF" w:themeFill="background1" w:val="clear"/>
          </w:tcPr>
          <w:p>
            <w:pPr>
              <w:pStyle w:val="Normal"/>
              <w:widowControl/>
              <w:spacing w:lineRule="auto" w:line="480" w:before="0" w:after="0"/>
              <w:jc w:val="left"/>
              <w:rPr>
                <w:rFonts w:ascii="Calibri" w:hAnsi="Calibri" w:eastAsia="Calibri" w:cs="Arial"/>
                <w:kern w:val="0"/>
                <w:sz w:val="22"/>
                <w:szCs w:val="22"/>
                <w:lang w:val="en-US" w:eastAsia="en-US" w:bidi="ar-SA"/>
              </w:rPr>
            </w:pPr>
            <w:sdt>
              <w:sdtPr>
                <w:id w:val="1726580658"/>
                <w:placeholder>
                  <w:docPart w:val="FDEEF6EBC98A485A8C6A4B71A3D3D5AB"/>
                </w:placeholder>
                <w:text/>
              </w:sdtPr>
              <w:sdtContent>
                <w:r>
                  <w:rPr>
                    <w:rFonts w:eastAsia="Calibri" w:cs="Arial"/>
                    <w:kern w:val="0"/>
                    <w:sz w:val="22"/>
                    <w:szCs w:val="22"/>
                    <w:lang w:val="en-US" w:eastAsia="en-US" w:bidi="ar-SA"/>
                  </w:rPr>
                  <w:t>Department of Citywide Administrative Services</w:t>
                </w:r>
              </w:sdtContent>
            </w:sdt>
          </w:p>
        </w:tc>
      </w:tr>
      <w:tr>
        <w:trPr>
          <w:trHeight w:val="1008" w:hRule="atLeast"/>
        </w:trPr>
        <w:tc>
          <w:tcPr>
            <w:tcW w:w="4139" w:type="dxa"/>
            <w:tcBorders>
              <w:top w:val="nil"/>
              <w:left w:val="nil"/>
              <w:bottom w:val="nil"/>
              <w:right w:val="nil"/>
            </w:tcBorders>
            <w:shd w:color="auto" w:fill="FFFFFF" w:themeFill="background1" w:val="clear"/>
          </w:tcPr>
          <w:p>
            <w:pPr>
              <w:pStyle w:val="Normal"/>
              <w:widowControl/>
              <w:spacing w:lineRule="auto" w:line="240" w:before="0" w:after="0"/>
              <w:jc w:val="left"/>
              <w:rPr>
                <w:b/>
                <w:b/>
                <w:bCs/>
              </w:rPr>
            </w:pPr>
            <w:r>
              <w:rPr>
                <w:rFonts w:eastAsia="Calibri" w:cs="Arial"/>
                <w:b/>
                <w:bCs/>
                <w:kern w:val="0"/>
                <w:sz w:val="22"/>
                <w:szCs w:val="22"/>
                <w:lang w:val="en-US" w:eastAsia="en-US" w:bidi="ar-SA"/>
              </w:rPr>
              <w:t>Name of the agency’s Language Access Coordinator (LAC) and all office titles held by this individual.</w:t>
            </w:r>
          </w:p>
        </w:tc>
        <w:tc>
          <w:tcPr>
            <w:tcW w:w="5778" w:type="dxa"/>
            <w:tcBorders>
              <w:top w:val="nil"/>
              <w:left w:val="nil"/>
              <w:bottom w:val="nil"/>
              <w:right w:val="nil"/>
            </w:tcBorders>
            <w:shd w:color="auto" w:fill="FFFFFF" w:themeFill="background1" w:val="clear"/>
          </w:tcPr>
          <w:p>
            <w:pPr>
              <w:pStyle w:val="Normal"/>
              <w:widowControl/>
              <w:spacing w:lineRule="auto" w:line="480" w:before="0" w:after="0"/>
              <w:jc w:val="left"/>
              <w:rPr>
                <w:rFonts w:ascii="Calibri" w:hAnsi="Calibri" w:eastAsia="Calibri" w:cs="Arial"/>
                <w:kern w:val="0"/>
                <w:sz w:val="22"/>
                <w:szCs w:val="22"/>
                <w:lang w:val="en-US" w:eastAsia="en-US" w:bidi="ar-SA"/>
              </w:rPr>
            </w:pPr>
            <w:sdt>
              <w:sdtPr>
                <w:id w:val="1706605734"/>
                <w:placeholder>
                  <w:docPart w:val="5B03CCCF490C47C394AD45546BA9652B"/>
                </w:placeholder>
                <w:text/>
              </w:sdtPr>
              <w:sdtContent>
                <w:r>
                  <w:rPr>
                    <w:rFonts w:eastAsia="Calibri" w:cs="Arial"/>
                    <w:kern w:val="0"/>
                    <w:sz w:val="22"/>
                    <w:szCs w:val="22"/>
                    <w:lang w:val="en-US" w:eastAsia="en-US" w:bidi="ar-SA"/>
                  </w:rPr>
                  <w:t>Latesha M. Parks, Director of Agency Support Services, Voting Coordinator and Language Access Coordinator</w:t>
                </w:r>
              </w:sdtContent>
            </w:sdt>
          </w:p>
        </w:tc>
      </w:tr>
      <w:tr>
        <w:trPr>
          <w:trHeight w:val="1008" w:hRule="atLeast"/>
        </w:trPr>
        <w:tc>
          <w:tcPr>
            <w:tcW w:w="4139" w:type="dxa"/>
            <w:tcBorders>
              <w:top w:val="nil"/>
              <w:left w:val="nil"/>
              <w:bottom w:val="nil"/>
              <w:right w:val="nil"/>
            </w:tcBorders>
            <w:shd w:color="auto" w:fill="FFFFFF" w:themeFill="background1" w:val="clear"/>
          </w:tcPr>
          <w:p>
            <w:pPr>
              <w:pStyle w:val="Normal"/>
              <w:widowControl/>
              <w:spacing w:lineRule="auto" w:line="240" w:before="0" w:after="0"/>
              <w:jc w:val="left"/>
              <w:rPr>
                <w:b/>
                <w:b/>
                <w:bCs/>
              </w:rPr>
            </w:pPr>
            <w:r>
              <w:rPr>
                <w:rFonts w:eastAsia="Calibri" w:cs="Arial"/>
                <w:b/>
                <w:bCs/>
                <w:kern w:val="0"/>
                <w:sz w:val="22"/>
                <w:szCs w:val="22"/>
                <w:lang w:val="en-US" w:eastAsia="en-US" w:bidi="ar-SA"/>
              </w:rPr>
              <w:t>Link to the agency’s Language Access Implementation Plan (LAIP) posted on the agency’s website.</w:t>
            </w:r>
          </w:p>
        </w:tc>
        <w:tc>
          <w:tcPr>
            <w:tcW w:w="5778" w:type="dxa"/>
            <w:tcBorders>
              <w:top w:val="nil"/>
              <w:left w:val="nil"/>
              <w:bottom w:val="nil"/>
              <w:right w:val="nil"/>
            </w:tcBorders>
            <w:shd w:color="auto" w:fill="FFFFFF" w:themeFill="background1" w:val="clear"/>
          </w:tcPr>
          <w:p>
            <w:pPr>
              <w:pStyle w:val="Normal"/>
              <w:widowControl/>
              <w:spacing w:lineRule="auto" w:line="480" w:before="0" w:after="0"/>
              <w:jc w:val="left"/>
              <w:rPr>
                <w:rFonts w:ascii="Calibri" w:hAnsi="Calibri" w:eastAsia="Calibri" w:cs="Arial"/>
                <w:kern w:val="0"/>
                <w:sz w:val="22"/>
                <w:szCs w:val="22"/>
                <w:lang w:val="en-US" w:eastAsia="en-US" w:bidi="ar-SA"/>
              </w:rPr>
            </w:pPr>
            <w:sdt>
              <w:sdtPr>
                <w:id w:val="1819633025"/>
                <w:placeholder>
                  <w:docPart w:val="5F4D77C6C172493FB53C2657DA9ED53E"/>
                </w:placeholder>
                <w:text/>
              </w:sdtPr>
              <w:sdtContent>
                <w:r>
                  <w:rPr>
                    <w:rFonts w:eastAsia="Calibri" w:cs="Arial"/>
                    <w:kern w:val="0"/>
                    <w:sz w:val="22"/>
                    <w:szCs w:val="22"/>
                    <w:lang w:val="en-US" w:eastAsia="en-US" w:bidi="ar-SA"/>
                  </w:rPr>
                  <w:t>https://www1.nyc.gov/site/dcas/about/language-access-plan.page</w:t>
                </w:r>
              </w:sdtContent>
            </w:sdt>
          </w:p>
        </w:tc>
      </w:tr>
      <w:tr>
        <w:trPr>
          <w:trHeight w:val="1008" w:hRule="atLeast"/>
        </w:trPr>
        <w:tc>
          <w:tcPr>
            <w:tcW w:w="4139" w:type="dxa"/>
            <w:tcBorders>
              <w:top w:val="nil"/>
              <w:left w:val="nil"/>
              <w:bottom w:val="nil"/>
              <w:right w:val="nil"/>
            </w:tcBorders>
            <w:shd w:color="auto" w:fill="FFFFFF" w:themeFill="background1" w:val="clear"/>
          </w:tcPr>
          <w:p>
            <w:pPr>
              <w:pStyle w:val="Normal"/>
              <w:widowControl/>
              <w:spacing w:lineRule="auto" w:line="240" w:before="0" w:after="0"/>
              <w:jc w:val="left"/>
              <w:rPr>
                <w:b/>
                <w:b/>
                <w:bCs/>
              </w:rPr>
            </w:pPr>
            <w:r>
              <w:rPr>
                <w:rFonts w:eastAsia="Calibri" w:cs="Arial"/>
                <w:b/>
                <w:bCs/>
                <w:kern w:val="0"/>
                <w:sz w:val="22"/>
                <w:szCs w:val="22"/>
                <w:lang w:val="en-US" w:eastAsia="en-US" w:bidi="ar-SA"/>
              </w:rPr>
              <w:t>Year the LAIP was last updated</w:t>
            </w:r>
          </w:p>
        </w:tc>
        <w:tc>
          <w:tcPr>
            <w:tcW w:w="5778" w:type="dxa"/>
            <w:tcBorders>
              <w:top w:val="nil"/>
              <w:left w:val="nil"/>
              <w:bottom w:val="nil"/>
              <w:right w:val="nil"/>
            </w:tcBorders>
            <w:shd w:color="auto" w:fill="FFFFFF" w:themeFill="background1" w:val="clear"/>
          </w:tcPr>
          <w:p>
            <w:pPr>
              <w:pStyle w:val="Normal"/>
              <w:widowControl/>
              <w:spacing w:lineRule="auto" w:line="480" w:before="0" w:after="0"/>
              <w:jc w:val="left"/>
              <w:rPr>
                <w:rFonts w:ascii="Calibri" w:hAnsi="Calibri" w:eastAsia="Calibri" w:cs="Arial"/>
                <w:kern w:val="0"/>
                <w:sz w:val="22"/>
                <w:szCs w:val="22"/>
                <w:lang w:val="en-US" w:eastAsia="en-US" w:bidi="ar-SA"/>
              </w:rPr>
            </w:pPr>
            <w:sdt>
              <w:sdtPr>
                <w:id w:val="1095722026"/>
                <w:placeholder>
                  <w:docPart w:val="15D1025545AC4FF6B25E56E44D670646"/>
                </w:placeholder>
                <w:text/>
              </w:sdtPr>
              <w:sdtContent>
                <w:r>
                  <w:rPr>
                    <w:rFonts w:eastAsia="Calibri" w:cs="Arial"/>
                    <w:kern w:val="0"/>
                    <w:sz w:val="22"/>
                    <w:szCs w:val="22"/>
                    <w:lang w:val="en-US" w:eastAsia="en-US" w:bidi="ar-SA"/>
                  </w:rPr>
                  <w:t>2018</w:t>
                </w:r>
              </w:sdtContent>
            </w:sdt>
          </w:p>
        </w:tc>
      </w:tr>
    </w:tbl>
    <w:p>
      <w:pPr>
        <w:pStyle w:val="Normal"/>
        <w:rPr>
          <w:b/>
          <w:b/>
          <w:i/>
          <w:i/>
        </w:rPr>
      </w:pPr>
      <w:r>
        <w:rPr>
          <w:b/>
          <w:i/>
        </w:rPr>
      </w:r>
      <w:r>
        <w:br w:type="page"/>
      </w:r>
    </w:p>
    <w:p>
      <w:pPr>
        <w:pStyle w:val="Heading1"/>
        <w:spacing w:lineRule="auto" w:line="240" w:before="480" w:after="240"/>
        <w:rPr/>
      </w:pPr>
      <w:r>
        <w:rPr/>
        <w:t>Section 2: Agency language access policy and goal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 xml:space="preserve">Describe your agency’s language access policy and how it is communicated to staff. </w:t>
            </w:r>
          </w:p>
        </w:tc>
      </w:tr>
      <w:tr>
        <w:trPr/>
        <w:tc>
          <w:tcPr>
            <w:tcW w:w="9350" w:type="dxa"/>
            <w:tcBorders>
              <w:top w:val="nil"/>
              <w:left w:val="nil"/>
              <w:bottom w:val="nil"/>
              <w:right w:val="nil"/>
            </w:tcBorders>
            <w:shd w:color="auto" w:fill="FFFFFF" w:themeFill="background1" w:val="clear"/>
          </w:tcPr>
          <w:p>
            <w:pPr>
              <w:pStyle w:val="Normal"/>
              <w:widowControl/>
              <w:spacing w:lineRule="auto" w:line="360" w:before="240" w:after="120"/>
              <w:jc w:val="left"/>
              <w:rPr>
                <w:rFonts w:cs="Calibri" w:cstheme="minorHAnsi"/>
              </w:rPr>
            </w:pPr>
            <w:r>
              <w:rPr>
                <w:rFonts w:eastAsia="Calibri" w:cs="Arial"/>
                <w:b/>
                <w:kern w:val="0"/>
                <w:sz w:val="22"/>
                <w:szCs w:val="22"/>
                <w:lang w:val="en-US" w:eastAsia="en-US" w:bidi="ar-SA"/>
              </w:rPr>
              <w:t xml:space="preserve"> </w:t>
            </w:r>
            <w:sdt>
              <w:sdtPr>
                <w:id w:val="1487786665"/>
                <w:placeholder>
                  <w:docPart w:val="39EFAD03C2D9402398977C43C961116C"/>
                </w:placeholder>
                <w:text/>
              </w:sdtPr>
              <w:sdtContent>
                <w:r>
                  <w:rPr>
                    <w:rFonts w:eastAsia="Calibri" w:cs="Arial"/>
                    <w:kern w:val="0"/>
                    <w:sz w:val="22"/>
                    <w:szCs w:val="22"/>
                    <w:lang w:val="en-US" w:eastAsia="en-US" w:bidi="ar-SA"/>
                  </w:rPr>
                  <w:t>The goal of the Department of Citywide Administrative Services’ (DCAS) Language Access Plan is to ensure the public has access to our exams and services regardless of their English proficiency. In formulating the Language Access Implementation Plan (LAIP), DCAS established the following guiding principles for the plan to address the public’s needs, now and in the future: 1. Communicate effectively with all DCAS customers; 2. Ensure persons with LEPs are accommodated and respected; 3. Provide translation and interpretation services to the public seeking core DCAS services.</w:t>
                </w:r>
              </w:sdtContent>
            </w:sdt>
          </w:p>
        </w:tc>
      </w:tr>
    </w:tbl>
    <w:p>
      <w:pPr>
        <w:pStyle w:val="Normal"/>
        <w:rPr/>
      </w:pPr>
      <w:r>
        <w:rPr/>
        <w:t xml:space="preserve"> </w:t>
      </w:r>
      <w:r>
        <w:rPr/>
        <w:t xml:space="preserve">DCAS Language Access Plan (LAP), addresses Local Law 30 and outlines how DCAS </w:t>
      </w:r>
    </w:p>
    <w:p>
      <w:pPr>
        <w:pStyle w:val="Normal"/>
        <w:rPr/>
      </w:pPr>
      <w:r>
        <w:rPr/>
        <w:t xml:space="preserve">will accommodate persons with limited English proficiency (LEP). As the City’s population continues to </w:t>
      </w:r>
    </w:p>
    <w:p>
      <w:pPr>
        <w:pStyle w:val="Normal"/>
        <w:rPr/>
      </w:pPr>
      <w:r>
        <w:rPr/>
        <w:t xml:space="preserve">evolve and diversify, DCAS will review its plan annually to ensure it supports the changing needs of the </w:t>
      </w:r>
    </w:p>
    <w:p>
      <w:pPr>
        <w:pStyle w:val="Normal"/>
        <w:rPr/>
      </w:pPr>
      <w:r>
        <w:rPr/>
        <w:t>city.</w:t>
      </w:r>
    </w:p>
    <w:p>
      <w:pPr>
        <w:pStyle w:val="Normal"/>
        <w:rPr/>
      </w:pPr>
      <w:r>
        <w:rPr/>
      </w:r>
      <w:r>
        <w:br w:type="page"/>
      </w:r>
    </w:p>
    <w:p>
      <w:pPr>
        <w:pStyle w:val="Heading1"/>
        <w:rPr/>
      </w:pPr>
      <w:r>
        <w:rPr/>
        <w:t xml:space="preserve">Section 3: Provision of language services </w:t>
      </w:r>
    </w:p>
    <w:p>
      <w:pPr>
        <w:pStyle w:val="Normal"/>
        <w:spacing w:lineRule="auto" w:line="240" w:before="0" w:after="240"/>
        <w:rPr/>
      </w:pPr>
      <w:r>
        <w:rPr/>
        <w:t>(Refer to Administrative Code §23-1102 a.; §23-1102 b. (2, 5, 6, 7, 11); §23-1102 c.)</w:t>
      </w:r>
    </w:p>
    <w:p>
      <w:pPr>
        <w:pStyle w:val="Normal"/>
        <w:rPr>
          <w:i/>
          <w:i/>
          <w:iCs/>
          <w:color w:val="808080" w:themeColor="text1" w:themeTint="7f"/>
        </w:rPr>
      </w:pPr>
      <w:r>
        <w:rPr>
          <w:rStyle w:val="SubtleEmphasis"/>
          <w:sz w:val="24"/>
          <w:szCs w:val="24"/>
        </w:rPr>
        <w:t>1.- Subcategory: Translation</w:t>
      </w:r>
      <w:r>
        <w:rPr>
          <w:rStyle w:val="SubtleEmphasis"/>
        </w:rPr>
        <w:t xml:space="preserve"> </w:t>
        <w:br/>
      </w:r>
      <w:r>
        <w:rPr/>
        <w:t>(§23-1102 a.(1))</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FFFFFF" w:themeFill="background1" w:val="clear"/>
          </w:tcPr>
          <w:p>
            <w:pPr>
              <w:pStyle w:val="Normal"/>
              <w:widowControl/>
              <w:spacing w:lineRule="auto" w:line="240" w:before="120" w:after="120"/>
              <w:jc w:val="left"/>
              <w:rPr>
                <w:b/>
                <w:b/>
                <w:bCs/>
              </w:rPr>
            </w:pPr>
            <w:r>
              <w:rPr>
                <w:rFonts w:eastAsia="Calibri" w:cs="Arial"/>
                <w:b/>
                <w:bCs/>
                <w:kern w:val="0"/>
                <w:sz w:val="22"/>
                <w:szCs w:val="22"/>
                <w:lang w:val="en-US" w:eastAsia="en-US" w:bidi="ar-SA"/>
              </w:rPr>
              <w:t xml:space="preserve">Describe the progress that the agency has made in translating its most commonly distributed documents into the 10 designated languages. </w:t>
            </w:r>
          </w:p>
          <w:p>
            <w:pPr>
              <w:pStyle w:val="Normal"/>
              <w:widowControl/>
              <w:spacing w:lineRule="auto" w:line="240" w:before="120" w:after="120"/>
              <w:jc w:val="left"/>
              <w:rPr>
                <w:b/>
                <w:b/>
                <w:bCs/>
              </w:rPr>
            </w:pPr>
            <w:r>
              <w:rPr>
                <w:rFonts w:eastAsia="Calibri" w:cs="Arial"/>
                <w:b/>
                <w:bCs/>
                <w:kern w:val="0"/>
                <w:sz w:val="22"/>
                <w:szCs w:val="22"/>
                <w:lang w:val="en-US" w:eastAsia="en-US" w:bidi="ar-SA"/>
              </w:rPr>
              <w:t xml:space="preserve">Identify any relevant goals from the agency’s most recent LAIP, progress toward those goals, and any related accomplishments. </w:t>
            </w:r>
          </w:p>
          <w:p>
            <w:pPr>
              <w:pStyle w:val="Normal"/>
              <w:widowControl/>
              <w:spacing w:lineRule="auto" w:line="240" w:before="120" w:after="120"/>
              <w:jc w:val="left"/>
              <w:rPr>
                <w:b/>
                <w:b/>
                <w:bCs/>
              </w:rPr>
            </w:pPr>
            <w:r>
              <w:rPr>
                <w:rFonts w:eastAsia="Calibri" w:cs="Arial"/>
                <w:b/>
                <w:bCs/>
                <w:kern w:val="0"/>
                <w:sz w:val="22"/>
                <w:szCs w:val="22"/>
                <w:lang w:val="en-US" w:eastAsia="en-US" w:bidi="ar-SA"/>
              </w:rPr>
            </w:r>
          </w:p>
          <w:p>
            <w:pPr>
              <w:pStyle w:val="Normal"/>
              <w:widowControl/>
              <w:spacing w:lineRule="auto" w:line="240" w:before="120" w:after="120"/>
              <w:jc w:val="left"/>
              <w:rPr>
                <w:bCs/>
              </w:rPr>
            </w:pPr>
            <w:r>
              <w:rPr>
                <w:rFonts w:eastAsia="Calibri" w:cs="Arial"/>
                <w:bCs/>
                <w:kern w:val="0"/>
                <w:sz w:val="22"/>
                <w:szCs w:val="22"/>
                <w:lang w:val="en-US" w:eastAsia="en-US" w:bidi="ar-SA"/>
              </w:rPr>
              <w:t xml:space="preserve">DCAS has determined that its most commonly distributed documents derive from the Civil Service </w:t>
            </w:r>
          </w:p>
          <w:p>
            <w:pPr>
              <w:pStyle w:val="Normal"/>
              <w:widowControl/>
              <w:spacing w:lineRule="auto" w:line="240" w:before="120" w:after="120"/>
              <w:jc w:val="left"/>
              <w:rPr>
                <w:bCs/>
              </w:rPr>
            </w:pPr>
            <w:r>
              <w:rPr>
                <w:rFonts w:eastAsia="Calibri" w:cs="Arial"/>
                <w:bCs/>
                <w:kern w:val="0"/>
                <w:sz w:val="22"/>
                <w:szCs w:val="22"/>
                <w:lang w:val="en-US" w:eastAsia="en-US" w:bidi="ar-SA"/>
              </w:rPr>
              <w:t xml:space="preserve">Administraiton and its business transactions like real estate services.  These documents will </w:t>
            </w:r>
            <w:r>
              <w:rPr>
                <w:rFonts w:eastAsia="Calibri" w:cs="Arial"/>
                <w:bCs/>
                <w:i/>
                <w:kern w:val="0"/>
                <w:sz w:val="22"/>
                <w:szCs w:val="22"/>
                <w:lang w:val="en-US" w:eastAsia="en-US" w:bidi="ar-SA"/>
              </w:rPr>
              <w:t>not</w:t>
            </w:r>
            <w:r>
              <w:rPr>
                <w:rFonts w:eastAsia="Calibri" w:cs="Arial"/>
                <w:bCs/>
                <w:kern w:val="0"/>
                <w:sz w:val="22"/>
                <w:szCs w:val="22"/>
                <w:lang w:val="en-US" w:eastAsia="en-US" w:bidi="ar-SA"/>
              </w:rPr>
              <w:t xml:space="preserve"> be</w:t>
            </w:r>
          </w:p>
          <w:p>
            <w:pPr>
              <w:pStyle w:val="Normal"/>
              <w:widowControl/>
              <w:spacing w:lineRule="auto" w:line="240" w:before="120" w:after="120"/>
              <w:jc w:val="left"/>
              <w:rPr>
                <w:b/>
                <w:b/>
                <w:bCs/>
              </w:rPr>
            </w:pPr>
            <w:r>
              <w:rPr>
                <w:rFonts w:eastAsia="Calibri" w:cs="Arial"/>
                <w:bCs/>
                <w:kern w:val="0"/>
                <w:sz w:val="22"/>
                <w:szCs w:val="22"/>
                <w:lang w:val="en-US" w:eastAsia="en-US" w:bidi="ar-SA"/>
              </w:rPr>
              <w:t xml:space="preserve"> </w:t>
            </w:r>
            <w:r>
              <w:rPr>
                <w:rFonts w:eastAsia="Calibri" w:cs="Arial"/>
                <w:bCs/>
                <w:kern w:val="0"/>
                <w:sz w:val="22"/>
                <w:szCs w:val="22"/>
                <w:lang w:val="en-US" w:eastAsia="en-US" w:bidi="ar-SA"/>
              </w:rPr>
              <w:t>translated as noted below:</w:t>
            </w:r>
          </w:p>
        </w:tc>
      </w:tr>
      <w:tr>
        <w:trPr/>
        <w:tc>
          <w:tcPr>
            <w:tcW w:w="9360" w:type="dxa"/>
            <w:tcBorders>
              <w:top w:val="nil"/>
              <w:left w:val="nil"/>
              <w:bottom w:val="nil"/>
              <w:right w:val="nil"/>
            </w:tcBorders>
            <w:shd w:color="auto" w:fill="FFFFFF" w:themeFill="background1" w:val="clear"/>
          </w:tcPr>
          <w:p>
            <w:pPr>
              <w:pStyle w:val="Normal"/>
              <w:widowControl/>
              <w:shd w:val="clear" w:color="auto" w:fill="FFFFFF" w:themeFill="background1"/>
              <w:spacing w:lineRule="auto" w:line="360" w:before="240" w:after="120"/>
              <w:jc w:val="left"/>
              <w:rPr>
                <w:rFonts w:cs="Calibri" w:cstheme="minorHAnsi"/>
                <w:u w:val="single"/>
              </w:rPr>
            </w:pPr>
            <w:sdt>
              <w:sdtPr>
                <w:id w:val="233962861"/>
                <w:placeholder>
                  <w:docPart w:val="91E7FE574C9C42CD993284B432A011F0"/>
                </w:placeholder>
                <w:text/>
              </w:sdtPr>
              <w:sdtContent>
                <w:r>
                  <w:rPr>
                    <w:rFonts w:eastAsia="Calibri" w:cs="Arial"/>
                    <w:kern w:val="0"/>
                    <w:sz w:val="22"/>
                    <w:szCs w:val="22"/>
                    <w:lang w:val="en-US" w:eastAsia="en-US" w:bidi="ar-SA"/>
                  </w:rPr>
                  <w:t>Civil Service Administration – civil service exams and their notifications will continue to be produced only in English, as the City requires job candidates hold a level of proficiency in the English language. DCAS will provide translated communications to inform LEPs of the English proficiency requirement. Legal and business Transactions – DCAS will continue to conduct all legal and business transactions with public and private entities in English. These transactions include, but are not limited to, the areas of procurement, real estate services, contracted services, and municipal publications such as the City Record and the Green Book.</w:t>
                </w:r>
              </w:sdtContent>
            </w:sdt>
          </w:p>
        </w:tc>
      </w:tr>
    </w:tbl>
    <w:p>
      <w:pPr>
        <w:pStyle w:val="Normal"/>
        <w:spacing w:before="240" w:after="200"/>
        <w:rPr>
          <w:rStyle w:val="SubtleEmphasis"/>
          <w:i w:val="false"/>
          <w:i w:val="false"/>
          <w:iCs w:val="false"/>
          <w:color w:val="auto"/>
        </w:rPr>
      </w:pPr>
      <w:r>
        <w:rPr>
          <w:rStyle w:val="SubtleEmphasis"/>
          <w:sz w:val="24"/>
          <w:szCs w:val="24"/>
        </w:rPr>
        <w:t>2 - Subcategory: Telephonic Interpretation</w:t>
      </w:r>
      <w:r>
        <w:rPr>
          <w:rStyle w:val="SubtleEmphasis"/>
        </w:rPr>
        <w:t xml:space="preserve"> </w:t>
        <w:br/>
      </w:r>
      <w:r>
        <w:rPr/>
        <w:t>(§23-1102 a.(2) and §23-1102 c.)</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 xml:space="preserve">Describe the progress the agency has made providing telephonic interpretation during the previous calendar year. </w:t>
            </w:r>
          </w:p>
          <w:p>
            <w:pPr>
              <w:pStyle w:val="Normal"/>
              <w:widowControl/>
              <w:spacing w:lineRule="auto" w:line="240" w:before="120" w:after="120"/>
              <w:jc w:val="left"/>
              <w:rPr>
                <w:b/>
                <w:b/>
              </w:rPr>
            </w:pPr>
            <w:r>
              <w:rPr>
                <w:rFonts w:eastAsia="Calibri" w:cs="Arial"/>
                <w:b/>
                <w:kern w:val="0"/>
                <w:sz w:val="22"/>
                <w:szCs w:val="22"/>
                <w:lang w:val="en-US" w:eastAsia="en-US" w:bidi="ar-SA"/>
              </w:rPr>
              <w:t>Identify any relevant goals from the agency’s most recent LAIP, progress toward those goals, and any related accomplishments.</w:t>
            </w:r>
          </w:p>
        </w:tc>
      </w:tr>
      <w:tr>
        <w:trPr/>
        <w:tc>
          <w:tcPr>
            <w:tcW w:w="9350" w:type="dxa"/>
            <w:tcBorders>
              <w:top w:val="nil"/>
              <w:left w:val="nil"/>
              <w:bottom w:val="nil"/>
              <w:right w:val="nil"/>
            </w:tcBorders>
            <w:shd w:color="auto" w:fill="FFFFFF" w:themeFill="background1" w:val="clear"/>
          </w:tcPr>
          <w:p>
            <w:pPr>
              <w:pStyle w:val="Normal"/>
              <w:widowControl/>
              <w:spacing w:lineRule="auto" w:line="360" w:before="240" w:after="120"/>
              <w:jc w:val="left"/>
              <w:rPr>
                <w:rFonts w:ascii="Calibri" w:hAnsi="Calibri" w:eastAsia="Calibri" w:cs="Arial"/>
                <w:kern w:val="0"/>
                <w:sz w:val="22"/>
                <w:szCs w:val="22"/>
                <w:lang w:val="en-US" w:eastAsia="en-US" w:bidi="ar-SA"/>
              </w:rPr>
            </w:pPr>
            <w:sdt>
              <w:sdtPr>
                <w:id w:val="1205923081"/>
                <w:placeholder>
                  <w:docPart w:val="AA6294C342C346DD93F6D657A7E0CC55"/>
                </w:placeholder>
                <w:text/>
              </w:sdtPr>
              <w:sdtContent>
                <w:r>
                  <w:rPr>
                    <w:rFonts w:eastAsia="Calibri" w:cs="Arial"/>
                    <w:kern w:val="0"/>
                    <w:sz w:val="22"/>
                    <w:szCs w:val="22"/>
                    <w:lang w:val="en-US" w:eastAsia="en-US" w:bidi="ar-SA"/>
                  </w:rPr>
                  <w:t xml:space="preserve">DCAS has not had to provide telephonic interpretation services during the reporting year. </w:t>
                </w:r>
              </w:sdtContent>
            </w:sdt>
          </w:p>
        </w:tc>
      </w:tr>
    </w:tbl>
    <w:p>
      <w:pPr>
        <w:pStyle w:val="Normal"/>
        <w:spacing w:before="240" w:after="200"/>
        <w:rPr>
          <w:rStyle w:val="SubtleEmphasis"/>
          <w:i w:val="false"/>
          <w:i w:val="false"/>
          <w:iCs w:val="false"/>
          <w:color w:val="auto"/>
        </w:rPr>
      </w:pPr>
      <w:r>
        <w:rPr>
          <w:rStyle w:val="SubtleEmphasis"/>
          <w:sz w:val="24"/>
          <w:szCs w:val="24"/>
        </w:rPr>
        <w:t xml:space="preserve">3 - Subcategory: In-Person Interpretation </w:t>
        <w:br/>
      </w:r>
      <w:r>
        <w:rPr/>
        <w:t xml:space="preserve">DCAS has not had to provide this service during the reporting year. </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 xml:space="preserve">Describe the progress the agency has made providing in-person interpretation during the previous calendar year. </w:t>
            </w:r>
          </w:p>
          <w:p>
            <w:pPr>
              <w:pStyle w:val="Normal"/>
              <w:widowControl/>
              <w:spacing w:lineRule="auto" w:line="240" w:before="120" w:after="120"/>
              <w:jc w:val="left"/>
              <w:rPr>
                <w:b/>
                <w:b/>
              </w:rPr>
            </w:pPr>
            <w:r>
              <w:rPr>
                <w:rFonts w:eastAsia="Calibri" w:cs="Arial"/>
                <w:b/>
                <w:kern w:val="0"/>
                <w:sz w:val="22"/>
                <w:szCs w:val="22"/>
                <w:lang w:val="en-US" w:eastAsia="en-US" w:bidi="ar-SA"/>
              </w:rPr>
              <w:t>Identify any relevant goals from the agency’s most recent LAIP, progress toward those goals, and any related accomplishments.</w:t>
            </w:r>
          </w:p>
        </w:tc>
      </w:tr>
      <w:tr>
        <w:trPr/>
        <w:tc>
          <w:tcPr>
            <w:tcW w:w="9350" w:type="dxa"/>
            <w:tcBorders>
              <w:top w:val="nil"/>
              <w:left w:val="nil"/>
              <w:bottom w:val="nil"/>
              <w:right w:val="nil"/>
            </w:tcBorders>
            <w:shd w:color="auto" w:fill="FFFFFF" w:themeFill="background1" w:val="clear"/>
          </w:tcPr>
          <w:p>
            <w:pPr>
              <w:pStyle w:val="Normal"/>
              <w:widowControl/>
              <w:spacing w:lineRule="auto" w:line="360" w:before="240" w:after="120"/>
              <w:jc w:val="left"/>
              <w:rPr>
                <w:rFonts w:ascii="Calibri" w:hAnsi="Calibri" w:eastAsia="Calibri" w:cs="Arial"/>
                <w:kern w:val="0"/>
                <w:sz w:val="22"/>
                <w:szCs w:val="22"/>
                <w:lang w:val="en-US" w:eastAsia="en-US" w:bidi="ar-SA"/>
              </w:rPr>
            </w:pPr>
            <w:sdt>
              <w:sdtPr>
                <w:id w:val="636845795"/>
                <w:placeholder>
                  <w:docPart w:val="84891118533346ABBEDB46D9CA38DDCD"/>
                </w:placeholder>
                <w:text/>
              </w:sdtPr>
              <w:sdtContent>
                <w:r>
                  <w:rPr>
                    <w:rFonts w:eastAsia="Calibri" w:cs="Arial"/>
                    <w:kern w:val="0"/>
                    <w:sz w:val="22"/>
                    <w:szCs w:val="22"/>
                    <w:lang w:val="en-US" w:eastAsia="en-US" w:bidi="ar-SA"/>
                  </w:rPr>
                  <w:t xml:space="preserve">None. </w:t>
                </w:r>
              </w:sdtContent>
            </w:sdt>
          </w:p>
        </w:tc>
      </w:tr>
    </w:tbl>
    <w:p>
      <w:pPr>
        <w:pStyle w:val="Normal"/>
        <w:spacing w:lineRule="auto" w:line="240" w:before="240" w:after="120"/>
        <w:rPr>
          <w:rStyle w:val="SubtleEmphasis"/>
          <w:i w:val="false"/>
          <w:i w:val="false"/>
          <w:iCs w:val="false"/>
          <w:color w:val="auto"/>
        </w:rPr>
      </w:pPr>
      <w:r>
        <w:rPr>
          <w:rStyle w:val="SubtleEmphasis"/>
          <w:sz w:val="24"/>
          <w:szCs w:val="24"/>
        </w:rPr>
        <w:t>4 - Subcategory: Posting of multilingual signage about the availability of free interpretation services</w:t>
      </w:r>
      <w:r>
        <w:rPr>
          <w:rStyle w:val="SubtleEmphasis"/>
        </w:rPr>
        <w:t xml:space="preserve"> </w:t>
        <w:br/>
      </w:r>
      <w:r>
        <w:rPr/>
        <w:t>(§23-1102 a.(3))</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 xml:space="preserve">Describe the progress the agency has made posting multilingual signage about free language services. </w:t>
            </w:r>
          </w:p>
          <w:p>
            <w:pPr>
              <w:pStyle w:val="Normal"/>
              <w:widowControl/>
              <w:spacing w:lineRule="auto" w:line="240" w:before="120" w:after="120"/>
              <w:jc w:val="left"/>
              <w:rPr>
                <w:b/>
                <w:b/>
              </w:rPr>
            </w:pPr>
            <w:r>
              <w:rPr>
                <w:rFonts w:eastAsia="Calibri" w:cs="Arial"/>
                <w:b/>
                <w:kern w:val="0"/>
                <w:sz w:val="22"/>
                <w:szCs w:val="22"/>
                <w:lang w:val="en-US" w:eastAsia="en-US" w:bidi="ar-SA"/>
              </w:rPr>
              <w:t>Identify any relevant goals from the agency’s most recent LAIP, progress toward those goals, and any related accomplishments.</w:t>
            </w:r>
          </w:p>
        </w:tc>
      </w:tr>
      <w:tr>
        <w:trPr/>
        <w:tc>
          <w:tcPr>
            <w:tcW w:w="9350" w:type="dxa"/>
            <w:tcBorders>
              <w:top w:val="nil"/>
              <w:left w:val="nil"/>
              <w:bottom w:val="nil"/>
              <w:right w:val="nil"/>
            </w:tcBorders>
            <w:shd w:color="auto" w:fill="FFFFFF" w:themeFill="background1" w:val="clear"/>
          </w:tcPr>
          <w:p>
            <w:pPr>
              <w:pStyle w:val="Normal"/>
              <w:widowControl/>
              <w:spacing w:lineRule="auto" w:line="360" w:before="240" w:after="120"/>
              <w:jc w:val="left"/>
              <w:rPr>
                <w:rFonts w:ascii="Calibri" w:hAnsi="Calibri" w:eastAsia="Calibri" w:cs="Arial"/>
                <w:kern w:val="0"/>
                <w:sz w:val="22"/>
                <w:szCs w:val="22"/>
                <w:lang w:val="en-US" w:eastAsia="en-US" w:bidi="ar-SA"/>
              </w:rPr>
            </w:pPr>
            <w:sdt>
              <w:sdtPr>
                <w:id w:val="1479518657"/>
                <w:placeholder>
                  <w:docPart w:val="ADD9587EF7DF44A99846BAE201324465"/>
                </w:placeholder>
                <w:text/>
              </w:sdtPr>
              <w:sdtContent>
                <w:bookmarkStart w:id="0" w:name="_Hlk5181436"/>
                <w:r>
                  <w:rPr>
                    <w:rFonts w:eastAsia="Calibri" w:cs="Arial"/>
                    <w:kern w:val="0"/>
                    <w:sz w:val="22"/>
                    <w:szCs w:val="22"/>
                    <w:lang w:val="en-US" w:eastAsia="en-US" w:bidi="ar-SA"/>
                  </w:rPr>
                  <w:t xml:space="preserve">During the reporting year DCAS updated the signage in all its public locations to reflect the additional languages offered under Local Law 30. These locations include our retail City Stores and our Computer Testing Application Centers located in each of the five boroughs. </w:t>
                </w:r>
              </w:sdtContent>
            </w:sdt>
            <w:bookmarkEnd w:id="0"/>
          </w:p>
        </w:tc>
      </w:tr>
    </w:tbl>
    <w:p>
      <w:pPr>
        <w:pStyle w:val="Normal"/>
        <w:spacing w:lineRule="auto" w:line="240" w:before="240" w:after="120"/>
        <w:rPr>
          <w:i/>
          <w:i/>
          <w:iCs/>
          <w:color w:val="808080" w:themeColor="text1" w:themeTint="7f"/>
          <w:sz w:val="24"/>
          <w:szCs w:val="24"/>
        </w:rPr>
      </w:pPr>
      <w:r>
        <w:rPr>
          <w:rStyle w:val="SubtleEmphasis"/>
          <w:sz w:val="24"/>
          <w:szCs w:val="24"/>
        </w:rPr>
        <w:t>5 - Subcategory: Emergency Preparedness and Language Access</w:t>
        <w:br/>
      </w:r>
      <w:r>
        <w:rPr/>
        <w:t>(§23-1102 b.(5))</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 xml:space="preserve">Describe the agency’s progress to ensure that language access services are provided during an emergency response. </w:t>
            </w:r>
          </w:p>
          <w:p>
            <w:pPr>
              <w:pStyle w:val="Normal"/>
              <w:widowControl/>
              <w:spacing w:lineRule="auto" w:line="240" w:before="120" w:after="120"/>
              <w:jc w:val="left"/>
              <w:rPr>
                <w:b/>
                <w:b/>
              </w:rPr>
            </w:pPr>
            <w:r>
              <w:rPr>
                <w:rFonts w:eastAsia="Calibri" w:cs="Arial"/>
                <w:b/>
                <w:kern w:val="0"/>
                <w:sz w:val="22"/>
                <w:szCs w:val="22"/>
                <w:lang w:val="en-US" w:eastAsia="en-US" w:bidi="ar-SA"/>
              </w:rPr>
              <w:t>Identify any relevant goals from the agency’s most recent LAIP, progress toward those goals, and any related accomplishments.</w:t>
            </w:r>
          </w:p>
        </w:tc>
      </w:tr>
      <w:tr>
        <w:trPr>
          <w:trHeight w:val="693" w:hRule="atLeast"/>
        </w:trPr>
        <w:tc>
          <w:tcPr>
            <w:tcW w:w="9360" w:type="dxa"/>
            <w:tcBorders>
              <w:top w:val="nil"/>
              <w:left w:val="nil"/>
              <w:bottom w:val="nil"/>
              <w:right w:val="nil"/>
            </w:tcBorders>
            <w:shd w:color="auto" w:fill="FFFFFF" w:themeFill="background1" w:val="clear"/>
          </w:tcPr>
          <w:p>
            <w:pPr>
              <w:pStyle w:val="Normal"/>
              <w:widowControl/>
              <w:spacing w:lineRule="auto" w:line="360" w:before="240" w:after="120"/>
              <w:jc w:val="left"/>
              <w:rPr>
                <w:color w:val="000000" w:themeColor="text1"/>
              </w:rPr>
            </w:pPr>
            <w:r>
              <w:rPr>
                <w:rFonts w:eastAsia="Calibri" w:cs="Arial"/>
                <w:b/>
                <w:kern w:val="0"/>
                <w:sz w:val="22"/>
                <w:szCs w:val="22"/>
                <w:lang w:val="en-US" w:eastAsia="en-US" w:bidi="ar-SA"/>
              </w:rPr>
              <w:t xml:space="preserve"> </w:t>
            </w:r>
            <w:sdt>
              <w:sdtPr>
                <w:id w:val="1477735437"/>
                <w:placeholder>
                  <w:docPart w:val="FCB6E2EE773341A8960C4BD9E9F0DBA6"/>
                </w:placeholder>
                <w:text/>
              </w:sdtPr>
              <w:sdtContent>
                <w:r>
                  <w:rPr>
                    <w:rFonts w:eastAsia="Calibri" w:cs="Arial"/>
                    <w:kern w:val="0"/>
                    <w:sz w:val="22"/>
                    <w:szCs w:val="22"/>
                    <w:lang w:val="en-US" w:eastAsia="en-US" w:bidi="ar-SA"/>
                  </w:rPr>
                  <w:t xml:space="preserve">DCAS has not had to address this issue, as all of our emergency communications are in English.  There has been no discussion surrounding translation of emeregency responses. </w:t>
                </w:r>
              </w:sdtContent>
            </w:sdt>
          </w:p>
        </w:tc>
      </w:tr>
    </w:tbl>
    <w:p>
      <w:pPr>
        <w:pStyle w:val="Normal"/>
        <w:spacing w:lineRule="auto" w:line="240" w:before="240" w:after="120"/>
        <w:rPr>
          <w:i/>
          <w:i/>
          <w:iCs/>
          <w:color w:val="808080" w:themeColor="text1" w:themeTint="7f"/>
        </w:rPr>
      </w:pPr>
      <w:r>
        <w:rPr>
          <w:rStyle w:val="SubtleEmphasis"/>
          <w:sz w:val="24"/>
          <w:szCs w:val="24"/>
        </w:rPr>
        <w:t xml:space="preserve">6 - Subcategory: Language Access Considerations in Agency Communications </w:t>
        <w:br/>
      </w:r>
      <w:r>
        <w:rPr/>
        <w:t>(§23-1102 b.(6))</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 xml:space="preserve">Describe your agency’s progress toward making other types of agency communications (such as emergency notifications, public hearings and events, press releases, website content, social media, and other communications to the public) accessible to individuals and/or communities with Limited English Proficiency (LEP). </w:t>
            </w:r>
          </w:p>
          <w:p>
            <w:pPr>
              <w:pStyle w:val="Normal"/>
              <w:widowControl/>
              <w:spacing w:lineRule="auto" w:line="240" w:before="120" w:after="120"/>
              <w:jc w:val="left"/>
              <w:rPr>
                <w:b/>
                <w:b/>
              </w:rPr>
            </w:pPr>
            <w:r>
              <w:rPr>
                <w:rFonts w:eastAsia="Calibri" w:cs="Arial"/>
                <w:b/>
                <w:kern w:val="0"/>
                <w:sz w:val="22"/>
                <w:szCs w:val="22"/>
                <w:lang w:val="en-US" w:eastAsia="en-US" w:bidi="ar-SA"/>
              </w:rPr>
              <w:t>Identify any relevant goals from the agency’s most recent LAIP, progress toward those goals, and any related accomplishments.</w:t>
            </w:r>
          </w:p>
          <w:p>
            <w:pPr>
              <w:pStyle w:val="Normal"/>
              <w:widowControl/>
              <w:spacing w:lineRule="auto" w:line="240" w:before="120" w:after="120"/>
              <w:jc w:val="left"/>
              <w:rPr>
                <w:b/>
                <w:b/>
              </w:rPr>
            </w:pPr>
            <w:r>
              <w:rPr>
                <w:rFonts w:eastAsia="Calibri" w:cs="Arial"/>
                <w:b/>
                <w:kern w:val="0"/>
                <w:sz w:val="22"/>
                <w:szCs w:val="22"/>
                <w:lang w:val="en-US" w:eastAsia="en-US" w:bidi="ar-SA"/>
              </w:rPr>
            </w:r>
          </w:p>
          <w:p>
            <w:pPr>
              <w:pStyle w:val="Normal"/>
              <w:widowControl/>
              <w:spacing w:lineRule="auto" w:line="240" w:before="120" w:after="120"/>
              <w:jc w:val="left"/>
              <w:rPr>
                <w:b/>
                <w:b/>
              </w:rPr>
            </w:pPr>
            <w:r>
              <w:rPr>
                <w:rFonts w:eastAsia="Calibri" w:cs="Arial"/>
                <w:b/>
                <w:kern w:val="0"/>
                <w:sz w:val="22"/>
                <w:szCs w:val="22"/>
                <w:lang w:val="en-US" w:eastAsia="en-US" w:bidi="ar-SA"/>
              </w:rPr>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120"/>
              <w:jc w:val="left"/>
              <w:rPr>
                <w:rFonts w:ascii="Calibri" w:hAnsi="Calibri" w:eastAsia="Calibri" w:cs="Arial"/>
                <w:kern w:val="0"/>
                <w:sz w:val="22"/>
                <w:szCs w:val="22"/>
                <w:lang w:val="en-US" w:eastAsia="en-US" w:bidi="ar-SA"/>
              </w:rPr>
            </w:pPr>
            <w:r>
              <w:rPr>
                <w:rFonts w:eastAsia="Calibri" w:cs="Arial"/>
                <w:b/>
                <w:kern w:val="0"/>
                <w:sz w:val="22"/>
                <w:szCs w:val="22"/>
                <w:lang w:val="en-US" w:eastAsia="en-US" w:bidi="ar-SA"/>
              </w:rPr>
              <w:t xml:space="preserve"> </w:t>
            </w:r>
            <w:sdt>
              <w:sdtPr>
                <w:id w:val="1433101864"/>
                <w:placeholder>
                  <w:docPart w:val="0F2F02A55E4342BD8780D67417B08AE0"/>
                </w:placeholder>
                <w:text/>
              </w:sdtPr>
              <w:sdtContent>
                <w:r>
                  <w:rPr>
                    <w:rFonts w:eastAsia="Calibri" w:cs="Arial"/>
                    <w:kern w:val="0"/>
                    <w:sz w:val="22"/>
                    <w:szCs w:val="22"/>
                    <w:lang w:val="en-US" w:eastAsia="en-US" w:bidi="ar-SA"/>
                  </w:rPr>
                  <w:t xml:space="preserve">DCAS in accordance with New York City government web content practices is allowing agency communications like web content to be translated for the public using Google Translate. </w:t>
                </w:r>
              </w:sdtContent>
            </w:sdt>
          </w:p>
        </w:tc>
      </w:tr>
    </w:tbl>
    <w:p>
      <w:pPr>
        <w:pStyle w:val="Heading1"/>
        <w:spacing w:lineRule="auto" w:line="240" w:before="240" w:after="120"/>
        <w:rPr>
          <w:rFonts w:ascii="Calibri" w:hAnsi="Calibri" w:eastAsia="Calibri" w:cs="Arial" w:asciiTheme="minorHAnsi" w:cstheme="minorBidi" w:eastAsiaTheme="minorHAnsi" w:hAnsiTheme="minorHAnsi"/>
          <w:b w:val="false"/>
          <w:b w:val="false"/>
          <w:bCs w:val="false"/>
          <w:color w:val="auto"/>
          <w:sz w:val="22"/>
          <w:szCs w:val="22"/>
        </w:rPr>
      </w:pPr>
      <w:r>
        <w:rPr>
          <w:rStyle w:val="SubtleEmphasis"/>
          <w:rFonts w:eastAsia="Calibri" w:cs="Arial" w:ascii="Calibri" w:hAnsi="Calibri" w:asciiTheme="minorHAnsi" w:cstheme="minorBidi" w:eastAsiaTheme="minorHAnsi" w:hAnsiTheme="minorHAnsi"/>
          <w:b w:val="false"/>
          <w:bCs w:val="false"/>
          <w:sz w:val="24"/>
          <w:szCs w:val="24"/>
        </w:rPr>
        <w:t xml:space="preserve">7 - Subcategory: Plain Language </w:t>
      </w:r>
      <w:r>
        <w:rPr/>
        <w:br/>
      </w:r>
      <w:r>
        <w:rPr>
          <w:rFonts w:eastAsia="Calibri" w:cs="Arial" w:ascii="Calibri" w:hAnsi="Calibri" w:asciiTheme="minorHAnsi" w:cstheme="minorBidi" w:eastAsiaTheme="minorHAnsi" w:hAnsiTheme="minorHAnsi"/>
          <w:b w:val="false"/>
          <w:bCs w:val="false"/>
          <w:color w:val="auto"/>
          <w:sz w:val="22"/>
          <w:szCs w:val="22"/>
        </w:rPr>
        <w:t>(§23-1102 b.(7))</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Describe the agency’s progress in ensuring that communications with the public are in plain language.</w:t>
            </w:r>
          </w:p>
          <w:p>
            <w:pPr>
              <w:pStyle w:val="Normal"/>
              <w:widowControl/>
              <w:spacing w:lineRule="auto" w:line="240" w:before="120" w:after="120"/>
              <w:jc w:val="left"/>
              <w:rPr>
                <w:b/>
                <w:b/>
              </w:rPr>
            </w:pPr>
            <w:r>
              <w:rPr>
                <w:rFonts w:eastAsia="Calibri" w:cs="Arial"/>
                <w:b/>
                <w:kern w:val="0"/>
                <w:sz w:val="22"/>
                <w:szCs w:val="22"/>
                <w:lang w:val="en-US" w:eastAsia="en-US" w:bidi="ar-SA"/>
              </w:rPr>
              <w:t>Identify any relevant goals from the agency’s most recent LAIP, progress toward those goals, and any related accomplishments.</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120"/>
              <w:jc w:val="left"/>
              <w:rPr>
                <w:b/>
                <w:b/>
              </w:rPr>
            </w:pPr>
            <w:sdt>
              <w:sdtPr>
                <w:id w:val="1592932582"/>
                <w:placeholder>
                  <w:docPart w:val="45E6FA0D8572433A876D982E7C042B95"/>
                </w:placeholder>
                <w:text/>
              </w:sdtPr>
              <w:sdtContent>
                <w:r>
                  <w:rPr>
                    <w:rFonts w:eastAsia="Calibri" w:cs="Arial"/>
                    <w:kern w:val="0"/>
                    <w:sz w:val="22"/>
                    <w:szCs w:val="22"/>
                    <w:lang w:val="en-US" w:eastAsia="en-US" w:bidi="ar-SA"/>
                  </w:rPr>
                  <w:t xml:space="preserve">DCAS because of the nature of the services it provides through its examinations unit and the like has made a habit of communicating with the public in plain English.  This includes both verbal and written communicatons.   </w:t>
                </w:r>
              </w:sdtContent>
            </w:sdt>
          </w:p>
        </w:tc>
      </w:tr>
    </w:tbl>
    <w:p>
      <w:pPr>
        <w:pStyle w:val="Heading1"/>
        <w:spacing w:lineRule="auto" w:line="240" w:before="240" w:after="120"/>
        <w:rPr>
          <w:rFonts w:ascii="Calibri" w:hAnsi="Calibri" w:eastAsia="Calibri" w:cs="Arial" w:asciiTheme="minorHAnsi" w:cstheme="minorBidi" w:eastAsiaTheme="minorHAnsi" w:hAnsiTheme="minorHAnsi"/>
          <w:b w:val="false"/>
          <w:b w:val="false"/>
          <w:bCs w:val="false"/>
          <w:color w:val="auto"/>
          <w:sz w:val="22"/>
          <w:szCs w:val="22"/>
        </w:rPr>
      </w:pPr>
      <w:r>
        <w:rPr>
          <w:rStyle w:val="SubtleEmphasis"/>
          <w:rFonts w:eastAsia="Calibri" w:cs="Arial" w:ascii="Calibri" w:hAnsi="Calibri" w:asciiTheme="minorHAnsi" w:cstheme="minorBidi" w:eastAsiaTheme="minorHAnsi" w:hAnsiTheme="minorHAnsi"/>
          <w:b w:val="false"/>
          <w:bCs w:val="false"/>
          <w:sz w:val="24"/>
          <w:szCs w:val="24"/>
        </w:rPr>
        <w:t xml:space="preserve">8 - Subcategory: Licenses, Permits, and Registrations </w:t>
        <w:br/>
      </w:r>
      <w:r>
        <w:rPr>
          <w:rFonts w:eastAsia="Calibri" w:cs="Arial" w:ascii="Calibri" w:hAnsi="Calibri" w:asciiTheme="minorHAnsi" w:cstheme="minorBidi" w:eastAsiaTheme="minorHAnsi" w:hAnsiTheme="minorHAnsi"/>
          <w:b w:val="false"/>
          <w:bCs w:val="false"/>
          <w:color w:val="auto"/>
          <w:sz w:val="22"/>
          <w:szCs w:val="22"/>
        </w:rPr>
        <w:t>(§23-1102 b.(12))</w:t>
      </w:r>
    </w:p>
    <w:p>
      <w:pPr>
        <w:pStyle w:val="Normal"/>
        <w:spacing w:lineRule="auto" w:line="240" w:before="0" w:after="120"/>
        <w:rPr/>
      </w:pPr>
      <w:r>
        <w:rPr/>
        <w:t>*Note: The deadline for this section of Local Law 30 is June 30, 2020. Provide updates as applicable.</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 xml:space="preserve">If your agency issues licenses, permits, and registrations, describe its progress toward providing language access when issuing licenses, permits, and registrations. </w:t>
            </w:r>
          </w:p>
          <w:p>
            <w:pPr>
              <w:pStyle w:val="Normal"/>
              <w:widowControl/>
              <w:spacing w:lineRule="auto" w:line="240" w:before="0" w:after="0"/>
              <w:jc w:val="left"/>
              <w:rPr>
                <w:b/>
                <w:b/>
              </w:rPr>
            </w:pPr>
            <w:r>
              <w:rPr>
                <w:rFonts w:eastAsia="Calibri" w:cs="Arial"/>
                <w:b/>
                <w:kern w:val="0"/>
                <w:sz w:val="22"/>
                <w:szCs w:val="22"/>
                <w:lang w:val="en-US" w:eastAsia="en-US" w:bidi="ar-SA"/>
              </w:rPr>
              <w:t>Identify any relevant goals from the agency’s most recent LAIP, progress toward those goals, and any related accomplishments.</w:t>
            </w:r>
          </w:p>
        </w:tc>
      </w:tr>
      <w:tr>
        <w:trPr/>
        <w:tc>
          <w:tcPr>
            <w:tcW w:w="9350" w:type="dxa"/>
            <w:tcBorders>
              <w:top w:val="nil"/>
              <w:left w:val="nil"/>
              <w:bottom w:val="nil"/>
              <w:right w:val="nil"/>
            </w:tcBorders>
            <w:shd w:color="auto" w:fill="FFFFFF" w:themeFill="background1" w:val="clear"/>
          </w:tcPr>
          <w:p>
            <w:pPr>
              <w:pStyle w:val="Normal"/>
              <w:widowControl/>
              <w:spacing w:lineRule="auto" w:line="360" w:before="240" w:after="120"/>
              <w:jc w:val="left"/>
              <w:rPr>
                <w:rFonts w:ascii="Calibri" w:hAnsi="Calibri" w:eastAsia="Calibri" w:cs="Arial"/>
                <w:kern w:val="0"/>
                <w:sz w:val="22"/>
                <w:szCs w:val="22"/>
                <w:lang w:val="en-US" w:eastAsia="en-US" w:bidi="ar-SA"/>
              </w:rPr>
            </w:pPr>
            <w:sdt>
              <w:sdtPr>
                <w:id w:val="1666137583"/>
                <w:placeholder>
                  <w:docPart w:val="15223B9D1B764936B99FB8A2511CA923"/>
                </w:placeholder>
                <w:text/>
              </w:sdtPr>
              <w:sdtContent>
                <w:r>
                  <w:rPr>
                    <w:rFonts w:eastAsia="Calibri" w:cs="Arial"/>
                    <w:kern w:val="0"/>
                    <w:sz w:val="22"/>
                    <w:szCs w:val="22"/>
                    <w:lang w:val="en-US" w:eastAsia="en-US" w:bidi="ar-SA"/>
                  </w:rPr>
                  <w:t xml:space="preserve">Not applicable. </w:t>
                </w:r>
              </w:sdtContent>
            </w:sdt>
          </w:p>
        </w:tc>
      </w:tr>
    </w:tbl>
    <w:p>
      <w:pPr>
        <w:pStyle w:val="Normal"/>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r>
        <w:br w:type="page"/>
      </w:r>
    </w:p>
    <w:p>
      <w:pPr>
        <w:pStyle w:val="Heading1"/>
        <w:spacing w:lineRule="auto" w:line="240"/>
        <w:rPr/>
      </w:pPr>
      <w:r>
        <w:rPr/>
        <w:t>Section 4: Training</w:t>
      </w:r>
    </w:p>
    <w:p>
      <w:pPr>
        <w:pStyle w:val="Normal"/>
        <w:spacing w:lineRule="auto" w:line="240" w:before="0" w:after="120"/>
        <w:rPr/>
      </w:pPr>
      <w:r>
        <w:rPr/>
        <w:t>(Refer to §23-1102 b.(8))</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 xml:space="preserve">Describe the agency’s progress in developing training on laws and agency policies and protocols on language access, and in training staff. </w:t>
            </w:r>
          </w:p>
          <w:p>
            <w:pPr>
              <w:pStyle w:val="Normal"/>
              <w:widowControl/>
              <w:spacing w:lineRule="auto" w:line="240" w:before="120" w:after="120"/>
              <w:jc w:val="left"/>
              <w:rPr>
                <w:b/>
                <w:b/>
              </w:rPr>
            </w:pPr>
            <w:r>
              <w:rPr>
                <w:rFonts w:eastAsia="Calibri" w:cs="Arial"/>
                <w:b/>
                <w:kern w:val="0"/>
                <w:sz w:val="22"/>
                <w:szCs w:val="22"/>
                <w:lang w:val="en-US" w:eastAsia="en-US" w:bidi="ar-SA"/>
              </w:rPr>
              <w:t>Identify any relevant goals from the agency’s most recent LAIP, progress toward those goals, and any related accomplishments.</w:t>
            </w:r>
          </w:p>
        </w:tc>
      </w:tr>
      <w:tr>
        <w:trPr/>
        <w:tc>
          <w:tcPr>
            <w:tcW w:w="9350" w:type="dxa"/>
            <w:tcBorders>
              <w:top w:val="nil"/>
              <w:left w:val="nil"/>
              <w:bottom w:val="nil"/>
              <w:right w:val="nil"/>
            </w:tcBorders>
            <w:shd w:color="auto" w:fill="FFFFFF" w:themeFill="background1" w:val="clear"/>
          </w:tcPr>
          <w:p>
            <w:pPr>
              <w:pStyle w:val="Normal"/>
              <w:widowControl/>
              <w:spacing w:lineRule="auto" w:line="360" w:before="120" w:after="120"/>
              <w:jc w:val="left"/>
              <w:rPr>
                <w:rFonts w:ascii="Calibri" w:hAnsi="Calibri" w:eastAsia="Calibri" w:cs="Arial"/>
                <w:kern w:val="0"/>
                <w:sz w:val="22"/>
                <w:szCs w:val="22"/>
                <w:lang w:val="en-US" w:eastAsia="en-US" w:bidi="ar-SA"/>
              </w:rPr>
            </w:pPr>
            <w:r>
              <w:rPr>
                <w:rFonts w:eastAsia="Calibri" w:cs="Arial"/>
                <w:b/>
                <w:kern w:val="0"/>
                <w:sz w:val="22"/>
                <w:szCs w:val="22"/>
                <w:lang w:val="en-US" w:eastAsia="en-US" w:bidi="ar-SA"/>
              </w:rPr>
              <w:t xml:space="preserve"> </w:t>
            </w:r>
            <w:sdt>
              <w:sdtPr>
                <w:id w:val="2128783379"/>
                <w:placeholder>
                  <w:docPart w:val="03B51560905B403D9CD9C34A93F66A99"/>
                </w:placeholder>
                <w:text/>
              </w:sdtPr>
              <w:sdtContent>
                <w:r>
                  <w:rPr>
                    <w:rFonts w:eastAsia="Calibri" w:cs="Arial"/>
                    <w:kern w:val="0"/>
                    <w:sz w:val="22"/>
                    <w:szCs w:val="22"/>
                    <w:lang w:val="en-US" w:eastAsia="en-US" w:bidi="ar-SA"/>
                  </w:rPr>
                  <w:t>DCAS in its LAC plan indicated language access training will be given to frontline staff who interact with the public. DCAS will conduct the training, based on Citywide training models developed by the Mayor’s Office, which will include the following topics: overview of the plan, how to identify a client’s primary language, how to access tools for interpretation/translation services (VLB and OTP), how to work with interpreters, cultural sensitivity, and how to track and report language access interactions.</w:t>
                </w:r>
              </w:sdtContent>
            </w:sdt>
          </w:p>
        </w:tc>
      </w:tr>
    </w:tbl>
    <w:p>
      <w:pPr>
        <w:pStyle w:val="Normal"/>
        <w:rPr/>
      </w:pPr>
      <w:r>
        <w:rPr/>
        <w:t xml:space="preserve">DCAS is still determining the best way to meet this goal.  We have decided that because there is not a </w:t>
      </w:r>
    </w:p>
    <w:p>
      <w:pPr>
        <w:pStyle w:val="Normal"/>
        <w:rPr/>
      </w:pPr>
      <w:r>
        <w:rPr/>
        <w:t xml:space="preserve">tool to assess one’s ability or level of comfortability with another language, we will not establish a </w:t>
      </w:r>
    </w:p>
    <w:p>
      <w:pPr>
        <w:pStyle w:val="Normal"/>
        <w:rPr/>
      </w:pPr>
      <w:r>
        <w:rPr/>
        <w:t>volunteer language bank</w:t>
      </w:r>
      <w:bookmarkStart w:id="1" w:name="_Hlk5182031"/>
      <w:r>
        <w:rPr/>
        <w:t>.</w:t>
      </w:r>
      <w:bookmarkEnd w:id="1"/>
      <w:r>
        <w:rPr/>
        <w:t xml:space="preserve">  We did establish a way to track and report language access interactions, </w:t>
      </w:r>
    </w:p>
    <w:p>
      <w:pPr>
        <w:pStyle w:val="Normal"/>
        <w:rPr/>
      </w:pPr>
      <w:r>
        <w:rPr/>
        <w:t xml:space="preserve">which has proven successful.  This was done by identifying liiasions in each of our public interacting </w:t>
      </w:r>
    </w:p>
    <w:p>
      <w:pPr>
        <w:pStyle w:val="Normal"/>
        <w:rPr/>
      </w:pPr>
      <w:r>
        <w:rPr/>
        <w:t xml:space="preserve">locations.  These liaisons provide language accountability for their respective location and report any </w:t>
      </w:r>
    </w:p>
    <w:p>
      <w:pPr>
        <w:pStyle w:val="Normal"/>
        <w:rPr/>
      </w:pPr>
      <w:r>
        <w:rPr/>
        <w:t xml:space="preserve">interactions to the language access coordinator on a monthly basis. </w:t>
      </w:r>
    </w:p>
    <w:p>
      <w:pPr>
        <w:pStyle w:val="Normal"/>
        <w:rPr/>
      </w:pPr>
      <w:r>
        <w:rPr/>
      </w:r>
      <w:r>
        <w:br w:type="page"/>
      </w:r>
    </w:p>
    <w:p>
      <w:pPr>
        <w:pStyle w:val="Heading1"/>
        <w:spacing w:lineRule="auto" w:line="240" w:before="240" w:after="0"/>
        <w:rPr/>
      </w:pPr>
      <w:r>
        <w:rPr/>
        <w:t>Section 5: Record keeping and evaluation</w:t>
      </w:r>
    </w:p>
    <w:p>
      <w:pPr>
        <w:pStyle w:val="Normal"/>
        <w:spacing w:lineRule="auto" w:line="240" w:before="0" w:after="120"/>
        <w:rPr/>
      </w:pPr>
      <w:r>
        <w:rPr/>
        <w:t>(Refer to §23-1102 b.(3) and §23-1102 b.(4))</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Describe the progress your agency has made in record keeping of language services and monitoring the delivery and quality of language services. Include any considerations that may influence the agency’s “four-factor analysis.”</w:t>
            </w:r>
            <w:bookmarkStart w:id="2" w:name="_GoBack"/>
            <w:bookmarkEnd w:id="2"/>
          </w:p>
          <w:p>
            <w:pPr>
              <w:pStyle w:val="Normal"/>
              <w:widowControl/>
              <w:spacing w:lineRule="auto" w:line="240" w:before="120" w:after="120"/>
              <w:jc w:val="left"/>
              <w:rPr>
                <w:b/>
                <w:b/>
              </w:rPr>
            </w:pPr>
            <w:r>
              <w:rPr>
                <w:rFonts w:eastAsia="Calibri" w:cs="Arial"/>
                <w:b/>
                <w:kern w:val="0"/>
                <w:sz w:val="22"/>
                <w:szCs w:val="22"/>
                <w:lang w:val="en-US" w:eastAsia="en-US" w:bidi="ar-SA"/>
              </w:rPr>
              <w:t xml:space="preserve">Identify any relevant goals from the agency’s most recent LAIP, progress toward those goals, and any related accomplishments. </w:t>
            </w:r>
          </w:p>
        </w:tc>
      </w:tr>
      <w:tr>
        <w:trPr/>
        <w:tc>
          <w:tcPr>
            <w:tcW w:w="9350" w:type="dxa"/>
            <w:tcBorders>
              <w:top w:val="nil"/>
              <w:left w:val="nil"/>
              <w:bottom w:val="nil"/>
              <w:right w:val="nil"/>
            </w:tcBorders>
            <w:shd w:color="auto" w:fill="FFFFFF" w:themeFill="background1" w:val="clear"/>
          </w:tcPr>
          <w:p>
            <w:pPr>
              <w:pStyle w:val="Normal"/>
              <w:widowControl/>
              <w:spacing w:lineRule="auto" w:line="360" w:before="240" w:after="0"/>
              <w:jc w:val="left"/>
              <w:rPr>
                <w:rFonts w:cs="Calibri" w:cstheme="minorHAnsi"/>
              </w:rPr>
            </w:pPr>
            <w:bookmarkStart w:id="3" w:name="_Hlk5184506"/>
            <w:bookmarkEnd w:id="3"/>
            <w:r>
              <w:rPr>
                <w:rFonts w:eastAsia="Calibri" w:cs="Calibri" w:cstheme="minorHAnsi"/>
                <w:kern w:val="0"/>
                <w:sz w:val="22"/>
                <w:szCs w:val="22"/>
                <w:lang w:val="en-US" w:eastAsia="en-US" w:bidi="ar-SA"/>
              </w:rPr>
              <w:t xml:space="preserve"> </w:t>
            </w:r>
            <w:sdt>
              <w:sdtPr>
                <w:id w:val="1480733135"/>
                <w:placeholder>
                  <w:docPart w:val="864287DB029C45C7BE1AB44F48865F7D"/>
                </w:placeholder>
                <w:text/>
              </w:sdtPr>
              <w:sdtContent>
                <w:r>
                  <w:rPr>
                    <w:rFonts w:eastAsia="Calibri" w:cs="Arial"/>
                    <w:kern w:val="0"/>
                    <w:sz w:val="22"/>
                    <w:szCs w:val="22"/>
                    <w:lang w:val="en-US" w:eastAsia="en-US" w:bidi="ar-SA"/>
                  </w:rPr>
                  <w:t>DCAS has improved  its processes to ensure we capture and maintain detailed information about persons with LEP seeking assistance in our customer service areas. This was achieved by establishing a liaison in DCAS point of contact areas, who report back to the Language Access Coordinator (LAC), on a monthly basis with relevant data and information.</w:t>
                </w:r>
              </w:sdtContent>
            </w:sdt>
          </w:p>
        </w:tc>
      </w:tr>
    </w:tbl>
    <w:p>
      <w:pPr>
        <w:pStyle w:val="Normal"/>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bookmarkStart w:id="4" w:name="_Hlk5184506"/>
      <w:bookmarkStart w:id="5" w:name="_Hlk5184506"/>
      <w:bookmarkEnd w:id="5"/>
      <w:r>
        <w:br w:type="page"/>
      </w:r>
    </w:p>
    <w:p>
      <w:pPr>
        <w:pStyle w:val="Heading1"/>
        <w:rPr/>
      </w:pPr>
      <w:r>
        <w:rPr/>
        <w:t>Section 6: Resource analysis and planning</w:t>
      </w:r>
    </w:p>
    <w:p>
      <w:pPr>
        <w:pStyle w:val="Normal"/>
        <w:spacing w:lineRule="auto" w:line="240" w:before="0" w:after="120"/>
        <w:rPr/>
      </w:pPr>
      <w:r>
        <w:rPr/>
        <w:t>(Refer to §23-1102 b.(11)</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Describe the progress your agency has made in managing its language access resources (including staff and contracted services) to facilitate and/or improve language access. Include any considerations that may influence the agency’s “four-factor analysis.”</w:t>
            </w:r>
          </w:p>
          <w:p>
            <w:pPr>
              <w:pStyle w:val="Normal"/>
              <w:widowControl/>
              <w:spacing w:lineRule="auto" w:line="240" w:before="120" w:after="120"/>
              <w:jc w:val="left"/>
              <w:rPr>
                <w:b/>
                <w:b/>
              </w:rPr>
            </w:pPr>
            <w:r>
              <w:rPr>
                <w:rFonts w:eastAsia="Calibri" w:cs="Arial"/>
                <w:b/>
                <w:kern w:val="0"/>
                <w:sz w:val="22"/>
                <w:szCs w:val="22"/>
                <w:lang w:val="en-US" w:eastAsia="en-US" w:bidi="ar-SA"/>
              </w:rPr>
              <w:t xml:space="preserve">Identify any relevant goals from the agency’s most recent LAIP, progress toward those goals, and any related accomplishments. </w:t>
            </w:r>
          </w:p>
        </w:tc>
      </w:tr>
      <w:tr>
        <w:trPr/>
        <w:tc>
          <w:tcPr>
            <w:tcW w:w="9350" w:type="dxa"/>
            <w:tcBorders>
              <w:top w:val="nil"/>
              <w:left w:val="nil"/>
              <w:bottom w:val="nil"/>
              <w:right w:val="nil"/>
            </w:tcBorders>
            <w:shd w:color="auto" w:fill="FFFFFF" w:themeFill="background1" w:val="clear"/>
          </w:tcPr>
          <w:p>
            <w:pPr>
              <w:pStyle w:val="Normal"/>
              <w:widowControl/>
              <w:spacing w:lineRule="auto" w:line="360" w:before="24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DCAS utilized translation services of Language Line Solutions to provide immediate translation services for customers in its City Stores.  The service is quick, accurate and cost effective and will be utilized in our public facing areas should the need arise.  </w:t>
            </w:r>
          </w:p>
        </w:tc>
      </w:tr>
    </w:tbl>
    <w:p>
      <w:pPr>
        <w:pStyle w:val="Normal"/>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r>
        <w:br w:type="page"/>
      </w:r>
    </w:p>
    <w:p>
      <w:pPr>
        <w:pStyle w:val="Heading1"/>
        <w:rPr/>
      </w:pPr>
      <w:r>
        <w:rPr/>
        <w:t>Section 7: Outreach and public awareness of language access services</w:t>
      </w:r>
    </w:p>
    <w:p>
      <w:pPr>
        <w:pStyle w:val="Normal"/>
        <w:spacing w:lineRule="auto" w:line="240" w:before="0" w:after="120"/>
        <w:rPr/>
      </w:pPr>
      <w:r>
        <w:rPr/>
        <w:t xml:space="preserve">(Refer to §23-1102 b.(9)) </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 xml:space="preserve">Describe the progress your agency has made in implementing strategies and outreach activities that will create public awareness of your agency’s language assistance services. Include any updates regarding public awareness of the 311 Language Access complaint system. </w:t>
            </w:r>
          </w:p>
          <w:p>
            <w:pPr>
              <w:pStyle w:val="Normal"/>
              <w:widowControl/>
              <w:spacing w:lineRule="auto" w:line="240" w:before="120" w:after="120"/>
              <w:jc w:val="left"/>
              <w:rPr>
                <w:b/>
                <w:b/>
              </w:rPr>
            </w:pPr>
            <w:r>
              <w:rPr>
                <w:rFonts w:eastAsia="Calibri" w:cs="Arial"/>
                <w:b/>
                <w:kern w:val="0"/>
                <w:sz w:val="22"/>
                <w:szCs w:val="22"/>
                <w:lang w:val="en-US" w:eastAsia="en-US" w:bidi="ar-SA"/>
              </w:rPr>
              <w:t>Identify any relevant goals from the agency’s most recent LAIP, progress toward those goals, and any related accomplishments.</w:t>
            </w:r>
          </w:p>
        </w:tc>
      </w:tr>
      <w:tr>
        <w:trPr/>
        <w:tc>
          <w:tcPr>
            <w:tcW w:w="9350" w:type="dxa"/>
            <w:tcBorders>
              <w:top w:val="nil"/>
              <w:left w:val="nil"/>
              <w:bottom w:val="nil"/>
              <w:right w:val="nil"/>
            </w:tcBorders>
            <w:shd w:color="auto" w:fill="FFFFFF" w:themeFill="background1" w:val="clear"/>
          </w:tcPr>
          <w:p>
            <w:pPr>
              <w:pStyle w:val="Normal"/>
              <w:widowControl/>
              <w:spacing w:lineRule="auto" w:line="360" w:before="240" w:after="0"/>
              <w:jc w:val="left"/>
              <w:rPr>
                <w:rFonts w:ascii="Calibri" w:hAnsi="Calibri" w:eastAsia="Calibri" w:cs="Arial"/>
                <w:kern w:val="0"/>
                <w:sz w:val="22"/>
                <w:szCs w:val="22"/>
                <w:lang w:val="en-US" w:eastAsia="en-US" w:bidi="ar-SA"/>
              </w:rPr>
            </w:pPr>
            <w:r>
              <w:rPr>
                <w:rFonts w:eastAsia="Calibri" w:cs="Arial"/>
                <w:b/>
                <w:kern w:val="0"/>
                <w:sz w:val="22"/>
                <w:szCs w:val="22"/>
                <w:lang w:val="en-US" w:eastAsia="en-US" w:bidi="ar-SA"/>
              </w:rPr>
              <w:t xml:space="preserve"> </w:t>
            </w:r>
            <w:sdt>
              <w:sdtPr>
                <w:id w:val="390940135"/>
                <w:placeholder>
                  <w:docPart w:val="FA57B68B06BE43509B8701EB5ECC5DD0"/>
                </w:placeholder>
                <w:text/>
              </w:sdtPr>
              <w:sdtContent>
                <w:r>
                  <w:rPr>
                    <w:rFonts w:eastAsia="Calibri" w:cs="Arial"/>
                    <w:kern w:val="0"/>
                    <w:sz w:val="22"/>
                    <w:szCs w:val="22"/>
                    <w:lang w:val="en-US" w:eastAsia="en-US" w:bidi="ar-SA"/>
                  </w:rPr>
                  <w:t xml:space="preserve">Any complaints regarding DCAS and Language Access via the 311 complaint system will be immediately addressed.  In 2018, DCAS has not had any 311 complaints. </w:t>
                </w:r>
              </w:sdtContent>
            </w:sdt>
          </w:p>
        </w:tc>
      </w:tr>
    </w:tbl>
    <w:p>
      <w:pPr>
        <w:pStyle w:val="Normal"/>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r>
        <w:br w:type="page"/>
      </w:r>
    </w:p>
    <w:p>
      <w:pPr>
        <w:pStyle w:val="Heading1"/>
        <w:rPr/>
      </w:pPr>
      <w:r>
        <w:rPr/>
        <w:t>Section 8: Language Access complaints</w:t>
      </w:r>
    </w:p>
    <w:p>
      <w:pPr>
        <w:pStyle w:val="Normal"/>
        <w:spacing w:lineRule="auto" w:line="240" w:before="0" w:after="120"/>
        <w:rPr/>
      </w:pPr>
      <w:r>
        <w:rPr/>
        <w:t>(Refer to §23-301 and §23-1102 b.(10))</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FFFFFF" w:themeFill="background1" w:val="clear"/>
          </w:tcPr>
          <w:p>
            <w:pPr>
              <w:pStyle w:val="Normal"/>
              <w:widowControl/>
              <w:spacing w:lineRule="auto" w:line="240" w:before="240" w:after="0"/>
              <w:jc w:val="left"/>
              <w:rPr>
                <w:u w:val="single"/>
              </w:rPr>
            </w:pPr>
            <w:r>
              <w:rPr>
                <w:rFonts w:eastAsia="Calibri" w:cs="Arial"/>
                <w:b/>
                <w:kern w:val="0"/>
                <w:sz w:val="22"/>
                <w:szCs w:val="22"/>
                <w:lang w:val="en-US" w:eastAsia="en-US" w:bidi="ar-SA"/>
              </w:rPr>
              <w:t>1 - Describe how members of the public can submit language access complaints, questions and requests to the agency.</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0"/>
              <w:jc w:val="left"/>
              <w:rPr>
                <w:u w:val="single"/>
              </w:rPr>
            </w:pPr>
            <w:sdt>
              <w:sdtPr>
                <w:id w:val="2139267043"/>
                <w:placeholder>
                  <w:docPart w:val="CB28CAB2842C496DA76E9590F513C7EF"/>
                </w:placeholder>
                <w:text/>
              </w:sdtPr>
              <w:sdtContent>
                <w:r>
                  <w:rPr>
                    <w:rFonts w:eastAsia="Calibri" w:cs="Arial"/>
                    <w:kern w:val="0"/>
                    <w:sz w:val="22"/>
                    <w:szCs w:val="22"/>
                    <w:lang w:val="en-US" w:eastAsia="en-US" w:bidi="ar-SA"/>
                  </w:rPr>
                  <w:t>Contact information for the language access coordinatior is listed on DCAS.nyc.gov, our public site.</w:t>
                </w:r>
              </w:sdtContent>
            </w:sdt>
          </w:p>
        </w:tc>
      </w:tr>
      <w:tr>
        <w:trPr/>
        <w:tc>
          <w:tcPr>
            <w:tcW w:w="9360" w:type="dxa"/>
            <w:tcBorders>
              <w:top w:val="nil"/>
              <w:left w:val="nil"/>
              <w:bottom w:val="nil"/>
              <w:right w:val="nil"/>
            </w:tcBorders>
            <w:shd w:color="auto" w:fill="FFFFFF" w:themeFill="background1" w:val="clear"/>
          </w:tcPr>
          <w:p>
            <w:pPr>
              <w:pStyle w:val="Normal"/>
              <w:widowControl/>
              <w:spacing w:lineRule="auto" w:line="240" w:before="240" w:after="0"/>
              <w:jc w:val="left"/>
              <w:rPr>
                <w:rFonts w:ascii="Calibri" w:hAnsi="Calibri" w:eastAsia="Calibri" w:cs="Arial"/>
                <w:kern w:val="0"/>
                <w:sz w:val="22"/>
                <w:szCs w:val="22"/>
                <w:lang w:val="en-US" w:eastAsia="en-US" w:bidi="ar-SA"/>
              </w:rPr>
            </w:pPr>
            <w:r>
              <w:rPr>
                <w:rFonts w:eastAsia="Calibri" w:cs="Arial"/>
                <w:b/>
                <w:kern w:val="0"/>
                <w:sz w:val="22"/>
                <w:szCs w:val="22"/>
                <w:lang w:val="en-US" w:eastAsia="en-US" w:bidi="ar-SA"/>
              </w:rPr>
              <w:t xml:space="preserve">2 - How many </w:t>
            </w:r>
            <w:r>
              <w:rPr>
                <w:rFonts w:eastAsia="Calibri" w:cs="Arial"/>
                <w:b/>
                <w:i/>
                <w:kern w:val="0"/>
                <w:sz w:val="22"/>
                <w:szCs w:val="22"/>
                <w:lang w:val="en-US" w:eastAsia="en-US" w:bidi="ar-SA"/>
              </w:rPr>
              <w:t>language access complaints</w:t>
            </w:r>
            <w:r>
              <w:rPr>
                <w:rFonts w:eastAsia="Calibri" w:cs="Arial"/>
                <w:b/>
                <w:kern w:val="0"/>
                <w:sz w:val="22"/>
                <w:szCs w:val="22"/>
                <w:lang w:val="en-US" w:eastAsia="en-US" w:bidi="ar-SA"/>
              </w:rPr>
              <w:t xml:space="preserve"> did the agency receive via 311 during the previous calendar year? How were they handled?</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0"/>
              <w:jc w:val="left"/>
              <w:rPr>
                <w:b/>
                <w:b/>
              </w:rPr>
            </w:pPr>
            <w:sdt>
              <w:sdtPr>
                <w:id w:val="1724923492"/>
                <w:placeholder>
                  <w:docPart w:val="EF6161000B224B86AD3CC4EFBC7E1B21"/>
                </w:placeholder>
                <w:text/>
              </w:sdtPr>
              <w:sdtContent>
                <w:r>
                  <w:rPr>
                    <w:rFonts w:eastAsia="Calibri" w:cs="Arial"/>
                    <w:kern w:val="0"/>
                    <w:sz w:val="22"/>
                    <w:szCs w:val="22"/>
                    <w:lang w:val="en-US" w:eastAsia="en-US" w:bidi="ar-SA"/>
                  </w:rPr>
                  <w:t>None.</w:t>
                </w:r>
              </w:sdtContent>
            </w:sdt>
          </w:p>
        </w:tc>
      </w:tr>
      <w:tr>
        <w:trPr/>
        <w:tc>
          <w:tcPr>
            <w:tcW w:w="9360" w:type="dxa"/>
            <w:tcBorders>
              <w:top w:val="nil"/>
              <w:left w:val="nil"/>
              <w:bottom w:val="nil"/>
              <w:right w:val="nil"/>
            </w:tcBorders>
            <w:shd w:color="auto" w:fill="FFFFFF" w:themeFill="background1" w:val="clear"/>
          </w:tcPr>
          <w:p>
            <w:pPr>
              <w:pStyle w:val="Normal"/>
              <w:widowControl/>
              <w:spacing w:lineRule="auto" w:line="240" w:before="240" w:after="0"/>
              <w:jc w:val="left"/>
              <w:rPr>
                <w:rFonts w:ascii="Calibri" w:hAnsi="Calibri" w:eastAsia="Calibri" w:cs="Arial"/>
                <w:kern w:val="0"/>
                <w:sz w:val="22"/>
                <w:szCs w:val="22"/>
                <w:lang w:val="en-US" w:eastAsia="en-US" w:bidi="ar-SA"/>
              </w:rPr>
            </w:pPr>
            <w:r>
              <w:rPr>
                <w:rFonts w:eastAsia="Calibri" w:cs="Arial"/>
                <w:b/>
                <w:kern w:val="0"/>
                <w:sz w:val="22"/>
                <w:szCs w:val="22"/>
                <w:lang w:val="en-US" w:eastAsia="en-US" w:bidi="ar-SA"/>
              </w:rPr>
              <w:t xml:space="preserve">3 - How many </w:t>
            </w:r>
            <w:r>
              <w:rPr>
                <w:rFonts w:eastAsia="Calibri" w:cs="Arial"/>
                <w:b/>
                <w:i/>
                <w:kern w:val="0"/>
                <w:sz w:val="22"/>
                <w:szCs w:val="22"/>
                <w:lang w:val="en-US" w:eastAsia="en-US" w:bidi="ar-SA"/>
              </w:rPr>
              <w:t>requests for language access services*</w:t>
            </w:r>
            <w:r>
              <w:rPr>
                <w:rFonts w:eastAsia="Calibri" w:cs="Arial"/>
                <w:b/>
                <w:kern w:val="0"/>
                <w:sz w:val="22"/>
                <w:szCs w:val="22"/>
                <w:lang w:val="en-US" w:eastAsia="en-US" w:bidi="ar-SA"/>
              </w:rPr>
              <w:t xml:space="preserve"> did the agency receive through 311 during the previous calendar year? How were they handled?</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120"/>
              <w:jc w:val="left"/>
              <w:rPr>
                <w:b/>
                <w:b/>
              </w:rPr>
            </w:pPr>
            <w:sdt>
              <w:sdtPr>
                <w:id w:val="1102139655"/>
                <w:placeholder>
                  <w:docPart w:val="CE11E7523CC44643AA8CD97A73D2C4B5"/>
                </w:placeholder>
                <w:text/>
              </w:sdtPr>
              <w:sdtContent>
                <w:r>
                  <w:rPr>
                    <w:rFonts w:eastAsia="Calibri" w:cs="Arial"/>
                    <w:kern w:val="0"/>
                    <w:sz w:val="22"/>
                    <w:szCs w:val="22"/>
                    <w:lang w:val="en-US" w:eastAsia="en-US" w:bidi="ar-SA"/>
                  </w:rPr>
                  <w:t>None.</w:t>
                </w:r>
              </w:sdtContent>
            </w:sdt>
          </w:p>
        </w:tc>
      </w:tr>
      <w:tr>
        <w:trPr/>
        <w:tc>
          <w:tcPr>
            <w:tcW w:w="9360" w:type="dxa"/>
            <w:tcBorders>
              <w:top w:val="nil"/>
              <w:left w:val="nil"/>
              <w:bottom w:val="nil"/>
              <w:right w:val="nil"/>
            </w:tcBorders>
            <w:shd w:color="auto" w:fill="FFFFFF" w:themeFill="background1" w:val="clear"/>
          </w:tcPr>
          <w:p>
            <w:pPr>
              <w:pStyle w:val="Normal"/>
              <w:widowControl/>
              <w:spacing w:lineRule="auto" w:line="240" w:before="480" w:after="0"/>
              <w:jc w:val="left"/>
              <w:rPr>
                <w:u w:val="single"/>
              </w:rPr>
            </w:pPr>
            <w:r>
              <w:rPr>
                <w:rFonts w:eastAsia="Calibri" w:cs="Arial"/>
                <w:b/>
                <w:kern w:val="0"/>
                <w:sz w:val="22"/>
                <w:szCs w:val="22"/>
                <w:lang w:val="en-US" w:eastAsia="en-US" w:bidi="ar-SA"/>
              </w:rPr>
              <w:t>*NOTE: “Requests for additional language services”</w:t>
            </w:r>
            <w:r>
              <w:rPr>
                <w:rFonts w:eastAsia="Calibri" w:cs="Arial"/>
                <w:kern w:val="0"/>
                <w:sz w:val="22"/>
                <w:szCs w:val="22"/>
                <w:lang w:val="en-US" w:eastAsia="en-US" w:bidi="ar-SA"/>
              </w:rPr>
              <w:t xml:space="preserve"> refers to </w:t>
            </w:r>
            <w:r>
              <w:rPr>
                <w:rFonts w:eastAsia="Calibri" w:cs="Arial"/>
                <w:kern w:val="0"/>
                <w:sz w:val="22"/>
                <w:szCs w:val="22"/>
                <w:u w:val="single"/>
                <w:lang w:val="en-US" w:eastAsia="en-US" w:bidi="ar-SA"/>
              </w:rPr>
              <w:t>new</w:t>
            </w:r>
            <w:r>
              <w:rPr>
                <w:rFonts w:eastAsia="Calibri" w:cs="Arial"/>
                <w:kern w:val="0"/>
                <w:sz w:val="22"/>
                <w:szCs w:val="22"/>
                <w:lang w:val="en-US" w:eastAsia="en-US" w:bidi="ar-SA"/>
              </w:rPr>
              <w:t xml:space="preserve"> ways in which the agency can make its services or information available to those who do not read or speak English well – e.g., translating a specific brochure into additional languages, or providing bilingual staff at a particular service facility. It does NOT refer to individual requests for interpretation.</w:t>
            </w:r>
          </w:p>
        </w:tc>
      </w:tr>
    </w:tbl>
    <w:p>
      <w:pPr>
        <w:pStyle w:val="Normal"/>
        <w:rPr>
          <w:i/>
          <w:i/>
        </w:rPr>
      </w:pPr>
      <w:r>
        <w:rPr>
          <w:i/>
        </w:rPr>
      </w:r>
    </w:p>
    <w:p>
      <w:pPr>
        <w:pStyle w:val="Normal"/>
        <w:rPr/>
      </w:pPr>
      <w:r>
        <w:rPr/>
      </w:r>
      <w:r>
        <w:br w:type="page"/>
      </w:r>
    </w:p>
    <w:p>
      <w:pPr>
        <w:pStyle w:val="Heading1"/>
        <w:rPr/>
      </w:pPr>
      <w:r>
        <w:rPr/>
        <w:t>Section 9: Language Access Goals</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FFFFFF" w:themeFill="background1" w:val="clear"/>
          </w:tcPr>
          <w:p>
            <w:pPr>
              <w:pStyle w:val="Normal"/>
              <w:widowControl/>
              <w:spacing w:lineRule="auto" w:line="240" w:before="240" w:after="0"/>
              <w:jc w:val="left"/>
              <w:rPr>
                <w:u w:val="single"/>
              </w:rPr>
            </w:pPr>
            <w:r>
              <w:rPr>
                <w:rFonts w:eastAsia="Calibri" w:cs="Arial"/>
                <w:b/>
                <w:kern w:val="0"/>
                <w:sz w:val="22"/>
                <w:szCs w:val="22"/>
                <w:lang w:val="en-US" w:eastAsia="en-US" w:bidi="ar-SA"/>
              </w:rPr>
              <w:t>List your agency’s language access goals for Calendar Year 2019.</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120"/>
              <w:jc w:val="left"/>
              <w:rPr>
                <w:u w:val="single"/>
              </w:rPr>
            </w:pPr>
            <w:sdt>
              <w:sdtPr>
                <w:id w:val="1830411096"/>
                <w:placeholder>
                  <w:docPart w:val="DDE7F0B8F20D4706AEFD4BE92BEF9437"/>
                </w:placeholder>
                <w:text/>
              </w:sdtPr>
              <w:sdtContent>
                <w:r>
                  <w:rPr>
                    <w:rFonts w:eastAsia="Calibri" w:cs="Arial"/>
                    <w:kern w:val="0"/>
                    <w:sz w:val="22"/>
                    <w:szCs w:val="22"/>
                    <w:lang w:val="en-US" w:eastAsia="en-US" w:bidi="ar-SA"/>
                  </w:rPr>
                  <w:t>In FY19 DCAS has the following Language Access Goals:  1) Work with our training center to develop a course that addresses cultural awareness and 2)  Review and analyze our language access plans to make needed adjustments.</w:t>
                </w:r>
              </w:sdtContent>
            </w:sdt>
          </w:p>
        </w:tc>
      </w:tr>
    </w:tbl>
    <w:p>
      <w:pPr>
        <w:pStyle w:val="Normal"/>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r>
        <w:br w:type="page"/>
      </w:r>
    </w:p>
    <w:p>
      <w:pPr>
        <w:pStyle w:val="Heading1"/>
        <w:spacing w:lineRule="auto" w:line="240"/>
        <w:rPr/>
      </w:pPr>
      <w:r>
        <w:rPr/>
        <w:t>Addendum: Reporting questions for Local Law 73</w:t>
      </w:r>
    </w:p>
    <w:p>
      <w:pPr>
        <w:pStyle w:val="Normal"/>
        <w:spacing w:lineRule="auto" w:line="240" w:before="0" w:after="240"/>
        <w:rPr/>
      </w:pPr>
      <w:r>
        <w:rPr/>
        <w:t>(Refer to §8-1007 and §8-1008 d. of the Administrative Code)</w:t>
      </w:r>
    </w:p>
    <w:p>
      <w:pPr>
        <w:pStyle w:val="Normal"/>
        <w:spacing w:lineRule="auto" w:line="240" w:before="0" w:after="240"/>
        <w:rPr>
          <w:color w:val="FF0000"/>
        </w:rPr>
      </w:pPr>
      <w:r>
        <w:rPr>
          <w:color w:val="FF0000"/>
        </w:rPr>
        <w:t xml:space="preserve">*Note: This section applies only to those agencies covered under Local Law 73: ACS, DHS/HRA, DOHMH.  </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 xml:space="preserve">1 - Record the number of LEP individuals served during Calendar Year 2018, disaggregated by primary language; agency contractor, contractor, or agency office </w:t>
            </w:r>
            <w:r>
              <w:rPr>
                <w:rFonts w:eastAsia="Calibri" w:cs="Arial"/>
                <w:b/>
                <w:i/>
                <w:color w:val="FF0000"/>
                <w:kern w:val="0"/>
                <w:sz w:val="22"/>
                <w:szCs w:val="22"/>
                <w:lang w:val="en-US" w:eastAsia="en-US" w:bidi="ar-SA"/>
              </w:rPr>
              <w:t>[HRA only]</w:t>
            </w:r>
            <w:r>
              <w:rPr>
                <w:rFonts w:eastAsia="Calibri" w:cs="Arial"/>
                <w:b/>
                <w:color w:val="FF0000"/>
                <w:kern w:val="0"/>
                <w:sz w:val="22"/>
                <w:szCs w:val="22"/>
                <w:lang w:val="en-US" w:eastAsia="en-US" w:bidi="ar-SA"/>
              </w:rPr>
              <w:t xml:space="preserve">; </w:t>
            </w:r>
            <w:r>
              <w:rPr>
                <w:rFonts w:eastAsia="Calibri" w:cs="Arial"/>
                <w:b/>
                <w:kern w:val="0"/>
                <w:sz w:val="22"/>
                <w:szCs w:val="22"/>
                <w:lang w:val="en-US" w:eastAsia="en-US" w:bidi="ar-SA"/>
              </w:rPr>
              <w:t xml:space="preserve">and assistance type required. </w:t>
            </w:r>
            <w:r>
              <w:rPr>
                <w:rFonts w:eastAsia="Calibri" w:cs="Arial"/>
                <w:b/>
                <w:i/>
                <w:kern w:val="0"/>
                <w:sz w:val="22"/>
                <w:szCs w:val="22"/>
                <w:lang w:val="en-US" w:eastAsia="en-US" w:bidi="ar-SA"/>
              </w:rPr>
              <w:t>[Add rows as needed]</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44" w:hRule="atLeast"/>
        </w:trPr>
        <w:tc>
          <w:tcPr>
            <w:tcW w:w="9360" w:type="dxa"/>
            <w:tcBorders>
              <w:top w:val="nil"/>
              <w:left w:val="nil"/>
              <w:bottom w:val="nil"/>
              <w:right w:val="nil"/>
            </w:tcBorders>
            <w:shd w:color="auto" w:fill="FFFFFF" w:themeFill="background1" w:val="clear"/>
          </w:tcPr>
          <w:tbl>
            <w:tblPr>
              <w:tblStyle w:val="TableGrid"/>
              <w:tblW w:w="859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047"/>
              <w:gridCol w:w="2249"/>
              <w:gridCol w:w="2149"/>
              <w:gridCol w:w="2148"/>
            </w:tblGrid>
            <w:tr>
              <w:trPr/>
              <w:tc>
                <w:tcPr>
                  <w:tcW w:w="2047" w:type="dxa"/>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Language</w:t>
                  </w:r>
                </w:p>
              </w:tc>
              <w:tc>
                <w:tcPr>
                  <w:tcW w:w="2249" w:type="dxa"/>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 xml:space="preserve">Agency contractor, contractor or agency office </w:t>
                  </w:r>
                  <w:r>
                    <w:rPr>
                      <w:rFonts w:eastAsia="Calibri" w:cs="Arial"/>
                      <w:b/>
                      <w:i/>
                      <w:kern w:val="0"/>
                      <w:sz w:val="20"/>
                      <w:szCs w:val="20"/>
                      <w:lang w:val="en-US" w:eastAsia="en-US" w:bidi="ar-SA"/>
                    </w:rPr>
                    <w:t>[HRA only]</w:t>
                  </w:r>
                </w:p>
              </w:tc>
              <w:tc>
                <w:tcPr>
                  <w:tcW w:w="2149" w:type="dxa"/>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 xml:space="preserve">Type of assistance required </w:t>
                  </w:r>
                  <w:r>
                    <w:rPr>
                      <w:rFonts w:eastAsia="Calibri" w:cs="Arial"/>
                      <w:b/>
                      <w:i/>
                      <w:kern w:val="0"/>
                      <w:sz w:val="20"/>
                      <w:szCs w:val="20"/>
                      <w:lang w:val="en-US" w:eastAsia="en-US" w:bidi="ar-SA"/>
                    </w:rPr>
                    <w:t>(translation; telephonic interpretation; onsite interpretation)</w:t>
                  </w:r>
                </w:p>
              </w:tc>
              <w:tc>
                <w:tcPr>
                  <w:tcW w:w="2148" w:type="dxa"/>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 xml:space="preserve">2018 Language Services instances </w:t>
                  </w:r>
                  <w:r>
                    <w:rPr>
                      <w:rFonts w:eastAsia="Calibri" w:cs="Arial"/>
                      <w:b/>
                      <w:i/>
                      <w:kern w:val="0"/>
                      <w:sz w:val="20"/>
                      <w:szCs w:val="20"/>
                      <w:lang w:val="en-US" w:eastAsia="en-US" w:bidi="ar-SA"/>
                    </w:rPr>
                    <w:t>(number)</w:t>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t>French</w:t>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t>Language Line Solutions</w:t>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t>Onsite translation</w:t>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p>
                  <w:pPr>
                    <w:pStyle w:val="Normal"/>
                    <w:widowControl/>
                    <w:spacing w:lineRule="auto" w:line="240" w:before="0" w:after="0"/>
                    <w:jc w:val="center"/>
                    <w:rPr>
                      <w:b/>
                      <w:b/>
                    </w:rPr>
                  </w:pPr>
                  <w:r>
                    <w:rPr>
                      <w:rFonts w:eastAsia="Calibri" w:cs="Arial"/>
                      <w:b/>
                      <w:kern w:val="0"/>
                      <w:sz w:val="22"/>
                      <w:szCs w:val="22"/>
                      <w:lang w:val="en-US" w:eastAsia="en-US" w:bidi="ar-SA"/>
                    </w:rPr>
                    <w:t>1</w:t>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bl>
          <w:p>
            <w:pPr>
              <w:pStyle w:val="Normal"/>
              <w:widowControl w:val="false"/>
              <w:spacing w:lineRule="auto" w:line="360" w:before="240" w:after="200"/>
              <w:rPr>
                <w:b/>
                <w:b/>
              </w:rPr>
            </w:pPr>
            <w:r>
              <w:rPr>
                <w:b/>
              </w:rPr>
            </w:r>
          </w:p>
        </w:tc>
      </w:tr>
      <w:tr>
        <w:trPr/>
        <w:tc>
          <w:tcPr>
            <w:tcW w:w="9360" w:type="dxa"/>
            <w:tcBorders>
              <w:top w:val="nil"/>
              <w:left w:val="nil"/>
              <w:bottom w:val="nil"/>
              <w:right w:val="nil"/>
            </w:tcBorders>
            <w:shd w:color="auto" w:fill="FFFFFF" w:themeFill="background1" w:val="clear"/>
          </w:tcPr>
          <w:p>
            <w:pPr>
              <w:pStyle w:val="Normal"/>
              <w:widowControl/>
              <w:spacing w:lineRule="auto" w:line="240" w:before="0" w:after="0"/>
              <w:jc w:val="left"/>
              <w:rPr>
                <w:b/>
                <w:b/>
              </w:rPr>
            </w:pPr>
            <w:r>
              <w:rPr>
                <w:rFonts w:eastAsia="Calibri" w:cs="Arial"/>
                <w:b/>
                <w:kern w:val="0"/>
                <w:sz w:val="22"/>
                <w:szCs w:val="22"/>
                <w:lang w:val="en-US" w:eastAsia="en-US" w:bidi="ar-SA"/>
              </w:rPr>
            </w:r>
          </w:p>
          <w:p>
            <w:pPr>
              <w:pStyle w:val="Normal"/>
              <w:widowControl/>
              <w:spacing w:lineRule="auto" w:line="240" w:before="120" w:after="0"/>
              <w:jc w:val="left"/>
              <w:rPr>
                <w:b/>
                <w:b/>
              </w:rPr>
            </w:pPr>
            <w:r>
              <w:rPr>
                <w:rFonts w:eastAsia="Calibri" w:cs="Arial"/>
                <w:b/>
                <w:kern w:val="0"/>
                <w:sz w:val="22"/>
                <w:szCs w:val="22"/>
                <w:lang w:val="en-US" w:eastAsia="en-US" w:bidi="ar-SA"/>
              </w:rPr>
              <w:t xml:space="preserve">2 - Record the number of bilingual and interpreter personnel employed by the agency, broken down by language translated or interpreted. </w:t>
            </w:r>
            <w:r>
              <w:rPr>
                <w:rFonts w:eastAsia="Calibri" w:cs="Arial"/>
                <w:b/>
                <w:i/>
                <w:kern w:val="0"/>
                <w:sz w:val="22"/>
                <w:szCs w:val="22"/>
                <w:lang w:val="en-US" w:eastAsia="en-US" w:bidi="ar-SA"/>
              </w:rPr>
              <w:t>[Add rows as needed]</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bl>
            <w:tblPr>
              <w:tblStyle w:val="TableGrid"/>
              <w:tblW w:w="429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047"/>
              <w:gridCol w:w="2248"/>
            </w:tblGrid>
            <w:tr>
              <w:trPr/>
              <w:tc>
                <w:tcPr>
                  <w:tcW w:w="2047" w:type="dxa"/>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Language</w:t>
                  </w:r>
                </w:p>
              </w:tc>
              <w:tc>
                <w:tcPr>
                  <w:tcW w:w="2248" w:type="dxa"/>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Number of staff</w:t>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t>N/A</w:t>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bl>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60" w:type="dxa"/>
            <w:tcBorders>
              <w:top w:val="nil"/>
              <w:left w:val="nil"/>
              <w:bottom w:val="nil"/>
              <w:right w:val="nil"/>
            </w:tcBorders>
            <w:shd w:color="auto" w:fill="FFFFFF" w:themeFill="background1" w:val="clear"/>
          </w:tcPr>
          <w:p>
            <w:pPr>
              <w:pStyle w:val="Normal"/>
              <w:widowControl/>
              <w:spacing w:lineRule="auto" w:line="240" w:before="0" w:after="0"/>
              <w:jc w:val="left"/>
              <w:rPr>
                <w:b/>
                <w:b/>
              </w:rPr>
            </w:pPr>
            <w:r>
              <w:rPr>
                <w:rFonts w:eastAsia="Calibri" w:cs="Arial"/>
                <w:b/>
                <w:kern w:val="0"/>
                <w:sz w:val="22"/>
                <w:szCs w:val="22"/>
                <w:lang w:val="en-US" w:eastAsia="en-US" w:bidi="ar-SA"/>
              </w:rPr>
            </w:r>
          </w:p>
          <w:p>
            <w:pPr>
              <w:pStyle w:val="Normal"/>
              <w:widowControl/>
              <w:spacing w:lineRule="auto" w:line="240" w:before="120" w:after="0"/>
              <w:jc w:val="left"/>
              <w:rPr>
                <w:b/>
                <w:b/>
              </w:rPr>
            </w:pPr>
            <w:r>
              <w:rPr>
                <w:rFonts w:eastAsia="Calibri" w:cs="Arial"/>
                <w:b/>
                <w:kern w:val="0"/>
                <w:sz w:val="22"/>
                <w:szCs w:val="22"/>
                <w:lang w:val="en-US" w:eastAsia="en-US" w:bidi="ar-SA"/>
              </w:rPr>
              <w:t xml:space="preserve">3 – How does the agency assess whether primary language determinations are properly recorded? </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0"/>
              <w:jc w:val="left"/>
              <w:rPr>
                <w:rFonts w:ascii="Calibri" w:hAnsi="Calibri" w:eastAsia="Calibri" w:cs="Arial"/>
                <w:kern w:val="0"/>
                <w:sz w:val="22"/>
                <w:szCs w:val="22"/>
                <w:lang w:val="en-US" w:eastAsia="en-US" w:bidi="ar-SA"/>
              </w:rPr>
            </w:pPr>
            <w:sdt>
              <w:sdtPr>
                <w:id w:val="1265660659"/>
                <w:placeholder>
                  <w:docPart w:val="AE489C28E1E54A4EBCFEAE3404FBA79B"/>
                </w:placeholder>
                <w:text/>
              </w:sdtPr>
              <w:sdtContent>
                <w:r>
                  <w:rPr>
                    <w:rFonts w:eastAsia="Calibri" w:cs="Arial"/>
                    <w:kern w:val="0"/>
                    <w:sz w:val="22"/>
                    <w:szCs w:val="22"/>
                    <w:lang w:val="en-US" w:eastAsia="en-US" w:bidi="ar-SA"/>
                  </w:rPr>
                  <w:t xml:space="preserve">We poll our public facing areas on a monthly basis. </w:t>
                </w:r>
              </w:sdtContent>
            </w:sdt>
          </w:p>
        </w:tc>
      </w:tr>
      <w:tr>
        <w:trPr/>
        <w:tc>
          <w:tcPr>
            <w:tcW w:w="9360" w:type="dxa"/>
            <w:tcBorders>
              <w:top w:val="nil"/>
              <w:left w:val="nil"/>
              <w:bottom w:val="nil"/>
              <w:right w:val="nil"/>
            </w:tcBorders>
            <w:shd w:color="auto" w:fill="FFFFFF" w:themeFill="background1" w:val="clear"/>
          </w:tcPr>
          <w:p>
            <w:pPr>
              <w:pStyle w:val="Normal"/>
              <w:widowControl/>
              <w:spacing w:lineRule="auto" w:line="240" w:before="0" w:after="0"/>
              <w:jc w:val="left"/>
              <w:rPr>
                <w:b/>
                <w:b/>
              </w:rPr>
            </w:pPr>
            <w:r>
              <w:rPr>
                <w:rFonts w:eastAsia="Calibri" w:cs="Arial"/>
                <w:b/>
                <w:kern w:val="0"/>
                <w:sz w:val="22"/>
                <w:szCs w:val="22"/>
                <w:lang w:val="en-US" w:eastAsia="en-US" w:bidi="ar-SA"/>
              </w:rPr>
            </w:r>
          </w:p>
          <w:p>
            <w:pPr>
              <w:pStyle w:val="Normal"/>
              <w:widowControl/>
              <w:spacing w:lineRule="auto" w:line="240" w:before="120" w:after="0"/>
              <w:jc w:val="left"/>
              <w:rPr>
                <w:b/>
                <w:b/>
              </w:rPr>
            </w:pPr>
            <w:r>
              <w:rPr>
                <w:rFonts w:eastAsia="Calibri" w:cs="Arial"/>
                <w:b/>
                <w:kern w:val="0"/>
                <w:sz w:val="22"/>
                <w:szCs w:val="22"/>
                <w:lang w:val="en-US" w:eastAsia="en-US" w:bidi="ar-SA"/>
              </w:rPr>
              <w:t xml:space="preserve">4 – How does the agency assess whether documents are translated accurately and disseminated properly? </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0"/>
              <w:jc w:val="left"/>
              <w:rPr>
                <w:rFonts w:ascii="Calibri" w:hAnsi="Calibri" w:eastAsia="Calibri" w:cs="Arial"/>
                <w:kern w:val="0"/>
                <w:sz w:val="22"/>
                <w:szCs w:val="22"/>
                <w:lang w:val="en-US" w:eastAsia="en-US" w:bidi="ar-SA"/>
              </w:rPr>
            </w:pPr>
            <w:sdt>
              <w:sdtPr>
                <w:id w:val="89740315"/>
                <w:placeholder>
                  <w:docPart w:val="B208B08BAA35448FABB30B2959ADB523"/>
                </w:placeholder>
                <w:text/>
              </w:sdtPr>
              <w:sdtContent>
                <w:r>
                  <w:rPr>
                    <w:rFonts w:eastAsia="Calibri" w:cs="Arial"/>
                    <w:kern w:val="0"/>
                    <w:sz w:val="22"/>
                    <w:szCs w:val="22"/>
                    <w:lang w:val="en-US" w:eastAsia="en-US" w:bidi="ar-SA"/>
                  </w:rPr>
                  <w:t xml:space="preserve">Most of our documents are in English.  When the public would like to read information about DCAS via its website, they can use the Google Translate button to change the page to their desired language. </w:t>
                </w:r>
              </w:sdtContent>
            </w:sdt>
          </w:p>
        </w:tc>
      </w:tr>
    </w:tbl>
    <w:p>
      <w:pPr>
        <w:pStyle w:val="Normal"/>
        <w:spacing w:before="0" w:after="200"/>
        <w:rPr>
          <w:b/>
          <w:b/>
          <w:i/>
          <w:i/>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72790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2f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42f6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977d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977d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2f6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042f62"/>
    <w:rPr>
      <w:sz w:val="16"/>
      <w:szCs w:val="16"/>
    </w:rPr>
  </w:style>
  <w:style w:type="character" w:styleId="CommentTextChar" w:customStyle="1">
    <w:name w:val="Comment Text Char"/>
    <w:basedOn w:val="DefaultParagraphFont"/>
    <w:link w:val="Annotationtext"/>
    <w:uiPriority w:val="99"/>
    <w:qFormat/>
    <w:rsid w:val="00042f62"/>
    <w:rPr>
      <w:sz w:val="20"/>
      <w:szCs w:val="20"/>
    </w:rPr>
  </w:style>
  <w:style w:type="character" w:styleId="CommentSubjectChar" w:customStyle="1">
    <w:name w:val="Comment Subject Char"/>
    <w:basedOn w:val="CommentTextChar"/>
    <w:link w:val="Annotationsubject"/>
    <w:uiPriority w:val="99"/>
    <w:semiHidden/>
    <w:qFormat/>
    <w:rsid w:val="00042f62"/>
    <w:rPr>
      <w:b/>
      <w:bCs/>
      <w:sz w:val="20"/>
      <w:szCs w:val="20"/>
    </w:rPr>
  </w:style>
  <w:style w:type="character" w:styleId="BalloonTextChar" w:customStyle="1">
    <w:name w:val="Balloon Text Char"/>
    <w:basedOn w:val="DefaultParagraphFont"/>
    <w:link w:val="BalloonText"/>
    <w:uiPriority w:val="99"/>
    <w:semiHidden/>
    <w:qFormat/>
    <w:rsid w:val="00042f62"/>
    <w:rPr>
      <w:rFonts w:ascii="Tahoma" w:hAnsi="Tahoma" w:cs="Tahoma"/>
      <w:sz w:val="16"/>
      <w:szCs w:val="16"/>
    </w:rPr>
  </w:style>
  <w:style w:type="character" w:styleId="HeaderChar" w:customStyle="1">
    <w:name w:val="Header Char"/>
    <w:basedOn w:val="DefaultParagraphFont"/>
    <w:link w:val="Header"/>
    <w:uiPriority w:val="99"/>
    <w:qFormat/>
    <w:rsid w:val="00042f62"/>
    <w:rPr/>
  </w:style>
  <w:style w:type="character" w:styleId="FooterChar" w:customStyle="1">
    <w:name w:val="Footer Char"/>
    <w:basedOn w:val="DefaultParagraphFont"/>
    <w:link w:val="Footer"/>
    <w:uiPriority w:val="99"/>
    <w:qFormat/>
    <w:rsid w:val="00042f62"/>
    <w:rPr/>
  </w:style>
  <w:style w:type="character" w:styleId="Heading2Char" w:customStyle="1">
    <w:name w:val="Heading 2 Char"/>
    <w:basedOn w:val="DefaultParagraphFont"/>
    <w:link w:val="Heading2"/>
    <w:uiPriority w:val="9"/>
    <w:qFormat/>
    <w:rsid w:val="00a977d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977d0"/>
    <w:rPr>
      <w:rFonts w:ascii="Cambria" w:hAnsi="Cambria" w:eastAsia="" w:cs="Times New Roman" w:asciiTheme="majorHAnsi" w:cstheme="majorBidi" w:eastAsiaTheme="majorEastAsia" w:hAnsiTheme="majorHAnsi"/>
      <w:b/>
      <w:bCs/>
      <w:color w:val="4F81BD" w:themeColor="accent1"/>
    </w:rPr>
  </w:style>
  <w:style w:type="character" w:styleId="SubtitleChar" w:customStyle="1">
    <w:name w:val="Subtitle Char"/>
    <w:basedOn w:val="DefaultParagraphFont"/>
    <w:link w:val="Subtitle"/>
    <w:uiPriority w:val="11"/>
    <w:qFormat/>
    <w:rsid w:val="00a977d0"/>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a977d0"/>
    <w:rPr>
      <w:i/>
      <w:iCs/>
      <w:color w:val="808080" w:themeColor="text1" w:themeTint="7f"/>
    </w:rPr>
  </w:style>
  <w:style w:type="character" w:styleId="PlaceholderText">
    <w:name w:val="Placeholder Text"/>
    <w:basedOn w:val="DefaultParagraphFont"/>
    <w:uiPriority w:val="99"/>
    <w:semiHidden/>
    <w:qFormat/>
    <w:rsid w:val="006c0e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2f62"/>
    <w:pPr>
      <w:spacing w:before="0" w:after="200"/>
      <w:ind w:left="720" w:hanging="0"/>
      <w:contextualSpacing/>
    </w:pPr>
    <w:rPr/>
  </w:style>
  <w:style w:type="paragraph" w:styleId="Annotationtext">
    <w:name w:val="annotation text"/>
    <w:basedOn w:val="Normal"/>
    <w:link w:val="CommentTextChar"/>
    <w:uiPriority w:val="99"/>
    <w:unhideWhenUsed/>
    <w:qFormat/>
    <w:rsid w:val="00042f6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2f62"/>
    <w:pPr/>
    <w:rPr>
      <w:b/>
      <w:bCs/>
    </w:rPr>
  </w:style>
  <w:style w:type="paragraph" w:styleId="BalloonText">
    <w:name w:val="Balloon Text"/>
    <w:basedOn w:val="Normal"/>
    <w:link w:val="BalloonTextChar"/>
    <w:uiPriority w:val="99"/>
    <w:semiHidden/>
    <w:unhideWhenUsed/>
    <w:qFormat/>
    <w:rsid w:val="00042f6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2f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2f6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42f6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a977d0"/>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2f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1E7FE574C9C42CD993284B432A011F0"/>
        <w:category>
          <w:name w:val="General"/>
          <w:gallery w:val="placeholder"/>
        </w:category>
        <w:types>
          <w:type w:val="bbPlcHdr"/>
        </w:types>
        <w:behaviors>
          <w:behavior w:val="content"/>
        </w:behaviors>
        <w:guid w:val="{21E0FAFB-B7B7-4A87-B980-3C8E29A38BE8}"/>
      </w:docPartPr>
      <w:docPartBody>
        <w:p w:rsidR="00354FFF" w:rsidRDefault="002523FD" w:rsidP="002523FD">
          <w:pPr>
            <w:pStyle w:val="91E7FE574C9C42CD993284B432A011F0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AA6294C342C346DD93F6D657A7E0CC55"/>
        <w:category>
          <w:name w:val="General"/>
          <w:gallery w:val="placeholder"/>
        </w:category>
        <w:types>
          <w:type w:val="bbPlcHdr"/>
        </w:types>
        <w:behaviors>
          <w:behavior w:val="content"/>
        </w:behaviors>
        <w:guid w:val="{5FA10CAA-13EE-49D1-84DA-DAFF723528E6}"/>
      </w:docPartPr>
      <w:docPartBody>
        <w:p w:rsidR="00354FFF" w:rsidRDefault="002523FD" w:rsidP="002523FD">
          <w:pPr>
            <w:pStyle w:val="AA6294C342C346DD93F6D657A7E0CC55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84891118533346ABBEDB46D9CA38DDCD"/>
        <w:category>
          <w:name w:val="General"/>
          <w:gallery w:val="placeholder"/>
        </w:category>
        <w:types>
          <w:type w:val="bbPlcHdr"/>
        </w:types>
        <w:behaviors>
          <w:behavior w:val="content"/>
        </w:behaviors>
        <w:guid w:val="{ED523883-6156-4AC2-9E6F-3B21F270AE61}"/>
      </w:docPartPr>
      <w:docPartBody>
        <w:p w:rsidR="00354FFF" w:rsidRDefault="002523FD" w:rsidP="002523FD">
          <w:pPr>
            <w:pStyle w:val="84891118533346ABBEDB46D9CA38DDCD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ADD9587EF7DF44A99846BAE201324465"/>
        <w:category>
          <w:name w:val="General"/>
          <w:gallery w:val="placeholder"/>
        </w:category>
        <w:types>
          <w:type w:val="bbPlcHdr"/>
        </w:types>
        <w:behaviors>
          <w:behavior w:val="content"/>
        </w:behaviors>
        <w:guid w:val="{D387235C-E843-40AA-844D-4842CD1836F8}"/>
      </w:docPartPr>
      <w:docPartBody>
        <w:p w:rsidR="00354FFF" w:rsidRDefault="002523FD" w:rsidP="002523FD">
          <w:pPr>
            <w:pStyle w:val="ADD9587EF7DF44A99846BAE201324465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864287DB029C45C7BE1AB44F48865F7D"/>
        <w:category>
          <w:name w:val="General"/>
          <w:gallery w:val="placeholder"/>
        </w:category>
        <w:types>
          <w:type w:val="bbPlcHdr"/>
        </w:types>
        <w:behaviors>
          <w:behavior w:val="content"/>
        </w:behaviors>
        <w:guid w:val="{9889070B-A057-4489-8D00-7B90A390C876}"/>
      </w:docPartPr>
      <w:docPartBody>
        <w:p w:rsidR="00354FFF" w:rsidRDefault="002523FD" w:rsidP="002523FD">
          <w:pPr>
            <w:pStyle w:val="864287DB029C45C7BE1AB44F48865F7D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5B03CCCF490C47C394AD45546BA9652B"/>
        <w:category>
          <w:name w:val="General"/>
          <w:gallery w:val="placeholder"/>
        </w:category>
        <w:types>
          <w:type w:val="bbPlcHdr"/>
        </w:types>
        <w:behaviors>
          <w:behavior w:val="content"/>
        </w:behaviors>
        <w:guid w:val="{382D12BC-B0FC-4646-95EA-B48B5A80B10D}"/>
      </w:docPartPr>
      <w:docPartBody>
        <w:p w:rsidR="00354FFF" w:rsidRDefault="002523FD" w:rsidP="002523FD">
          <w:pPr>
            <w:pStyle w:val="5B03CCCF490C47C394AD45546BA9652B1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5F4D77C6C172493FB53C2657DA9ED53E"/>
        <w:category>
          <w:name w:val="General"/>
          <w:gallery w:val="placeholder"/>
        </w:category>
        <w:types>
          <w:type w:val="bbPlcHdr"/>
        </w:types>
        <w:behaviors>
          <w:behavior w:val="content"/>
        </w:behaviors>
        <w:guid w:val="{7DFF3113-FB3E-4B76-BFC3-6AEBD6F70DB2}"/>
      </w:docPartPr>
      <w:docPartBody>
        <w:p w:rsidR="00354FFF" w:rsidRDefault="002523FD" w:rsidP="002523FD">
          <w:pPr>
            <w:pStyle w:val="5F4D77C6C172493FB53C2657DA9ED53E1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5D1025545AC4FF6B25E56E44D670646"/>
        <w:category>
          <w:name w:val="General"/>
          <w:gallery w:val="placeholder"/>
        </w:category>
        <w:types>
          <w:type w:val="bbPlcHdr"/>
        </w:types>
        <w:behaviors>
          <w:behavior w:val="content"/>
        </w:behaviors>
        <w:guid w:val="{38D15AE4-5B23-4547-8050-BDB2D22A8B2C}"/>
      </w:docPartPr>
      <w:docPartBody>
        <w:p w:rsidR="00354FFF" w:rsidRDefault="002523FD" w:rsidP="002523FD">
          <w:pPr>
            <w:pStyle w:val="15D1025545AC4FF6B25E56E44D6706461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FDEEF6EBC98A485A8C6A4B71A3D3D5AB"/>
        <w:category>
          <w:name w:val="General"/>
          <w:gallery w:val="placeholder"/>
        </w:category>
        <w:types>
          <w:type w:val="bbPlcHdr"/>
        </w:types>
        <w:behaviors>
          <w:behavior w:val="content"/>
        </w:behaviors>
        <w:guid w:val="{436A6D1A-FD30-4C46-AD98-ADDEAC001FBD}"/>
      </w:docPartPr>
      <w:docPartBody>
        <w:p w:rsidR="00354FFF" w:rsidRDefault="002523FD" w:rsidP="002523FD">
          <w:pPr>
            <w:pStyle w:val="FDEEF6EBC98A485A8C6A4B71A3D3D5AB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AA3C75B681DC4BC89EBBA6C5C46D7549"/>
        <w:category>
          <w:name w:val="General"/>
          <w:gallery w:val="placeholder"/>
        </w:category>
        <w:types>
          <w:type w:val="bbPlcHdr"/>
        </w:types>
        <w:behaviors>
          <w:behavior w:val="content"/>
        </w:behaviors>
        <w:guid w:val="{3AC9168F-E1FC-4C10-94F2-ADA0826DF5F6}"/>
      </w:docPartPr>
      <w:docPartBody>
        <w:p w:rsidR="00354FFF" w:rsidRDefault="002523FD" w:rsidP="002523FD">
          <w:pPr>
            <w:pStyle w:val="AA3C75B681DC4BC89EBBA6C5C46D75497"/>
          </w:pPr>
          <w:r w:rsidRPr="00BA67F9">
            <w:rPr>
              <w:rStyle w:val="PlaceholderText"/>
              <w:rFonts w:asciiTheme="majorHAnsi" w:hAnsiTheme="majorHAnsi"/>
              <w:sz w:val="52"/>
              <w:szCs w:val="52"/>
            </w:rPr>
            <w:t>Enter agency name.</w:t>
          </w:r>
        </w:p>
      </w:docPartBody>
    </w:docPart>
    <w:docPart>
      <w:docPartPr>
        <w:name w:val="F2E754FCF318445FB0941E8993EAD647"/>
        <w:category>
          <w:name w:val="General"/>
          <w:gallery w:val="placeholder"/>
        </w:category>
        <w:types>
          <w:type w:val="bbPlcHdr"/>
        </w:types>
        <w:behaviors>
          <w:behavior w:val="content"/>
        </w:behaviors>
        <w:guid w:val="{20384332-6983-465E-A33E-07B4C09AC6EB}"/>
      </w:docPartPr>
      <w:docPartBody>
        <w:p w:rsidR="00354FFF" w:rsidRDefault="002523FD" w:rsidP="002523FD">
          <w:pPr>
            <w:pStyle w:val="F2E754FCF318445FB0941E8993EAD6473"/>
          </w:pPr>
          <w:r w:rsidRPr="00BA67F9">
            <w:rPr>
              <w:rStyle w:val="PlaceholderText"/>
              <w:sz w:val="52"/>
              <w:szCs w:val="52"/>
            </w:rPr>
            <w:t>Date.</w:t>
          </w:r>
        </w:p>
      </w:docPartBody>
    </w:docPart>
    <w:docPart>
      <w:docPartPr>
        <w:name w:val="AE489C28E1E54A4EBCFEAE3404FBA79B"/>
        <w:category>
          <w:name w:val="General"/>
          <w:gallery w:val="placeholder"/>
        </w:category>
        <w:types>
          <w:type w:val="bbPlcHdr"/>
        </w:types>
        <w:behaviors>
          <w:behavior w:val="content"/>
        </w:behaviors>
        <w:guid w:val="{1F0C3478-3406-4CAF-AF78-D3AAFFCFEC69}"/>
      </w:docPartPr>
      <w:docPartBody>
        <w:p w:rsidR="00563027" w:rsidRDefault="002523FD" w:rsidP="002523FD">
          <w:pPr>
            <w:pStyle w:val="AE489C28E1E54A4EBCFEAE3404FBA79B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B208B08BAA35448FABB30B2959ADB523"/>
        <w:category>
          <w:name w:val="General"/>
          <w:gallery w:val="placeholder"/>
        </w:category>
        <w:types>
          <w:type w:val="bbPlcHdr"/>
        </w:types>
        <w:behaviors>
          <w:behavior w:val="content"/>
        </w:behaviors>
        <w:guid w:val="{CB241D4F-A537-4926-9579-76BB57137FBB}"/>
      </w:docPartPr>
      <w:docPartBody>
        <w:p w:rsidR="00563027" w:rsidRDefault="002523FD" w:rsidP="002523FD">
          <w:pPr>
            <w:pStyle w:val="B208B08BAA35448FABB30B2959ADB523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FCB6E2EE773341A8960C4BD9E9F0DBA6"/>
        <w:category>
          <w:name w:val="General"/>
          <w:gallery w:val="placeholder"/>
        </w:category>
        <w:types>
          <w:type w:val="bbPlcHdr"/>
        </w:types>
        <w:behaviors>
          <w:behavior w:val="content"/>
        </w:behaviors>
        <w:guid w:val="{2376A564-602C-42B5-874F-F9CC9315B666}"/>
      </w:docPartPr>
      <w:docPartBody>
        <w:p w:rsidR="00F04F2F" w:rsidRDefault="002523FD" w:rsidP="002523FD">
          <w:pPr>
            <w:pStyle w:val="FCB6E2EE773341A8960C4BD9E9F0DBA6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03B51560905B403D9CD9C34A93F66A99"/>
        <w:category>
          <w:name w:val="General"/>
          <w:gallery w:val="placeholder"/>
        </w:category>
        <w:types>
          <w:type w:val="bbPlcHdr"/>
        </w:types>
        <w:behaviors>
          <w:behavior w:val="content"/>
        </w:behaviors>
        <w:guid w:val="{9898C989-D180-435E-AA1A-97852407040C}"/>
      </w:docPartPr>
      <w:docPartBody>
        <w:p w:rsidR="00F04F2F" w:rsidRDefault="002523FD" w:rsidP="002523FD">
          <w:pPr>
            <w:pStyle w:val="03B51560905B403D9CD9C34A93F66A99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0F2F02A55E4342BD8780D67417B08AE0"/>
        <w:category>
          <w:name w:val="General"/>
          <w:gallery w:val="placeholder"/>
        </w:category>
        <w:types>
          <w:type w:val="bbPlcHdr"/>
        </w:types>
        <w:behaviors>
          <w:behavior w:val="content"/>
        </w:behaviors>
        <w:guid w:val="{F72A72AA-97AC-4C77-8326-71920B950FEA}"/>
      </w:docPartPr>
      <w:docPartBody>
        <w:p w:rsidR="00F04F2F" w:rsidRDefault="002523FD" w:rsidP="002523FD">
          <w:pPr>
            <w:pStyle w:val="0F2F02A55E4342BD8780D67417B08AE0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FA57B68B06BE43509B8701EB5ECC5DD0"/>
        <w:category>
          <w:name w:val="General"/>
          <w:gallery w:val="placeholder"/>
        </w:category>
        <w:types>
          <w:type w:val="bbPlcHdr"/>
        </w:types>
        <w:behaviors>
          <w:behavior w:val="content"/>
        </w:behaviors>
        <w:guid w:val="{93D4E225-0BED-4129-A0E3-E63E636C517F}"/>
      </w:docPartPr>
      <w:docPartBody>
        <w:p w:rsidR="00F04F2F" w:rsidRDefault="002523FD" w:rsidP="002523FD">
          <w:pPr>
            <w:pStyle w:val="FA57B68B06BE43509B8701EB5ECC5DD0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5223B9D1B764936B99FB8A2511CA923"/>
        <w:category>
          <w:name w:val="General"/>
          <w:gallery w:val="placeholder"/>
        </w:category>
        <w:types>
          <w:type w:val="bbPlcHdr"/>
        </w:types>
        <w:behaviors>
          <w:behavior w:val="content"/>
        </w:behaviors>
        <w:guid w:val="{30880FD4-7302-4500-8277-ABCA80EA7101}"/>
      </w:docPartPr>
      <w:docPartBody>
        <w:p w:rsidR="00F04F2F" w:rsidRDefault="002523FD" w:rsidP="002523FD">
          <w:pPr>
            <w:pStyle w:val="15223B9D1B764936B99FB8A2511CA923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39EFAD03C2D9402398977C43C961116C"/>
        <w:category>
          <w:name w:val="General"/>
          <w:gallery w:val="placeholder"/>
        </w:category>
        <w:types>
          <w:type w:val="bbPlcHdr"/>
        </w:types>
        <w:behaviors>
          <w:behavior w:val="content"/>
        </w:behaviors>
        <w:guid w:val="{0AFC7D57-6244-4FDE-A0AF-D8828497AE77}"/>
      </w:docPartPr>
      <w:docPartBody>
        <w:p w:rsidR="00F04F2F" w:rsidRDefault="002523FD" w:rsidP="002523FD">
          <w:pPr>
            <w:pStyle w:val="39EFAD03C2D9402398977C43C961116C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CB28CAB2842C496DA76E9590F513C7EF"/>
        <w:category>
          <w:name w:val="General"/>
          <w:gallery w:val="placeholder"/>
        </w:category>
        <w:types>
          <w:type w:val="bbPlcHdr"/>
        </w:types>
        <w:behaviors>
          <w:behavior w:val="content"/>
        </w:behaviors>
        <w:guid w:val="{98C5C8A1-C37A-4D88-B7D9-D8C9A3FF9576}"/>
      </w:docPartPr>
      <w:docPartBody>
        <w:p w:rsidR="00F04F2F" w:rsidRDefault="002523FD" w:rsidP="002523FD">
          <w:pPr>
            <w:pStyle w:val="CB28CAB2842C496DA76E9590F513C7EF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EF6161000B224B86AD3CC4EFBC7E1B21"/>
        <w:category>
          <w:name w:val="General"/>
          <w:gallery w:val="placeholder"/>
        </w:category>
        <w:types>
          <w:type w:val="bbPlcHdr"/>
        </w:types>
        <w:behaviors>
          <w:behavior w:val="content"/>
        </w:behaviors>
        <w:guid w:val="{DF7180F2-1D81-40EC-AF66-F510AFBD1A00}"/>
      </w:docPartPr>
      <w:docPartBody>
        <w:p w:rsidR="00F04F2F" w:rsidRDefault="002523FD" w:rsidP="002523FD">
          <w:pPr>
            <w:pStyle w:val="EF6161000B224B86AD3CC4EFBC7E1B21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CE11E7523CC44643AA8CD97A73D2C4B5"/>
        <w:category>
          <w:name w:val="General"/>
          <w:gallery w:val="placeholder"/>
        </w:category>
        <w:types>
          <w:type w:val="bbPlcHdr"/>
        </w:types>
        <w:behaviors>
          <w:behavior w:val="content"/>
        </w:behaviors>
        <w:guid w:val="{4FADD966-C934-4EFB-A000-D6318050FE6B}"/>
      </w:docPartPr>
      <w:docPartBody>
        <w:p w:rsidR="00F04F2F" w:rsidRDefault="002523FD" w:rsidP="002523FD">
          <w:pPr>
            <w:pStyle w:val="CE11E7523CC44643AA8CD97A73D2C4B5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DDE7F0B8F20D4706AEFD4BE92BEF9437"/>
        <w:category>
          <w:name w:val="General"/>
          <w:gallery w:val="placeholder"/>
        </w:category>
        <w:types>
          <w:type w:val="bbPlcHdr"/>
        </w:types>
        <w:behaviors>
          <w:behavior w:val="content"/>
        </w:behaviors>
        <w:guid w:val="{079B8897-340C-46A2-A439-82A06E6FC4D2}"/>
      </w:docPartPr>
      <w:docPartBody>
        <w:p w:rsidR="00704FEF" w:rsidRDefault="006B7A51" w:rsidP="006B7A51">
          <w:pPr>
            <w:pStyle w:val="DDE7F0B8F20D4706AEFD4BE92BEF9437"/>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45E6FA0D8572433A876D982E7C042B95"/>
        <w:category>
          <w:name w:val="General"/>
          <w:gallery w:val="placeholder"/>
        </w:category>
        <w:types>
          <w:type w:val="bbPlcHdr"/>
        </w:types>
        <w:behaviors>
          <w:behavior w:val="content"/>
        </w:behaviors>
        <w:guid w:val="{FAFCD010-41EC-4031-9A02-F5E51C3166E3}"/>
      </w:docPartPr>
      <w:docPartBody>
        <w:p w:rsidR="00216782" w:rsidRDefault="00704FEF" w:rsidP="00704FEF">
          <w:pPr>
            <w:pStyle w:val="45E6FA0D8572433A876D982E7C042B95"/>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Book Antiqua">
    <w:altName w:val="Book Antiqua"/>
    <w:panose1 w:val="02040602050305030304"/>
    <w:charset w:val="00"/>
    <w:family w:val="roman"/>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63756"/>
    <w:rsid w:val="00216782"/>
    <w:rsid w:val="002523FD"/>
    <w:rsid w:val="00354FFF"/>
    <w:rsid w:val="00363756"/>
    <w:rsid w:val="00563027"/>
    <w:rsid w:val="006B7A51"/>
    <w:rsid w:val="00704FEF"/>
    <w:rsid w:val="00F04F2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4FEF"/>
    <w:rPr>
      <w:color w:val="808080"/>
    </w:rPr>
  </w:style>
  <w:style w:type="paragraph" w:customStyle="1" w:styleId="91E7FE574C9C42CD993284B432A011F0">
    <w:name w:val="91E7FE574C9C42CD993284B432A011F0"/>
    <w:rsid w:val="00363756"/>
    <w:rPr>
      <w:rFonts w:eastAsiaTheme="minorHAnsi"/>
    </w:rPr>
  </w:style>
  <w:style w:type="paragraph" w:customStyle="1" w:styleId="CA5210E533AF4C8F9F1D6E5B9E6C7854">
    <w:name w:val="CA5210E533AF4C8F9F1D6E5B9E6C7854"/>
    <w:rsid w:val="00363756"/>
  </w:style>
  <w:style w:type="paragraph" w:customStyle="1" w:styleId="32F4CCEBC55E46B591125858747A8250">
    <w:name w:val="32F4CCEBC55E46B591125858747A8250"/>
    <w:rsid w:val="00363756"/>
  </w:style>
  <w:style w:type="paragraph" w:customStyle="1" w:styleId="00B7D614A6ED47CAA5CC9EC621E6C96A">
    <w:name w:val="00B7D614A6ED47CAA5CC9EC621E6C96A"/>
    <w:rsid w:val="00363756"/>
  </w:style>
  <w:style w:type="paragraph" w:customStyle="1" w:styleId="DE121521255E4BBEA45A269DEDED913B">
    <w:name w:val="DE121521255E4BBEA45A269DEDED913B"/>
    <w:rsid w:val="00363756"/>
  </w:style>
  <w:style w:type="paragraph" w:customStyle="1" w:styleId="AA6294C342C346DD93F6D657A7E0CC55">
    <w:name w:val="AA6294C342C346DD93F6D657A7E0CC55"/>
    <w:rsid w:val="00363756"/>
  </w:style>
  <w:style w:type="paragraph" w:customStyle="1" w:styleId="8D3FC0D582874964B690EA8DEF8F4FED">
    <w:name w:val="8D3FC0D582874964B690EA8DEF8F4FED"/>
    <w:rsid w:val="00363756"/>
  </w:style>
  <w:style w:type="paragraph" w:customStyle="1" w:styleId="84891118533346ABBEDB46D9CA38DDCD">
    <w:name w:val="84891118533346ABBEDB46D9CA38DDCD"/>
    <w:rsid w:val="00363756"/>
  </w:style>
  <w:style w:type="paragraph" w:customStyle="1" w:styleId="690569FCAE70412D8F7A83FD2F10B7FB">
    <w:name w:val="690569FCAE70412D8F7A83FD2F10B7FB"/>
    <w:rsid w:val="00363756"/>
  </w:style>
  <w:style w:type="paragraph" w:customStyle="1" w:styleId="ADD9587EF7DF44A99846BAE201324465">
    <w:name w:val="ADD9587EF7DF44A99846BAE201324465"/>
    <w:rsid w:val="00363756"/>
  </w:style>
  <w:style w:type="paragraph" w:customStyle="1" w:styleId="F53E602B7DC04A5CA4BDA5B22ABDA399">
    <w:name w:val="F53E602B7DC04A5CA4BDA5B22ABDA399"/>
    <w:rsid w:val="00363756"/>
  </w:style>
  <w:style w:type="paragraph" w:customStyle="1" w:styleId="864287DB029C45C7BE1AB44F48865F7D">
    <w:name w:val="864287DB029C45C7BE1AB44F48865F7D"/>
    <w:rsid w:val="00363756"/>
  </w:style>
  <w:style w:type="paragraph" w:customStyle="1" w:styleId="ED115DBB6BE84EDB95C142064885B57F">
    <w:name w:val="ED115DBB6BE84EDB95C142064885B57F"/>
    <w:rsid w:val="00363756"/>
  </w:style>
  <w:style w:type="paragraph" w:customStyle="1" w:styleId="9D8E7E5D96014A2997435199643FAAFD">
    <w:name w:val="9D8E7E5D96014A2997435199643FAAFD"/>
    <w:rsid w:val="00363756"/>
  </w:style>
  <w:style w:type="paragraph" w:customStyle="1" w:styleId="64140DA7636649F6AF1013DF8397A7C9">
    <w:name w:val="64140DA7636649F6AF1013DF8397A7C9"/>
    <w:rsid w:val="00363756"/>
  </w:style>
  <w:style w:type="paragraph" w:customStyle="1" w:styleId="5B03CCCF490C47C394AD45546BA9652B">
    <w:name w:val="5B03CCCF490C47C394AD45546BA9652B"/>
    <w:rsid w:val="00363756"/>
  </w:style>
  <w:style w:type="paragraph" w:customStyle="1" w:styleId="CA0C73D40ED2492D9AB3E89B49EF7B50">
    <w:name w:val="CA0C73D40ED2492D9AB3E89B49EF7B50"/>
    <w:rsid w:val="00363756"/>
  </w:style>
  <w:style w:type="paragraph" w:customStyle="1" w:styleId="5F4D77C6C172493FB53C2657DA9ED53E">
    <w:name w:val="5F4D77C6C172493FB53C2657DA9ED53E"/>
    <w:rsid w:val="00363756"/>
  </w:style>
  <w:style w:type="paragraph" w:customStyle="1" w:styleId="15D1025545AC4FF6B25E56E44D670646">
    <w:name w:val="15D1025545AC4FF6B25E56E44D670646"/>
    <w:rsid w:val="00363756"/>
  </w:style>
  <w:style w:type="paragraph" w:customStyle="1" w:styleId="FDEEF6EBC98A485A8C6A4B71A3D3D5AB">
    <w:name w:val="FDEEF6EBC98A485A8C6A4B71A3D3D5AB"/>
    <w:rsid w:val="00363756"/>
    <w:rPr>
      <w:rFonts w:eastAsiaTheme="minorHAnsi"/>
    </w:rPr>
  </w:style>
  <w:style w:type="paragraph" w:customStyle="1" w:styleId="5B03CCCF490C47C394AD45546BA9652B1">
    <w:name w:val="5B03CCCF490C47C394AD45546BA9652B1"/>
    <w:rsid w:val="00363756"/>
    <w:rPr>
      <w:rFonts w:eastAsiaTheme="minorHAnsi"/>
    </w:rPr>
  </w:style>
  <w:style w:type="paragraph" w:customStyle="1" w:styleId="CA0C73D40ED2492D9AB3E89B49EF7B501">
    <w:name w:val="CA0C73D40ED2492D9AB3E89B49EF7B501"/>
    <w:rsid w:val="00363756"/>
    <w:rPr>
      <w:rFonts w:eastAsiaTheme="minorHAnsi"/>
    </w:rPr>
  </w:style>
  <w:style w:type="paragraph" w:customStyle="1" w:styleId="5F4D77C6C172493FB53C2657DA9ED53E1">
    <w:name w:val="5F4D77C6C172493FB53C2657DA9ED53E1"/>
    <w:rsid w:val="00363756"/>
    <w:rPr>
      <w:rFonts w:eastAsiaTheme="minorHAnsi"/>
    </w:rPr>
  </w:style>
  <w:style w:type="paragraph" w:customStyle="1" w:styleId="15D1025545AC4FF6B25E56E44D6706461">
    <w:name w:val="15D1025545AC4FF6B25E56E44D6706461"/>
    <w:rsid w:val="00363756"/>
    <w:rPr>
      <w:rFonts w:eastAsiaTheme="minorHAnsi"/>
    </w:rPr>
  </w:style>
  <w:style w:type="paragraph" w:customStyle="1" w:styleId="91E7FE574C9C42CD993284B432A011F01">
    <w:name w:val="91E7FE574C9C42CD993284B432A011F01"/>
    <w:rsid w:val="00363756"/>
    <w:rPr>
      <w:rFonts w:eastAsiaTheme="minorHAnsi"/>
    </w:rPr>
  </w:style>
  <w:style w:type="paragraph" w:customStyle="1" w:styleId="CA5210E533AF4C8F9F1D6E5B9E6C78541">
    <w:name w:val="CA5210E533AF4C8F9F1D6E5B9E6C78541"/>
    <w:rsid w:val="00363756"/>
    <w:rPr>
      <w:rFonts w:eastAsiaTheme="minorHAnsi"/>
    </w:rPr>
  </w:style>
  <w:style w:type="paragraph" w:customStyle="1" w:styleId="32F4CCEBC55E46B591125858747A82501">
    <w:name w:val="32F4CCEBC55E46B591125858747A82501"/>
    <w:rsid w:val="00363756"/>
    <w:rPr>
      <w:rFonts w:eastAsiaTheme="minorHAnsi"/>
    </w:rPr>
  </w:style>
  <w:style w:type="paragraph" w:customStyle="1" w:styleId="00B7D614A6ED47CAA5CC9EC621E6C96A1">
    <w:name w:val="00B7D614A6ED47CAA5CC9EC621E6C96A1"/>
    <w:rsid w:val="00363756"/>
    <w:rPr>
      <w:rFonts w:eastAsiaTheme="minorHAnsi"/>
    </w:rPr>
  </w:style>
  <w:style w:type="paragraph" w:customStyle="1" w:styleId="DE121521255E4BBEA45A269DEDED913B1">
    <w:name w:val="DE121521255E4BBEA45A269DEDED913B1"/>
    <w:rsid w:val="00363756"/>
    <w:rPr>
      <w:rFonts w:eastAsiaTheme="minorHAnsi"/>
    </w:rPr>
  </w:style>
  <w:style w:type="paragraph" w:customStyle="1" w:styleId="AA6294C342C346DD93F6D657A7E0CC551">
    <w:name w:val="AA6294C342C346DD93F6D657A7E0CC551"/>
    <w:rsid w:val="00363756"/>
    <w:rPr>
      <w:rFonts w:eastAsiaTheme="minorHAnsi"/>
    </w:rPr>
  </w:style>
  <w:style w:type="paragraph" w:customStyle="1" w:styleId="8D3FC0D582874964B690EA8DEF8F4FED1">
    <w:name w:val="8D3FC0D582874964B690EA8DEF8F4FED1"/>
    <w:rsid w:val="00363756"/>
    <w:rPr>
      <w:rFonts w:eastAsiaTheme="minorHAnsi"/>
    </w:rPr>
  </w:style>
  <w:style w:type="paragraph" w:customStyle="1" w:styleId="84891118533346ABBEDB46D9CA38DDCD1">
    <w:name w:val="84891118533346ABBEDB46D9CA38DDCD1"/>
    <w:rsid w:val="00363756"/>
    <w:rPr>
      <w:rFonts w:eastAsiaTheme="minorHAnsi"/>
    </w:rPr>
  </w:style>
  <w:style w:type="paragraph" w:customStyle="1" w:styleId="690569FCAE70412D8F7A83FD2F10B7FB1">
    <w:name w:val="690569FCAE70412D8F7A83FD2F10B7FB1"/>
    <w:rsid w:val="00363756"/>
    <w:rPr>
      <w:rFonts w:eastAsiaTheme="minorHAnsi"/>
    </w:rPr>
  </w:style>
  <w:style w:type="paragraph" w:customStyle="1" w:styleId="ADD9587EF7DF44A99846BAE2013244651">
    <w:name w:val="ADD9587EF7DF44A99846BAE2013244651"/>
    <w:rsid w:val="00363756"/>
    <w:rPr>
      <w:rFonts w:eastAsiaTheme="minorHAnsi"/>
    </w:rPr>
  </w:style>
  <w:style w:type="paragraph" w:customStyle="1" w:styleId="F53E602B7DC04A5CA4BDA5B22ABDA3991">
    <w:name w:val="F53E602B7DC04A5CA4BDA5B22ABDA3991"/>
    <w:rsid w:val="00363756"/>
    <w:rPr>
      <w:rFonts w:eastAsiaTheme="minorHAnsi"/>
    </w:rPr>
  </w:style>
  <w:style w:type="paragraph" w:customStyle="1" w:styleId="864287DB029C45C7BE1AB44F48865F7D1">
    <w:name w:val="864287DB029C45C7BE1AB44F48865F7D1"/>
    <w:rsid w:val="00363756"/>
    <w:rPr>
      <w:rFonts w:eastAsiaTheme="minorHAnsi"/>
    </w:rPr>
  </w:style>
  <w:style w:type="paragraph" w:customStyle="1" w:styleId="ED115DBB6BE84EDB95C142064885B57F1">
    <w:name w:val="ED115DBB6BE84EDB95C142064885B57F1"/>
    <w:rsid w:val="00363756"/>
    <w:rPr>
      <w:rFonts w:eastAsiaTheme="minorHAnsi"/>
    </w:rPr>
  </w:style>
  <w:style w:type="paragraph" w:customStyle="1" w:styleId="9D8E7E5D96014A2997435199643FAAFD1">
    <w:name w:val="9D8E7E5D96014A2997435199643FAAFD1"/>
    <w:rsid w:val="00363756"/>
    <w:rPr>
      <w:rFonts w:eastAsiaTheme="minorHAnsi"/>
    </w:rPr>
  </w:style>
  <w:style w:type="paragraph" w:customStyle="1" w:styleId="64140DA7636649F6AF1013DF8397A7C91">
    <w:name w:val="64140DA7636649F6AF1013DF8397A7C91"/>
    <w:rsid w:val="00363756"/>
    <w:rPr>
      <w:rFonts w:eastAsiaTheme="minorHAnsi"/>
    </w:rPr>
  </w:style>
  <w:style w:type="paragraph" w:customStyle="1" w:styleId="1A34AC418A474FE59C5BEF87D1C34B9E">
    <w:name w:val="1A34AC418A474FE59C5BEF87D1C34B9E"/>
    <w:rsid w:val="00363756"/>
  </w:style>
  <w:style w:type="paragraph" w:customStyle="1" w:styleId="CDD97E57D1D4436DAAA98265DAEB205F">
    <w:name w:val="CDD97E57D1D4436DAAA98265DAEB205F"/>
    <w:rsid w:val="00363756"/>
  </w:style>
  <w:style w:type="paragraph" w:customStyle="1" w:styleId="D5359EC5B3A74C6FAB855F90F4F297FB">
    <w:name w:val="D5359EC5B3A74C6FAB855F90F4F297FB"/>
    <w:rsid w:val="00363756"/>
  </w:style>
  <w:style w:type="paragraph" w:customStyle="1" w:styleId="6466BDE5472E42EF8A120DFE460DCFE6">
    <w:name w:val="6466BDE5472E42EF8A120DFE460DCFE6"/>
    <w:rsid w:val="00363756"/>
  </w:style>
  <w:style w:type="paragraph" w:customStyle="1" w:styleId="54FE5ABB2B894BDF870CC8900F7C24C5">
    <w:name w:val="54FE5ABB2B894BDF870CC8900F7C24C5"/>
    <w:rsid w:val="00363756"/>
  </w:style>
  <w:style w:type="paragraph" w:customStyle="1" w:styleId="00D5570433874A29B75375DDFEF0CB9D">
    <w:name w:val="00D5570433874A29B75375DDFEF0CB9D"/>
    <w:rsid w:val="00363756"/>
  </w:style>
  <w:style w:type="paragraph" w:customStyle="1" w:styleId="B5C4B07A4437468CAA21B2A87C03B9AF">
    <w:name w:val="B5C4B07A4437468CAA21B2A87C03B9AF"/>
    <w:rsid w:val="00363756"/>
  </w:style>
  <w:style w:type="paragraph" w:customStyle="1" w:styleId="C7E914C1AFA04185820C7613338071C7">
    <w:name w:val="C7E914C1AFA04185820C7613338071C7"/>
    <w:rsid w:val="00363756"/>
  </w:style>
  <w:style w:type="paragraph" w:customStyle="1" w:styleId="9885BEE7C4DB45F38885B7F595FE248F">
    <w:name w:val="9885BEE7C4DB45F38885B7F595FE248F"/>
    <w:rsid w:val="00363756"/>
  </w:style>
  <w:style w:type="paragraph" w:customStyle="1" w:styleId="14CCEE015FDD4751A99AD513F399F271">
    <w:name w:val="14CCEE015FDD4751A99AD513F399F271"/>
    <w:rsid w:val="00363756"/>
  </w:style>
  <w:style w:type="paragraph" w:customStyle="1" w:styleId="88450B5D3B20404384595CD4248D8FD5">
    <w:name w:val="88450B5D3B20404384595CD4248D8FD5"/>
    <w:rsid w:val="00363756"/>
  </w:style>
  <w:style w:type="paragraph" w:customStyle="1" w:styleId="28D3B3F2341F4B6480063F0799043F0A">
    <w:name w:val="28D3B3F2341F4B6480063F0799043F0A"/>
    <w:rsid w:val="00363756"/>
  </w:style>
  <w:style w:type="paragraph" w:customStyle="1" w:styleId="7BE7B037FB49456EAE5242A291639EE3">
    <w:name w:val="7BE7B037FB49456EAE5242A291639EE3"/>
    <w:rsid w:val="00363756"/>
  </w:style>
  <w:style w:type="paragraph" w:customStyle="1" w:styleId="FDEEF6EBC98A485A8C6A4B71A3D3D5AB1">
    <w:name w:val="FDEEF6EBC98A485A8C6A4B71A3D3D5AB1"/>
    <w:rsid w:val="00363756"/>
    <w:rPr>
      <w:rFonts w:eastAsiaTheme="minorHAnsi"/>
    </w:rPr>
  </w:style>
  <w:style w:type="paragraph" w:customStyle="1" w:styleId="5B03CCCF490C47C394AD45546BA9652B2">
    <w:name w:val="5B03CCCF490C47C394AD45546BA9652B2"/>
    <w:rsid w:val="00363756"/>
    <w:rPr>
      <w:rFonts w:eastAsiaTheme="minorHAnsi"/>
    </w:rPr>
  </w:style>
  <w:style w:type="paragraph" w:customStyle="1" w:styleId="CA0C73D40ED2492D9AB3E89B49EF7B502">
    <w:name w:val="CA0C73D40ED2492D9AB3E89B49EF7B502"/>
    <w:rsid w:val="00363756"/>
    <w:rPr>
      <w:rFonts w:eastAsiaTheme="minorHAnsi"/>
    </w:rPr>
  </w:style>
  <w:style w:type="paragraph" w:customStyle="1" w:styleId="5F4D77C6C172493FB53C2657DA9ED53E2">
    <w:name w:val="5F4D77C6C172493FB53C2657DA9ED53E2"/>
    <w:rsid w:val="00363756"/>
    <w:rPr>
      <w:rFonts w:eastAsiaTheme="minorHAnsi"/>
    </w:rPr>
  </w:style>
  <w:style w:type="paragraph" w:customStyle="1" w:styleId="15D1025545AC4FF6B25E56E44D6706462">
    <w:name w:val="15D1025545AC4FF6B25E56E44D6706462"/>
    <w:rsid w:val="00363756"/>
    <w:rPr>
      <w:rFonts w:eastAsiaTheme="minorHAnsi"/>
    </w:rPr>
  </w:style>
  <w:style w:type="paragraph" w:customStyle="1" w:styleId="91E7FE574C9C42CD993284B432A011F02">
    <w:name w:val="91E7FE574C9C42CD993284B432A011F02"/>
    <w:rsid w:val="00363756"/>
    <w:rPr>
      <w:rFonts w:eastAsiaTheme="minorHAnsi"/>
    </w:rPr>
  </w:style>
  <w:style w:type="paragraph" w:customStyle="1" w:styleId="CA5210E533AF4C8F9F1D6E5B9E6C78542">
    <w:name w:val="CA5210E533AF4C8F9F1D6E5B9E6C78542"/>
    <w:rsid w:val="00363756"/>
    <w:rPr>
      <w:rFonts w:eastAsiaTheme="minorHAnsi"/>
    </w:rPr>
  </w:style>
  <w:style w:type="paragraph" w:customStyle="1" w:styleId="32F4CCEBC55E46B591125858747A82502">
    <w:name w:val="32F4CCEBC55E46B591125858747A82502"/>
    <w:rsid w:val="00363756"/>
    <w:rPr>
      <w:rFonts w:eastAsiaTheme="minorHAnsi"/>
    </w:rPr>
  </w:style>
  <w:style w:type="paragraph" w:customStyle="1" w:styleId="00B7D614A6ED47CAA5CC9EC621E6C96A2">
    <w:name w:val="00B7D614A6ED47CAA5CC9EC621E6C96A2"/>
    <w:rsid w:val="00363756"/>
    <w:rPr>
      <w:rFonts w:eastAsiaTheme="minorHAnsi"/>
    </w:rPr>
  </w:style>
  <w:style w:type="paragraph" w:customStyle="1" w:styleId="DE121521255E4BBEA45A269DEDED913B2">
    <w:name w:val="DE121521255E4BBEA45A269DEDED913B2"/>
    <w:rsid w:val="00363756"/>
    <w:rPr>
      <w:rFonts w:eastAsiaTheme="minorHAnsi"/>
    </w:rPr>
  </w:style>
  <w:style w:type="paragraph" w:customStyle="1" w:styleId="AA6294C342C346DD93F6D657A7E0CC552">
    <w:name w:val="AA6294C342C346DD93F6D657A7E0CC552"/>
    <w:rsid w:val="00363756"/>
    <w:rPr>
      <w:rFonts w:eastAsiaTheme="minorHAnsi"/>
    </w:rPr>
  </w:style>
  <w:style w:type="paragraph" w:customStyle="1" w:styleId="8D3FC0D582874964B690EA8DEF8F4FED2">
    <w:name w:val="8D3FC0D582874964B690EA8DEF8F4FED2"/>
    <w:rsid w:val="00363756"/>
    <w:rPr>
      <w:rFonts w:eastAsiaTheme="minorHAnsi"/>
    </w:rPr>
  </w:style>
  <w:style w:type="paragraph" w:customStyle="1" w:styleId="84891118533346ABBEDB46D9CA38DDCD2">
    <w:name w:val="84891118533346ABBEDB46D9CA38DDCD2"/>
    <w:rsid w:val="00363756"/>
    <w:rPr>
      <w:rFonts w:eastAsiaTheme="minorHAnsi"/>
    </w:rPr>
  </w:style>
  <w:style w:type="paragraph" w:customStyle="1" w:styleId="690569FCAE70412D8F7A83FD2F10B7FB2">
    <w:name w:val="690569FCAE70412D8F7A83FD2F10B7FB2"/>
    <w:rsid w:val="00363756"/>
    <w:rPr>
      <w:rFonts w:eastAsiaTheme="minorHAnsi"/>
    </w:rPr>
  </w:style>
  <w:style w:type="paragraph" w:customStyle="1" w:styleId="ADD9587EF7DF44A99846BAE2013244652">
    <w:name w:val="ADD9587EF7DF44A99846BAE2013244652"/>
    <w:rsid w:val="00363756"/>
    <w:rPr>
      <w:rFonts w:eastAsiaTheme="minorHAnsi"/>
    </w:rPr>
  </w:style>
  <w:style w:type="paragraph" w:customStyle="1" w:styleId="F53E602B7DC04A5CA4BDA5B22ABDA3992">
    <w:name w:val="F53E602B7DC04A5CA4BDA5B22ABDA3992"/>
    <w:rsid w:val="00363756"/>
    <w:rPr>
      <w:rFonts w:eastAsiaTheme="minorHAnsi"/>
    </w:rPr>
  </w:style>
  <w:style w:type="paragraph" w:customStyle="1" w:styleId="864287DB029C45C7BE1AB44F48865F7D2">
    <w:name w:val="864287DB029C45C7BE1AB44F48865F7D2"/>
    <w:rsid w:val="00363756"/>
    <w:rPr>
      <w:rFonts w:eastAsiaTheme="minorHAnsi"/>
    </w:rPr>
  </w:style>
  <w:style w:type="paragraph" w:customStyle="1" w:styleId="ED115DBB6BE84EDB95C142064885B57F2">
    <w:name w:val="ED115DBB6BE84EDB95C142064885B57F2"/>
    <w:rsid w:val="00363756"/>
    <w:rPr>
      <w:rFonts w:eastAsiaTheme="minorHAnsi"/>
    </w:rPr>
  </w:style>
  <w:style w:type="paragraph" w:customStyle="1" w:styleId="9D8E7E5D96014A2997435199643FAAFD2">
    <w:name w:val="9D8E7E5D96014A2997435199643FAAFD2"/>
    <w:rsid w:val="00363756"/>
    <w:rPr>
      <w:rFonts w:eastAsiaTheme="minorHAnsi"/>
    </w:rPr>
  </w:style>
  <w:style w:type="paragraph" w:customStyle="1" w:styleId="64140DA7636649F6AF1013DF8397A7C92">
    <w:name w:val="64140DA7636649F6AF1013DF8397A7C92"/>
    <w:rsid w:val="00363756"/>
    <w:rPr>
      <w:rFonts w:eastAsiaTheme="minorHAnsi"/>
    </w:rPr>
  </w:style>
  <w:style w:type="paragraph" w:customStyle="1" w:styleId="1A34AC418A474FE59C5BEF87D1C34B9E1">
    <w:name w:val="1A34AC418A474FE59C5BEF87D1C34B9E1"/>
    <w:rsid w:val="00363756"/>
    <w:rPr>
      <w:rFonts w:eastAsiaTheme="minorHAnsi"/>
    </w:rPr>
  </w:style>
  <w:style w:type="paragraph" w:customStyle="1" w:styleId="CDD97E57D1D4436DAAA98265DAEB205F1">
    <w:name w:val="CDD97E57D1D4436DAAA98265DAEB205F1"/>
    <w:rsid w:val="00363756"/>
    <w:rPr>
      <w:rFonts w:eastAsiaTheme="minorHAnsi"/>
    </w:rPr>
  </w:style>
  <w:style w:type="paragraph" w:customStyle="1" w:styleId="D5359EC5B3A74C6FAB855F90F4F297FB1">
    <w:name w:val="D5359EC5B3A74C6FAB855F90F4F297FB1"/>
    <w:rsid w:val="00363756"/>
    <w:rPr>
      <w:rFonts w:eastAsiaTheme="minorHAnsi"/>
    </w:rPr>
  </w:style>
  <w:style w:type="paragraph" w:customStyle="1" w:styleId="6466BDE5472E42EF8A120DFE460DCFE61">
    <w:name w:val="6466BDE5472E42EF8A120DFE460DCFE61"/>
    <w:rsid w:val="00363756"/>
    <w:rPr>
      <w:rFonts w:eastAsiaTheme="minorHAnsi"/>
    </w:rPr>
  </w:style>
  <w:style w:type="paragraph" w:customStyle="1" w:styleId="54FE5ABB2B894BDF870CC8900F7C24C51">
    <w:name w:val="54FE5ABB2B894BDF870CC8900F7C24C51"/>
    <w:rsid w:val="00363756"/>
    <w:rPr>
      <w:rFonts w:eastAsiaTheme="minorHAnsi"/>
    </w:rPr>
  </w:style>
  <w:style w:type="paragraph" w:customStyle="1" w:styleId="00D5570433874A29B75375DDFEF0CB9D1">
    <w:name w:val="00D5570433874A29B75375DDFEF0CB9D1"/>
    <w:rsid w:val="00363756"/>
    <w:rPr>
      <w:rFonts w:eastAsiaTheme="minorHAnsi"/>
    </w:rPr>
  </w:style>
  <w:style w:type="paragraph" w:customStyle="1" w:styleId="B5C4B07A4437468CAA21B2A87C03B9AF1">
    <w:name w:val="B5C4B07A4437468CAA21B2A87C03B9AF1"/>
    <w:rsid w:val="00363756"/>
    <w:rPr>
      <w:rFonts w:eastAsiaTheme="minorHAnsi"/>
    </w:rPr>
  </w:style>
  <w:style w:type="paragraph" w:customStyle="1" w:styleId="C7E914C1AFA04185820C7613338071C71">
    <w:name w:val="C7E914C1AFA04185820C7613338071C71"/>
    <w:rsid w:val="00363756"/>
    <w:rPr>
      <w:rFonts w:eastAsiaTheme="minorHAnsi"/>
    </w:rPr>
  </w:style>
  <w:style w:type="paragraph" w:customStyle="1" w:styleId="9885BEE7C4DB45F38885B7F595FE248F1">
    <w:name w:val="9885BEE7C4DB45F38885B7F595FE248F1"/>
    <w:rsid w:val="00363756"/>
    <w:rPr>
      <w:rFonts w:eastAsiaTheme="minorHAnsi"/>
    </w:rPr>
  </w:style>
  <w:style w:type="paragraph" w:customStyle="1" w:styleId="14CCEE015FDD4751A99AD513F399F2711">
    <w:name w:val="14CCEE015FDD4751A99AD513F399F2711"/>
    <w:rsid w:val="00363756"/>
    <w:rPr>
      <w:rFonts w:eastAsiaTheme="minorHAnsi"/>
    </w:rPr>
  </w:style>
  <w:style w:type="paragraph" w:customStyle="1" w:styleId="88450B5D3B20404384595CD4248D8FD51">
    <w:name w:val="88450B5D3B20404384595CD4248D8FD51"/>
    <w:rsid w:val="00363756"/>
    <w:rPr>
      <w:rFonts w:eastAsiaTheme="minorHAnsi"/>
    </w:rPr>
  </w:style>
  <w:style w:type="paragraph" w:customStyle="1" w:styleId="28D3B3F2341F4B6480063F0799043F0A1">
    <w:name w:val="28D3B3F2341F4B6480063F0799043F0A1"/>
    <w:rsid w:val="00363756"/>
    <w:rPr>
      <w:rFonts w:eastAsiaTheme="minorHAnsi"/>
    </w:rPr>
  </w:style>
  <w:style w:type="paragraph" w:customStyle="1" w:styleId="7BE7B037FB49456EAE5242A291639EE31">
    <w:name w:val="7BE7B037FB49456EAE5242A291639EE31"/>
    <w:rsid w:val="00363756"/>
    <w:rPr>
      <w:rFonts w:eastAsiaTheme="minorHAnsi"/>
    </w:rPr>
  </w:style>
  <w:style w:type="paragraph" w:customStyle="1" w:styleId="2A77005A1AE24C9B8393A752FB4A0CDF">
    <w:name w:val="2A77005A1AE24C9B8393A752FB4A0CDF"/>
    <w:rsid w:val="00363756"/>
  </w:style>
  <w:style w:type="paragraph" w:customStyle="1" w:styleId="AA3C75B681DC4BC89EBBA6C5C46D7549">
    <w:name w:val="AA3C75B681DC4BC89EBBA6C5C46D7549"/>
    <w:rsid w:val="00363756"/>
    <w:rPr>
      <w:rFonts w:eastAsiaTheme="minorHAnsi"/>
    </w:rPr>
  </w:style>
  <w:style w:type="paragraph" w:customStyle="1" w:styleId="FDEEF6EBC98A485A8C6A4B71A3D3D5AB2">
    <w:name w:val="FDEEF6EBC98A485A8C6A4B71A3D3D5AB2"/>
    <w:rsid w:val="00363756"/>
    <w:rPr>
      <w:rFonts w:eastAsiaTheme="minorHAnsi"/>
    </w:rPr>
  </w:style>
  <w:style w:type="paragraph" w:customStyle="1" w:styleId="5B03CCCF490C47C394AD45546BA9652B3">
    <w:name w:val="5B03CCCF490C47C394AD45546BA9652B3"/>
    <w:rsid w:val="00363756"/>
    <w:rPr>
      <w:rFonts w:eastAsiaTheme="minorHAnsi"/>
    </w:rPr>
  </w:style>
  <w:style w:type="paragraph" w:customStyle="1" w:styleId="CA0C73D40ED2492D9AB3E89B49EF7B503">
    <w:name w:val="CA0C73D40ED2492D9AB3E89B49EF7B503"/>
    <w:rsid w:val="00363756"/>
    <w:rPr>
      <w:rFonts w:eastAsiaTheme="minorHAnsi"/>
    </w:rPr>
  </w:style>
  <w:style w:type="paragraph" w:customStyle="1" w:styleId="5F4D77C6C172493FB53C2657DA9ED53E3">
    <w:name w:val="5F4D77C6C172493FB53C2657DA9ED53E3"/>
    <w:rsid w:val="00363756"/>
    <w:rPr>
      <w:rFonts w:eastAsiaTheme="minorHAnsi"/>
    </w:rPr>
  </w:style>
  <w:style w:type="paragraph" w:customStyle="1" w:styleId="15D1025545AC4FF6B25E56E44D6706463">
    <w:name w:val="15D1025545AC4FF6B25E56E44D6706463"/>
    <w:rsid w:val="00363756"/>
    <w:rPr>
      <w:rFonts w:eastAsiaTheme="minorHAnsi"/>
    </w:rPr>
  </w:style>
  <w:style w:type="paragraph" w:customStyle="1" w:styleId="91E7FE574C9C42CD993284B432A011F03">
    <w:name w:val="91E7FE574C9C42CD993284B432A011F03"/>
    <w:rsid w:val="00363756"/>
    <w:rPr>
      <w:rFonts w:eastAsiaTheme="minorHAnsi"/>
    </w:rPr>
  </w:style>
  <w:style w:type="paragraph" w:customStyle="1" w:styleId="CA5210E533AF4C8F9F1D6E5B9E6C78543">
    <w:name w:val="CA5210E533AF4C8F9F1D6E5B9E6C78543"/>
    <w:rsid w:val="00363756"/>
    <w:rPr>
      <w:rFonts w:eastAsiaTheme="minorHAnsi"/>
    </w:rPr>
  </w:style>
  <w:style w:type="paragraph" w:customStyle="1" w:styleId="32F4CCEBC55E46B591125858747A82503">
    <w:name w:val="32F4CCEBC55E46B591125858747A82503"/>
    <w:rsid w:val="00363756"/>
    <w:rPr>
      <w:rFonts w:eastAsiaTheme="minorHAnsi"/>
    </w:rPr>
  </w:style>
  <w:style w:type="paragraph" w:customStyle="1" w:styleId="00B7D614A6ED47CAA5CC9EC621E6C96A3">
    <w:name w:val="00B7D614A6ED47CAA5CC9EC621E6C96A3"/>
    <w:rsid w:val="00363756"/>
    <w:rPr>
      <w:rFonts w:eastAsiaTheme="minorHAnsi"/>
    </w:rPr>
  </w:style>
  <w:style w:type="paragraph" w:customStyle="1" w:styleId="DE121521255E4BBEA45A269DEDED913B3">
    <w:name w:val="DE121521255E4BBEA45A269DEDED913B3"/>
    <w:rsid w:val="00363756"/>
    <w:rPr>
      <w:rFonts w:eastAsiaTheme="minorHAnsi"/>
    </w:rPr>
  </w:style>
  <w:style w:type="paragraph" w:customStyle="1" w:styleId="AA6294C342C346DD93F6D657A7E0CC553">
    <w:name w:val="AA6294C342C346DD93F6D657A7E0CC553"/>
    <w:rsid w:val="00363756"/>
    <w:rPr>
      <w:rFonts w:eastAsiaTheme="minorHAnsi"/>
    </w:rPr>
  </w:style>
  <w:style w:type="paragraph" w:customStyle="1" w:styleId="8D3FC0D582874964B690EA8DEF8F4FED3">
    <w:name w:val="8D3FC0D582874964B690EA8DEF8F4FED3"/>
    <w:rsid w:val="00363756"/>
    <w:rPr>
      <w:rFonts w:eastAsiaTheme="minorHAnsi"/>
    </w:rPr>
  </w:style>
  <w:style w:type="paragraph" w:customStyle="1" w:styleId="84891118533346ABBEDB46D9CA38DDCD3">
    <w:name w:val="84891118533346ABBEDB46D9CA38DDCD3"/>
    <w:rsid w:val="00363756"/>
    <w:rPr>
      <w:rFonts w:eastAsiaTheme="minorHAnsi"/>
    </w:rPr>
  </w:style>
  <w:style w:type="paragraph" w:customStyle="1" w:styleId="690569FCAE70412D8F7A83FD2F10B7FB3">
    <w:name w:val="690569FCAE70412D8F7A83FD2F10B7FB3"/>
    <w:rsid w:val="00363756"/>
    <w:rPr>
      <w:rFonts w:eastAsiaTheme="minorHAnsi"/>
    </w:rPr>
  </w:style>
  <w:style w:type="paragraph" w:customStyle="1" w:styleId="ADD9587EF7DF44A99846BAE2013244653">
    <w:name w:val="ADD9587EF7DF44A99846BAE2013244653"/>
    <w:rsid w:val="00363756"/>
    <w:rPr>
      <w:rFonts w:eastAsiaTheme="minorHAnsi"/>
    </w:rPr>
  </w:style>
  <w:style w:type="paragraph" w:customStyle="1" w:styleId="F53E602B7DC04A5CA4BDA5B22ABDA3993">
    <w:name w:val="F53E602B7DC04A5CA4BDA5B22ABDA3993"/>
    <w:rsid w:val="00363756"/>
    <w:rPr>
      <w:rFonts w:eastAsiaTheme="minorHAnsi"/>
    </w:rPr>
  </w:style>
  <w:style w:type="paragraph" w:customStyle="1" w:styleId="864287DB029C45C7BE1AB44F48865F7D3">
    <w:name w:val="864287DB029C45C7BE1AB44F48865F7D3"/>
    <w:rsid w:val="00363756"/>
    <w:rPr>
      <w:rFonts w:eastAsiaTheme="minorHAnsi"/>
    </w:rPr>
  </w:style>
  <w:style w:type="paragraph" w:customStyle="1" w:styleId="ED115DBB6BE84EDB95C142064885B57F3">
    <w:name w:val="ED115DBB6BE84EDB95C142064885B57F3"/>
    <w:rsid w:val="00363756"/>
    <w:rPr>
      <w:rFonts w:eastAsiaTheme="minorHAnsi"/>
    </w:rPr>
  </w:style>
  <w:style w:type="paragraph" w:customStyle="1" w:styleId="9D8E7E5D96014A2997435199643FAAFD3">
    <w:name w:val="9D8E7E5D96014A2997435199643FAAFD3"/>
    <w:rsid w:val="00363756"/>
    <w:rPr>
      <w:rFonts w:eastAsiaTheme="minorHAnsi"/>
    </w:rPr>
  </w:style>
  <w:style w:type="paragraph" w:customStyle="1" w:styleId="64140DA7636649F6AF1013DF8397A7C93">
    <w:name w:val="64140DA7636649F6AF1013DF8397A7C93"/>
    <w:rsid w:val="00363756"/>
    <w:rPr>
      <w:rFonts w:eastAsiaTheme="minorHAnsi"/>
    </w:rPr>
  </w:style>
  <w:style w:type="paragraph" w:customStyle="1" w:styleId="1A34AC418A474FE59C5BEF87D1C34B9E2">
    <w:name w:val="1A34AC418A474FE59C5BEF87D1C34B9E2"/>
    <w:rsid w:val="00363756"/>
    <w:rPr>
      <w:rFonts w:eastAsiaTheme="minorHAnsi"/>
    </w:rPr>
  </w:style>
  <w:style w:type="paragraph" w:customStyle="1" w:styleId="CDD97E57D1D4436DAAA98265DAEB205F2">
    <w:name w:val="CDD97E57D1D4436DAAA98265DAEB205F2"/>
    <w:rsid w:val="00363756"/>
    <w:rPr>
      <w:rFonts w:eastAsiaTheme="minorHAnsi"/>
    </w:rPr>
  </w:style>
  <w:style w:type="paragraph" w:customStyle="1" w:styleId="D5359EC5B3A74C6FAB855F90F4F297FB2">
    <w:name w:val="D5359EC5B3A74C6FAB855F90F4F297FB2"/>
    <w:rsid w:val="00363756"/>
    <w:rPr>
      <w:rFonts w:eastAsiaTheme="minorHAnsi"/>
    </w:rPr>
  </w:style>
  <w:style w:type="paragraph" w:customStyle="1" w:styleId="6466BDE5472E42EF8A120DFE460DCFE62">
    <w:name w:val="6466BDE5472E42EF8A120DFE460DCFE62"/>
    <w:rsid w:val="00363756"/>
    <w:rPr>
      <w:rFonts w:eastAsiaTheme="minorHAnsi"/>
    </w:rPr>
  </w:style>
  <w:style w:type="paragraph" w:customStyle="1" w:styleId="54FE5ABB2B894BDF870CC8900F7C24C52">
    <w:name w:val="54FE5ABB2B894BDF870CC8900F7C24C52"/>
    <w:rsid w:val="00363756"/>
    <w:rPr>
      <w:rFonts w:eastAsiaTheme="minorHAnsi"/>
    </w:rPr>
  </w:style>
  <w:style w:type="paragraph" w:customStyle="1" w:styleId="00D5570433874A29B75375DDFEF0CB9D2">
    <w:name w:val="00D5570433874A29B75375DDFEF0CB9D2"/>
    <w:rsid w:val="00363756"/>
    <w:rPr>
      <w:rFonts w:eastAsiaTheme="minorHAnsi"/>
    </w:rPr>
  </w:style>
  <w:style w:type="paragraph" w:customStyle="1" w:styleId="B5C4B07A4437468CAA21B2A87C03B9AF2">
    <w:name w:val="B5C4B07A4437468CAA21B2A87C03B9AF2"/>
    <w:rsid w:val="00363756"/>
    <w:rPr>
      <w:rFonts w:eastAsiaTheme="minorHAnsi"/>
    </w:rPr>
  </w:style>
  <w:style w:type="paragraph" w:customStyle="1" w:styleId="C7E914C1AFA04185820C7613338071C72">
    <w:name w:val="C7E914C1AFA04185820C7613338071C72"/>
    <w:rsid w:val="00363756"/>
    <w:rPr>
      <w:rFonts w:eastAsiaTheme="minorHAnsi"/>
    </w:rPr>
  </w:style>
  <w:style w:type="paragraph" w:customStyle="1" w:styleId="9885BEE7C4DB45F38885B7F595FE248F2">
    <w:name w:val="9885BEE7C4DB45F38885B7F595FE248F2"/>
    <w:rsid w:val="00363756"/>
    <w:rPr>
      <w:rFonts w:eastAsiaTheme="minorHAnsi"/>
    </w:rPr>
  </w:style>
  <w:style w:type="paragraph" w:customStyle="1" w:styleId="14CCEE015FDD4751A99AD513F399F2712">
    <w:name w:val="14CCEE015FDD4751A99AD513F399F2712"/>
    <w:rsid w:val="00363756"/>
    <w:rPr>
      <w:rFonts w:eastAsiaTheme="minorHAnsi"/>
    </w:rPr>
  </w:style>
  <w:style w:type="paragraph" w:customStyle="1" w:styleId="88450B5D3B20404384595CD4248D8FD52">
    <w:name w:val="88450B5D3B20404384595CD4248D8FD52"/>
    <w:rsid w:val="00363756"/>
    <w:rPr>
      <w:rFonts w:eastAsiaTheme="minorHAnsi"/>
    </w:rPr>
  </w:style>
  <w:style w:type="paragraph" w:customStyle="1" w:styleId="28D3B3F2341F4B6480063F0799043F0A2">
    <w:name w:val="28D3B3F2341F4B6480063F0799043F0A2"/>
    <w:rsid w:val="00363756"/>
    <w:rPr>
      <w:rFonts w:eastAsiaTheme="minorHAnsi"/>
    </w:rPr>
  </w:style>
  <w:style w:type="paragraph" w:customStyle="1" w:styleId="7BE7B037FB49456EAE5242A291639EE32">
    <w:name w:val="7BE7B037FB49456EAE5242A291639EE32"/>
    <w:rsid w:val="00363756"/>
    <w:rPr>
      <w:rFonts w:eastAsiaTheme="minorHAnsi"/>
    </w:rPr>
  </w:style>
  <w:style w:type="paragraph" w:customStyle="1" w:styleId="07FDFF684D3748DD8F18A252EE960B26">
    <w:name w:val="07FDFF684D3748DD8F18A252EE960B26"/>
    <w:rsid w:val="00363756"/>
  </w:style>
  <w:style w:type="paragraph" w:customStyle="1" w:styleId="AA3C75B681DC4BC89EBBA6C5C46D75491">
    <w:name w:val="AA3C75B681DC4BC89EBBA6C5C46D75491"/>
    <w:rsid w:val="00363756"/>
    <w:rPr>
      <w:rFonts w:eastAsiaTheme="minorHAnsi"/>
    </w:rPr>
  </w:style>
  <w:style w:type="paragraph" w:customStyle="1" w:styleId="07FDFF684D3748DD8F18A252EE960B261">
    <w:name w:val="07FDFF684D3748DD8F18A252EE960B261"/>
    <w:rsid w:val="00363756"/>
    <w:rPr>
      <w:rFonts w:eastAsiaTheme="minorHAnsi"/>
    </w:rPr>
  </w:style>
  <w:style w:type="paragraph" w:customStyle="1" w:styleId="FDEEF6EBC98A485A8C6A4B71A3D3D5AB3">
    <w:name w:val="FDEEF6EBC98A485A8C6A4B71A3D3D5AB3"/>
    <w:rsid w:val="00363756"/>
    <w:rPr>
      <w:rFonts w:eastAsiaTheme="minorHAnsi"/>
    </w:rPr>
  </w:style>
  <w:style w:type="paragraph" w:customStyle="1" w:styleId="5B03CCCF490C47C394AD45546BA9652B4">
    <w:name w:val="5B03CCCF490C47C394AD45546BA9652B4"/>
    <w:rsid w:val="00363756"/>
    <w:rPr>
      <w:rFonts w:eastAsiaTheme="minorHAnsi"/>
    </w:rPr>
  </w:style>
  <w:style w:type="paragraph" w:customStyle="1" w:styleId="CA0C73D40ED2492D9AB3E89B49EF7B504">
    <w:name w:val="CA0C73D40ED2492D9AB3E89B49EF7B504"/>
    <w:rsid w:val="00363756"/>
    <w:rPr>
      <w:rFonts w:eastAsiaTheme="minorHAnsi"/>
    </w:rPr>
  </w:style>
  <w:style w:type="paragraph" w:customStyle="1" w:styleId="5F4D77C6C172493FB53C2657DA9ED53E4">
    <w:name w:val="5F4D77C6C172493FB53C2657DA9ED53E4"/>
    <w:rsid w:val="00363756"/>
    <w:rPr>
      <w:rFonts w:eastAsiaTheme="minorHAnsi"/>
    </w:rPr>
  </w:style>
  <w:style w:type="paragraph" w:customStyle="1" w:styleId="15D1025545AC4FF6B25E56E44D6706464">
    <w:name w:val="15D1025545AC4FF6B25E56E44D6706464"/>
    <w:rsid w:val="00363756"/>
    <w:rPr>
      <w:rFonts w:eastAsiaTheme="minorHAnsi"/>
    </w:rPr>
  </w:style>
  <w:style w:type="paragraph" w:customStyle="1" w:styleId="91E7FE574C9C42CD993284B432A011F04">
    <w:name w:val="91E7FE574C9C42CD993284B432A011F04"/>
    <w:rsid w:val="00363756"/>
    <w:rPr>
      <w:rFonts w:eastAsiaTheme="minorHAnsi"/>
    </w:rPr>
  </w:style>
  <w:style w:type="paragraph" w:customStyle="1" w:styleId="CA5210E533AF4C8F9F1D6E5B9E6C78544">
    <w:name w:val="CA5210E533AF4C8F9F1D6E5B9E6C78544"/>
    <w:rsid w:val="00363756"/>
    <w:rPr>
      <w:rFonts w:eastAsiaTheme="minorHAnsi"/>
    </w:rPr>
  </w:style>
  <w:style w:type="paragraph" w:customStyle="1" w:styleId="32F4CCEBC55E46B591125858747A82504">
    <w:name w:val="32F4CCEBC55E46B591125858747A82504"/>
    <w:rsid w:val="00363756"/>
    <w:rPr>
      <w:rFonts w:eastAsiaTheme="minorHAnsi"/>
    </w:rPr>
  </w:style>
  <w:style w:type="paragraph" w:customStyle="1" w:styleId="00B7D614A6ED47CAA5CC9EC621E6C96A4">
    <w:name w:val="00B7D614A6ED47CAA5CC9EC621E6C96A4"/>
    <w:rsid w:val="00363756"/>
    <w:rPr>
      <w:rFonts w:eastAsiaTheme="minorHAnsi"/>
    </w:rPr>
  </w:style>
  <w:style w:type="paragraph" w:customStyle="1" w:styleId="DE121521255E4BBEA45A269DEDED913B4">
    <w:name w:val="DE121521255E4BBEA45A269DEDED913B4"/>
    <w:rsid w:val="00363756"/>
    <w:rPr>
      <w:rFonts w:eastAsiaTheme="minorHAnsi"/>
    </w:rPr>
  </w:style>
  <w:style w:type="paragraph" w:customStyle="1" w:styleId="AA6294C342C346DD93F6D657A7E0CC554">
    <w:name w:val="AA6294C342C346DD93F6D657A7E0CC554"/>
    <w:rsid w:val="00363756"/>
    <w:rPr>
      <w:rFonts w:eastAsiaTheme="minorHAnsi"/>
    </w:rPr>
  </w:style>
  <w:style w:type="paragraph" w:customStyle="1" w:styleId="8D3FC0D582874964B690EA8DEF8F4FED4">
    <w:name w:val="8D3FC0D582874964B690EA8DEF8F4FED4"/>
    <w:rsid w:val="00363756"/>
    <w:rPr>
      <w:rFonts w:eastAsiaTheme="minorHAnsi"/>
    </w:rPr>
  </w:style>
  <w:style w:type="paragraph" w:customStyle="1" w:styleId="84891118533346ABBEDB46D9CA38DDCD4">
    <w:name w:val="84891118533346ABBEDB46D9CA38DDCD4"/>
    <w:rsid w:val="00363756"/>
    <w:rPr>
      <w:rFonts w:eastAsiaTheme="minorHAnsi"/>
    </w:rPr>
  </w:style>
  <w:style w:type="paragraph" w:customStyle="1" w:styleId="690569FCAE70412D8F7A83FD2F10B7FB4">
    <w:name w:val="690569FCAE70412D8F7A83FD2F10B7FB4"/>
    <w:rsid w:val="00363756"/>
    <w:rPr>
      <w:rFonts w:eastAsiaTheme="minorHAnsi"/>
    </w:rPr>
  </w:style>
  <w:style w:type="paragraph" w:customStyle="1" w:styleId="ADD9587EF7DF44A99846BAE2013244654">
    <w:name w:val="ADD9587EF7DF44A99846BAE2013244654"/>
    <w:rsid w:val="00363756"/>
    <w:rPr>
      <w:rFonts w:eastAsiaTheme="minorHAnsi"/>
    </w:rPr>
  </w:style>
  <w:style w:type="paragraph" w:customStyle="1" w:styleId="F53E602B7DC04A5CA4BDA5B22ABDA3994">
    <w:name w:val="F53E602B7DC04A5CA4BDA5B22ABDA3994"/>
    <w:rsid w:val="00363756"/>
    <w:rPr>
      <w:rFonts w:eastAsiaTheme="minorHAnsi"/>
    </w:rPr>
  </w:style>
  <w:style w:type="paragraph" w:customStyle="1" w:styleId="864287DB029C45C7BE1AB44F48865F7D4">
    <w:name w:val="864287DB029C45C7BE1AB44F48865F7D4"/>
    <w:rsid w:val="00363756"/>
    <w:rPr>
      <w:rFonts w:eastAsiaTheme="minorHAnsi"/>
    </w:rPr>
  </w:style>
  <w:style w:type="paragraph" w:customStyle="1" w:styleId="ED115DBB6BE84EDB95C142064885B57F4">
    <w:name w:val="ED115DBB6BE84EDB95C142064885B57F4"/>
    <w:rsid w:val="00363756"/>
    <w:rPr>
      <w:rFonts w:eastAsiaTheme="minorHAnsi"/>
    </w:rPr>
  </w:style>
  <w:style w:type="paragraph" w:customStyle="1" w:styleId="9D8E7E5D96014A2997435199643FAAFD4">
    <w:name w:val="9D8E7E5D96014A2997435199643FAAFD4"/>
    <w:rsid w:val="00363756"/>
    <w:rPr>
      <w:rFonts w:eastAsiaTheme="minorHAnsi"/>
    </w:rPr>
  </w:style>
  <w:style w:type="paragraph" w:customStyle="1" w:styleId="64140DA7636649F6AF1013DF8397A7C94">
    <w:name w:val="64140DA7636649F6AF1013DF8397A7C94"/>
    <w:rsid w:val="00363756"/>
    <w:rPr>
      <w:rFonts w:eastAsiaTheme="minorHAnsi"/>
    </w:rPr>
  </w:style>
  <w:style w:type="paragraph" w:customStyle="1" w:styleId="1A34AC418A474FE59C5BEF87D1C34B9E3">
    <w:name w:val="1A34AC418A474FE59C5BEF87D1C34B9E3"/>
    <w:rsid w:val="00363756"/>
    <w:rPr>
      <w:rFonts w:eastAsiaTheme="minorHAnsi"/>
    </w:rPr>
  </w:style>
  <w:style w:type="paragraph" w:customStyle="1" w:styleId="CDD97E57D1D4436DAAA98265DAEB205F3">
    <w:name w:val="CDD97E57D1D4436DAAA98265DAEB205F3"/>
    <w:rsid w:val="00363756"/>
    <w:rPr>
      <w:rFonts w:eastAsiaTheme="minorHAnsi"/>
    </w:rPr>
  </w:style>
  <w:style w:type="paragraph" w:customStyle="1" w:styleId="D5359EC5B3A74C6FAB855F90F4F297FB3">
    <w:name w:val="D5359EC5B3A74C6FAB855F90F4F297FB3"/>
    <w:rsid w:val="00363756"/>
    <w:rPr>
      <w:rFonts w:eastAsiaTheme="minorHAnsi"/>
    </w:rPr>
  </w:style>
  <w:style w:type="paragraph" w:customStyle="1" w:styleId="6466BDE5472E42EF8A120DFE460DCFE63">
    <w:name w:val="6466BDE5472E42EF8A120DFE460DCFE63"/>
    <w:rsid w:val="00363756"/>
    <w:rPr>
      <w:rFonts w:eastAsiaTheme="minorHAnsi"/>
    </w:rPr>
  </w:style>
  <w:style w:type="paragraph" w:customStyle="1" w:styleId="54FE5ABB2B894BDF870CC8900F7C24C53">
    <w:name w:val="54FE5ABB2B894BDF870CC8900F7C24C53"/>
    <w:rsid w:val="00363756"/>
    <w:rPr>
      <w:rFonts w:eastAsiaTheme="minorHAnsi"/>
    </w:rPr>
  </w:style>
  <w:style w:type="paragraph" w:customStyle="1" w:styleId="00D5570433874A29B75375DDFEF0CB9D3">
    <w:name w:val="00D5570433874A29B75375DDFEF0CB9D3"/>
    <w:rsid w:val="00363756"/>
    <w:rPr>
      <w:rFonts w:eastAsiaTheme="minorHAnsi"/>
    </w:rPr>
  </w:style>
  <w:style w:type="paragraph" w:customStyle="1" w:styleId="B5C4B07A4437468CAA21B2A87C03B9AF3">
    <w:name w:val="B5C4B07A4437468CAA21B2A87C03B9AF3"/>
    <w:rsid w:val="00363756"/>
    <w:rPr>
      <w:rFonts w:eastAsiaTheme="minorHAnsi"/>
    </w:rPr>
  </w:style>
  <w:style w:type="paragraph" w:customStyle="1" w:styleId="C7E914C1AFA04185820C7613338071C73">
    <w:name w:val="C7E914C1AFA04185820C7613338071C73"/>
    <w:rsid w:val="00363756"/>
    <w:rPr>
      <w:rFonts w:eastAsiaTheme="minorHAnsi"/>
    </w:rPr>
  </w:style>
  <w:style w:type="paragraph" w:customStyle="1" w:styleId="9885BEE7C4DB45F38885B7F595FE248F3">
    <w:name w:val="9885BEE7C4DB45F38885B7F595FE248F3"/>
    <w:rsid w:val="00363756"/>
    <w:rPr>
      <w:rFonts w:eastAsiaTheme="minorHAnsi"/>
    </w:rPr>
  </w:style>
  <w:style w:type="paragraph" w:customStyle="1" w:styleId="14CCEE015FDD4751A99AD513F399F2713">
    <w:name w:val="14CCEE015FDD4751A99AD513F399F2713"/>
    <w:rsid w:val="00363756"/>
    <w:rPr>
      <w:rFonts w:eastAsiaTheme="minorHAnsi"/>
    </w:rPr>
  </w:style>
  <w:style w:type="paragraph" w:customStyle="1" w:styleId="88450B5D3B20404384595CD4248D8FD53">
    <w:name w:val="88450B5D3B20404384595CD4248D8FD53"/>
    <w:rsid w:val="00363756"/>
    <w:rPr>
      <w:rFonts w:eastAsiaTheme="minorHAnsi"/>
    </w:rPr>
  </w:style>
  <w:style w:type="paragraph" w:customStyle="1" w:styleId="28D3B3F2341F4B6480063F0799043F0A3">
    <w:name w:val="28D3B3F2341F4B6480063F0799043F0A3"/>
    <w:rsid w:val="00363756"/>
    <w:rPr>
      <w:rFonts w:eastAsiaTheme="minorHAnsi"/>
    </w:rPr>
  </w:style>
  <w:style w:type="paragraph" w:customStyle="1" w:styleId="7BE7B037FB49456EAE5242A291639EE33">
    <w:name w:val="7BE7B037FB49456EAE5242A291639EE33"/>
    <w:rsid w:val="00363756"/>
    <w:rPr>
      <w:rFonts w:eastAsiaTheme="minorHAnsi"/>
    </w:rPr>
  </w:style>
  <w:style w:type="paragraph" w:customStyle="1" w:styleId="AA3C75B681DC4BC89EBBA6C5C46D75492">
    <w:name w:val="AA3C75B681DC4BC89EBBA6C5C46D75492"/>
    <w:rsid w:val="00363756"/>
    <w:rPr>
      <w:rFonts w:eastAsiaTheme="minorHAnsi"/>
    </w:rPr>
  </w:style>
  <w:style w:type="paragraph" w:customStyle="1" w:styleId="07FDFF684D3748DD8F18A252EE960B262">
    <w:name w:val="07FDFF684D3748DD8F18A252EE960B262"/>
    <w:rsid w:val="00363756"/>
    <w:rPr>
      <w:rFonts w:eastAsiaTheme="minorHAnsi"/>
    </w:rPr>
  </w:style>
  <w:style w:type="paragraph" w:customStyle="1" w:styleId="FDEEF6EBC98A485A8C6A4B71A3D3D5AB4">
    <w:name w:val="FDEEF6EBC98A485A8C6A4B71A3D3D5AB4"/>
    <w:rsid w:val="00363756"/>
    <w:rPr>
      <w:rFonts w:eastAsiaTheme="minorHAnsi"/>
    </w:rPr>
  </w:style>
  <w:style w:type="paragraph" w:customStyle="1" w:styleId="5B03CCCF490C47C394AD45546BA9652B5">
    <w:name w:val="5B03CCCF490C47C394AD45546BA9652B5"/>
    <w:rsid w:val="00363756"/>
    <w:rPr>
      <w:rFonts w:eastAsiaTheme="minorHAnsi"/>
    </w:rPr>
  </w:style>
  <w:style w:type="paragraph" w:customStyle="1" w:styleId="CA0C73D40ED2492D9AB3E89B49EF7B505">
    <w:name w:val="CA0C73D40ED2492D9AB3E89B49EF7B505"/>
    <w:rsid w:val="00363756"/>
    <w:rPr>
      <w:rFonts w:eastAsiaTheme="minorHAnsi"/>
    </w:rPr>
  </w:style>
  <w:style w:type="paragraph" w:customStyle="1" w:styleId="5F4D77C6C172493FB53C2657DA9ED53E5">
    <w:name w:val="5F4D77C6C172493FB53C2657DA9ED53E5"/>
    <w:rsid w:val="00363756"/>
    <w:rPr>
      <w:rFonts w:eastAsiaTheme="minorHAnsi"/>
    </w:rPr>
  </w:style>
  <w:style w:type="paragraph" w:customStyle="1" w:styleId="15D1025545AC4FF6B25E56E44D6706465">
    <w:name w:val="15D1025545AC4FF6B25E56E44D6706465"/>
    <w:rsid w:val="00363756"/>
    <w:rPr>
      <w:rFonts w:eastAsiaTheme="minorHAnsi"/>
    </w:rPr>
  </w:style>
  <w:style w:type="paragraph" w:customStyle="1" w:styleId="91E7FE574C9C42CD993284B432A011F05">
    <w:name w:val="91E7FE574C9C42CD993284B432A011F05"/>
    <w:rsid w:val="00363756"/>
    <w:rPr>
      <w:rFonts w:eastAsiaTheme="minorHAnsi"/>
    </w:rPr>
  </w:style>
  <w:style w:type="paragraph" w:customStyle="1" w:styleId="CA5210E533AF4C8F9F1D6E5B9E6C78545">
    <w:name w:val="CA5210E533AF4C8F9F1D6E5B9E6C78545"/>
    <w:rsid w:val="00363756"/>
    <w:rPr>
      <w:rFonts w:eastAsiaTheme="minorHAnsi"/>
    </w:rPr>
  </w:style>
  <w:style w:type="paragraph" w:customStyle="1" w:styleId="32F4CCEBC55E46B591125858747A82505">
    <w:name w:val="32F4CCEBC55E46B591125858747A82505"/>
    <w:rsid w:val="00363756"/>
    <w:rPr>
      <w:rFonts w:eastAsiaTheme="minorHAnsi"/>
    </w:rPr>
  </w:style>
  <w:style w:type="paragraph" w:customStyle="1" w:styleId="00B7D614A6ED47CAA5CC9EC621E6C96A5">
    <w:name w:val="00B7D614A6ED47CAA5CC9EC621E6C96A5"/>
    <w:rsid w:val="00363756"/>
    <w:rPr>
      <w:rFonts w:eastAsiaTheme="minorHAnsi"/>
    </w:rPr>
  </w:style>
  <w:style w:type="paragraph" w:customStyle="1" w:styleId="DE121521255E4BBEA45A269DEDED913B5">
    <w:name w:val="DE121521255E4BBEA45A269DEDED913B5"/>
    <w:rsid w:val="00363756"/>
    <w:rPr>
      <w:rFonts w:eastAsiaTheme="minorHAnsi"/>
    </w:rPr>
  </w:style>
  <w:style w:type="paragraph" w:customStyle="1" w:styleId="AA6294C342C346DD93F6D657A7E0CC555">
    <w:name w:val="AA6294C342C346DD93F6D657A7E0CC555"/>
    <w:rsid w:val="00363756"/>
    <w:rPr>
      <w:rFonts w:eastAsiaTheme="minorHAnsi"/>
    </w:rPr>
  </w:style>
  <w:style w:type="paragraph" w:customStyle="1" w:styleId="8D3FC0D582874964B690EA8DEF8F4FED5">
    <w:name w:val="8D3FC0D582874964B690EA8DEF8F4FED5"/>
    <w:rsid w:val="00363756"/>
    <w:rPr>
      <w:rFonts w:eastAsiaTheme="minorHAnsi"/>
    </w:rPr>
  </w:style>
  <w:style w:type="paragraph" w:customStyle="1" w:styleId="84891118533346ABBEDB46D9CA38DDCD5">
    <w:name w:val="84891118533346ABBEDB46D9CA38DDCD5"/>
    <w:rsid w:val="00363756"/>
    <w:rPr>
      <w:rFonts w:eastAsiaTheme="minorHAnsi"/>
    </w:rPr>
  </w:style>
  <w:style w:type="paragraph" w:customStyle="1" w:styleId="690569FCAE70412D8F7A83FD2F10B7FB5">
    <w:name w:val="690569FCAE70412D8F7A83FD2F10B7FB5"/>
    <w:rsid w:val="00363756"/>
    <w:rPr>
      <w:rFonts w:eastAsiaTheme="minorHAnsi"/>
    </w:rPr>
  </w:style>
  <w:style w:type="paragraph" w:customStyle="1" w:styleId="ADD9587EF7DF44A99846BAE2013244655">
    <w:name w:val="ADD9587EF7DF44A99846BAE2013244655"/>
    <w:rsid w:val="00363756"/>
    <w:rPr>
      <w:rFonts w:eastAsiaTheme="minorHAnsi"/>
    </w:rPr>
  </w:style>
  <w:style w:type="paragraph" w:customStyle="1" w:styleId="F53E602B7DC04A5CA4BDA5B22ABDA3995">
    <w:name w:val="F53E602B7DC04A5CA4BDA5B22ABDA3995"/>
    <w:rsid w:val="00363756"/>
    <w:rPr>
      <w:rFonts w:eastAsiaTheme="minorHAnsi"/>
    </w:rPr>
  </w:style>
  <w:style w:type="paragraph" w:customStyle="1" w:styleId="864287DB029C45C7BE1AB44F48865F7D5">
    <w:name w:val="864287DB029C45C7BE1AB44F48865F7D5"/>
    <w:rsid w:val="00363756"/>
    <w:rPr>
      <w:rFonts w:eastAsiaTheme="minorHAnsi"/>
    </w:rPr>
  </w:style>
  <w:style w:type="paragraph" w:customStyle="1" w:styleId="ED115DBB6BE84EDB95C142064885B57F5">
    <w:name w:val="ED115DBB6BE84EDB95C142064885B57F5"/>
    <w:rsid w:val="00363756"/>
    <w:rPr>
      <w:rFonts w:eastAsiaTheme="minorHAnsi"/>
    </w:rPr>
  </w:style>
  <w:style w:type="paragraph" w:customStyle="1" w:styleId="9D8E7E5D96014A2997435199643FAAFD5">
    <w:name w:val="9D8E7E5D96014A2997435199643FAAFD5"/>
    <w:rsid w:val="00363756"/>
    <w:rPr>
      <w:rFonts w:eastAsiaTheme="minorHAnsi"/>
    </w:rPr>
  </w:style>
  <w:style w:type="paragraph" w:customStyle="1" w:styleId="64140DA7636649F6AF1013DF8397A7C95">
    <w:name w:val="64140DA7636649F6AF1013DF8397A7C95"/>
    <w:rsid w:val="00363756"/>
    <w:rPr>
      <w:rFonts w:eastAsiaTheme="minorHAnsi"/>
    </w:rPr>
  </w:style>
  <w:style w:type="paragraph" w:customStyle="1" w:styleId="1A34AC418A474FE59C5BEF87D1C34B9E4">
    <w:name w:val="1A34AC418A474FE59C5BEF87D1C34B9E4"/>
    <w:rsid w:val="00363756"/>
    <w:rPr>
      <w:rFonts w:eastAsiaTheme="minorHAnsi"/>
    </w:rPr>
  </w:style>
  <w:style w:type="paragraph" w:customStyle="1" w:styleId="CDD97E57D1D4436DAAA98265DAEB205F4">
    <w:name w:val="CDD97E57D1D4436DAAA98265DAEB205F4"/>
    <w:rsid w:val="00363756"/>
    <w:rPr>
      <w:rFonts w:eastAsiaTheme="minorHAnsi"/>
    </w:rPr>
  </w:style>
  <w:style w:type="paragraph" w:customStyle="1" w:styleId="D5359EC5B3A74C6FAB855F90F4F297FB4">
    <w:name w:val="D5359EC5B3A74C6FAB855F90F4F297FB4"/>
    <w:rsid w:val="00363756"/>
    <w:rPr>
      <w:rFonts w:eastAsiaTheme="minorHAnsi"/>
    </w:rPr>
  </w:style>
  <w:style w:type="paragraph" w:customStyle="1" w:styleId="6466BDE5472E42EF8A120DFE460DCFE64">
    <w:name w:val="6466BDE5472E42EF8A120DFE460DCFE64"/>
    <w:rsid w:val="00363756"/>
    <w:rPr>
      <w:rFonts w:eastAsiaTheme="minorHAnsi"/>
    </w:rPr>
  </w:style>
  <w:style w:type="paragraph" w:customStyle="1" w:styleId="54FE5ABB2B894BDF870CC8900F7C24C54">
    <w:name w:val="54FE5ABB2B894BDF870CC8900F7C24C54"/>
    <w:rsid w:val="00363756"/>
    <w:rPr>
      <w:rFonts w:eastAsiaTheme="minorHAnsi"/>
    </w:rPr>
  </w:style>
  <w:style w:type="paragraph" w:customStyle="1" w:styleId="00D5570433874A29B75375DDFEF0CB9D4">
    <w:name w:val="00D5570433874A29B75375DDFEF0CB9D4"/>
    <w:rsid w:val="00363756"/>
    <w:rPr>
      <w:rFonts w:eastAsiaTheme="minorHAnsi"/>
    </w:rPr>
  </w:style>
  <w:style w:type="paragraph" w:customStyle="1" w:styleId="B5C4B07A4437468CAA21B2A87C03B9AF4">
    <w:name w:val="B5C4B07A4437468CAA21B2A87C03B9AF4"/>
    <w:rsid w:val="00363756"/>
    <w:rPr>
      <w:rFonts w:eastAsiaTheme="minorHAnsi"/>
    </w:rPr>
  </w:style>
  <w:style w:type="paragraph" w:customStyle="1" w:styleId="C7E914C1AFA04185820C7613338071C74">
    <w:name w:val="C7E914C1AFA04185820C7613338071C74"/>
    <w:rsid w:val="00363756"/>
    <w:rPr>
      <w:rFonts w:eastAsiaTheme="minorHAnsi"/>
    </w:rPr>
  </w:style>
  <w:style w:type="paragraph" w:customStyle="1" w:styleId="9885BEE7C4DB45F38885B7F595FE248F4">
    <w:name w:val="9885BEE7C4DB45F38885B7F595FE248F4"/>
    <w:rsid w:val="00363756"/>
    <w:rPr>
      <w:rFonts w:eastAsiaTheme="minorHAnsi"/>
    </w:rPr>
  </w:style>
  <w:style w:type="paragraph" w:customStyle="1" w:styleId="14CCEE015FDD4751A99AD513F399F2714">
    <w:name w:val="14CCEE015FDD4751A99AD513F399F2714"/>
    <w:rsid w:val="00363756"/>
    <w:rPr>
      <w:rFonts w:eastAsiaTheme="minorHAnsi"/>
    </w:rPr>
  </w:style>
  <w:style w:type="paragraph" w:customStyle="1" w:styleId="88450B5D3B20404384595CD4248D8FD54">
    <w:name w:val="88450B5D3B20404384595CD4248D8FD54"/>
    <w:rsid w:val="00363756"/>
    <w:rPr>
      <w:rFonts w:eastAsiaTheme="minorHAnsi"/>
    </w:rPr>
  </w:style>
  <w:style w:type="paragraph" w:customStyle="1" w:styleId="28D3B3F2341F4B6480063F0799043F0A4">
    <w:name w:val="28D3B3F2341F4B6480063F0799043F0A4"/>
    <w:rsid w:val="00363756"/>
    <w:rPr>
      <w:rFonts w:eastAsiaTheme="minorHAnsi"/>
    </w:rPr>
  </w:style>
  <w:style w:type="paragraph" w:customStyle="1" w:styleId="7BE7B037FB49456EAE5242A291639EE34">
    <w:name w:val="7BE7B037FB49456EAE5242A291639EE34"/>
    <w:rsid w:val="00363756"/>
    <w:rPr>
      <w:rFonts w:eastAsiaTheme="minorHAnsi"/>
    </w:rPr>
  </w:style>
  <w:style w:type="paragraph" w:customStyle="1" w:styleId="AA3C75B681DC4BC89EBBA6C5C46D75493">
    <w:name w:val="AA3C75B681DC4BC89EBBA6C5C46D75493"/>
    <w:rsid w:val="00363756"/>
    <w:rPr>
      <w:rFonts w:eastAsiaTheme="minorHAnsi"/>
    </w:rPr>
  </w:style>
  <w:style w:type="paragraph" w:customStyle="1" w:styleId="C6F63F9F72E14ECFA62728E5343E3398">
    <w:name w:val="C6F63F9F72E14ECFA62728E5343E3398"/>
    <w:rsid w:val="00363756"/>
    <w:rPr>
      <w:rFonts w:eastAsiaTheme="minorHAnsi"/>
    </w:rPr>
  </w:style>
  <w:style w:type="paragraph" w:customStyle="1" w:styleId="FDEEF6EBC98A485A8C6A4B71A3D3D5AB5">
    <w:name w:val="FDEEF6EBC98A485A8C6A4B71A3D3D5AB5"/>
    <w:rsid w:val="00363756"/>
    <w:rPr>
      <w:rFonts w:eastAsiaTheme="minorHAnsi"/>
    </w:rPr>
  </w:style>
  <w:style w:type="paragraph" w:customStyle="1" w:styleId="5B03CCCF490C47C394AD45546BA9652B6">
    <w:name w:val="5B03CCCF490C47C394AD45546BA9652B6"/>
    <w:rsid w:val="00363756"/>
    <w:rPr>
      <w:rFonts w:eastAsiaTheme="minorHAnsi"/>
    </w:rPr>
  </w:style>
  <w:style w:type="paragraph" w:customStyle="1" w:styleId="CA0C73D40ED2492D9AB3E89B49EF7B506">
    <w:name w:val="CA0C73D40ED2492D9AB3E89B49EF7B506"/>
    <w:rsid w:val="00363756"/>
    <w:rPr>
      <w:rFonts w:eastAsiaTheme="minorHAnsi"/>
    </w:rPr>
  </w:style>
  <w:style w:type="paragraph" w:customStyle="1" w:styleId="5F4D77C6C172493FB53C2657DA9ED53E6">
    <w:name w:val="5F4D77C6C172493FB53C2657DA9ED53E6"/>
    <w:rsid w:val="00363756"/>
    <w:rPr>
      <w:rFonts w:eastAsiaTheme="minorHAnsi"/>
    </w:rPr>
  </w:style>
  <w:style w:type="paragraph" w:customStyle="1" w:styleId="15D1025545AC4FF6B25E56E44D6706466">
    <w:name w:val="15D1025545AC4FF6B25E56E44D6706466"/>
    <w:rsid w:val="00363756"/>
    <w:rPr>
      <w:rFonts w:eastAsiaTheme="minorHAnsi"/>
    </w:rPr>
  </w:style>
  <w:style w:type="paragraph" w:customStyle="1" w:styleId="91E7FE574C9C42CD993284B432A011F06">
    <w:name w:val="91E7FE574C9C42CD993284B432A011F06"/>
    <w:rsid w:val="00363756"/>
    <w:rPr>
      <w:rFonts w:eastAsiaTheme="minorHAnsi"/>
    </w:rPr>
  </w:style>
  <w:style w:type="paragraph" w:customStyle="1" w:styleId="CA5210E533AF4C8F9F1D6E5B9E6C78546">
    <w:name w:val="CA5210E533AF4C8F9F1D6E5B9E6C78546"/>
    <w:rsid w:val="00363756"/>
    <w:rPr>
      <w:rFonts w:eastAsiaTheme="minorHAnsi"/>
    </w:rPr>
  </w:style>
  <w:style w:type="paragraph" w:customStyle="1" w:styleId="32F4CCEBC55E46B591125858747A82506">
    <w:name w:val="32F4CCEBC55E46B591125858747A82506"/>
    <w:rsid w:val="00363756"/>
    <w:rPr>
      <w:rFonts w:eastAsiaTheme="minorHAnsi"/>
    </w:rPr>
  </w:style>
  <w:style w:type="paragraph" w:customStyle="1" w:styleId="00B7D614A6ED47CAA5CC9EC621E6C96A6">
    <w:name w:val="00B7D614A6ED47CAA5CC9EC621E6C96A6"/>
    <w:rsid w:val="00363756"/>
    <w:rPr>
      <w:rFonts w:eastAsiaTheme="minorHAnsi"/>
    </w:rPr>
  </w:style>
  <w:style w:type="paragraph" w:customStyle="1" w:styleId="DE121521255E4BBEA45A269DEDED913B6">
    <w:name w:val="DE121521255E4BBEA45A269DEDED913B6"/>
    <w:rsid w:val="00363756"/>
    <w:rPr>
      <w:rFonts w:eastAsiaTheme="minorHAnsi"/>
    </w:rPr>
  </w:style>
  <w:style w:type="paragraph" w:customStyle="1" w:styleId="AA6294C342C346DD93F6D657A7E0CC556">
    <w:name w:val="AA6294C342C346DD93F6D657A7E0CC556"/>
    <w:rsid w:val="00363756"/>
    <w:rPr>
      <w:rFonts w:eastAsiaTheme="minorHAnsi"/>
    </w:rPr>
  </w:style>
  <w:style w:type="paragraph" w:customStyle="1" w:styleId="8D3FC0D582874964B690EA8DEF8F4FED6">
    <w:name w:val="8D3FC0D582874964B690EA8DEF8F4FED6"/>
    <w:rsid w:val="00363756"/>
    <w:rPr>
      <w:rFonts w:eastAsiaTheme="minorHAnsi"/>
    </w:rPr>
  </w:style>
  <w:style w:type="paragraph" w:customStyle="1" w:styleId="84891118533346ABBEDB46D9CA38DDCD6">
    <w:name w:val="84891118533346ABBEDB46D9CA38DDCD6"/>
    <w:rsid w:val="00363756"/>
    <w:rPr>
      <w:rFonts w:eastAsiaTheme="minorHAnsi"/>
    </w:rPr>
  </w:style>
  <w:style w:type="paragraph" w:customStyle="1" w:styleId="690569FCAE70412D8F7A83FD2F10B7FB6">
    <w:name w:val="690569FCAE70412D8F7A83FD2F10B7FB6"/>
    <w:rsid w:val="00363756"/>
    <w:rPr>
      <w:rFonts w:eastAsiaTheme="minorHAnsi"/>
    </w:rPr>
  </w:style>
  <w:style w:type="paragraph" w:customStyle="1" w:styleId="ADD9587EF7DF44A99846BAE2013244656">
    <w:name w:val="ADD9587EF7DF44A99846BAE2013244656"/>
    <w:rsid w:val="00363756"/>
    <w:rPr>
      <w:rFonts w:eastAsiaTheme="minorHAnsi"/>
    </w:rPr>
  </w:style>
  <w:style w:type="paragraph" w:customStyle="1" w:styleId="F53E602B7DC04A5CA4BDA5B22ABDA3996">
    <w:name w:val="F53E602B7DC04A5CA4BDA5B22ABDA3996"/>
    <w:rsid w:val="00363756"/>
    <w:rPr>
      <w:rFonts w:eastAsiaTheme="minorHAnsi"/>
    </w:rPr>
  </w:style>
  <w:style w:type="paragraph" w:customStyle="1" w:styleId="864287DB029C45C7BE1AB44F48865F7D6">
    <w:name w:val="864287DB029C45C7BE1AB44F48865F7D6"/>
    <w:rsid w:val="00363756"/>
    <w:rPr>
      <w:rFonts w:eastAsiaTheme="minorHAnsi"/>
    </w:rPr>
  </w:style>
  <w:style w:type="paragraph" w:customStyle="1" w:styleId="ED115DBB6BE84EDB95C142064885B57F6">
    <w:name w:val="ED115DBB6BE84EDB95C142064885B57F6"/>
    <w:rsid w:val="00363756"/>
    <w:rPr>
      <w:rFonts w:eastAsiaTheme="minorHAnsi"/>
    </w:rPr>
  </w:style>
  <w:style w:type="paragraph" w:customStyle="1" w:styleId="9D8E7E5D96014A2997435199643FAAFD6">
    <w:name w:val="9D8E7E5D96014A2997435199643FAAFD6"/>
    <w:rsid w:val="00363756"/>
    <w:rPr>
      <w:rFonts w:eastAsiaTheme="minorHAnsi"/>
    </w:rPr>
  </w:style>
  <w:style w:type="paragraph" w:customStyle="1" w:styleId="64140DA7636649F6AF1013DF8397A7C96">
    <w:name w:val="64140DA7636649F6AF1013DF8397A7C96"/>
    <w:rsid w:val="00363756"/>
    <w:rPr>
      <w:rFonts w:eastAsiaTheme="minorHAnsi"/>
    </w:rPr>
  </w:style>
  <w:style w:type="paragraph" w:customStyle="1" w:styleId="1A34AC418A474FE59C5BEF87D1C34B9E5">
    <w:name w:val="1A34AC418A474FE59C5BEF87D1C34B9E5"/>
    <w:rsid w:val="00363756"/>
    <w:rPr>
      <w:rFonts w:eastAsiaTheme="minorHAnsi"/>
    </w:rPr>
  </w:style>
  <w:style w:type="paragraph" w:customStyle="1" w:styleId="CDD97E57D1D4436DAAA98265DAEB205F5">
    <w:name w:val="CDD97E57D1D4436DAAA98265DAEB205F5"/>
    <w:rsid w:val="00363756"/>
    <w:rPr>
      <w:rFonts w:eastAsiaTheme="minorHAnsi"/>
    </w:rPr>
  </w:style>
  <w:style w:type="paragraph" w:customStyle="1" w:styleId="D5359EC5B3A74C6FAB855F90F4F297FB5">
    <w:name w:val="D5359EC5B3A74C6FAB855F90F4F297FB5"/>
    <w:rsid w:val="00363756"/>
    <w:rPr>
      <w:rFonts w:eastAsiaTheme="minorHAnsi"/>
    </w:rPr>
  </w:style>
  <w:style w:type="paragraph" w:customStyle="1" w:styleId="6466BDE5472E42EF8A120DFE460DCFE65">
    <w:name w:val="6466BDE5472E42EF8A120DFE460DCFE65"/>
    <w:rsid w:val="00363756"/>
    <w:rPr>
      <w:rFonts w:eastAsiaTheme="minorHAnsi"/>
    </w:rPr>
  </w:style>
  <w:style w:type="paragraph" w:customStyle="1" w:styleId="54FE5ABB2B894BDF870CC8900F7C24C55">
    <w:name w:val="54FE5ABB2B894BDF870CC8900F7C24C55"/>
    <w:rsid w:val="00363756"/>
    <w:rPr>
      <w:rFonts w:eastAsiaTheme="minorHAnsi"/>
    </w:rPr>
  </w:style>
  <w:style w:type="paragraph" w:customStyle="1" w:styleId="00D5570433874A29B75375DDFEF0CB9D5">
    <w:name w:val="00D5570433874A29B75375DDFEF0CB9D5"/>
    <w:rsid w:val="00363756"/>
    <w:rPr>
      <w:rFonts w:eastAsiaTheme="minorHAnsi"/>
    </w:rPr>
  </w:style>
  <w:style w:type="paragraph" w:customStyle="1" w:styleId="B5C4B07A4437468CAA21B2A87C03B9AF5">
    <w:name w:val="B5C4B07A4437468CAA21B2A87C03B9AF5"/>
    <w:rsid w:val="00363756"/>
    <w:rPr>
      <w:rFonts w:eastAsiaTheme="minorHAnsi"/>
    </w:rPr>
  </w:style>
  <w:style w:type="paragraph" w:customStyle="1" w:styleId="C7E914C1AFA04185820C7613338071C75">
    <w:name w:val="C7E914C1AFA04185820C7613338071C75"/>
    <w:rsid w:val="00363756"/>
    <w:rPr>
      <w:rFonts w:eastAsiaTheme="minorHAnsi"/>
    </w:rPr>
  </w:style>
  <w:style w:type="paragraph" w:customStyle="1" w:styleId="9885BEE7C4DB45F38885B7F595FE248F5">
    <w:name w:val="9885BEE7C4DB45F38885B7F595FE248F5"/>
    <w:rsid w:val="00363756"/>
    <w:rPr>
      <w:rFonts w:eastAsiaTheme="minorHAnsi"/>
    </w:rPr>
  </w:style>
  <w:style w:type="paragraph" w:customStyle="1" w:styleId="14CCEE015FDD4751A99AD513F399F2715">
    <w:name w:val="14CCEE015FDD4751A99AD513F399F2715"/>
    <w:rsid w:val="00363756"/>
    <w:rPr>
      <w:rFonts w:eastAsiaTheme="minorHAnsi"/>
    </w:rPr>
  </w:style>
  <w:style w:type="paragraph" w:customStyle="1" w:styleId="88450B5D3B20404384595CD4248D8FD55">
    <w:name w:val="88450B5D3B20404384595CD4248D8FD55"/>
    <w:rsid w:val="00363756"/>
    <w:rPr>
      <w:rFonts w:eastAsiaTheme="minorHAnsi"/>
    </w:rPr>
  </w:style>
  <w:style w:type="paragraph" w:customStyle="1" w:styleId="28D3B3F2341F4B6480063F0799043F0A5">
    <w:name w:val="28D3B3F2341F4B6480063F0799043F0A5"/>
    <w:rsid w:val="00363756"/>
    <w:rPr>
      <w:rFonts w:eastAsiaTheme="minorHAnsi"/>
    </w:rPr>
  </w:style>
  <w:style w:type="paragraph" w:customStyle="1" w:styleId="7BE7B037FB49456EAE5242A291639EE35">
    <w:name w:val="7BE7B037FB49456EAE5242A291639EE35"/>
    <w:rsid w:val="00363756"/>
    <w:rPr>
      <w:rFonts w:eastAsiaTheme="minorHAnsi"/>
    </w:rPr>
  </w:style>
  <w:style w:type="paragraph" w:customStyle="1" w:styleId="AA3C75B681DC4BC89EBBA6C5C46D75494">
    <w:name w:val="AA3C75B681DC4BC89EBBA6C5C46D75494"/>
    <w:rsid w:val="00363756"/>
    <w:rPr>
      <w:rFonts w:eastAsiaTheme="minorHAnsi"/>
    </w:rPr>
  </w:style>
  <w:style w:type="paragraph" w:customStyle="1" w:styleId="F2E754FCF318445FB0941E8993EAD647">
    <w:name w:val="F2E754FCF318445FB0941E8993EAD647"/>
    <w:rsid w:val="00363756"/>
    <w:rPr>
      <w:rFonts w:eastAsiaTheme="minorHAnsi"/>
    </w:rPr>
  </w:style>
  <w:style w:type="paragraph" w:customStyle="1" w:styleId="FDEEF6EBC98A485A8C6A4B71A3D3D5AB6">
    <w:name w:val="FDEEF6EBC98A485A8C6A4B71A3D3D5AB6"/>
    <w:rsid w:val="00363756"/>
    <w:rPr>
      <w:rFonts w:eastAsiaTheme="minorHAnsi"/>
    </w:rPr>
  </w:style>
  <w:style w:type="paragraph" w:customStyle="1" w:styleId="5B03CCCF490C47C394AD45546BA9652B7">
    <w:name w:val="5B03CCCF490C47C394AD45546BA9652B7"/>
    <w:rsid w:val="00363756"/>
    <w:rPr>
      <w:rFonts w:eastAsiaTheme="minorHAnsi"/>
    </w:rPr>
  </w:style>
  <w:style w:type="paragraph" w:customStyle="1" w:styleId="CA0C73D40ED2492D9AB3E89B49EF7B507">
    <w:name w:val="CA0C73D40ED2492D9AB3E89B49EF7B507"/>
    <w:rsid w:val="00363756"/>
    <w:rPr>
      <w:rFonts w:eastAsiaTheme="minorHAnsi"/>
    </w:rPr>
  </w:style>
  <w:style w:type="paragraph" w:customStyle="1" w:styleId="5F4D77C6C172493FB53C2657DA9ED53E7">
    <w:name w:val="5F4D77C6C172493FB53C2657DA9ED53E7"/>
    <w:rsid w:val="00363756"/>
    <w:rPr>
      <w:rFonts w:eastAsiaTheme="minorHAnsi"/>
    </w:rPr>
  </w:style>
  <w:style w:type="paragraph" w:customStyle="1" w:styleId="15D1025545AC4FF6B25E56E44D6706467">
    <w:name w:val="15D1025545AC4FF6B25E56E44D6706467"/>
    <w:rsid w:val="00363756"/>
    <w:rPr>
      <w:rFonts w:eastAsiaTheme="minorHAnsi"/>
    </w:rPr>
  </w:style>
  <w:style w:type="paragraph" w:customStyle="1" w:styleId="91E7FE574C9C42CD993284B432A011F07">
    <w:name w:val="91E7FE574C9C42CD993284B432A011F07"/>
    <w:rsid w:val="00363756"/>
    <w:rPr>
      <w:rFonts w:eastAsiaTheme="minorHAnsi"/>
    </w:rPr>
  </w:style>
  <w:style w:type="paragraph" w:customStyle="1" w:styleId="CA5210E533AF4C8F9F1D6E5B9E6C78547">
    <w:name w:val="CA5210E533AF4C8F9F1D6E5B9E6C78547"/>
    <w:rsid w:val="00363756"/>
    <w:rPr>
      <w:rFonts w:eastAsiaTheme="minorHAnsi"/>
    </w:rPr>
  </w:style>
  <w:style w:type="paragraph" w:customStyle="1" w:styleId="32F4CCEBC55E46B591125858747A82507">
    <w:name w:val="32F4CCEBC55E46B591125858747A82507"/>
    <w:rsid w:val="00363756"/>
    <w:rPr>
      <w:rFonts w:eastAsiaTheme="minorHAnsi"/>
    </w:rPr>
  </w:style>
  <w:style w:type="paragraph" w:customStyle="1" w:styleId="00B7D614A6ED47CAA5CC9EC621E6C96A7">
    <w:name w:val="00B7D614A6ED47CAA5CC9EC621E6C96A7"/>
    <w:rsid w:val="00363756"/>
    <w:rPr>
      <w:rFonts w:eastAsiaTheme="minorHAnsi"/>
    </w:rPr>
  </w:style>
  <w:style w:type="paragraph" w:customStyle="1" w:styleId="DE121521255E4BBEA45A269DEDED913B7">
    <w:name w:val="DE121521255E4BBEA45A269DEDED913B7"/>
    <w:rsid w:val="00363756"/>
    <w:rPr>
      <w:rFonts w:eastAsiaTheme="minorHAnsi"/>
    </w:rPr>
  </w:style>
  <w:style w:type="paragraph" w:customStyle="1" w:styleId="AA6294C342C346DD93F6D657A7E0CC557">
    <w:name w:val="AA6294C342C346DD93F6D657A7E0CC557"/>
    <w:rsid w:val="00363756"/>
    <w:rPr>
      <w:rFonts w:eastAsiaTheme="minorHAnsi"/>
    </w:rPr>
  </w:style>
  <w:style w:type="paragraph" w:customStyle="1" w:styleId="8D3FC0D582874964B690EA8DEF8F4FED7">
    <w:name w:val="8D3FC0D582874964B690EA8DEF8F4FED7"/>
    <w:rsid w:val="00363756"/>
    <w:rPr>
      <w:rFonts w:eastAsiaTheme="minorHAnsi"/>
    </w:rPr>
  </w:style>
  <w:style w:type="paragraph" w:customStyle="1" w:styleId="84891118533346ABBEDB46D9CA38DDCD7">
    <w:name w:val="84891118533346ABBEDB46D9CA38DDCD7"/>
    <w:rsid w:val="00363756"/>
    <w:rPr>
      <w:rFonts w:eastAsiaTheme="minorHAnsi"/>
    </w:rPr>
  </w:style>
  <w:style w:type="paragraph" w:customStyle="1" w:styleId="690569FCAE70412D8F7A83FD2F10B7FB7">
    <w:name w:val="690569FCAE70412D8F7A83FD2F10B7FB7"/>
    <w:rsid w:val="00363756"/>
    <w:rPr>
      <w:rFonts w:eastAsiaTheme="minorHAnsi"/>
    </w:rPr>
  </w:style>
  <w:style w:type="paragraph" w:customStyle="1" w:styleId="ADD9587EF7DF44A99846BAE2013244657">
    <w:name w:val="ADD9587EF7DF44A99846BAE2013244657"/>
    <w:rsid w:val="00363756"/>
    <w:rPr>
      <w:rFonts w:eastAsiaTheme="minorHAnsi"/>
    </w:rPr>
  </w:style>
  <w:style w:type="paragraph" w:customStyle="1" w:styleId="F53E602B7DC04A5CA4BDA5B22ABDA3997">
    <w:name w:val="F53E602B7DC04A5CA4BDA5B22ABDA3997"/>
    <w:rsid w:val="00363756"/>
    <w:rPr>
      <w:rFonts w:eastAsiaTheme="minorHAnsi"/>
    </w:rPr>
  </w:style>
  <w:style w:type="paragraph" w:customStyle="1" w:styleId="864287DB029C45C7BE1AB44F48865F7D7">
    <w:name w:val="864287DB029C45C7BE1AB44F48865F7D7"/>
    <w:rsid w:val="00363756"/>
    <w:rPr>
      <w:rFonts w:eastAsiaTheme="minorHAnsi"/>
    </w:rPr>
  </w:style>
  <w:style w:type="paragraph" w:customStyle="1" w:styleId="ED115DBB6BE84EDB95C142064885B57F7">
    <w:name w:val="ED115DBB6BE84EDB95C142064885B57F7"/>
    <w:rsid w:val="00363756"/>
    <w:rPr>
      <w:rFonts w:eastAsiaTheme="minorHAnsi"/>
    </w:rPr>
  </w:style>
  <w:style w:type="paragraph" w:customStyle="1" w:styleId="9D8E7E5D96014A2997435199643FAAFD7">
    <w:name w:val="9D8E7E5D96014A2997435199643FAAFD7"/>
    <w:rsid w:val="00363756"/>
    <w:rPr>
      <w:rFonts w:eastAsiaTheme="minorHAnsi"/>
    </w:rPr>
  </w:style>
  <w:style w:type="paragraph" w:customStyle="1" w:styleId="64140DA7636649F6AF1013DF8397A7C97">
    <w:name w:val="64140DA7636649F6AF1013DF8397A7C97"/>
    <w:rsid w:val="00363756"/>
    <w:rPr>
      <w:rFonts w:eastAsiaTheme="minorHAnsi"/>
    </w:rPr>
  </w:style>
  <w:style w:type="paragraph" w:customStyle="1" w:styleId="1A34AC418A474FE59C5BEF87D1C34B9E6">
    <w:name w:val="1A34AC418A474FE59C5BEF87D1C34B9E6"/>
    <w:rsid w:val="00363756"/>
    <w:rPr>
      <w:rFonts w:eastAsiaTheme="minorHAnsi"/>
    </w:rPr>
  </w:style>
  <w:style w:type="paragraph" w:customStyle="1" w:styleId="CDD97E57D1D4436DAAA98265DAEB205F6">
    <w:name w:val="CDD97E57D1D4436DAAA98265DAEB205F6"/>
    <w:rsid w:val="00363756"/>
    <w:rPr>
      <w:rFonts w:eastAsiaTheme="minorHAnsi"/>
    </w:rPr>
  </w:style>
  <w:style w:type="paragraph" w:customStyle="1" w:styleId="D5359EC5B3A74C6FAB855F90F4F297FB6">
    <w:name w:val="D5359EC5B3A74C6FAB855F90F4F297FB6"/>
    <w:rsid w:val="00363756"/>
    <w:rPr>
      <w:rFonts w:eastAsiaTheme="minorHAnsi"/>
    </w:rPr>
  </w:style>
  <w:style w:type="paragraph" w:customStyle="1" w:styleId="6466BDE5472E42EF8A120DFE460DCFE66">
    <w:name w:val="6466BDE5472E42EF8A120DFE460DCFE66"/>
    <w:rsid w:val="00363756"/>
    <w:rPr>
      <w:rFonts w:eastAsiaTheme="minorHAnsi"/>
    </w:rPr>
  </w:style>
  <w:style w:type="paragraph" w:customStyle="1" w:styleId="54FE5ABB2B894BDF870CC8900F7C24C56">
    <w:name w:val="54FE5ABB2B894BDF870CC8900F7C24C56"/>
    <w:rsid w:val="00363756"/>
    <w:rPr>
      <w:rFonts w:eastAsiaTheme="minorHAnsi"/>
    </w:rPr>
  </w:style>
  <w:style w:type="paragraph" w:customStyle="1" w:styleId="00D5570433874A29B75375DDFEF0CB9D6">
    <w:name w:val="00D5570433874A29B75375DDFEF0CB9D6"/>
    <w:rsid w:val="00363756"/>
    <w:rPr>
      <w:rFonts w:eastAsiaTheme="minorHAnsi"/>
    </w:rPr>
  </w:style>
  <w:style w:type="paragraph" w:customStyle="1" w:styleId="B5C4B07A4437468CAA21B2A87C03B9AF6">
    <w:name w:val="B5C4B07A4437468CAA21B2A87C03B9AF6"/>
    <w:rsid w:val="00363756"/>
    <w:rPr>
      <w:rFonts w:eastAsiaTheme="minorHAnsi"/>
    </w:rPr>
  </w:style>
  <w:style w:type="paragraph" w:customStyle="1" w:styleId="C7E914C1AFA04185820C7613338071C76">
    <w:name w:val="C7E914C1AFA04185820C7613338071C76"/>
    <w:rsid w:val="00363756"/>
    <w:rPr>
      <w:rFonts w:eastAsiaTheme="minorHAnsi"/>
    </w:rPr>
  </w:style>
  <w:style w:type="paragraph" w:customStyle="1" w:styleId="9885BEE7C4DB45F38885B7F595FE248F6">
    <w:name w:val="9885BEE7C4DB45F38885B7F595FE248F6"/>
    <w:rsid w:val="00363756"/>
    <w:rPr>
      <w:rFonts w:eastAsiaTheme="minorHAnsi"/>
    </w:rPr>
  </w:style>
  <w:style w:type="paragraph" w:customStyle="1" w:styleId="14CCEE015FDD4751A99AD513F399F2716">
    <w:name w:val="14CCEE015FDD4751A99AD513F399F2716"/>
    <w:rsid w:val="00363756"/>
    <w:rPr>
      <w:rFonts w:eastAsiaTheme="minorHAnsi"/>
    </w:rPr>
  </w:style>
  <w:style w:type="paragraph" w:customStyle="1" w:styleId="88450B5D3B20404384595CD4248D8FD56">
    <w:name w:val="88450B5D3B20404384595CD4248D8FD56"/>
    <w:rsid w:val="00363756"/>
    <w:rPr>
      <w:rFonts w:eastAsiaTheme="minorHAnsi"/>
    </w:rPr>
  </w:style>
  <w:style w:type="paragraph" w:customStyle="1" w:styleId="28D3B3F2341F4B6480063F0799043F0A6">
    <w:name w:val="28D3B3F2341F4B6480063F0799043F0A6"/>
    <w:rsid w:val="00363756"/>
    <w:rPr>
      <w:rFonts w:eastAsiaTheme="minorHAnsi"/>
    </w:rPr>
  </w:style>
  <w:style w:type="paragraph" w:customStyle="1" w:styleId="7BE7B037FB49456EAE5242A291639EE36">
    <w:name w:val="7BE7B037FB49456EAE5242A291639EE36"/>
    <w:rsid w:val="00363756"/>
    <w:rPr>
      <w:rFonts w:eastAsiaTheme="minorHAnsi"/>
    </w:rPr>
  </w:style>
  <w:style w:type="paragraph" w:customStyle="1" w:styleId="AA3C75B681DC4BC89EBBA6C5C46D75495">
    <w:name w:val="AA3C75B681DC4BC89EBBA6C5C46D75495"/>
    <w:rsid w:val="00363756"/>
    <w:rPr>
      <w:rFonts w:eastAsiaTheme="minorHAnsi"/>
    </w:rPr>
  </w:style>
  <w:style w:type="paragraph" w:customStyle="1" w:styleId="F2E754FCF318445FB0941E8993EAD6471">
    <w:name w:val="F2E754FCF318445FB0941E8993EAD6471"/>
    <w:rsid w:val="00363756"/>
    <w:rPr>
      <w:rFonts w:eastAsiaTheme="minorHAnsi"/>
    </w:rPr>
  </w:style>
  <w:style w:type="paragraph" w:customStyle="1" w:styleId="FDEEF6EBC98A485A8C6A4B71A3D3D5AB7">
    <w:name w:val="FDEEF6EBC98A485A8C6A4B71A3D3D5AB7"/>
    <w:rsid w:val="00363756"/>
    <w:rPr>
      <w:rFonts w:eastAsiaTheme="minorHAnsi"/>
    </w:rPr>
  </w:style>
  <w:style w:type="paragraph" w:customStyle="1" w:styleId="5B03CCCF490C47C394AD45546BA9652B8">
    <w:name w:val="5B03CCCF490C47C394AD45546BA9652B8"/>
    <w:rsid w:val="00363756"/>
    <w:rPr>
      <w:rFonts w:eastAsiaTheme="minorHAnsi"/>
    </w:rPr>
  </w:style>
  <w:style w:type="paragraph" w:customStyle="1" w:styleId="CA0C73D40ED2492D9AB3E89B49EF7B508">
    <w:name w:val="CA0C73D40ED2492D9AB3E89B49EF7B508"/>
    <w:rsid w:val="00363756"/>
    <w:rPr>
      <w:rFonts w:eastAsiaTheme="minorHAnsi"/>
    </w:rPr>
  </w:style>
  <w:style w:type="paragraph" w:customStyle="1" w:styleId="5F4D77C6C172493FB53C2657DA9ED53E8">
    <w:name w:val="5F4D77C6C172493FB53C2657DA9ED53E8"/>
    <w:rsid w:val="00363756"/>
    <w:rPr>
      <w:rFonts w:eastAsiaTheme="minorHAnsi"/>
    </w:rPr>
  </w:style>
  <w:style w:type="paragraph" w:customStyle="1" w:styleId="15D1025545AC4FF6B25E56E44D6706468">
    <w:name w:val="15D1025545AC4FF6B25E56E44D6706468"/>
    <w:rsid w:val="00363756"/>
    <w:rPr>
      <w:rFonts w:eastAsiaTheme="minorHAnsi"/>
    </w:rPr>
  </w:style>
  <w:style w:type="paragraph" w:customStyle="1" w:styleId="91E7FE574C9C42CD993284B432A011F08">
    <w:name w:val="91E7FE574C9C42CD993284B432A011F08"/>
    <w:rsid w:val="00363756"/>
    <w:rPr>
      <w:rFonts w:eastAsiaTheme="minorHAnsi"/>
    </w:rPr>
  </w:style>
  <w:style w:type="paragraph" w:customStyle="1" w:styleId="CA5210E533AF4C8F9F1D6E5B9E6C78548">
    <w:name w:val="CA5210E533AF4C8F9F1D6E5B9E6C78548"/>
    <w:rsid w:val="00363756"/>
    <w:rPr>
      <w:rFonts w:eastAsiaTheme="minorHAnsi"/>
    </w:rPr>
  </w:style>
  <w:style w:type="paragraph" w:customStyle="1" w:styleId="32F4CCEBC55E46B591125858747A82508">
    <w:name w:val="32F4CCEBC55E46B591125858747A82508"/>
    <w:rsid w:val="00363756"/>
    <w:rPr>
      <w:rFonts w:eastAsiaTheme="minorHAnsi"/>
    </w:rPr>
  </w:style>
  <w:style w:type="paragraph" w:customStyle="1" w:styleId="00B7D614A6ED47CAA5CC9EC621E6C96A8">
    <w:name w:val="00B7D614A6ED47CAA5CC9EC621E6C96A8"/>
    <w:rsid w:val="00363756"/>
    <w:rPr>
      <w:rFonts w:eastAsiaTheme="minorHAnsi"/>
    </w:rPr>
  </w:style>
  <w:style w:type="paragraph" w:customStyle="1" w:styleId="DE121521255E4BBEA45A269DEDED913B8">
    <w:name w:val="DE121521255E4BBEA45A269DEDED913B8"/>
    <w:rsid w:val="00363756"/>
    <w:rPr>
      <w:rFonts w:eastAsiaTheme="minorHAnsi"/>
    </w:rPr>
  </w:style>
  <w:style w:type="paragraph" w:customStyle="1" w:styleId="AA6294C342C346DD93F6D657A7E0CC558">
    <w:name w:val="AA6294C342C346DD93F6D657A7E0CC558"/>
    <w:rsid w:val="00363756"/>
    <w:rPr>
      <w:rFonts w:eastAsiaTheme="minorHAnsi"/>
    </w:rPr>
  </w:style>
  <w:style w:type="paragraph" w:customStyle="1" w:styleId="8D3FC0D582874964B690EA8DEF8F4FED8">
    <w:name w:val="8D3FC0D582874964B690EA8DEF8F4FED8"/>
    <w:rsid w:val="00363756"/>
    <w:rPr>
      <w:rFonts w:eastAsiaTheme="minorHAnsi"/>
    </w:rPr>
  </w:style>
  <w:style w:type="paragraph" w:customStyle="1" w:styleId="84891118533346ABBEDB46D9CA38DDCD8">
    <w:name w:val="84891118533346ABBEDB46D9CA38DDCD8"/>
    <w:rsid w:val="00363756"/>
    <w:rPr>
      <w:rFonts w:eastAsiaTheme="minorHAnsi"/>
    </w:rPr>
  </w:style>
  <w:style w:type="paragraph" w:customStyle="1" w:styleId="690569FCAE70412D8F7A83FD2F10B7FB8">
    <w:name w:val="690569FCAE70412D8F7A83FD2F10B7FB8"/>
    <w:rsid w:val="00363756"/>
    <w:rPr>
      <w:rFonts w:eastAsiaTheme="minorHAnsi"/>
    </w:rPr>
  </w:style>
  <w:style w:type="paragraph" w:customStyle="1" w:styleId="ADD9587EF7DF44A99846BAE2013244658">
    <w:name w:val="ADD9587EF7DF44A99846BAE2013244658"/>
    <w:rsid w:val="00363756"/>
    <w:rPr>
      <w:rFonts w:eastAsiaTheme="minorHAnsi"/>
    </w:rPr>
  </w:style>
  <w:style w:type="paragraph" w:customStyle="1" w:styleId="F53E602B7DC04A5CA4BDA5B22ABDA3998">
    <w:name w:val="F53E602B7DC04A5CA4BDA5B22ABDA3998"/>
    <w:rsid w:val="00363756"/>
    <w:rPr>
      <w:rFonts w:eastAsiaTheme="minorHAnsi"/>
    </w:rPr>
  </w:style>
  <w:style w:type="paragraph" w:customStyle="1" w:styleId="864287DB029C45C7BE1AB44F48865F7D8">
    <w:name w:val="864287DB029C45C7BE1AB44F48865F7D8"/>
    <w:rsid w:val="00363756"/>
    <w:rPr>
      <w:rFonts w:eastAsiaTheme="minorHAnsi"/>
    </w:rPr>
  </w:style>
  <w:style w:type="paragraph" w:customStyle="1" w:styleId="ED115DBB6BE84EDB95C142064885B57F8">
    <w:name w:val="ED115DBB6BE84EDB95C142064885B57F8"/>
    <w:rsid w:val="00363756"/>
    <w:rPr>
      <w:rFonts w:eastAsiaTheme="minorHAnsi"/>
    </w:rPr>
  </w:style>
  <w:style w:type="paragraph" w:customStyle="1" w:styleId="9D8E7E5D96014A2997435199643FAAFD8">
    <w:name w:val="9D8E7E5D96014A2997435199643FAAFD8"/>
    <w:rsid w:val="00363756"/>
    <w:rPr>
      <w:rFonts w:eastAsiaTheme="minorHAnsi"/>
    </w:rPr>
  </w:style>
  <w:style w:type="paragraph" w:customStyle="1" w:styleId="64140DA7636649F6AF1013DF8397A7C98">
    <w:name w:val="64140DA7636649F6AF1013DF8397A7C98"/>
    <w:rsid w:val="00363756"/>
    <w:rPr>
      <w:rFonts w:eastAsiaTheme="minorHAnsi"/>
    </w:rPr>
  </w:style>
  <w:style w:type="paragraph" w:customStyle="1" w:styleId="1A34AC418A474FE59C5BEF87D1C34B9E7">
    <w:name w:val="1A34AC418A474FE59C5BEF87D1C34B9E7"/>
    <w:rsid w:val="00363756"/>
    <w:rPr>
      <w:rFonts w:eastAsiaTheme="minorHAnsi"/>
    </w:rPr>
  </w:style>
  <w:style w:type="paragraph" w:customStyle="1" w:styleId="CDD97E57D1D4436DAAA98265DAEB205F7">
    <w:name w:val="CDD97E57D1D4436DAAA98265DAEB205F7"/>
    <w:rsid w:val="00363756"/>
    <w:rPr>
      <w:rFonts w:eastAsiaTheme="minorHAnsi"/>
    </w:rPr>
  </w:style>
  <w:style w:type="paragraph" w:customStyle="1" w:styleId="D5359EC5B3A74C6FAB855F90F4F297FB7">
    <w:name w:val="D5359EC5B3A74C6FAB855F90F4F297FB7"/>
    <w:rsid w:val="00363756"/>
    <w:rPr>
      <w:rFonts w:eastAsiaTheme="minorHAnsi"/>
    </w:rPr>
  </w:style>
  <w:style w:type="paragraph" w:customStyle="1" w:styleId="6466BDE5472E42EF8A120DFE460DCFE67">
    <w:name w:val="6466BDE5472E42EF8A120DFE460DCFE67"/>
    <w:rsid w:val="00363756"/>
    <w:rPr>
      <w:rFonts w:eastAsiaTheme="minorHAnsi"/>
    </w:rPr>
  </w:style>
  <w:style w:type="paragraph" w:customStyle="1" w:styleId="54FE5ABB2B894BDF870CC8900F7C24C57">
    <w:name w:val="54FE5ABB2B894BDF870CC8900F7C24C57"/>
    <w:rsid w:val="00363756"/>
    <w:rPr>
      <w:rFonts w:eastAsiaTheme="minorHAnsi"/>
    </w:rPr>
  </w:style>
  <w:style w:type="paragraph" w:customStyle="1" w:styleId="00D5570433874A29B75375DDFEF0CB9D7">
    <w:name w:val="00D5570433874A29B75375DDFEF0CB9D7"/>
    <w:rsid w:val="00363756"/>
    <w:rPr>
      <w:rFonts w:eastAsiaTheme="minorHAnsi"/>
    </w:rPr>
  </w:style>
  <w:style w:type="paragraph" w:customStyle="1" w:styleId="B5C4B07A4437468CAA21B2A87C03B9AF7">
    <w:name w:val="B5C4B07A4437468CAA21B2A87C03B9AF7"/>
    <w:rsid w:val="00363756"/>
    <w:rPr>
      <w:rFonts w:eastAsiaTheme="minorHAnsi"/>
    </w:rPr>
  </w:style>
  <w:style w:type="paragraph" w:customStyle="1" w:styleId="C7E914C1AFA04185820C7613338071C77">
    <w:name w:val="C7E914C1AFA04185820C7613338071C77"/>
    <w:rsid w:val="00363756"/>
    <w:rPr>
      <w:rFonts w:eastAsiaTheme="minorHAnsi"/>
    </w:rPr>
  </w:style>
  <w:style w:type="paragraph" w:customStyle="1" w:styleId="9885BEE7C4DB45F38885B7F595FE248F7">
    <w:name w:val="9885BEE7C4DB45F38885B7F595FE248F7"/>
    <w:rsid w:val="00363756"/>
    <w:rPr>
      <w:rFonts w:eastAsiaTheme="minorHAnsi"/>
    </w:rPr>
  </w:style>
  <w:style w:type="paragraph" w:customStyle="1" w:styleId="14CCEE015FDD4751A99AD513F399F2717">
    <w:name w:val="14CCEE015FDD4751A99AD513F399F2717"/>
    <w:rsid w:val="00363756"/>
    <w:rPr>
      <w:rFonts w:eastAsiaTheme="minorHAnsi"/>
    </w:rPr>
  </w:style>
  <w:style w:type="paragraph" w:customStyle="1" w:styleId="88450B5D3B20404384595CD4248D8FD57">
    <w:name w:val="88450B5D3B20404384595CD4248D8FD57"/>
    <w:rsid w:val="00363756"/>
    <w:rPr>
      <w:rFonts w:eastAsiaTheme="minorHAnsi"/>
    </w:rPr>
  </w:style>
  <w:style w:type="paragraph" w:customStyle="1" w:styleId="28D3B3F2341F4B6480063F0799043F0A7">
    <w:name w:val="28D3B3F2341F4B6480063F0799043F0A7"/>
    <w:rsid w:val="00363756"/>
    <w:rPr>
      <w:rFonts w:eastAsiaTheme="minorHAnsi"/>
    </w:rPr>
  </w:style>
  <w:style w:type="paragraph" w:customStyle="1" w:styleId="7BE7B037FB49456EAE5242A291639EE37">
    <w:name w:val="7BE7B037FB49456EAE5242A291639EE37"/>
    <w:rsid w:val="00363756"/>
    <w:rPr>
      <w:rFonts w:eastAsiaTheme="minorHAnsi"/>
    </w:rPr>
  </w:style>
  <w:style w:type="paragraph" w:customStyle="1" w:styleId="403E3F5EF053411B81589EBA1CD2C460">
    <w:name w:val="403E3F5EF053411B81589EBA1CD2C460"/>
    <w:rsid w:val="00354FFF"/>
    <w:pPr>
      <w:spacing w:after="160" w:line="259" w:lineRule="auto"/>
    </w:pPr>
  </w:style>
  <w:style w:type="paragraph" w:customStyle="1" w:styleId="7EE8C318F1B64AAF8E1B27CBB23F080F">
    <w:name w:val="7EE8C318F1B64AAF8E1B27CBB23F080F"/>
    <w:rsid w:val="00354FFF"/>
    <w:pPr>
      <w:spacing w:after="160" w:line="259" w:lineRule="auto"/>
    </w:pPr>
  </w:style>
  <w:style w:type="paragraph" w:customStyle="1" w:styleId="18923C0F8F044373ADD6D8D744A0C9CB">
    <w:name w:val="18923C0F8F044373ADD6D8D744A0C9CB"/>
    <w:rsid w:val="00354FFF"/>
    <w:pPr>
      <w:spacing w:after="160" w:line="259" w:lineRule="auto"/>
    </w:pPr>
  </w:style>
  <w:style w:type="paragraph" w:customStyle="1" w:styleId="65363BCC78EF4278A24C04E5E6285496">
    <w:name w:val="65363BCC78EF4278A24C04E5E6285496"/>
    <w:rsid w:val="00354FFF"/>
    <w:pPr>
      <w:spacing w:after="160" w:line="259" w:lineRule="auto"/>
    </w:pPr>
  </w:style>
  <w:style w:type="paragraph" w:customStyle="1" w:styleId="31830487D6C84585972A4C940ED38182">
    <w:name w:val="31830487D6C84585972A4C940ED38182"/>
    <w:rsid w:val="00354FFF"/>
    <w:pPr>
      <w:spacing w:after="160" w:line="259" w:lineRule="auto"/>
    </w:pPr>
  </w:style>
  <w:style w:type="paragraph" w:customStyle="1" w:styleId="E57716C7A4C7458EAB15AB6CA6463933">
    <w:name w:val="E57716C7A4C7458EAB15AB6CA6463933"/>
    <w:rsid w:val="00354FFF"/>
    <w:pPr>
      <w:spacing w:after="160" w:line="259" w:lineRule="auto"/>
    </w:pPr>
  </w:style>
  <w:style w:type="paragraph" w:customStyle="1" w:styleId="CB0353B080ED44C39C12551AE8106AFA">
    <w:name w:val="CB0353B080ED44C39C12551AE8106AFA"/>
    <w:rsid w:val="00354FFF"/>
    <w:pPr>
      <w:spacing w:after="160" w:line="259" w:lineRule="auto"/>
    </w:pPr>
  </w:style>
  <w:style w:type="paragraph" w:customStyle="1" w:styleId="284AF2E71DE944F5922F34ACFA16A1BB">
    <w:name w:val="284AF2E71DE944F5922F34ACFA16A1BB"/>
    <w:rsid w:val="00354FFF"/>
    <w:pPr>
      <w:spacing w:after="160" w:line="259" w:lineRule="auto"/>
    </w:pPr>
  </w:style>
  <w:style w:type="paragraph" w:customStyle="1" w:styleId="99FB00E9ED9B4C949D144995DE8C1CB5">
    <w:name w:val="99FB00E9ED9B4C949D144995DE8C1CB5"/>
    <w:rsid w:val="00354FFF"/>
    <w:pPr>
      <w:spacing w:after="160" w:line="259" w:lineRule="auto"/>
    </w:pPr>
  </w:style>
  <w:style w:type="paragraph" w:customStyle="1" w:styleId="570DE55290D442008FE715BACAC748E7">
    <w:name w:val="570DE55290D442008FE715BACAC748E7"/>
    <w:rsid w:val="00354FFF"/>
    <w:pPr>
      <w:spacing w:after="160" w:line="259" w:lineRule="auto"/>
    </w:pPr>
  </w:style>
  <w:style w:type="paragraph" w:customStyle="1" w:styleId="AE489C28E1E54A4EBCFEAE3404FBA79B">
    <w:name w:val="AE489C28E1E54A4EBCFEAE3404FBA79B"/>
    <w:rsid w:val="00354FFF"/>
    <w:pPr>
      <w:spacing w:after="160" w:line="259" w:lineRule="auto"/>
    </w:pPr>
  </w:style>
  <w:style w:type="paragraph" w:customStyle="1" w:styleId="47ECBA3E291B4E23B96C5691668538EB">
    <w:name w:val="47ECBA3E291B4E23B96C5691668538EB"/>
    <w:rsid w:val="00354FFF"/>
    <w:pPr>
      <w:spacing w:after="160" w:line="259" w:lineRule="auto"/>
    </w:pPr>
  </w:style>
  <w:style w:type="paragraph" w:customStyle="1" w:styleId="B208B08BAA35448FABB30B2959ADB523">
    <w:name w:val="B208B08BAA35448FABB30B2959ADB523"/>
    <w:rsid w:val="00354FFF"/>
    <w:pPr>
      <w:spacing w:after="160" w:line="259" w:lineRule="auto"/>
    </w:pPr>
  </w:style>
  <w:style w:type="paragraph" w:customStyle="1" w:styleId="FCB6E2EE773341A8960C4BD9E9F0DBA6">
    <w:name w:val="FCB6E2EE773341A8960C4BD9E9F0DBA6"/>
    <w:rsid w:val="00F04F2F"/>
    <w:pPr>
      <w:spacing w:after="160" w:line="259" w:lineRule="auto"/>
    </w:pPr>
  </w:style>
  <w:style w:type="paragraph" w:customStyle="1" w:styleId="05132617AC4F4BE88A956A6172954CEE">
    <w:name w:val="05132617AC4F4BE88A956A6172954CEE"/>
    <w:rsid w:val="00F04F2F"/>
    <w:pPr>
      <w:spacing w:after="160" w:line="259" w:lineRule="auto"/>
    </w:pPr>
  </w:style>
  <w:style w:type="paragraph" w:customStyle="1" w:styleId="03B51560905B403D9CD9C34A93F66A99">
    <w:name w:val="03B51560905B403D9CD9C34A93F66A99"/>
    <w:rsid w:val="00F04F2F"/>
    <w:pPr>
      <w:spacing w:after="160" w:line="259" w:lineRule="auto"/>
    </w:pPr>
  </w:style>
  <w:style w:type="paragraph" w:customStyle="1" w:styleId="8A4C7E9B15FE40B693F7E92EB1D868FD">
    <w:name w:val="8A4C7E9B15FE40B693F7E92EB1D868FD"/>
    <w:rsid w:val="00F04F2F"/>
    <w:pPr>
      <w:spacing w:after="160" w:line="259" w:lineRule="auto"/>
    </w:pPr>
  </w:style>
  <w:style w:type="paragraph" w:customStyle="1" w:styleId="0F2F02A55E4342BD8780D67417B08AE0">
    <w:name w:val="0F2F02A55E4342BD8780D67417B08AE0"/>
    <w:rsid w:val="00F04F2F"/>
    <w:pPr>
      <w:spacing w:after="160" w:line="259" w:lineRule="auto"/>
    </w:pPr>
  </w:style>
  <w:style w:type="paragraph" w:customStyle="1" w:styleId="E66833D2AC364AB5919B4FFB01FAAF4A">
    <w:name w:val="E66833D2AC364AB5919B4FFB01FAAF4A"/>
    <w:rsid w:val="00F04F2F"/>
    <w:pPr>
      <w:spacing w:after="160" w:line="259" w:lineRule="auto"/>
    </w:pPr>
  </w:style>
  <w:style w:type="paragraph" w:customStyle="1" w:styleId="DB28BD13EA154799A8B3088BB87E87CF">
    <w:name w:val="DB28BD13EA154799A8B3088BB87E87CF"/>
    <w:rsid w:val="00F04F2F"/>
    <w:pPr>
      <w:spacing w:after="160" w:line="259" w:lineRule="auto"/>
    </w:pPr>
  </w:style>
  <w:style w:type="paragraph" w:customStyle="1" w:styleId="13AC5FC04A874F0BB9BE30D62EF08774">
    <w:name w:val="13AC5FC04A874F0BB9BE30D62EF08774"/>
    <w:rsid w:val="00F04F2F"/>
    <w:pPr>
      <w:spacing w:after="160" w:line="259" w:lineRule="auto"/>
    </w:pPr>
  </w:style>
  <w:style w:type="paragraph" w:customStyle="1" w:styleId="901405C48A3243488983D0EE78E645DF">
    <w:name w:val="901405C48A3243488983D0EE78E645DF"/>
    <w:rsid w:val="00F04F2F"/>
    <w:pPr>
      <w:spacing w:after="160" w:line="259" w:lineRule="auto"/>
    </w:pPr>
  </w:style>
  <w:style w:type="paragraph" w:customStyle="1" w:styleId="889311BFAC39464FB642CDBF5B0E854E">
    <w:name w:val="889311BFAC39464FB642CDBF5B0E854E"/>
    <w:rsid w:val="00F04F2F"/>
    <w:pPr>
      <w:spacing w:after="160" w:line="259" w:lineRule="auto"/>
    </w:pPr>
  </w:style>
  <w:style w:type="paragraph" w:customStyle="1" w:styleId="FA57B68B06BE43509B8701EB5ECC5DD0">
    <w:name w:val="FA57B68B06BE43509B8701EB5ECC5DD0"/>
    <w:rsid w:val="00F04F2F"/>
    <w:pPr>
      <w:spacing w:after="160" w:line="259" w:lineRule="auto"/>
    </w:pPr>
  </w:style>
  <w:style w:type="paragraph" w:customStyle="1" w:styleId="1350A3516E734BC28E56BACC541AC48D">
    <w:name w:val="1350A3516E734BC28E56BACC541AC48D"/>
    <w:rsid w:val="00F04F2F"/>
    <w:pPr>
      <w:spacing w:after="160" w:line="259" w:lineRule="auto"/>
    </w:pPr>
  </w:style>
  <w:style w:type="paragraph" w:customStyle="1" w:styleId="15223B9D1B764936B99FB8A2511CA923">
    <w:name w:val="15223B9D1B764936B99FB8A2511CA923"/>
    <w:rsid w:val="00F04F2F"/>
    <w:pPr>
      <w:spacing w:after="160" w:line="259" w:lineRule="auto"/>
    </w:pPr>
  </w:style>
  <w:style w:type="paragraph" w:customStyle="1" w:styleId="98EEFC08B0A944A48BEA4260B9D54636">
    <w:name w:val="98EEFC08B0A944A48BEA4260B9D54636"/>
    <w:rsid w:val="00F04F2F"/>
    <w:pPr>
      <w:spacing w:after="160" w:line="259" w:lineRule="auto"/>
    </w:pPr>
  </w:style>
  <w:style w:type="paragraph" w:customStyle="1" w:styleId="39EFAD03C2D9402398977C43C961116C">
    <w:name w:val="39EFAD03C2D9402398977C43C961116C"/>
    <w:rsid w:val="00F04F2F"/>
    <w:pPr>
      <w:spacing w:after="160" w:line="259" w:lineRule="auto"/>
    </w:pPr>
  </w:style>
  <w:style w:type="paragraph" w:customStyle="1" w:styleId="06C85C9ABD2540D7BD994EC3A8C864A2">
    <w:name w:val="06C85C9ABD2540D7BD994EC3A8C864A2"/>
    <w:rsid w:val="00F04F2F"/>
    <w:pPr>
      <w:spacing w:after="160" w:line="259" w:lineRule="auto"/>
    </w:pPr>
  </w:style>
  <w:style w:type="paragraph" w:customStyle="1" w:styleId="EFE538C835AD40F1AFED07C767401CA4">
    <w:name w:val="EFE538C835AD40F1AFED07C767401CA4"/>
    <w:rsid w:val="00F04F2F"/>
    <w:pPr>
      <w:spacing w:after="160" w:line="259" w:lineRule="auto"/>
    </w:pPr>
  </w:style>
  <w:style w:type="paragraph" w:customStyle="1" w:styleId="7B8596FF563B4206B036E932F66D5F58">
    <w:name w:val="7B8596FF563B4206B036E932F66D5F58"/>
    <w:rsid w:val="00F04F2F"/>
    <w:pPr>
      <w:spacing w:after="160" w:line="259" w:lineRule="auto"/>
    </w:pPr>
  </w:style>
  <w:style w:type="paragraph" w:customStyle="1" w:styleId="40704B5B718C4DB9B7E9815E9C1EC7D4">
    <w:name w:val="40704B5B718C4DB9B7E9815E9C1EC7D4"/>
    <w:rsid w:val="00F04F2F"/>
    <w:pPr>
      <w:spacing w:after="160" w:line="259" w:lineRule="auto"/>
    </w:pPr>
  </w:style>
  <w:style w:type="paragraph" w:customStyle="1" w:styleId="CB28CAB2842C496DA76E9590F513C7EF">
    <w:name w:val="CB28CAB2842C496DA76E9590F513C7EF"/>
    <w:rsid w:val="00F04F2F"/>
    <w:pPr>
      <w:spacing w:after="160" w:line="259" w:lineRule="auto"/>
    </w:pPr>
  </w:style>
  <w:style w:type="paragraph" w:customStyle="1" w:styleId="EF6161000B224B86AD3CC4EFBC7E1B21">
    <w:name w:val="EF6161000B224B86AD3CC4EFBC7E1B21"/>
    <w:rsid w:val="00F04F2F"/>
    <w:pPr>
      <w:spacing w:after="160" w:line="259" w:lineRule="auto"/>
    </w:pPr>
  </w:style>
  <w:style w:type="paragraph" w:customStyle="1" w:styleId="CE11E7523CC44643AA8CD97A73D2C4B5">
    <w:name w:val="CE11E7523CC44643AA8CD97A73D2C4B5"/>
    <w:rsid w:val="00F04F2F"/>
    <w:pPr>
      <w:spacing w:after="160" w:line="259" w:lineRule="auto"/>
    </w:pPr>
  </w:style>
  <w:style w:type="paragraph" w:customStyle="1" w:styleId="8ED925E532754B9CB0F2571B464D07EE">
    <w:name w:val="8ED925E532754B9CB0F2571B464D07EE"/>
    <w:rsid w:val="00F04F2F"/>
    <w:pPr>
      <w:spacing w:after="160" w:line="259" w:lineRule="auto"/>
    </w:pPr>
  </w:style>
  <w:style w:type="paragraph" w:customStyle="1" w:styleId="AA3C75B681DC4BC89EBBA6C5C46D75496">
    <w:name w:val="AA3C75B681DC4BC89EBBA6C5C46D75496"/>
    <w:rsid w:val="00F04F2F"/>
    <w:rPr>
      <w:rFonts w:eastAsiaTheme="minorHAnsi"/>
    </w:rPr>
  </w:style>
  <w:style w:type="paragraph" w:customStyle="1" w:styleId="F2E754FCF318445FB0941E8993EAD6472">
    <w:name w:val="F2E754FCF318445FB0941E8993EAD6472"/>
    <w:rsid w:val="00F04F2F"/>
    <w:rPr>
      <w:rFonts w:eastAsiaTheme="minorHAnsi"/>
    </w:rPr>
  </w:style>
  <w:style w:type="paragraph" w:customStyle="1" w:styleId="FDEEF6EBC98A485A8C6A4B71A3D3D5AB8">
    <w:name w:val="FDEEF6EBC98A485A8C6A4B71A3D3D5AB8"/>
    <w:rsid w:val="00F04F2F"/>
    <w:rPr>
      <w:rFonts w:eastAsiaTheme="minorHAnsi"/>
    </w:rPr>
  </w:style>
  <w:style w:type="paragraph" w:customStyle="1" w:styleId="5B03CCCF490C47C394AD45546BA9652B9">
    <w:name w:val="5B03CCCF490C47C394AD45546BA9652B9"/>
    <w:rsid w:val="00F04F2F"/>
    <w:rPr>
      <w:rFonts w:eastAsiaTheme="minorHAnsi"/>
    </w:rPr>
  </w:style>
  <w:style w:type="paragraph" w:customStyle="1" w:styleId="5F4D77C6C172493FB53C2657DA9ED53E9">
    <w:name w:val="5F4D77C6C172493FB53C2657DA9ED53E9"/>
    <w:rsid w:val="00F04F2F"/>
    <w:rPr>
      <w:rFonts w:eastAsiaTheme="minorHAnsi"/>
    </w:rPr>
  </w:style>
  <w:style w:type="paragraph" w:customStyle="1" w:styleId="15D1025545AC4FF6B25E56E44D6706469">
    <w:name w:val="15D1025545AC4FF6B25E56E44D6706469"/>
    <w:rsid w:val="00F04F2F"/>
    <w:rPr>
      <w:rFonts w:eastAsiaTheme="minorHAnsi"/>
    </w:rPr>
  </w:style>
  <w:style w:type="paragraph" w:customStyle="1" w:styleId="AA3C75B681DC4BC89EBBA6C5C46D75497">
    <w:name w:val="AA3C75B681DC4BC89EBBA6C5C46D75497"/>
    <w:rsid w:val="002523FD"/>
    <w:rPr>
      <w:rFonts w:eastAsiaTheme="minorHAnsi"/>
    </w:rPr>
  </w:style>
  <w:style w:type="paragraph" w:customStyle="1" w:styleId="F2E754FCF318445FB0941E8993EAD6473">
    <w:name w:val="F2E754FCF318445FB0941E8993EAD6473"/>
    <w:rsid w:val="002523FD"/>
    <w:rPr>
      <w:rFonts w:eastAsiaTheme="minorHAnsi"/>
    </w:rPr>
  </w:style>
  <w:style w:type="paragraph" w:customStyle="1" w:styleId="FDEEF6EBC98A485A8C6A4B71A3D3D5AB9">
    <w:name w:val="FDEEF6EBC98A485A8C6A4B71A3D3D5AB9"/>
    <w:rsid w:val="002523FD"/>
    <w:rPr>
      <w:rFonts w:eastAsiaTheme="minorHAnsi"/>
    </w:rPr>
  </w:style>
  <w:style w:type="paragraph" w:customStyle="1" w:styleId="5B03CCCF490C47C394AD45546BA9652B10">
    <w:name w:val="5B03CCCF490C47C394AD45546BA9652B10"/>
    <w:rsid w:val="002523FD"/>
    <w:rPr>
      <w:rFonts w:eastAsiaTheme="minorHAnsi"/>
    </w:rPr>
  </w:style>
  <w:style w:type="paragraph" w:customStyle="1" w:styleId="5F4D77C6C172493FB53C2657DA9ED53E10">
    <w:name w:val="5F4D77C6C172493FB53C2657DA9ED53E10"/>
    <w:rsid w:val="002523FD"/>
    <w:rPr>
      <w:rFonts w:eastAsiaTheme="minorHAnsi"/>
    </w:rPr>
  </w:style>
  <w:style w:type="paragraph" w:customStyle="1" w:styleId="15D1025545AC4FF6B25E56E44D67064610">
    <w:name w:val="15D1025545AC4FF6B25E56E44D67064610"/>
    <w:rsid w:val="002523FD"/>
    <w:rPr>
      <w:rFonts w:eastAsiaTheme="minorHAnsi"/>
    </w:rPr>
  </w:style>
  <w:style w:type="paragraph" w:customStyle="1" w:styleId="39EFAD03C2D9402398977C43C961116C1">
    <w:name w:val="39EFAD03C2D9402398977C43C961116C1"/>
    <w:rsid w:val="002523FD"/>
    <w:rPr>
      <w:rFonts w:eastAsiaTheme="minorHAnsi"/>
    </w:rPr>
  </w:style>
  <w:style w:type="paragraph" w:customStyle="1" w:styleId="91E7FE574C9C42CD993284B432A011F09">
    <w:name w:val="91E7FE574C9C42CD993284B432A011F09"/>
    <w:rsid w:val="002523FD"/>
    <w:rPr>
      <w:rFonts w:eastAsiaTheme="minorHAnsi"/>
    </w:rPr>
  </w:style>
  <w:style w:type="paragraph" w:customStyle="1" w:styleId="CA5210E533AF4C8F9F1D6E5B9E6C78549">
    <w:name w:val="CA5210E533AF4C8F9F1D6E5B9E6C78549"/>
    <w:rsid w:val="002523FD"/>
    <w:rPr>
      <w:rFonts w:eastAsiaTheme="minorHAnsi"/>
    </w:rPr>
  </w:style>
  <w:style w:type="paragraph" w:customStyle="1" w:styleId="AA6294C342C346DD93F6D657A7E0CC559">
    <w:name w:val="AA6294C342C346DD93F6D657A7E0CC559"/>
    <w:rsid w:val="002523FD"/>
    <w:rPr>
      <w:rFonts w:eastAsiaTheme="minorHAnsi"/>
    </w:rPr>
  </w:style>
  <w:style w:type="paragraph" w:customStyle="1" w:styleId="8D3FC0D582874964B690EA8DEF8F4FED9">
    <w:name w:val="8D3FC0D582874964B690EA8DEF8F4FED9"/>
    <w:rsid w:val="002523FD"/>
    <w:rPr>
      <w:rFonts w:eastAsiaTheme="minorHAnsi"/>
    </w:rPr>
  </w:style>
  <w:style w:type="paragraph" w:customStyle="1" w:styleId="84891118533346ABBEDB46D9CA38DDCD9">
    <w:name w:val="84891118533346ABBEDB46D9CA38DDCD9"/>
    <w:rsid w:val="002523FD"/>
    <w:rPr>
      <w:rFonts w:eastAsiaTheme="minorHAnsi"/>
    </w:rPr>
  </w:style>
  <w:style w:type="paragraph" w:customStyle="1" w:styleId="690569FCAE70412D8F7A83FD2F10B7FB9">
    <w:name w:val="690569FCAE70412D8F7A83FD2F10B7FB9"/>
    <w:rsid w:val="002523FD"/>
    <w:rPr>
      <w:rFonts w:eastAsiaTheme="minorHAnsi"/>
    </w:rPr>
  </w:style>
  <w:style w:type="paragraph" w:customStyle="1" w:styleId="ADD9587EF7DF44A99846BAE2013244659">
    <w:name w:val="ADD9587EF7DF44A99846BAE2013244659"/>
    <w:rsid w:val="002523FD"/>
    <w:rPr>
      <w:rFonts w:eastAsiaTheme="minorHAnsi"/>
    </w:rPr>
  </w:style>
  <w:style w:type="paragraph" w:customStyle="1" w:styleId="F53E602B7DC04A5CA4BDA5B22ABDA3999">
    <w:name w:val="F53E602B7DC04A5CA4BDA5B22ABDA3999"/>
    <w:rsid w:val="002523FD"/>
    <w:rPr>
      <w:rFonts w:eastAsiaTheme="minorHAnsi"/>
    </w:rPr>
  </w:style>
  <w:style w:type="paragraph" w:customStyle="1" w:styleId="FCB6E2EE773341A8960C4BD9E9F0DBA61">
    <w:name w:val="FCB6E2EE773341A8960C4BD9E9F0DBA61"/>
    <w:rsid w:val="002523FD"/>
    <w:rPr>
      <w:rFonts w:eastAsiaTheme="minorHAnsi"/>
    </w:rPr>
  </w:style>
  <w:style w:type="paragraph" w:customStyle="1" w:styleId="05132617AC4F4BE88A956A6172954CEE1">
    <w:name w:val="05132617AC4F4BE88A956A6172954CEE1"/>
    <w:rsid w:val="002523FD"/>
    <w:rPr>
      <w:rFonts w:eastAsiaTheme="minorHAnsi"/>
    </w:rPr>
  </w:style>
  <w:style w:type="paragraph" w:customStyle="1" w:styleId="0F2F02A55E4342BD8780D67417B08AE01">
    <w:name w:val="0F2F02A55E4342BD8780D67417B08AE01"/>
    <w:rsid w:val="002523FD"/>
    <w:rPr>
      <w:rFonts w:eastAsiaTheme="minorHAnsi"/>
    </w:rPr>
  </w:style>
  <w:style w:type="paragraph" w:customStyle="1" w:styleId="E66833D2AC364AB5919B4FFB01FAAF4A1">
    <w:name w:val="E66833D2AC364AB5919B4FFB01FAAF4A1"/>
    <w:rsid w:val="002523FD"/>
    <w:rPr>
      <w:rFonts w:eastAsiaTheme="minorHAnsi"/>
    </w:rPr>
  </w:style>
  <w:style w:type="paragraph" w:customStyle="1" w:styleId="DB28BD13EA154799A8B3088BB87E87CF1">
    <w:name w:val="DB28BD13EA154799A8B3088BB87E87CF1"/>
    <w:rsid w:val="002523FD"/>
    <w:rPr>
      <w:rFonts w:eastAsiaTheme="minorHAnsi"/>
    </w:rPr>
  </w:style>
  <w:style w:type="paragraph" w:customStyle="1" w:styleId="13AC5FC04A874F0BB9BE30D62EF087741">
    <w:name w:val="13AC5FC04A874F0BB9BE30D62EF087741"/>
    <w:rsid w:val="002523FD"/>
    <w:rPr>
      <w:rFonts w:eastAsiaTheme="minorHAnsi"/>
    </w:rPr>
  </w:style>
  <w:style w:type="paragraph" w:customStyle="1" w:styleId="15223B9D1B764936B99FB8A2511CA9231">
    <w:name w:val="15223B9D1B764936B99FB8A2511CA9231"/>
    <w:rsid w:val="002523FD"/>
    <w:rPr>
      <w:rFonts w:eastAsiaTheme="minorHAnsi"/>
    </w:rPr>
  </w:style>
  <w:style w:type="paragraph" w:customStyle="1" w:styleId="98EEFC08B0A944A48BEA4260B9D546361">
    <w:name w:val="98EEFC08B0A944A48BEA4260B9D546361"/>
    <w:rsid w:val="002523FD"/>
    <w:rPr>
      <w:rFonts w:eastAsiaTheme="minorHAnsi"/>
    </w:rPr>
  </w:style>
  <w:style w:type="paragraph" w:customStyle="1" w:styleId="03B51560905B403D9CD9C34A93F66A991">
    <w:name w:val="03B51560905B403D9CD9C34A93F66A991"/>
    <w:rsid w:val="002523FD"/>
    <w:rPr>
      <w:rFonts w:eastAsiaTheme="minorHAnsi"/>
    </w:rPr>
  </w:style>
  <w:style w:type="paragraph" w:customStyle="1" w:styleId="8A4C7E9B15FE40B693F7E92EB1D868FD1">
    <w:name w:val="8A4C7E9B15FE40B693F7E92EB1D868FD1"/>
    <w:rsid w:val="002523FD"/>
    <w:rPr>
      <w:rFonts w:eastAsiaTheme="minorHAnsi"/>
    </w:rPr>
  </w:style>
  <w:style w:type="paragraph" w:customStyle="1" w:styleId="864287DB029C45C7BE1AB44F48865F7D9">
    <w:name w:val="864287DB029C45C7BE1AB44F48865F7D9"/>
    <w:rsid w:val="002523FD"/>
    <w:rPr>
      <w:rFonts w:eastAsiaTheme="minorHAnsi"/>
    </w:rPr>
  </w:style>
  <w:style w:type="paragraph" w:customStyle="1" w:styleId="ED115DBB6BE84EDB95C142064885B57F9">
    <w:name w:val="ED115DBB6BE84EDB95C142064885B57F9"/>
    <w:rsid w:val="002523FD"/>
    <w:rPr>
      <w:rFonts w:eastAsiaTheme="minorHAnsi"/>
    </w:rPr>
  </w:style>
  <w:style w:type="paragraph" w:customStyle="1" w:styleId="901405C48A3243488983D0EE78E645DF1">
    <w:name w:val="901405C48A3243488983D0EE78E645DF1"/>
    <w:rsid w:val="002523FD"/>
    <w:rPr>
      <w:rFonts w:eastAsiaTheme="minorHAnsi"/>
    </w:rPr>
  </w:style>
  <w:style w:type="paragraph" w:customStyle="1" w:styleId="889311BFAC39464FB642CDBF5B0E854E1">
    <w:name w:val="889311BFAC39464FB642CDBF5B0E854E1"/>
    <w:rsid w:val="002523FD"/>
    <w:rPr>
      <w:rFonts w:eastAsiaTheme="minorHAnsi"/>
    </w:rPr>
  </w:style>
  <w:style w:type="paragraph" w:customStyle="1" w:styleId="FA57B68B06BE43509B8701EB5ECC5DD01">
    <w:name w:val="FA57B68B06BE43509B8701EB5ECC5DD01"/>
    <w:rsid w:val="002523FD"/>
    <w:rPr>
      <w:rFonts w:eastAsiaTheme="minorHAnsi"/>
    </w:rPr>
  </w:style>
  <w:style w:type="paragraph" w:customStyle="1" w:styleId="1350A3516E734BC28E56BACC541AC48D1">
    <w:name w:val="1350A3516E734BC28E56BACC541AC48D1"/>
    <w:rsid w:val="002523FD"/>
    <w:rPr>
      <w:rFonts w:eastAsiaTheme="minorHAnsi"/>
    </w:rPr>
  </w:style>
  <w:style w:type="paragraph" w:customStyle="1" w:styleId="B5C4B07A4437468CAA21B2A87C03B9AF8">
    <w:name w:val="B5C4B07A4437468CAA21B2A87C03B9AF8"/>
    <w:rsid w:val="002523FD"/>
    <w:rPr>
      <w:rFonts w:eastAsiaTheme="minorHAnsi"/>
    </w:rPr>
  </w:style>
  <w:style w:type="paragraph" w:customStyle="1" w:styleId="9885BEE7C4DB45F38885B7F595FE248F8">
    <w:name w:val="9885BEE7C4DB45F38885B7F595FE248F8"/>
    <w:rsid w:val="002523FD"/>
    <w:rPr>
      <w:rFonts w:eastAsiaTheme="minorHAnsi"/>
    </w:rPr>
  </w:style>
  <w:style w:type="paragraph" w:customStyle="1" w:styleId="CB28CAB2842C496DA76E9590F513C7EF1">
    <w:name w:val="CB28CAB2842C496DA76E9590F513C7EF1"/>
    <w:rsid w:val="002523FD"/>
    <w:rPr>
      <w:rFonts w:eastAsiaTheme="minorHAnsi"/>
    </w:rPr>
  </w:style>
  <w:style w:type="paragraph" w:customStyle="1" w:styleId="EF6161000B224B86AD3CC4EFBC7E1B211">
    <w:name w:val="EF6161000B224B86AD3CC4EFBC7E1B211"/>
    <w:rsid w:val="002523FD"/>
    <w:rPr>
      <w:rFonts w:eastAsiaTheme="minorHAnsi"/>
    </w:rPr>
  </w:style>
  <w:style w:type="paragraph" w:customStyle="1" w:styleId="CE11E7523CC44643AA8CD97A73D2C4B51">
    <w:name w:val="CE11E7523CC44643AA8CD97A73D2C4B51"/>
    <w:rsid w:val="002523FD"/>
    <w:rPr>
      <w:rFonts w:eastAsiaTheme="minorHAnsi"/>
    </w:rPr>
  </w:style>
  <w:style w:type="paragraph" w:customStyle="1" w:styleId="AE489C28E1E54A4EBCFEAE3404FBA79B1">
    <w:name w:val="AE489C28E1E54A4EBCFEAE3404FBA79B1"/>
    <w:rsid w:val="002523FD"/>
    <w:rPr>
      <w:rFonts w:eastAsiaTheme="minorHAnsi"/>
    </w:rPr>
  </w:style>
  <w:style w:type="paragraph" w:customStyle="1" w:styleId="B208B08BAA35448FABB30B2959ADB5231">
    <w:name w:val="B208B08BAA35448FABB30B2959ADB5231"/>
    <w:rsid w:val="002523FD"/>
    <w:rPr>
      <w:rFonts w:eastAsiaTheme="minorHAnsi"/>
    </w:rPr>
  </w:style>
  <w:style w:type="paragraph" w:customStyle="1" w:styleId="DDE7F0B8F20D4706AEFD4BE92BEF9437">
    <w:name w:val="DDE7F0B8F20D4706AEFD4BE92BEF9437"/>
    <w:rsid w:val="006B7A51"/>
    <w:pPr>
      <w:spacing w:after="160" w:line="259" w:lineRule="auto"/>
    </w:pPr>
  </w:style>
  <w:style w:type="paragraph" w:customStyle="1" w:styleId="0CFBE26030E94D7EA60E4C22AE48BC06">
    <w:name w:val="0CFBE26030E94D7EA60E4C22AE48BC06"/>
    <w:rsid w:val="006B7A51"/>
    <w:pPr>
      <w:spacing w:after="160" w:line="259" w:lineRule="auto"/>
    </w:pPr>
  </w:style>
  <w:style w:type="paragraph" w:customStyle="1" w:styleId="C1C3218565354CC999F90559BE44D039">
    <w:name w:val="C1C3218565354CC999F90559BE44D039"/>
    <w:rsid w:val="006B7A51"/>
    <w:pPr>
      <w:spacing w:after="160" w:line="259" w:lineRule="auto"/>
    </w:pPr>
  </w:style>
  <w:style w:type="paragraph" w:customStyle="1" w:styleId="45E6FA0D8572433A876D982E7C042B95">
    <w:name w:val="45E6FA0D8572433A876D982E7C042B95"/>
    <w:rsid w:val="00704FE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AB1D9-8674-4533-BBC1-59FBF2AAA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Words>15</Words>
  <Characters>97</Characters>
  <CharactersWithSpaces>1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44:00Z</dcterms:created>
  <dc:creator>Abdo, Haitham</dc:creator>
  <dc:description/>
  <dc:language>en-US</dc:language>
  <cp:lastModifiedBy>Latesha Parks (DCAS)</cp:lastModifiedBy>
  <cp:lastPrinted>2018-12-14T22:49:00Z</cp:lastPrinted>
  <dcterms:modified xsi:type="dcterms:W3CDTF">2019-04-03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