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AB63946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AB6394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SATURDAY, SEPTEMBER 2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 </w:t>
      </w:r>
      <w:r>
        <w:rPr>
          <w:rStyle w:val="Emphasis"/>
          <w:color w:val="212121"/>
        </w:rPr>
        <w:t>will deliver remarks at a flag-raising ceremony for Uzbekista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0:30 AM – Delivers Remarks at Flag-Raising Ceremony for Uzbekist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DIuODIwMjg4NjEifQ.6OOYAeslqik0ELFtN1Rpy7sOUDyu4cUisXy7dAs7jQA/s/2931771654/br/22523243888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1d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1d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31d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1d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DIuODIwMjg4NjEifQ.6OOYAeslqik0ELFtN1Rpy7sOUDyu4cUisXy7dAs7jQA%2Fs%2F2931771654%2Fbr%2F225232438888-l&amp;data=05|01|rjoe@records.nyc.gov|ad32158c83da4c257c7808dbab554ff5|32f56fc75f814e22a95b15da66513bef|0|0|638292155141476999|Unknown|TWFpbGZsb3d8eyJWIjoiMC4wLjAwMDAiLCJQIjoiV2luMzIiLCJBTiI6Ik1haWwiLCJXVCI6Mn0%3D|3000|||&amp;sdata=J6fL9aOHOhT%2BKqoFbsYUHKJ55i8Meth0Ur8XuMGjFaA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0:00Z</dcterms:created>
  <dc:creator>Joe, Richard (Records)</dc:creator>
  <dc:description/>
  <dc:language>en-US</dc:language>
  <cp:lastModifiedBy>Joe, Richard (Records)</cp:lastModifiedBy>
  <dcterms:modified xsi:type="dcterms:W3CDTF">2023-12-11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