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9D030AA1BB254CE48B1595BCB3D0C4C3"/>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u w:val="single"/>
                  </w:rPr>
                  <w:t>ADMINISTRATION FOR CHILDREN’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9D030AA1BB254CE48B1595BCB3D0C4C3"/>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736413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9D030AA1BB254CE48B1595BCB3D0C4C3"/>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4982667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9D030AA1BB254CE48B1595BCB3D0C4C3"/>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700124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9D030AA1BB254CE48B1595BCB3D0C4C3"/>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948091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ames Key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54883887"/>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319930985"/>
                <w:placeholder>
                  <w:docPart w:val="262883BE7003F94A9E2B529DE252008D"/>
                </w:placeholder>
                <w:alias w:val="E-mail "/>
                <w:text/>
              </w:sdtPr>
              <w:sdtContent>
                <w:r>
                  <w:rPr/>
                  <w:t>James.Keys@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44101114"/>
                <w:placeholder>
                  <w:docPart w:val="27F50FFD9BB82B43B03E8D6F7B86B1D7"/>
                </w:placeholder>
                <w:alias w:val="Phone Number"/>
                <w:text/>
              </w:sdtPr>
              <w:sdtContent>
                <w:r>
                  <w:rPr/>
                  <w:t>212.442.235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02/17/2023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185071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2-20-2022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71904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69577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9645014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563509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8746757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888147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20407635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1238566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8960164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Web"/>
        <w:shd w:val="clear" w:color="auto" w:fill="FFFFFF"/>
        <w:spacing w:beforeAutospacing="0" w:before="0" w:afterAutospacing="0" w:after="288"/>
        <w:rPr>
          <w:rFonts w:ascii="Arial" w:hAnsi="Arial" w:cs="Arial"/>
          <w:bCs/>
        </w:rPr>
      </w:pPr>
      <w:r>
        <w:rPr>
          <w:rFonts w:cs="Calibri" w:ascii="Calibri" w:hAnsi="Calibri" w:asciiTheme="minorHAnsi" w:cstheme="minorHAnsi" w:hAnsiTheme="minorHAnsi"/>
          <w:bCs/>
        </w:rPr>
        <w:tab/>
      </w:r>
      <w:r>
        <w:rPr>
          <w:rFonts w:cs="Arial" w:ascii="Arial" w:hAnsi="Arial"/>
          <w:bCs/>
        </w:rPr>
        <w:t>On October 12, 2022, the ACS Office of Domestic Violence Policy and Planning Unit (DVPP) and ACS Preventions Services held events commemorating Domestic Violence Prevention Month. The ACS Latino Heritage Alliance (LHA) hosted a series of events as part of celebrations for Latino Heritage Month that ran from October 12 – 15, 2022. On October 18, 1022, the LHA &amp; ACS Reading Group presented a selection from “An African American and LatinX History off the United States, an intersectional history of the shared struggle for African American and LatinX Civil Rights. On October 26, 2022, The ACS Office of Equity Strategies held the 10</w:t>
      </w:r>
      <w:r>
        <w:rPr>
          <w:rFonts w:cs="Arial" w:ascii="Arial" w:hAnsi="Arial"/>
          <w:bCs/>
          <w:vertAlign w:val="superscript"/>
        </w:rPr>
        <w:t>th</w:t>
      </w:r>
      <w:r>
        <w:rPr>
          <w:rFonts w:cs="Arial" w:ascii="Arial" w:hAnsi="Arial"/>
          <w:bCs/>
        </w:rPr>
        <w:t xml:space="preserve"> Annual LGBTQAI+ AND Ally Awards, honoring outstanding leadership, contributions, and achievements of those committed to improving services for LGBTQAI+ children, youth and their families. </w:t>
      </w:r>
    </w:p>
    <w:p>
      <w:pPr>
        <w:pStyle w:val="NormalWeb"/>
        <w:shd w:val="clear" w:color="auto" w:fill="FFFFFF"/>
        <w:spacing w:beforeAutospacing="0" w:before="0" w:afterAutospacing="0" w:after="288"/>
        <w:rPr>
          <w:rFonts w:ascii="Arial" w:hAnsi="Arial" w:cs="Arial"/>
          <w:bCs/>
        </w:rPr>
      </w:pPr>
      <w:r>
        <w:rPr>
          <w:rFonts w:cs="Arial" w:ascii="Arial" w:hAnsi="Arial"/>
          <w:bCs/>
        </w:rPr>
      </w:r>
    </w:p>
    <w:p>
      <w:pPr>
        <w:pStyle w:val="Heading1"/>
        <w:numPr>
          <w:ilvl w:val="0"/>
          <w:numId w:val="13"/>
        </w:numPr>
        <w:ind w:left="630" w:hanging="540"/>
        <w:rPr/>
      </w:pP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Agency Headcount as of the last day of the quarter was: </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rPr>
          <w:sz w:val="22"/>
          <w:szCs w:val="22"/>
        </w:rPr>
      </w:pPr>
      <w:r>
        <w:rPr>
          <w:rFonts w:cs="Calibri" w:ascii="Calibri" w:hAnsi="Calibri" w:asciiTheme="minorHAnsi" w:cstheme="minorHAnsi" w:hAnsiTheme="minorHAnsi"/>
          <w:bCs/>
        </w:rPr>
        <w:t>Q1 (9/30/2022):  ___6,747___  Q2 (12/31/2022):  __</w:t>
      </w:r>
      <w:r>
        <w:rPr/>
        <w:t xml:space="preserve"> 6,692</w:t>
      </w:r>
      <w:r>
        <w:rPr>
          <w:rFonts w:cs="Calibri" w:ascii="Calibri" w:hAnsi="Calibri" w:asciiTheme="minorHAnsi" w:cstheme="minorHAnsi" w:hAnsiTheme="minorHAnsi"/>
          <w:bCs/>
        </w:rPr>
        <w:t>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91659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w:t>
      </w:r>
      <w:r>
        <w:rPr>
          <w:rFonts w:cs="Calibri" w:ascii="Calibri" w:hAnsi="Calibri" w:asciiTheme="minorHAnsi" w:cstheme="minorHAnsi" w:hAnsiTheme="minorHAnsi"/>
          <w:bCs/>
          <w:u w:val="single"/>
        </w:rPr>
        <w:t>07/29/2022</w:t>
      </w:r>
      <w:r>
        <w:rPr>
          <w:rFonts w:cs="Calibri" w:ascii="Calibri" w:hAnsi="Calibri" w:asciiTheme="minorHAnsi" w:cstheme="minorHAnsi" w:hAnsiTheme="minorHAnsi"/>
          <w:bCs/>
        </w:rPr>
        <w:t>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80388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41233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7764421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32612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1482574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10020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3538396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09/22/2022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bookmarkStart w:id="6" w:name="_GoBack"/>
      <w:bookmarkStart w:id="7" w:name="_GoBack"/>
      <w:bookmarkEnd w:id="7"/>
    </w:p>
    <w:p>
      <w:pPr>
        <w:pStyle w:val="ListParagraph"/>
        <w:snapToGrid w:val="false"/>
        <w:ind w:left="1440" w:hanging="0"/>
        <w:jc w:val="both"/>
        <w:rPr>
          <w:rFonts w:ascii="Calibri" w:hAnsi="Calibri" w:cs="Calibri" w:asciiTheme="minorHAnsi" w:cstheme="minorHAnsi" w:hAnsiTheme="minorHAnsi"/>
          <w:bCs/>
        </w:rPr>
      </w:pPr>
      <w:sdt>
        <w:sdtPr>
          <w:id w:val="411250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30572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688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32004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6173128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95265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04884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10117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1787589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77691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4549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54967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73899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58321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088442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33111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442260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952134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9675785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11228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Web"/>
        <w:shd w:val="clear" w:color="auto" w:fill="FFFFFF"/>
        <w:spacing w:beforeAutospacing="0" w:before="0" w:afterAutospacing="0" w:after="288"/>
        <w:rPr>
          <w:rFonts w:ascii="Arial" w:hAnsi="Arial" w:cs="Arial"/>
          <w:color w:val="000000"/>
        </w:rPr>
      </w:pPr>
      <w:r>
        <w:rPr>
          <w:rFonts w:cs="Arial" w:ascii="Arial" w:hAnsi="Arial"/>
          <w:color w:val="000000"/>
        </w:rPr>
      </w:r>
      <w:bookmarkStart w:id="8" w:name="_Toc116664339"/>
      <w:bookmarkStart w:id="9" w:name="_Toc116664339"/>
      <w:r>
        <w:br w:type="page"/>
      </w:r>
    </w:p>
    <w:p>
      <w:pPr>
        <w:pStyle w:val="Heading1"/>
        <w:ind w:left="360" w:hanging="0"/>
        <w:rPr/>
      </w:pPr>
      <w:bookmarkStart w:id="10" w:name="_Toc116664339"/>
      <w:r>
        <w:rPr/>
        <w:t>IV. EEO, Diversity, Inclusion and Equity Initiatives for FY 2023</w:t>
      </w:r>
      <w:bookmarkEnd w:id="10"/>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11" w:name="_Hlk530066305"/>
      <w:bookmarkEnd w:id="1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1.</w:t>
      </w:r>
      <w:r>
        <w:rPr/>
        <w:t xml:space="preserve"> </w:t>
        <w:tab/>
      </w:r>
      <w:r>
        <w:rPr>
          <w:rFonts w:cs="Calibri" w:ascii="Calibri" w:hAnsi="Calibri"/>
          <w:color w:val="000000" w:themeColor="text1"/>
        </w:rPr>
        <w:t xml:space="preserve">ACS will continue to develop and implement strategies focused on building an inclusive and sustainable pipeline for out Agency across all levels, including staff recruitment, development and succession planning initiatives. ACS is currently in the beginning stages of creating a framework of values that align with the agency’s mission and includes our vision to work towards becoming an anti-racist organization.  All employees will have a foundation to build upon and bridge the gap in discussions around race and inequality. ACS will continue to develop and implement strategies focused on fostering an inclusive work environment that values the differences each of our unique employees bring to work. We will continue to develop and implement strategies for recruiting, retaining, and developing talent across all levels of our Agency; continue to support affinity groups; conduct staff engagement surveys and sexual harassment risk assessments; and implement recommendations. Details of these strategies are given in the later sections of this Diversity, Equity, Inclusion plan.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829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288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2838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866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811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952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806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41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628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871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08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826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663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711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880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515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750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986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312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716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089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204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59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74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 xml:space="preserve">2. </w:t>
        <w:tab/>
      </w:r>
      <w:r>
        <w:rPr>
          <w:rFonts w:cs="Calibri" w:ascii="Calibri" w:hAnsi="Calibri" w:asciiTheme="minorHAnsi" w:cstheme="minorHAnsi" w:hAnsiTheme="minorHAnsi"/>
        </w:rPr>
        <w:t>ACS utilizes Inclusive Recruitment Guide Issued by the Office of Citywide Equity and Inclusion to develop strategic recruitment plans.</w:t>
      </w:r>
      <w:r>
        <w:rPr>
          <w:rFonts w:cs="Calibri" w:ascii="Calibri" w:hAnsi="Calibri" w:asciiTheme="minorHAnsi" w:cstheme="minorHAnsi" w:hAnsiTheme="minorHAnsi"/>
          <w:bCs/>
        </w:rPr>
        <w:t xml:space="preserve"> This will include partnering with DCAS and the Mayor’s Office for People with Disabilities with the agency’s participation in the 55-a program to assist with underutilization. Greater detail of the plan is given in the later sections of this Diversity, Equity, Inclusion plan.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751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559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7462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010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443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805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502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363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078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374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498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770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878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872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370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801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801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584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563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042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669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299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434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517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266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035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558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488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849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40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006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16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759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109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742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904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278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002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713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15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923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35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834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687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5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472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854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302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009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062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046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09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33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001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562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102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344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17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137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89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806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96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169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323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68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273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08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98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16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568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06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512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2" w:name="_Hlk530066305"/>
      <w:bookmarkStart w:id="13" w:name="_Hlk530066305"/>
      <w:bookmarkEnd w:id="13"/>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5"/>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tab/>
      </w:r>
      <w:bookmarkStart w:id="14" w:name="_Hlk127535075"/>
      <w:r>
        <w:rPr>
          <w:rFonts w:cs="Calibri" w:ascii="Calibri" w:hAnsi="Calibri"/>
        </w:rPr>
        <w:t>ACS will continue to develop and implement strategies focused on fostering an inclusive work environment that values the differences each of our unique employees bring to work. We will continue to develop and implement strategies for recruiting, retaining, and developing talent across all levels of our Agency; continue to support affinity groups; conduct staff engagement surveys and sexual harassment risk assessments; and implement recommendation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bookmarkEnd w:id="14"/>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842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24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2135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248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160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400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918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434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855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388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856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05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408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999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982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041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27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123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578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872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655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192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291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964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813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737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742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047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601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313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39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004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555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049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97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852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551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299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951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654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420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466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93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311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722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489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195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391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628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568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816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70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529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403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105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435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777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163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11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911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003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595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26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150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336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043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03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267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534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506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909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877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858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065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922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043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211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02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265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060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757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437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183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532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182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876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997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640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081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263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735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352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659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659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323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079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t xml:space="preserve"> </w:t>
        <w:tab/>
        <w:t>To establish our Agency as a leading service provider in New York City, ACS will continue to develop and implement strategies focused on inclusion, cultural competency, and reflecting the vast communities we serve. As part of ACS’ MWBE goals and initiatives, we will continue to identify procurements that are eligible for MWBE utilization and participate in MWBE events for human and social services agencies and small agenci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8961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10220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919617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52378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44324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50847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16632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43233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49524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82000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14796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27565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68178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56209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31207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18245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91125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16963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36994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55242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96690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78701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83180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32959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288"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b/>
          <w:shd w:fill="D9D9D9" w:val="clear"/>
        </w:rPr>
        <w:t xml:space="preserve"> </w:t>
        <w:tab/>
      </w:r>
      <w:r>
        <w:rPr>
          <w:rFonts w:cs="Calibri" w:ascii="Calibri" w:hAnsi="Calibri" w:asciiTheme="minorHAnsi" w:cstheme="minorHAnsi" w:hAnsiTheme="minorHAnsi"/>
          <w:b/>
          <w:highlight w:val="yellow"/>
        </w:rPr>
        <w:t xml:space="preserve">Continuing the work of the ACS Office of Equity Strategies: </w:t>
      </w:r>
      <w:r>
        <w:rPr>
          <w:rFonts w:cs="Calibri" w:ascii="Calibri" w:hAnsi="Calibri" w:asciiTheme="minorHAnsi" w:cstheme="minorHAnsi" w:hAnsiTheme="minorHAnsi"/>
          <w:b/>
          <w:highlight w:val="yellow"/>
          <w:shd w:fill="D9D9D9" w:val="clear"/>
        </w:rPr>
        <w:tab/>
        <w:tab/>
        <w:t xml:space="preserve"> </w:t>
      </w:r>
    </w:p>
    <w:p>
      <w:pPr>
        <w:pStyle w:val="ListParagraph"/>
        <w:snapToGrid w:val="false"/>
        <w:ind w:left="288"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pBdr/>
        <w:ind w:left="576" w:hanging="0"/>
        <w:rPr/>
        <w:framePr w:w="14530" w:h="828" w:x="551" w:y="1" w:hSpace="180" w:vSpace="0" w:wrap="around" w:vAnchor="text" w:hAnchor="page" w:hRule="exact"/>
        <w:pBdr/>
      </w:pPr>
      <w:r>
        <w:rPr>
          <w:highlight w:val="yellow"/>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b/>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721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816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7141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225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762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480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155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899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605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400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776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056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489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364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327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815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46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021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532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077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889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380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821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509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838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872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99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443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666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417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122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231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624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805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4595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132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104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481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446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703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020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333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65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652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38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904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20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635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622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436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804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365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584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195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256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751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347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661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659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34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716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967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386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695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710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222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941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567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277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402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438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715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ind w:left="288" w:hanging="0"/>
        <w:rPr>
          <w:rFonts w:ascii="Arial" w:hAnsi="Arial" w:cs="Arial"/>
          <w:sz w:val="22"/>
          <w:szCs w:val="22"/>
          <w:u w:val="single"/>
        </w:rPr>
      </w:pPr>
      <w:r>
        <w:rPr>
          <w:rFonts w:cs="Calibri" w:ascii="Calibri" w:hAnsi="Calibri" w:asciiTheme="minorHAnsi" w:cstheme="minorHAnsi" w:hAnsiTheme="minorHAnsi"/>
          <w:b/>
        </w:rPr>
        <w:t xml:space="preserve">1. </w:t>
      </w:r>
      <w:r>
        <w:rPr>
          <w:rFonts w:cs="Arial" w:ascii="Arial" w:hAnsi="Arial"/>
          <w:sz w:val="22"/>
          <w:szCs w:val="22"/>
          <w:u w:val="single"/>
        </w:rPr>
        <w:t>ACS Equity Summary:</w:t>
      </w:r>
    </w:p>
    <w:p>
      <w:pPr>
        <w:pStyle w:val="Normal"/>
        <w:ind w:left="288" w:hanging="0"/>
        <w:rPr>
          <w:rFonts w:ascii="Arial" w:hAnsi="Arial" w:cs="Arial"/>
          <w:sz w:val="22"/>
          <w:szCs w:val="22"/>
        </w:rPr>
      </w:pPr>
      <w:r>
        <w:rPr>
          <w:rFonts w:cs="Arial" w:ascii="Arial" w:hAnsi="Arial"/>
          <w:sz w:val="22"/>
          <w:szCs w:val="22"/>
        </w:rPr>
      </w:r>
    </w:p>
    <w:p>
      <w:pPr>
        <w:pStyle w:val="Normal"/>
        <w:spacing w:before="0" w:after="200"/>
        <w:ind w:left="720" w:hanging="0"/>
        <w:rPr>
          <w:rFonts w:ascii="Arial" w:hAnsi="Arial" w:cs="Arial"/>
          <w:sz w:val="22"/>
          <w:szCs w:val="22"/>
        </w:rPr>
      </w:pPr>
      <w:r>
        <w:rPr>
          <w:rFonts w:cs="Arial" w:ascii="Arial" w:hAnsi="Arial"/>
          <w:sz w:val="22"/>
          <w:szCs w:val="22"/>
        </w:rPr>
        <w:t>ACS is committed to reducing racial disproportionality within our system and becoming an anti-racist organization.</w:t>
      </w:r>
    </w:p>
    <w:p>
      <w:pPr>
        <w:pStyle w:val="Normal"/>
        <w:spacing w:before="0" w:after="200"/>
        <w:ind w:left="720" w:hanging="0"/>
        <w:jc w:val="both"/>
        <w:rPr>
          <w:rFonts w:ascii="Arial" w:hAnsi="Arial" w:cs="Arial"/>
          <w:sz w:val="22"/>
          <w:szCs w:val="22"/>
          <w:del w:id="0" w:author="Dominique, Elvita (ACS)" w:date="2023-01-06T15:58:00Z"/>
        </w:rPr>
      </w:pPr>
      <w:r>
        <w:rPr>
          <w:rFonts w:cs="Arial" w:ascii="Arial" w:hAnsi="Arial"/>
          <w:sz w:val="22"/>
          <w:szCs w:val="22"/>
        </w:rPr>
        <w:t xml:space="preserve">ACS completed a race equity assessment to identify policies and practices that may be implemented to address disparate outcomes based on race and developed a Race Equity Action Plan based on that assessment. </w:t>
      </w:r>
    </w:p>
    <w:p>
      <w:pPr>
        <w:pStyle w:val="Normal"/>
        <w:spacing w:before="0" w:after="200"/>
        <w:ind w:left="720" w:hanging="0"/>
        <w:rPr>
          <w:rFonts w:ascii="Arial" w:hAnsi="Arial" w:cs="Arial"/>
          <w:sz w:val="22"/>
          <w:szCs w:val="22"/>
        </w:rPr>
      </w:pPr>
      <w:r>
        <w:rPr>
          <w:rFonts w:cs="Arial" w:ascii="Arial" w:hAnsi="Arial"/>
          <w:sz w:val="22"/>
          <w:szCs w:val="22"/>
        </w:rPr>
        <w:t xml:space="preserve">ACS is continuing to develop its Race Equity Action Plan. The last update to the plan can be found here: </w:t>
      </w:r>
      <w:hyperlink r:id="rId2">
        <w:r>
          <w:rPr>
            <w:rStyle w:val="InternetLink"/>
            <w:rFonts w:cs="Arial" w:ascii="Arial" w:hAnsi="Arial"/>
            <w:sz w:val="22"/>
            <w:szCs w:val="22"/>
          </w:rPr>
          <w:t>https://www1.nyc.gov/assets/operations/downloads/pdf/reporting/LL174-July-2021-Submission.pdf</w:t>
        </w:r>
      </w:hyperlink>
    </w:p>
    <w:p>
      <w:pPr>
        <w:pStyle w:val="Normal"/>
        <w:spacing w:before="0" w:after="200"/>
        <w:ind w:left="720" w:hanging="0"/>
        <w:jc w:val="both"/>
        <w:rPr>
          <w:rFonts w:ascii="Arial" w:hAnsi="Arial" w:cs="Arial"/>
          <w:sz w:val="22"/>
          <w:szCs w:val="22"/>
        </w:rPr>
      </w:pPr>
      <w:r>
        <w:rPr>
          <w:rFonts w:cs="Arial" w:ascii="Arial" w:hAnsi="Arial"/>
          <w:sz w:val="22"/>
          <w:szCs w:val="22"/>
        </w:rPr>
        <w:t>ACS has been in the process of implementing its Race Equity Action Plan over the course of the past several years and has been reporting on this plan biannually. Many of the initiatives included in the plan are multi-year projects. More details on the plan can be found in the link provided above. Starting in September of 2022 ACS is transitioning to reporting on its race equity work annually.</w:t>
      </w:r>
    </w:p>
    <w:p>
      <w:pPr>
        <w:pStyle w:val="Normal"/>
        <w:spacing w:before="0" w:after="200"/>
        <w:ind w:left="720" w:hanging="0"/>
        <w:rPr>
          <w:rFonts w:ascii="Arial" w:hAnsi="Arial" w:cs="Arial"/>
          <w:sz w:val="22"/>
          <w:szCs w:val="22"/>
        </w:rPr>
      </w:pPr>
      <w:r>
        <w:rPr>
          <w:rFonts w:cs="Arial" w:ascii="Arial" w:hAnsi="Arial"/>
          <w:sz w:val="22"/>
          <w:szCs w:val="22"/>
        </w:rPr>
        <w:t xml:space="preserve">Examples of the work ACS has implemented related to its Race Equity Action Plan: </w:t>
      </w:r>
    </w:p>
    <w:p>
      <w:pPr>
        <w:pStyle w:val="Normal"/>
        <w:widowControl/>
        <w:numPr>
          <w:ilvl w:val="0"/>
          <w:numId w:val="26"/>
        </w:numPr>
        <w:spacing w:lineRule="auto" w:line="252" w:before="0" w:after="160"/>
        <w:contextualSpacing/>
        <w:jc w:val="both"/>
        <w:rPr>
          <w:rFonts w:ascii="Arial" w:hAnsi="Arial" w:cs="Arial"/>
          <w:color w:val="000000"/>
          <w:sz w:val="22"/>
          <w:szCs w:val="22"/>
        </w:rPr>
      </w:pPr>
      <w:r>
        <w:rPr>
          <w:rFonts w:cs="Arial" w:ascii="Arial" w:hAnsi="Arial"/>
          <w:b/>
          <w:color w:val="000000"/>
          <w:sz w:val="22"/>
          <w:szCs w:val="22"/>
        </w:rPr>
        <w:t>Reducing Unnecessary Reports:</w:t>
      </w:r>
      <w:r>
        <w:rPr>
          <w:rFonts w:cs="Arial" w:ascii="Arial" w:hAnsi="Arial"/>
          <w:color w:val="000000"/>
          <w:sz w:val="22"/>
          <w:szCs w:val="22"/>
        </w:rPr>
        <w:t xml:space="preserve"> ACS is educating professionals who work with children and families on the many ways to provide support to families without making an unnecessary report to the state’s child abuse hotline, when there is no reason to suspect that a child may have been abused or maltreated. Most recently, ACS has collaborated with the Department of Education on trainings for DOE mandated reporters. There have been 19 such trainings this fall touching every DOE school in New York City, a total of more than 1,800 schools.  In these trainings, we focus on helping DOE staff understand the many resources available both citywide and locally to help families, and how to access them. We discuss the potential impact of implicit bias on decision making by mandated reporters. And we explain how to determine when a call to the state hotline is the right move, and what happens after a call is made.  The overarching goal is to help Mandated Reporters understand that there are many ways to access supports for families who need help, without calling the SCR, and that SCR calls should be reserved for instances when they suspect a child is truly at risk of abuse or otherwise in danger.</w:t>
      </w:r>
    </w:p>
    <w:p>
      <w:pPr>
        <w:pStyle w:val="Normal"/>
        <w:widowControl/>
        <w:numPr>
          <w:ilvl w:val="0"/>
          <w:numId w:val="26"/>
        </w:numPr>
        <w:spacing w:lineRule="auto" w:line="252" w:before="0" w:after="160"/>
        <w:contextualSpacing/>
        <w:jc w:val="both"/>
        <w:rPr>
          <w:rFonts w:ascii="Arial" w:hAnsi="Arial" w:cs="Arial"/>
          <w:color w:val="000000"/>
          <w:sz w:val="22"/>
          <w:szCs w:val="22"/>
        </w:rPr>
      </w:pPr>
      <w:r>
        <w:rPr>
          <w:rFonts w:cs="Arial" w:ascii="Arial" w:hAnsi="Arial"/>
          <w:b/>
          <w:bCs/>
          <w:color w:val="000000"/>
          <w:sz w:val="22"/>
          <w:szCs w:val="22"/>
        </w:rPr>
        <w:t>Providing Upfront Support to Families:</w:t>
      </w:r>
      <w:r>
        <w:rPr>
          <w:rFonts w:cs="Arial" w:ascii="Arial" w:hAnsi="Arial"/>
          <w:color w:val="000000"/>
          <w:sz w:val="22"/>
          <w:szCs w:val="22"/>
        </w:rPr>
        <w:t xml:space="preserve"> ACS is working to reduce families’ interaction with the child protective system by providing resources and support upfront. This involves our primary prevention work, including the launch of child safety campaigns on important topics for parents, like safe sleep practices for newborns, safe storage of medication that’s hazardous to children, and ensuring homes with children are equipped with window guards. We are also expanding our primary preventive Family Enrichment Centers from 3 to 30 over the next 3 years.  FECs, operated by community partners outside of formal child welfare involvement, provide parents with a safe and nurturing environment to build social connections and receive concrete resources like food and clothing – which was especially critical during the pandemic. We fund 11 Community Partnerships, which serve as ambassadors to the community, advocates for families, and advisors to ACS. The Community Partnerships were first established in 2007 as a commitment from ACS to partner directly with communities to ensure everyone – from government agencies to social service providers, faith-based groups, and local leaders – is involved in efforts to support New York City children and families.</w:t>
      </w:r>
    </w:p>
    <w:p>
      <w:pPr>
        <w:pStyle w:val="Normal"/>
        <w:widowControl/>
        <w:numPr>
          <w:ilvl w:val="0"/>
          <w:numId w:val="26"/>
        </w:numPr>
        <w:spacing w:lineRule="auto" w:line="252" w:before="0" w:after="160"/>
        <w:contextualSpacing/>
        <w:jc w:val="both"/>
        <w:rPr>
          <w:rFonts w:ascii="Arial" w:hAnsi="Arial" w:cs="Arial"/>
          <w:color w:val="000000"/>
          <w:sz w:val="22"/>
          <w:szCs w:val="22"/>
        </w:rPr>
      </w:pPr>
      <w:r>
        <w:rPr>
          <w:rFonts w:cs="Arial" w:ascii="Arial" w:hAnsi="Arial"/>
          <w:b/>
          <w:color w:val="000000"/>
          <w:sz w:val="22"/>
          <w:szCs w:val="22"/>
        </w:rPr>
        <w:t>Incorporating the Voices of those with Lived Experience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n the area of increasing supports for parents, we are implementing a transformational approach by establishing a new workforce of parent advocates with lived (i.e., personal) experience of the child welfare system to help parents toward the goal of reunification and improve race equity outcomes.   In 2020, with philanthropic support, ACS launched the Parents Empowering Parents (PEP) pilot which created positions for nine parent advocates with lived experience working at two of ACS' 26 contracted foster care agencies. With enhanced funding available as of July 1, 2022, ACS is funding and supporting to scale 150 Parent Advocates, with lived experience, across the foster care system. We’re continuing to infuse more parent and youth voice into policies, procedures and service arrays. We’ve been doing much of this through the work of our dedicated Parent Engagement Specialist, the Parent Advocate Council, the Youth Leadership Council and the Fair Futures Advisory Board. </w:t>
      </w:r>
    </w:p>
    <w:p>
      <w:pPr>
        <w:pStyle w:val="Normal"/>
        <w:widowControl/>
        <w:numPr>
          <w:ilvl w:val="0"/>
          <w:numId w:val="26"/>
        </w:numPr>
        <w:spacing w:lineRule="auto" w:line="252" w:before="0" w:after="160"/>
        <w:contextualSpacing/>
        <w:rPr>
          <w:rFonts w:ascii="Arial" w:hAnsi="Arial" w:cs="Arial"/>
          <w:sz w:val="22"/>
          <w:szCs w:val="22"/>
        </w:rPr>
      </w:pPr>
      <w:r>
        <w:rPr>
          <w:rFonts w:cs="Arial" w:ascii="Arial" w:hAnsi="Arial"/>
          <w:b/>
          <w:bCs/>
          <w:sz w:val="22"/>
          <w:szCs w:val="22"/>
        </w:rPr>
        <w:t xml:space="preserve">Restorative Justice: </w:t>
      </w:r>
      <w:r>
        <w:rPr>
          <w:rFonts w:cs="Arial" w:ascii="Arial" w:hAnsi="Arial"/>
          <w:sz w:val="22"/>
          <w:szCs w:val="22"/>
        </w:rPr>
        <w:t>ACS received private funding to develop new restorative justice interventions as part of a long-term behavior management program implementation in secure detention and in Close to Home. ACS plans to develop capacity to facilitate restorative justice circles and mediation services for youth and staff.</w:t>
      </w:r>
      <w:r>
        <w:rPr>
          <w:rFonts w:cs="Arial" w:ascii="Arial" w:hAnsi="Arial"/>
          <w:b/>
          <w:bCs/>
          <w:sz w:val="22"/>
          <w:szCs w:val="22"/>
        </w:rPr>
        <w:t xml:space="preserve"> </w:t>
      </w:r>
    </w:p>
    <w:p>
      <w:pPr>
        <w:pStyle w:val="Normal"/>
        <w:spacing w:lineRule="auto" w:line="252" w:before="0" w:after="160"/>
        <w:ind w:left="72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spacing w:lineRule="auto" w:line="252" w:before="0" w:after="160"/>
        <w:ind w:left="720" w:hanging="0"/>
        <w:contextualSpacing/>
        <w:rPr>
          <w:rFonts w:ascii="Arial" w:hAnsi="Arial" w:cs="Arial"/>
          <w:sz w:val="22"/>
          <w:szCs w:val="22"/>
        </w:rPr>
      </w:pPr>
      <w:r>
        <w:rPr>
          <w:rFonts w:cs="Arial" w:ascii="Arial" w:hAnsi="Arial"/>
          <w:color w:val="000000"/>
          <w:sz w:val="22"/>
          <w:szCs w:val="22"/>
        </w:rPr>
        <w:t>To ensure that ACS has a foundational framework across the agency, ACS continues to require staff to take the ACS developed learning program “Understanding and Undoing Implicit Bias”. This program includes an online training module that is mandated for all ACS staff, and an all-day, instructor-led course that is required for all direct service staf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S has also rolled out our new scoring tool for interviews agency wide, and all interviews are required to follow the structured interview process. ACS will also be rolling out an interview guide which includes sample behavioral and situational interview questions based on a skill set hiring managers are looking for and a guide on the structured interview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urther ACS’ Racial Equity and Cultural Competence Committee facilitates events and conversations about racial equity and cultural competency to educate and raise awareness among ACS staff and their contracted provider agencies. ACS's cultural affinity groups routinely host panel discussions, cultural education events, movie discussions and other events that recognize and celebrate the diverse races and ethnicities of ACS staff and the communities we serv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04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933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6408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994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37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197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76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512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569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40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601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437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894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187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831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171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563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18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014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198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539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651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053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876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594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354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740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320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171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77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726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635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667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303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561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599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433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641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26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867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654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867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516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251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589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034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694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854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369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507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713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703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986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932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495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424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22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093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423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278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054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214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531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797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500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667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944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675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979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614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472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396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732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05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863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515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07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782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20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991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127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354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753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779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769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533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749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934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893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337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747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661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376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273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995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541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 w:name="_Toc116664340"/>
      <w:bookmarkStart w:id="16" w:name="_Toc116664279"/>
      <w:bookmarkStart w:id="17" w:name="_Toc116662259"/>
      <w:bookmarkStart w:id="18" w:name="_Toc116662226"/>
      <w:bookmarkStart w:id="19" w:name="_Toc116662130"/>
      <w:bookmarkStart w:id="20" w:name="_Toc116573390"/>
      <w:bookmarkStart w:id="21" w:name="_Toc116503132"/>
      <w:bookmarkStart w:id="22" w:name="_Toc116503096"/>
      <w:bookmarkStart w:id="23" w:name="_Toc116664340"/>
      <w:bookmarkStart w:id="24" w:name="_Toc116664279"/>
      <w:bookmarkStart w:id="25" w:name="_Toc116662259"/>
      <w:bookmarkStart w:id="26" w:name="_Toc116662226"/>
      <w:bookmarkStart w:id="27" w:name="_Toc116662130"/>
      <w:bookmarkStart w:id="28" w:name="_Toc116573390"/>
      <w:bookmarkStart w:id="29" w:name="_Toc116503132"/>
      <w:bookmarkStart w:id="30" w:name="_Toc116503096"/>
      <w:bookmarkEnd w:id="23"/>
      <w:bookmarkEnd w:id="24"/>
      <w:bookmarkEnd w:id="25"/>
      <w:bookmarkEnd w:id="26"/>
      <w:bookmarkEnd w:id="27"/>
      <w:bookmarkEnd w:id="28"/>
      <w:bookmarkEnd w:id="29"/>
      <w:bookmarkEnd w:id="30"/>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 w:name="_Toc116664341"/>
      <w:bookmarkStart w:id="32" w:name="_Toc116664280"/>
      <w:bookmarkStart w:id="33" w:name="_Toc116662260"/>
      <w:bookmarkStart w:id="34" w:name="_Toc116662227"/>
      <w:bookmarkStart w:id="35" w:name="_Toc116662131"/>
      <w:bookmarkStart w:id="36" w:name="_Toc116573391"/>
      <w:bookmarkStart w:id="37" w:name="_Toc116503133"/>
      <w:bookmarkStart w:id="38" w:name="_Toc116503097"/>
      <w:bookmarkStart w:id="39" w:name="_Toc116664341"/>
      <w:bookmarkStart w:id="40" w:name="_Toc116664280"/>
      <w:bookmarkStart w:id="41" w:name="_Toc116662260"/>
      <w:bookmarkStart w:id="42" w:name="_Toc116662227"/>
      <w:bookmarkStart w:id="43" w:name="_Toc116662131"/>
      <w:bookmarkStart w:id="44" w:name="_Toc116573391"/>
      <w:bookmarkStart w:id="45" w:name="_Toc116503133"/>
      <w:bookmarkStart w:id="46" w:name="_Toc116503097"/>
      <w:bookmarkEnd w:id="39"/>
      <w:bookmarkEnd w:id="40"/>
      <w:bookmarkEnd w:id="41"/>
      <w:bookmarkEnd w:id="42"/>
      <w:bookmarkEnd w:id="43"/>
      <w:bookmarkEnd w:id="44"/>
      <w:bookmarkEnd w:id="45"/>
      <w:bookmarkEnd w:id="46"/>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7" w:name="_Toc116664342"/>
      <w:bookmarkStart w:id="48" w:name="_Toc116664281"/>
      <w:bookmarkStart w:id="49" w:name="_Toc116662261"/>
      <w:bookmarkStart w:id="50" w:name="_Toc116662228"/>
      <w:bookmarkStart w:id="51" w:name="_Toc116662132"/>
      <w:bookmarkStart w:id="52" w:name="_Toc116573392"/>
      <w:bookmarkStart w:id="53" w:name="_Toc116503134"/>
      <w:bookmarkStart w:id="54" w:name="_Toc116503098"/>
      <w:bookmarkStart w:id="55" w:name="_Toc116664342"/>
      <w:bookmarkStart w:id="56" w:name="_Toc116664281"/>
      <w:bookmarkStart w:id="57" w:name="_Toc116662261"/>
      <w:bookmarkStart w:id="58" w:name="_Toc116662228"/>
      <w:bookmarkStart w:id="59" w:name="_Toc116662132"/>
      <w:bookmarkStart w:id="60" w:name="_Toc116573392"/>
      <w:bookmarkStart w:id="61" w:name="_Toc116503134"/>
      <w:bookmarkStart w:id="62" w:name="_Toc116503098"/>
      <w:bookmarkEnd w:id="55"/>
      <w:bookmarkEnd w:id="56"/>
      <w:bookmarkEnd w:id="57"/>
      <w:bookmarkEnd w:id="58"/>
      <w:bookmarkEnd w:id="59"/>
      <w:bookmarkEnd w:id="60"/>
      <w:bookmarkEnd w:id="61"/>
      <w:bookmarkEnd w:id="62"/>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3" w:name="_Toc116664343"/>
      <w:bookmarkStart w:id="64" w:name="_Toc116664282"/>
      <w:bookmarkStart w:id="65" w:name="_Toc116662262"/>
      <w:bookmarkStart w:id="66" w:name="_Toc116662229"/>
      <w:bookmarkStart w:id="67" w:name="_Toc116662133"/>
      <w:bookmarkStart w:id="68" w:name="_Toc116573393"/>
      <w:bookmarkStart w:id="69" w:name="_Toc116503135"/>
      <w:bookmarkStart w:id="70" w:name="_Toc116503099"/>
      <w:bookmarkStart w:id="71" w:name="_Toc116664343"/>
      <w:bookmarkStart w:id="72" w:name="_Toc116664282"/>
      <w:bookmarkStart w:id="73" w:name="_Toc116662262"/>
      <w:bookmarkStart w:id="74" w:name="_Toc116662229"/>
      <w:bookmarkStart w:id="75" w:name="_Toc116662133"/>
      <w:bookmarkStart w:id="76" w:name="_Toc116573393"/>
      <w:bookmarkStart w:id="77" w:name="_Toc116503135"/>
      <w:bookmarkStart w:id="78" w:name="_Toc116503099"/>
      <w:bookmarkEnd w:id="71"/>
      <w:bookmarkEnd w:id="72"/>
      <w:bookmarkEnd w:id="73"/>
      <w:bookmarkEnd w:id="74"/>
      <w:bookmarkEnd w:id="75"/>
      <w:bookmarkEnd w:id="76"/>
      <w:bookmarkEnd w:id="77"/>
      <w:bookmarkEnd w:id="78"/>
    </w:p>
    <w:p>
      <w:pPr>
        <w:pStyle w:val="Heading1"/>
        <w:numPr>
          <w:ilvl w:val="0"/>
          <w:numId w:val="18"/>
        </w:numPr>
        <w:rPr/>
      </w:pPr>
      <w:bookmarkStart w:id="79" w:name="_Toc116664344"/>
      <w:r>
        <w:rPr/>
        <w:t>Recruitment</w:t>
      </w:r>
      <w:bookmarkEnd w:id="79"/>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ACS will implement the following recruitment strategies and initiatives in FY 2023:</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Review policies, procedures, and practices related to targeted outreach and recruitment.</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Utilize Inclusive Recruitment Guide Issued by the Office of Citywide Equity and Inclusion to develop strategic recruitment plans.</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Review underutilization in job groups to inform recruitment efforts.</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Identify resources to bolster efforts aimed at increasing the effectiveness of diversity recruitment.</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Assess agency job postings to ensure new diversity, inclusion, and equal opportunity employer messaging is included.</w:t>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Reach out to the DCAS Office of Citywide Recruitment (OCR) as a resource at citywiderecruitment@dcas.nyc.gov</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Post all vacancies on NYC Careers.</w:t>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e will ensure that our agency staff that are involved in both the discretionary and the civil service hiring process have received:</w:t>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 xml:space="preserve"> Structured Interviewing training</w:t>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 xml:space="preserve"> Everybody Matters EEO and Diversity and Inclusion Training</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We will assess recruitment efforts to determine whether such efforts adversely impact any particular group.</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855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404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5746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669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552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802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452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72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25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667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319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91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180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717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697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106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621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486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834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387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503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602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868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136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Cs/>
          <w:shd w:fill="D9D9D9" w:val="clear"/>
        </w:rPr>
        <w:t xml:space="preserve"> ACS strives to be sure we are diversifying our interview panels, websites and social media sites where positions are advertised.  </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108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The Office of Human Resources will create language that is more inclusive and demonstrates our commitment to equity and inclusion by updating our job postings to provide our diverse pool of candidates a better understanding of daily responsibilities and work lifestyle.  Postings will be refreshed to avoid following the solely task-oriented traditional posting structures commonly used in job advertisements.</w:t>
      </w:r>
    </w:p>
    <w:p>
      <w:pPr>
        <w:pStyle w:val="ListParagraph"/>
        <w:snapToGrid w:val="false"/>
        <w:ind w:left="108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108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CS will convey defined core competencies needed for positions where specific skills are necessary to thrive within our organization.  The core competency focus for ACS will be those individuals who demonstrate enthusiasm for, and commitment to the position and accepts responsibility for personal actions, commits to meeting the expectations of internal and external customers, supports a positive team environment in which members participate, respects and cooperates with others to drive mission targeted results.</w:t>
      </w:r>
    </w:p>
    <w:p>
      <w:pPr>
        <w:pStyle w:val="ListParagraph"/>
        <w:snapToGrid w:val="false"/>
        <w:ind w:left="108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ACS will continue to review job descriptions to replace words that can portray an unintentional bias.  The team will continue to review postings and remove gender specific pronouns (He/She) and ensure that the agency is taking measures to attract all candidates that are interested in an opportunity to work at ACS. These measures will ensure that the focus is solely placed on a candidate’s skills and our agency’s valu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729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826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5463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78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550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561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161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980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361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100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077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524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821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131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970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493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702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031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773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454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461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630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684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638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405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927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471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153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876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854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328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554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985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660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204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935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092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255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867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524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442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791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944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281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393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473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752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361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152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743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384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969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881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207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40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004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066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619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465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456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121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303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07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396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647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194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620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67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567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283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02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929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0" w:name="_Hlk525313981"/>
      <w:r>
        <w:rPr>
          <w:rFonts w:cs="Calibri" w:ascii="Calibri" w:hAnsi="Calibri" w:asciiTheme="minorHAnsi" w:cstheme="minorHAnsi" w:hAnsiTheme="minorHAnsi"/>
          <w:b/>
        </w:rPr>
        <w:t>[#s]</w:t>
      </w:r>
      <w:bookmarkEnd w:id="8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N/A_</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Native American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White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Two or more Races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w:t>
      </w:r>
      <w:r>
        <w:rPr>
          <w:rFonts w:cs="Calibri" w:ascii="Calibri" w:hAnsi="Calibri" w:asciiTheme="minorHAnsi" w:cstheme="minorHAnsi" w:hAnsiTheme="minorHAnsi"/>
          <w:u w:val="single"/>
        </w:rPr>
        <w:t>X</w:t>
      </w:r>
      <w:r>
        <w:rPr>
          <w:rFonts w:cs="Calibri" w:ascii="Calibri" w:hAnsi="Calibri" w:asciiTheme="minorHAnsi" w:cstheme="minorHAnsi" w:hAnsiTheme="minorHAnsi"/>
        </w:rPr>
        <w:t>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Hispanic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N/A_</w:t>
      </w:r>
      <w:r>
        <w:rPr>
          <w:rFonts w:cs="Calibri" w:ascii="Calibri" w:hAnsi="Calibri" w:asciiTheme="minorHAnsi" w:cstheme="minorHAnsi" w:hAnsiTheme="minorHAnsi"/>
          <w:color w:val="000000"/>
        </w:rPr>
        <w:t>_ Native American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White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Two or more Races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w:t>
      </w:r>
      <w:r>
        <w:rPr>
          <w:rFonts w:cs="Calibri" w:ascii="Calibri" w:hAnsi="Calibri" w:asciiTheme="minorHAnsi" w:cstheme="minorHAnsi" w:hAnsiTheme="minorHAnsi"/>
          <w:u w:val="single"/>
        </w:rPr>
        <w:t>x</w:t>
      </w:r>
      <w:r>
        <w:rPr>
          <w:rFonts w:cs="Calibri" w:ascii="Calibri" w:hAnsi="Calibri" w:asciiTheme="minorHAnsi" w:cstheme="minorHAnsi" w:hAnsiTheme="minorHAnsi"/>
        </w:rPr>
        <w:t>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Hispanic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Native American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White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Two or more Races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w:t>
      </w:r>
      <w:r>
        <w:rPr>
          <w:rFonts w:cs="Calibri" w:ascii="Calibri" w:hAnsi="Calibri" w:asciiTheme="minorHAnsi" w:cstheme="minorHAnsi" w:hAnsiTheme="minorHAnsi"/>
          <w:u w:val="single"/>
        </w:rPr>
        <w:t>x</w:t>
      </w:r>
      <w:r>
        <w:rPr>
          <w:rFonts w:cs="Calibri" w:ascii="Calibri" w:hAnsi="Calibri" w:asciiTheme="minorHAnsi" w:cstheme="minorHAnsi" w:hAnsiTheme="minorHAnsi"/>
        </w:rPr>
        <w:t>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2 Vista Interns, 41 Reservists</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Hispanic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N/A_</w:t>
      </w:r>
      <w:r>
        <w:rPr>
          <w:rFonts w:cs="Calibri" w:ascii="Calibri" w:hAnsi="Calibri" w:asciiTheme="minorHAnsi" w:cstheme="minorHAnsi" w:hAnsiTheme="minorHAnsi"/>
          <w:color w:val="000000"/>
        </w:rPr>
        <w:t>_ Native American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White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w:t>
      </w:r>
      <w:r>
        <w:rPr>
          <w:rFonts w:cs="Calibri" w:ascii="Calibri" w:hAnsi="Calibri" w:asciiTheme="minorHAnsi" w:cstheme="minorHAnsi" w:hAnsiTheme="minorHAnsi"/>
          <w:u w:val="single"/>
        </w:rPr>
        <w:t>x</w:t>
      </w:r>
      <w:r>
        <w:rPr>
          <w:rFonts w:cs="Calibri" w:ascii="Calibri" w:hAnsi="Calibri" w:asciiTheme="minorHAnsi" w:cstheme="minorHAnsi" w:hAnsiTheme="minorHAnsi"/>
        </w:rPr>
        <w:t>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17029614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817541554"/>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3_______  Q2 (12/31/2022):  ____3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617810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020643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118938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37355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on the agency website</w:t>
      </w:r>
      <w:r>
        <w:rPr>
          <w:rFonts w:cs="Calibri" w:ascii="Calibri" w:hAnsi="Calibri" w:asciiTheme="minorHAnsi" w:cstheme="minorHAnsi" w:hAnsiTheme="minorHAnsi"/>
          <w:color w:val="000000"/>
          <w:highlight w:val="yellow"/>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highlight w:val="yellow"/>
            </w:rPr>
          </w:r>
          <w:sdt>
            <w:sdtPr>
              <w:id w:val="1290162843"/>
            </w:sdtPr>
            <w:sdtContent>
              <w:r>
                <w:rPr>
                  <w:rFonts w:eastAsia="MS Gothic" w:cs="Calibri" w:ascii="MS Gothic" w:hAnsi="MS Gothic" w:cstheme="minorHAnsi"/>
                  <w:b/>
                  <w:color w:val="000000"/>
                  <w:highlight w:val="yellow"/>
                </w:rPr>
                <w:t>☒</w:t>
              </w:r>
            </w:sdtContent>
          </w:sdt>
        </w:sdtContent>
      </w:sdt>
      <w:r>
        <w:rPr>
          <w:rFonts w:cs="Calibri" w:ascii="Calibri" w:hAnsi="Calibri" w:asciiTheme="minorHAnsi" w:cstheme="minorHAnsi" w:hAnsiTheme="minorHAnsi"/>
          <w:b/>
          <w:color w:val="000000"/>
          <w:highlight w:val="yellow"/>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highlight w:val="yellow"/>
            </w:rPr>
          </w:r>
          <w:sdt>
            <w:sdtPr>
              <w:id w:val="5558293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938692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985297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Heading1"/>
        <w:numPr>
          <w:ilvl w:val="0"/>
          <w:numId w:val="28"/>
        </w:numPr>
        <w:rPr/>
      </w:pPr>
      <w:r>
        <w:rPr/>
        <w:t>Selection (Hiring and Promotion)</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ab/>
        <w:t>-</w:t>
        <w:tab/>
      </w:r>
      <w:r>
        <w:rPr>
          <w:rFonts w:cs="Calibri" w:ascii="Calibri" w:hAnsi="Calibri" w:asciiTheme="minorHAnsi" w:cstheme="minorHAnsi" w:hAnsiTheme="minorHAnsi"/>
        </w:rPr>
        <w:t>Review policies, procedures, and practices related to hiring (including vacancy announcements, use of civil service lists, and the selection process for mission critical occupa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Promote employee awareness of opportunities for promotion and transfer within the agenc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Arrange for agency wide notification of promotional and transfer opportuniti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Encourage the use of training and development programs to improve skills, performance and career opportuniti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Provide information to staff on both internal and external Professional Development training sourc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 xml:space="preserve"> Explain the civil service process to staff and what it means to become a permanent civil serva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 xml:space="preserve"> Provide technical assistance in applying for upcoming civil service exam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Provide agency staff with citywide vacancy announcements, civil service exams notices and other career development informatio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Assist employees and Job Training Program participants in assessing and planning to develop career path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view, revise the protocol for in-title promotions and salary increases, which include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motion and salary increase protocol in existence.</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ess the criteria for selecting/promoting persons for mid-level to high level position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Publicly post announcements for positions, including senior level position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Actively reach out to networks of underrepresented groups as part of its outreach.</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Reach out to the Mayor’s Office of Appointments for help to identify diverse pools of talent and additional networks for finding qualified candidate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Ensure promotion justification is included in all promotion request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540" w:hanging="0"/>
        <w:rPr>
          <w:bCs/>
          <w:color w:val="000000"/>
        </w:rPr>
      </w:pPr>
      <w:r>
        <w:rPr>
          <w:bCs/>
          <w:color w:val="000000"/>
        </w:rPr>
        <w:t>EEO engages in a collaborative effort among the Agency Head, HR and managers, where necessary, to develop action plans to eliminate identified barrier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The agency will use the DCAS Layoff Procedure as guidance, should there be any layoffs, terminations, and demotions due to legitimate </w:t>
        <w:tab/>
        <w:t>business/operational reasons in FY 2023.</w:t>
      </w:r>
    </w:p>
    <w:p>
      <w:pPr>
        <w:pStyle w:val="Normal"/>
        <w:snapToGrid w:val="false"/>
        <w:spacing w:before="0" w:after="120"/>
        <w:rPr>
          <w:rFonts w:ascii="Calibri" w:hAnsi="Calibri" w:cs="Calibri" w:asciiTheme="minorHAnsi" w:cstheme="minorHAnsi" w:hAnsiTheme="minorHAnsi"/>
        </w:rPr>
      </w:pPr>
      <w:r>
        <w:rPr>
          <w:rFonts w:cs="Segoe UI Symbol" w:ascii="Segoe UI Symbol" w:hAnsi="Segoe UI Symbol"/>
        </w:rPr>
        <w:tab/>
        <w:t>☒</w:t>
      </w:r>
      <w:r>
        <w:rPr>
          <w:rFonts w:cs="Calibri" w:ascii="Calibri" w:hAnsi="Calibri" w:asciiTheme="minorHAnsi" w:cstheme="minorHAnsi" w:hAnsiTheme="minorHAnsi"/>
        </w:rPr>
        <w:t xml:space="preserve"> The agency will analyze the impact of layoffs or terminations on racial, gender, age groups, and people with disabilities.</w:t>
      </w:r>
    </w:p>
    <w:p>
      <w:pPr>
        <w:pStyle w:val="Normal"/>
        <w:snapToGrid w:val="false"/>
        <w:spacing w:before="0" w:after="120"/>
        <w:rPr>
          <w:rFonts w:ascii="Calibri" w:hAnsi="Calibri" w:cs="Calibri" w:asciiTheme="minorHAnsi" w:cstheme="minorHAnsi" w:hAnsiTheme="minorHAnsi"/>
        </w:rPr>
      </w:pPr>
      <w:r>
        <w:rPr>
          <w:rFonts w:cs="Segoe UI Symbol" w:ascii="Segoe UI Symbol" w:hAnsi="Segoe UI Symbol"/>
        </w:rPr>
        <w:tab/>
        <w:t>☒</w:t>
      </w:r>
      <w:r>
        <w:rPr>
          <w:rFonts w:cs="Calibri" w:ascii="Calibri" w:hAnsi="Calibri" w:asciiTheme="minorHAnsi" w:cstheme="minorHAnsi" w:hAnsiTheme="minorHAnsi"/>
        </w:rPr>
        <w:t xml:space="preserve"> Where layoffs or terminations would have a disproportionate impact on any of these groups, the agency will document that the targeted </w:t>
        <w:tab/>
        <w:t>titles or programs were selected based on objective criteria and justified by business necessity.</w:t>
      </w:r>
    </w:p>
    <w:p>
      <w:pPr>
        <w:pStyle w:val="Normal"/>
        <w:snapToGrid w:val="false"/>
        <w:spacing w:before="0" w:after="120"/>
        <w:rPr>
          <w:rFonts w:ascii="Calibri" w:hAnsi="Calibri" w:cs="Calibri" w:asciiTheme="minorHAnsi" w:cstheme="minorHAnsi" w:hAnsiTheme="minorHAnsi"/>
        </w:rPr>
      </w:pPr>
      <w:r>
        <w:rPr>
          <w:rFonts w:cs="Segoe UI Symbol" w:ascii="Segoe UI Symbol" w:hAnsi="Segoe UI Symbol"/>
        </w:rPr>
        <w:tab/>
        <w:t>☒</w:t>
      </w:r>
      <w:r>
        <w:rPr>
          <w:rFonts w:cs="Calibri" w:ascii="Calibri" w:hAnsi="Calibri" w:asciiTheme="minorHAnsi" w:cstheme="minorHAnsi" w:hAnsiTheme="minorHAnsi"/>
        </w:rPr>
        <w:t xml:space="preserve"> The Agency Personnel Officer, EEO Officer and General Counsel will be involved in making layoff or termination decisions. It should be </w:t>
        <w:tab/>
        <w:t>noted that layoffs must be conducted by seniority in compliance with civil service law (for competitive titles) and union contract (for non-</w:t>
        <w:tab/>
        <w:t>competitive and labor class titles).</w:t>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1" w:name="_Toc116664345"/>
      <w:bookmarkStart w:id="82" w:name="_Toc116664284"/>
      <w:bookmarkStart w:id="83" w:name="_Toc116662264"/>
      <w:bookmarkStart w:id="84" w:name="_Toc116662231"/>
      <w:bookmarkStart w:id="85" w:name="_Toc116662135"/>
      <w:bookmarkStart w:id="86" w:name="_Toc116573395"/>
      <w:bookmarkStart w:id="87" w:name="_Toc116503137"/>
      <w:bookmarkStart w:id="88" w:name="_Toc116503101"/>
      <w:bookmarkStart w:id="89" w:name="_Toc116664345"/>
      <w:bookmarkStart w:id="90" w:name="_Toc116664284"/>
      <w:bookmarkStart w:id="91" w:name="_Toc116662264"/>
      <w:bookmarkStart w:id="92" w:name="_Toc116662231"/>
      <w:bookmarkStart w:id="93" w:name="_Toc116662135"/>
      <w:bookmarkStart w:id="94" w:name="_Toc116573395"/>
      <w:bookmarkStart w:id="95" w:name="_Toc116503137"/>
      <w:bookmarkStart w:id="96" w:name="_Toc116503101"/>
      <w:bookmarkEnd w:id="89"/>
      <w:bookmarkEnd w:id="90"/>
      <w:bookmarkEnd w:id="91"/>
      <w:bookmarkEnd w:id="92"/>
      <w:bookmarkEnd w:id="93"/>
      <w:bookmarkEnd w:id="94"/>
      <w:bookmarkEnd w:id="95"/>
      <w:bookmarkEnd w:id="96"/>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7" w:name="_Toc116664346"/>
      <w:bookmarkStart w:id="98" w:name="_Toc116664285"/>
      <w:bookmarkStart w:id="99" w:name="_Toc116662265"/>
      <w:bookmarkStart w:id="100" w:name="_Toc116662232"/>
      <w:bookmarkStart w:id="101" w:name="_Toc116662136"/>
      <w:bookmarkStart w:id="102" w:name="_Toc116573396"/>
      <w:bookmarkStart w:id="103" w:name="_Toc116503138"/>
      <w:bookmarkStart w:id="104" w:name="_Toc116503102"/>
      <w:bookmarkStart w:id="105" w:name="_Toc116664346"/>
      <w:bookmarkStart w:id="106" w:name="_Toc116664285"/>
      <w:bookmarkStart w:id="107" w:name="_Toc116662265"/>
      <w:bookmarkStart w:id="108" w:name="_Toc116662232"/>
      <w:bookmarkStart w:id="109" w:name="_Toc116662136"/>
      <w:bookmarkStart w:id="110" w:name="_Toc116573396"/>
      <w:bookmarkStart w:id="111" w:name="_Toc116503138"/>
      <w:bookmarkStart w:id="112" w:name="_Toc116503102"/>
      <w:bookmarkEnd w:id="105"/>
      <w:bookmarkEnd w:id="106"/>
      <w:bookmarkEnd w:id="107"/>
      <w:bookmarkEnd w:id="108"/>
      <w:bookmarkEnd w:id="109"/>
      <w:bookmarkEnd w:id="110"/>
      <w:bookmarkEnd w:id="111"/>
      <w:bookmarkEnd w:id="11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3" w:name="_Toc116664347"/>
      <w:bookmarkStart w:id="114" w:name="_Toc116664286"/>
      <w:bookmarkStart w:id="115" w:name="_Toc116662266"/>
      <w:bookmarkStart w:id="116" w:name="_Toc116662233"/>
      <w:bookmarkStart w:id="117" w:name="_Toc116662137"/>
      <w:bookmarkStart w:id="118" w:name="_Toc116573397"/>
      <w:bookmarkStart w:id="119" w:name="_Toc116503139"/>
      <w:bookmarkStart w:id="120" w:name="_Toc116503103"/>
      <w:bookmarkStart w:id="121" w:name="_Toc116664347"/>
      <w:bookmarkStart w:id="122" w:name="_Toc116664286"/>
      <w:bookmarkStart w:id="123" w:name="_Toc116662266"/>
      <w:bookmarkStart w:id="124" w:name="_Toc116662233"/>
      <w:bookmarkStart w:id="125" w:name="_Toc116662137"/>
      <w:bookmarkStart w:id="126" w:name="_Toc116573397"/>
      <w:bookmarkStart w:id="127" w:name="_Toc116503139"/>
      <w:bookmarkStart w:id="128" w:name="_Toc116503103"/>
      <w:bookmarkEnd w:id="121"/>
      <w:bookmarkEnd w:id="122"/>
      <w:bookmarkEnd w:id="123"/>
      <w:bookmarkEnd w:id="124"/>
      <w:bookmarkEnd w:id="125"/>
      <w:bookmarkEnd w:id="126"/>
      <w:bookmarkEnd w:id="127"/>
      <w:bookmarkEnd w:id="12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16664348"/>
      <w:bookmarkStart w:id="130" w:name="_Toc116664287"/>
      <w:bookmarkStart w:id="131" w:name="_Toc116662267"/>
      <w:bookmarkStart w:id="132" w:name="_Toc116662234"/>
      <w:bookmarkStart w:id="133" w:name="_Toc116662138"/>
      <w:bookmarkStart w:id="134" w:name="_Toc116573398"/>
      <w:bookmarkStart w:id="135" w:name="_Toc116503140"/>
      <w:bookmarkStart w:id="136" w:name="_Toc116503104"/>
      <w:bookmarkStart w:id="137" w:name="_Toc116664348"/>
      <w:bookmarkStart w:id="138" w:name="_Toc116664287"/>
      <w:bookmarkStart w:id="139" w:name="_Toc116662267"/>
      <w:bookmarkStart w:id="140" w:name="_Toc116662234"/>
      <w:bookmarkStart w:id="141" w:name="_Toc116662138"/>
      <w:bookmarkStart w:id="142" w:name="_Toc116573398"/>
      <w:bookmarkStart w:id="143" w:name="_Toc116503140"/>
      <w:bookmarkStart w:id="144" w:name="_Toc116503104"/>
      <w:bookmarkEnd w:id="137"/>
      <w:bookmarkEnd w:id="138"/>
      <w:bookmarkEnd w:id="139"/>
      <w:bookmarkEnd w:id="140"/>
      <w:bookmarkEnd w:id="141"/>
      <w:bookmarkEnd w:id="142"/>
      <w:bookmarkEnd w:id="143"/>
      <w:bookmarkEnd w:id="14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16664349"/>
      <w:bookmarkStart w:id="146" w:name="_Toc116664288"/>
      <w:bookmarkStart w:id="147" w:name="_Toc116662268"/>
      <w:bookmarkStart w:id="148" w:name="_Toc116662235"/>
      <w:bookmarkStart w:id="149" w:name="_Toc116662139"/>
      <w:bookmarkStart w:id="150" w:name="_Toc116573399"/>
      <w:bookmarkStart w:id="151" w:name="_Toc116503141"/>
      <w:bookmarkStart w:id="152" w:name="_Toc116503105"/>
      <w:bookmarkStart w:id="153" w:name="_Toc116664349"/>
      <w:bookmarkStart w:id="154" w:name="_Toc116664288"/>
      <w:bookmarkStart w:id="155" w:name="_Toc116662268"/>
      <w:bookmarkStart w:id="156" w:name="_Toc116662235"/>
      <w:bookmarkStart w:id="157" w:name="_Toc116662139"/>
      <w:bookmarkStart w:id="158" w:name="_Toc116573399"/>
      <w:bookmarkStart w:id="159" w:name="_Toc116503141"/>
      <w:bookmarkStart w:id="160" w:name="_Toc116503105"/>
      <w:bookmarkEnd w:id="153"/>
      <w:bookmarkEnd w:id="154"/>
      <w:bookmarkEnd w:id="155"/>
      <w:bookmarkEnd w:id="156"/>
      <w:bookmarkEnd w:id="157"/>
      <w:bookmarkEnd w:id="158"/>
      <w:bookmarkEnd w:id="159"/>
      <w:bookmarkEnd w:id="160"/>
    </w:p>
    <w:p>
      <w:pPr>
        <w:pStyle w:val="Heading1"/>
        <w:numPr>
          <w:ilvl w:val="0"/>
          <w:numId w:val="22"/>
        </w:numPr>
        <w:rPr/>
      </w:pPr>
      <w:bookmarkStart w:id="161" w:name="_Toc116664350"/>
      <w:r>
        <w:rPr/>
        <w:t>Training</w:t>
      </w:r>
      <w:bookmarkEnd w:id="161"/>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2" w:name="_Hlk530067472"/>
      <w:bookmarkEnd w:id="16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2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3" w:name="_Hlk530067472"/>
      <w:bookmarkStart w:id="164" w:name="_Toc116664351"/>
      <w:bookmarkStart w:id="165" w:name="_Toc116664290"/>
      <w:bookmarkStart w:id="166" w:name="_Toc116662270"/>
      <w:bookmarkStart w:id="167" w:name="_Toc116662237"/>
      <w:bookmarkStart w:id="168" w:name="_Toc116662141"/>
      <w:bookmarkStart w:id="169" w:name="_Toc116573401"/>
      <w:bookmarkStart w:id="170" w:name="_Toc116503143"/>
      <w:bookmarkStart w:id="171" w:name="_Toc116503107"/>
      <w:bookmarkStart w:id="172" w:name="_Hlk530067472"/>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End w:id="172"/>
      <w:bookmarkEnd w:id="173"/>
      <w:bookmarkEnd w:id="174"/>
      <w:bookmarkEnd w:id="175"/>
      <w:bookmarkEnd w:id="176"/>
      <w:bookmarkEnd w:id="177"/>
      <w:bookmarkEnd w:id="178"/>
      <w:bookmarkEnd w:id="179"/>
      <w:bookmarkEnd w:id="180"/>
    </w:p>
    <w:p>
      <w:pPr>
        <w:pStyle w:val="ListParagraph"/>
        <w:keepNext w:val="true"/>
        <w:keepLines/>
        <w:numPr>
          <w:ilvl w:val="0"/>
          <w:numId w:val="2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1" w:name="_Toc116664352"/>
      <w:bookmarkStart w:id="182" w:name="_Toc116664291"/>
      <w:bookmarkStart w:id="183" w:name="_Toc116662271"/>
      <w:bookmarkStart w:id="184" w:name="_Toc116662238"/>
      <w:bookmarkStart w:id="185" w:name="_Toc116662142"/>
      <w:bookmarkStart w:id="186" w:name="_Toc116573402"/>
      <w:bookmarkStart w:id="187" w:name="_Toc116503144"/>
      <w:bookmarkStart w:id="188" w:name="_Toc116503108"/>
      <w:bookmarkStart w:id="189" w:name="_Toc116664352"/>
      <w:bookmarkStart w:id="190" w:name="_Toc116664291"/>
      <w:bookmarkStart w:id="191" w:name="_Toc116662271"/>
      <w:bookmarkStart w:id="192" w:name="_Toc116662238"/>
      <w:bookmarkStart w:id="193" w:name="_Toc116662142"/>
      <w:bookmarkStart w:id="194" w:name="_Toc116573402"/>
      <w:bookmarkStart w:id="195" w:name="_Toc116503144"/>
      <w:bookmarkStart w:id="196" w:name="_Toc116503108"/>
      <w:bookmarkEnd w:id="189"/>
      <w:bookmarkEnd w:id="190"/>
      <w:bookmarkEnd w:id="191"/>
      <w:bookmarkEnd w:id="192"/>
      <w:bookmarkEnd w:id="193"/>
      <w:bookmarkEnd w:id="194"/>
      <w:bookmarkEnd w:id="195"/>
      <w:bookmarkEnd w:id="196"/>
    </w:p>
    <w:p>
      <w:pPr>
        <w:pStyle w:val="Heading1"/>
        <w:numPr>
          <w:ilvl w:val="0"/>
          <w:numId w:val="22"/>
        </w:numPr>
        <w:rPr/>
      </w:pPr>
      <w:bookmarkStart w:id="197" w:name="_Toc116664353"/>
      <w:r>
        <w:rPr/>
        <w:t>Reasonable Accommodation</w:t>
      </w:r>
      <w:bookmarkEnd w:id="197"/>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8" w:name="_Toc116664354"/>
      <w:r>
        <w:rPr/>
        <w:t>Compliance and Implementation of Requirements Under Executive Orders and Local Laws</w:t>
      </w:r>
      <w:bookmarkEnd w:id="198"/>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5370195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442697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204009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7751808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29824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2036505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1764542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9" w:name="_Toc116664355"/>
      <w:bookmarkStart w:id="200" w:name="_Toc116664294"/>
      <w:bookmarkStart w:id="201" w:name="_Toc116662274"/>
      <w:bookmarkStart w:id="202" w:name="_Toc116662241"/>
      <w:bookmarkStart w:id="203" w:name="_Toc116662145"/>
      <w:bookmarkStart w:id="204" w:name="_Toc116573405"/>
      <w:bookmarkStart w:id="205" w:name="_Toc116503147"/>
      <w:bookmarkStart w:id="206" w:name="_Toc116503111"/>
      <w:bookmarkStart w:id="207" w:name="_Toc116664355"/>
      <w:bookmarkStart w:id="208" w:name="_Toc116664294"/>
      <w:bookmarkStart w:id="209" w:name="_Toc116662274"/>
      <w:bookmarkStart w:id="210" w:name="_Toc116662241"/>
      <w:bookmarkStart w:id="211" w:name="_Toc116662145"/>
      <w:bookmarkStart w:id="212" w:name="_Toc116573405"/>
      <w:bookmarkStart w:id="213" w:name="_Toc116503147"/>
      <w:bookmarkStart w:id="214" w:name="_Toc116503111"/>
      <w:bookmarkEnd w:id="207"/>
      <w:bookmarkEnd w:id="208"/>
      <w:bookmarkEnd w:id="209"/>
      <w:bookmarkEnd w:id="210"/>
      <w:bookmarkEnd w:id="211"/>
      <w:bookmarkEnd w:id="212"/>
      <w:bookmarkEnd w:id="213"/>
      <w:bookmarkEnd w:id="21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5" w:name="_Toc116664356"/>
      <w:bookmarkStart w:id="216" w:name="_Toc116664295"/>
      <w:bookmarkStart w:id="217" w:name="_Toc116662275"/>
      <w:bookmarkStart w:id="218" w:name="_Toc116662242"/>
      <w:bookmarkStart w:id="219" w:name="_Toc116662146"/>
      <w:bookmarkStart w:id="220" w:name="_Toc116573406"/>
      <w:bookmarkStart w:id="221" w:name="_Toc116503148"/>
      <w:bookmarkStart w:id="222" w:name="_Toc116503112"/>
      <w:bookmarkStart w:id="223" w:name="_Toc116664356"/>
      <w:bookmarkStart w:id="224" w:name="_Toc116664295"/>
      <w:bookmarkStart w:id="225" w:name="_Toc116662275"/>
      <w:bookmarkStart w:id="226" w:name="_Toc116662242"/>
      <w:bookmarkStart w:id="227" w:name="_Toc116662146"/>
      <w:bookmarkStart w:id="228" w:name="_Toc116573406"/>
      <w:bookmarkStart w:id="229" w:name="_Toc116503148"/>
      <w:bookmarkStart w:id="230" w:name="_Toc116503112"/>
      <w:bookmarkEnd w:id="223"/>
      <w:bookmarkEnd w:id="224"/>
      <w:bookmarkEnd w:id="225"/>
      <w:bookmarkEnd w:id="226"/>
      <w:bookmarkEnd w:id="227"/>
      <w:bookmarkEnd w:id="228"/>
      <w:bookmarkEnd w:id="229"/>
      <w:bookmarkEnd w:id="23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1" w:name="_Toc116664357"/>
      <w:bookmarkStart w:id="232" w:name="_Toc116664296"/>
      <w:bookmarkStart w:id="233" w:name="_Toc116662276"/>
      <w:bookmarkStart w:id="234" w:name="_Toc116662243"/>
      <w:bookmarkStart w:id="235" w:name="_Toc116662147"/>
      <w:bookmarkStart w:id="236" w:name="_Toc116573407"/>
      <w:bookmarkStart w:id="237" w:name="_Toc116503149"/>
      <w:bookmarkStart w:id="238" w:name="_Toc116503113"/>
      <w:bookmarkStart w:id="239" w:name="_Toc116664357"/>
      <w:bookmarkStart w:id="240" w:name="_Toc116664296"/>
      <w:bookmarkStart w:id="241" w:name="_Toc116662276"/>
      <w:bookmarkStart w:id="242" w:name="_Toc116662243"/>
      <w:bookmarkStart w:id="243" w:name="_Toc116662147"/>
      <w:bookmarkStart w:id="244" w:name="_Toc116573407"/>
      <w:bookmarkStart w:id="245" w:name="_Toc116503149"/>
      <w:bookmarkStart w:id="246" w:name="_Toc116503113"/>
      <w:bookmarkEnd w:id="239"/>
      <w:bookmarkEnd w:id="240"/>
      <w:bookmarkEnd w:id="241"/>
      <w:bookmarkEnd w:id="242"/>
      <w:bookmarkEnd w:id="243"/>
      <w:bookmarkEnd w:id="244"/>
      <w:bookmarkEnd w:id="245"/>
      <w:bookmarkEnd w:id="24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7" w:name="_Toc116664358"/>
      <w:bookmarkStart w:id="248" w:name="_Toc116664297"/>
      <w:bookmarkStart w:id="249" w:name="_Toc116662277"/>
      <w:bookmarkStart w:id="250" w:name="_Toc116662244"/>
      <w:bookmarkStart w:id="251" w:name="_Toc116662148"/>
      <w:bookmarkStart w:id="252" w:name="_Toc116573408"/>
      <w:bookmarkStart w:id="253" w:name="_Toc116503150"/>
      <w:bookmarkStart w:id="254" w:name="_Toc116503114"/>
      <w:bookmarkStart w:id="255" w:name="_Toc116664358"/>
      <w:bookmarkStart w:id="256" w:name="_Toc116664297"/>
      <w:bookmarkStart w:id="257" w:name="_Toc116662277"/>
      <w:bookmarkStart w:id="258" w:name="_Toc116662244"/>
      <w:bookmarkStart w:id="259" w:name="_Toc116662148"/>
      <w:bookmarkStart w:id="260" w:name="_Toc116573408"/>
      <w:bookmarkStart w:id="261" w:name="_Toc116503150"/>
      <w:bookmarkStart w:id="262" w:name="_Toc116503114"/>
      <w:bookmarkEnd w:id="255"/>
      <w:bookmarkEnd w:id="256"/>
      <w:bookmarkEnd w:id="257"/>
      <w:bookmarkEnd w:id="258"/>
      <w:bookmarkEnd w:id="259"/>
      <w:bookmarkEnd w:id="260"/>
      <w:bookmarkEnd w:id="261"/>
      <w:bookmarkEnd w:id="26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3" w:name="_Toc116664359"/>
      <w:bookmarkStart w:id="264" w:name="_Toc116664298"/>
      <w:bookmarkStart w:id="265" w:name="_Toc116662278"/>
      <w:bookmarkStart w:id="266" w:name="_Toc116662245"/>
      <w:bookmarkStart w:id="267" w:name="_Toc116662149"/>
      <w:bookmarkStart w:id="268" w:name="_Toc116573409"/>
      <w:bookmarkStart w:id="269" w:name="_Toc116503151"/>
      <w:bookmarkStart w:id="270" w:name="_Toc116503115"/>
      <w:bookmarkStart w:id="271" w:name="_Toc116664359"/>
      <w:bookmarkStart w:id="272" w:name="_Toc116664298"/>
      <w:bookmarkStart w:id="273" w:name="_Toc116662278"/>
      <w:bookmarkStart w:id="274" w:name="_Toc116662245"/>
      <w:bookmarkStart w:id="275" w:name="_Toc116662149"/>
      <w:bookmarkStart w:id="276" w:name="_Toc116573409"/>
      <w:bookmarkStart w:id="277" w:name="_Toc116503151"/>
      <w:bookmarkStart w:id="278" w:name="_Toc116503115"/>
      <w:bookmarkEnd w:id="271"/>
      <w:bookmarkEnd w:id="272"/>
      <w:bookmarkEnd w:id="273"/>
      <w:bookmarkEnd w:id="274"/>
      <w:bookmarkEnd w:id="275"/>
      <w:bookmarkEnd w:id="276"/>
      <w:bookmarkEnd w:id="277"/>
      <w:bookmarkEnd w:id="27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9" w:name="_Toc116664360"/>
      <w:bookmarkStart w:id="280" w:name="_Toc116664299"/>
      <w:bookmarkStart w:id="281" w:name="_Toc116662279"/>
      <w:bookmarkStart w:id="282" w:name="_Toc116662246"/>
      <w:bookmarkStart w:id="283" w:name="_Toc116662150"/>
      <w:bookmarkStart w:id="284" w:name="_Toc116573410"/>
      <w:bookmarkStart w:id="285" w:name="_Toc116503152"/>
      <w:bookmarkStart w:id="286" w:name="_Toc116503116"/>
      <w:bookmarkStart w:id="287" w:name="_Toc116664360"/>
      <w:bookmarkStart w:id="288" w:name="_Toc116664299"/>
      <w:bookmarkStart w:id="289" w:name="_Toc116662279"/>
      <w:bookmarkStart w:id="290" w:name="_Toc116662246"/>
      <w:bookmarkStart w:id="291" w:name="_Toc116662150"/>
      <w:bookmarkStart w:id="292" w:name="_Toc116573410"/>
      <w:bookmarkStart w:id="293" w:name="_Toc116503152"/>
      <w:bookmarkStart w:id="294" w:name="_Toc116503116"/>
      <w:bookmarkEnd w:id="287"/>
      <w:bookmarkEnd w:id="288"/>
      <w:bookmarkEnd w:id="289"/>
      <w:bookmarkEnd w:id="290"/>
      <w:bookmarkEnd w:id="291"/>
      <w:bookmarkEnd w:id="292"/>
      <w:bookmarkEnd w:id="293"/>
      <w:bookmarkEnd w:id="29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5" w:name="_Toc116664361"/>
      <w:bookmarkStart w:id="296" w:name="_Toc116664300"/>
      <w:bookmarkStart w:id="297" w:name="_Toc116662280"/>
      <w:bookmarkStart w:id="298" w:name="_Toc116662247"/>
      <w:bookmarkStart w:id="299" w:name="_Toc116662151"/>
      <w:bookmarkStart w:id="300" w:name="_Toc116573411"/>
      <w:bookmarkStart w:id="301" w:name="_Toc116503153"/>
      <w:bookmarkStart w:id="302" w:name="_Toc116503117"/>
      <w:bookmarkStart w:id="303" w:name="_Toc116664361"/>
      <w:bookmarkStart w:id="304" w:name="_Toc116664300"/>
      <w:bookmarkStart w:id="305" w:name="_Toc116662280"/>
      <w:bookmarkStart w:id="306" w:name="_Toc116662247"/>
      <w:bookmarkStart w:id="307" w:name="_Toc116662151"/>
      <w:bookmarkStart w:id="308" w:name="_Toc116573411"/>
      <w:bookmarkStart w:id="309" w:name="_Toc116503153"/>
      <w:bookmarkStart w:id="310" w:name="_Toc116503117"/>
      <w:bookmarkEnd w:id="303"/>
      <w:bookmarkEnd w:id="304"/>
      <w:bookmarkEnd w:id="305"/>
      <w:bookmarkEnd w:id="306"/>
      <w:bookmarkEnd w:id="307"/>
      <w:bookmarkEnd w:id="308"/>
      <w:bookmarkEnd w:id="309"/>
      <w:bookmarkEnd w:id="31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1" w:name="_Toc116664362"/>
      <w:bookmarkStart w:id="312" w:name="_Toc116664301"/>
      <w:bookmarkStart w:id="313" w:name="_Toc116662281"/>
      <w:bookmarkStart w:id="314" w:name="_Toc116662248"/>
      <w:bookmarkStart w:id="315" w:name="_Toc116662152"/>
      <w:bookmarkStart w:id="316" w:name="_Toc116573412"/>
      <w:bookmarkStart w:id="317" w:name="_Toc116503154"/>
      <w:bookmarkStart w:id="318" w:name="_Toc116503118"/>
      <w:bookmarkStart w:id="319" w:name="_Toc116664362"/>
      <w:bookmarkStart w:id="320" w:name="_Toc116664301"/>
      <w:bookmarkStart w:id="321" w:name="_Toc116662281"/>
      <w:bookmarkStart w:id="322" w:name="_Toc116662248"/>
      <w:bookmarkStart w:id="323" w:name="_Toc116662152"/>
      <w:bookmarkStart w:id="324" w:name="_Toc116573412"/>
      <w:bookmarkStart w:id="325" w:name="_Toc116503154"/>
      <w:bookmarkStart w:id="326" w:name="_Toc116503118"/>
      <w:bookmarkEnd w:id="319"/>
      <w:bookmarkEnd w:id="320"/>
      <w:bookmarkEnd w:id="321"/>
      <w:bookmarkEnd w:id="322"/>
      <w:bookmarkEnd w:id="323"/>
      <w:bookmarkEnd w:id="324"/>
      <w:bookmarkEnd w:id="325"/>
      <w:bookmarkEnd w:id="326"/>
    </w:p>
    <w:p>
      <w:pPr>
        <w:pStyle w:val="Heading1"/>
        <w:numPr>
          <w:ilvl w:val="0"/>
          <w:numId w:val="23"/>
        </w:numPr>
        <w:rPr/>
      </w:pPr>
      <w:bookmarkStart w:id="327" w:name="_Toc116664363"/>
      <w:r>
        <w:rPr/>
        <w:t>Audits and Corrective Measures</w:t>
      </w:r>
      <w:bookmarkEnd w:id="327"/>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6501864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907676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EEPC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2739323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781333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5038646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8" w:name="_Toc116664364"/>
      <w:r>
        <w:rPr/>
        <w:t>Appendix A: EEO Personnel Details</w:t>
      </w:r>
      <w:bookmarkEnd w:id="328"/>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Q2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5272869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essica Cook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tricia Birch</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amantha Gilles</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04685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8059316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68777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91992046"/>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19041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1227279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18-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10-30-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12-02-20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ianna Guardiola</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1526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5606222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4163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14445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59777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11496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2-02-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9114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7157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6294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27652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97979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5593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6801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173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0504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49831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5053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5168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7716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206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3948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01868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75719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4192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30445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7910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52372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08379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6465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1317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5309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6579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1391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83757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74666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20334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8803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6994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9678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742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35231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7489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664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3394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6385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3205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91580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34283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90837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8529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43615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54719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77444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5459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inette Saunders – Chief Diversity &amp; Inclusion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James Keys –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Patricia Birch – Deputy EEO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11759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6157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32273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0357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79101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64585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40786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25065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51794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5104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32594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37241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27183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98210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128370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30302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61316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06711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35603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83042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81849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703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13405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7795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49948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5261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8072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8734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40906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1794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30131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0691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84131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8253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80816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84484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2374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75116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891867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7680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14046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0170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76184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2894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37011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28197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2110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20712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29018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71060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40369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6377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99517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93233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9089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57158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886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60776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392423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11900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28344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7498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02604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2492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3363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587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8531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651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5732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1956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4317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098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80835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22356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602739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289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73480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2669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593986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8289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36563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28178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47407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6274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0828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8501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3457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156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38818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649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44288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606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3011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28170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324315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7211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40199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3522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893738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8990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94142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7676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81349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2395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2544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9972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26865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77722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30793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50996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8643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2259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34172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82332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39052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0657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40375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4760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090368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5215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Q2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2"/>
        <w:gridCol w:w="3816"/>
        <w:gridCol w:w="2251"/>
        <w:gridCol w:w="1560"/>
        <w:gridCol w:w="3031"/>
        <w:gridCol w:w="1447"/>
      </w:tblGrid>
      <w:tr>
        <w:trPr>
          <w:trHeight w:val="864"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mes Key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James.keys@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2356</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Patricia Birch</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Patricia.birch@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Winette Saunder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Winette.saunders@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9095</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ames Key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ames.keys@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2356</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Brandon Respres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Director of Administration</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randon.respress@ac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Brandon Respres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Director of Administration</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randon.respress@ac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mantha Gille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mantha.gilles@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5973</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 at Law</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yra.garcia@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 at Law</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yra.garcia@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ana Yang - Attorney Investigat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Lana.Yang@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0968</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rianna Guardiola - Reasonable Accommodation Specialis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rianna.guardiola@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4164</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828585"/>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AC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2">
    <w:name w:val="Heading 2"/>
    <w:basedOn w:val="Normal"/>
    <w:next w:val="Normal"/>
    <w:link w:val="Heading2Char"/>
    <w:semiHidden/>
    <w:unhideWhenUsed/>
    <w:qFormat/>
    <w:rsid w:val="00d8183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Heading2Char" w:customStyle="1">
    <w:name w:val="Heading 2 Char"/>
    <w:basedOn w:val="DefaultParagraphFont"/>
    <w:link w:val="Heading2"/>
    <w:semiHidden/>
    <w:qFormat/>
    <w:rsid w:val="00d81831"/>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semiHidden/>
    <w:unhideWhenUsed/>
    <w:rsid w:val="00d06c0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unhideWhenUsed/>
    <w:qFormat/>
    <w:rsid w:val="00d81831"/>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assets/operations/downloads/pdf/reporting/LL174-July-2021-Submission.pdf"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9D030AA1BB254CE48B1595BCB3D0C4C3"/>
        <w:category>
          <w:name w:val="General"/>
          <w:gallery w:val="placeholder"/>
        </w:category>
        <w:types>
          <w:type w:val="bbPlcHdr"/>
        </w:types>
        <w:behaviors>
          <w:behavior w:val="content"/>
        </w:behaviors>
        <w:guid w:val="{7B0EC203-980D-4431-ACE3-96E51E0981D3}"/>
      </w:docPartPr>
      <w:docPartBody>
        <w:p w:rsidR="00893B2C" w:rsidRDefault="00893B2C" w:rsidP="00893B2C">
          <w:pPr>
            <w:pStyle w:val="9D030AA1BB254CE48B1595BCB3D0C4C3"/>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altName w:val="Calibri"/>
    <w:panose1 w:val="020F0502020204030204"/>
    <w:charset w:val="00"/>
    <w:family w:val="swiss"/>
    <w:pitch w:val="variable"/>
    <w:sig w:usb0="E0002AFF" w:usb1="4000ACFF" w:usb2="00000001"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55707"/>
    <w:rsid w:val="00263BFD"/>
    <w:rsid w:val="00291CFF"/>
    <w:rsid w:val="00297774"/>
    <w:rsid w:val="002A5919"/>
    <w:rsid w:val="00303DFB"/>
    <w:rsid w:val="003B6835"/>
    <w:rsid w:val="00563EEC"/>
    <w:rsid w:val="005D54BB"/>
    <w:rsid w:val="008746F4"/>
    <w:rsid w:val="00885FEA"/>
    <w:rsid w:val="00893B2C"/>
    <w:rsid w:val="008E2533"/>
    <w:rsid w:val="00AE0D96"/>
    <w:rsid w:val="00DD18A4"/>
    <w:rsid w:val="00F72142"/>
    <w:rsid w:val="00F7742C"/>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3B2C"/>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9D030AA1BB254CE48B1595BCB3D0C4C3">
    <w:name w:val="9D030AA1BB254CE48B1595BCB3D0C4C3"/>
    <w:rsid w:val="00893B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7c46f710-4985-499f-84af-0ca1656fba5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a5ed9e9-6300-49b9-b59b-f8141c018ff9"/>
    <ds:schemaRef ds:uri="http://www.w3.org/XML/1998/namespace"/>
    <ds:schemaRef ds:uri="http://purl.org/dc/dcmitype/"/>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ED47DF6-B5AF-4E90-B8B8-45BCBEA44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1</Pages>
  <Words>7972</Words>
  <Characters>47867</Characters>
  <CharactersWithSpaces>55313</CharactersWithSpaces>
  <Paragraphs>52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40:00Z</dcterms:created>
  <dc:creator>JWARMAN@dcas.nyc.gov</dc:creator>
  <dc:description/>
  <dc:language>en-US</dc:language>
  <cp:lastModifiedBy>Keys, James (ACS)</cp:lastModifiedBy>
  <cp:lastPrinted>2019-11-06T20:53:00Z</cp:lastPrinted>
  <dcterms:modified xsi:type="dcterms:W3CDTF">2023-02-17T20:58:00Z</dcterms:modified>
  <cp:revision>1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