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Housing Preservation and Developm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147424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122595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594642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99066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Zenzile Vialv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1193364"/>
                <w:placeholder>
                  <w:docPart w:val="FA72621F904FF34EB6264018AD4C7E9B"/>
                </w:placeholder>
                <w:alias w:val="Title "/>
                <w:text/>
              </w:sdtPr>
              <w:sdtContent>
                <w:r>
                  <w:rPr/>
                  <w:t>Assistant Commission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42140181"/>
                <w:placeholder>
                  <w:docPart w:val="262883BE7003F94A9E2B529DE252008D"/>
                </w:placeholder>
                <w:alias w:val="E-mail "/>
                <w:text/>
              </w:sdtPr>
              <w:sdtContent>
                <w:r>
                  <w:rPr/>
                  <w:t xml:space="preserve"> vialvaze@hp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84761356"/>
                <w:placeholder>
                  <w:docPart w:val="27F50FFD9BB82B43B03E8D6F7B86B1D7"/>
                </w:placeholder>
                <w:alias w:val="Phone Number"/>
                <w:text/>
              </w:sdtPr>
              <w:sdtContent>
                <w:r>
                  <w:rPr/>
                  <w:t>212-863-8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01/31/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3442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88118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19929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8310119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610561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1035363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537980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24063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19739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41678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2273</w:t>
      </w:r>
      <w:r>
        <w:rPr>
          <w:rFonts w:cs="Calibri" w:ascii="Calibri" w:hAnsi="Calibri" w:asciiTheme="minorHAnsi" w:cstheme="minorHAnsi" w:hAnsiTheme="minorHAnsi"/>
          <w:b/>
        </w:rPr>
        <w:tab/>
        <w:t xml:space="preserve">  Q2 (12/31/2021):  </w:t>
      </w:r>
      <w:r>
        <w:rPr>
          <w:rFonts w:cs="Calibri" w:ascii="Calibri" w:hAnsi="Calibri" w:asciiTheme="minorHAnsi" w:cstheme="minorHAnsi" w:hAnsiTheme="minorHAnsi"/>
          <w:b/>
          <w:u w:val="single"/>
        </w:rPr>
        <w:t>2274</w:t>
      </w:r>
      <w:r>
        <w:rPr>
          <w:rFonts w:cs="Calibri" w:ascii="Calibri" w:hAnsi="Calibri" w:asciiTheme="minorHAnsi" w:cstheme="minorHAnsi" w:hAnsiTheme="minorHAnsi"/>
          <w:b/>
        </w:rPr>
        <w:t xml:space="preserve">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57192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52551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11357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9639840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7291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10582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49180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314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044411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318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88227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45304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88457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2095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29907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17440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407711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13998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9925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7647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221864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4836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601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19958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51241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5734370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072898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25979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bCs/>
              </w:rPr>
              <w:t>HPD is working to build a more equitable and inclusive Agency to attract, engage and hire diverse talent from a range of background, experience and perspectives. We are looking to expand campus recruitment and student engagement programs at universities, cultivate early talent from high schools, increase paid internships, reexamine hiring practices and policies to support growth/advancement and foster diversity and inclusion.</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5306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3437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4537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1254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7549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1209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802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932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177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153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67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94148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2844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342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481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235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766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91416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3452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415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732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669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197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61548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72297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4314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9322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851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393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5689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6475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736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517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184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588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2973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6861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627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406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82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034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1092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2351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852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426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515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336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82848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2018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1320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989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9491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7929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3331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5245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106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15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464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806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9077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9991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39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60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27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238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18559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3774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602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906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096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57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7864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5670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3846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9107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7522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7127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03042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7487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73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516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418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34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29801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1682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209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62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593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360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01791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0864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569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879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082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866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47192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art of the ODEI/EEO initiatives is the expansion of our recruitment sources. We will expand our outreach to more colleges/universities as well as skilled organiz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HPD created a Diversity Equity and Inclusion Group that worked on issues related to diversity, equity, and inclusion captured through surveys and staff engagement. The group also provided feedback on HPD’s vision, goals, and objectives to embed diversity, equity, and inclusion, as well as trainings and policies. The group also provided feedback to leadership, DEI/EEO, and Human Resources on various initiatives designed to foster an equitable and inclusive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Based on the recommendations received from the working group, ODEI/EEO came up with initiatives to improve workplace culture, hiring, performance evaluations and professional develop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8606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7891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27778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510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817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8606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851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666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5116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365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866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1199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257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161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520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40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298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80798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9925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97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365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053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34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95967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94496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407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5136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7405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5370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390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381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470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17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222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22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824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8237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024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506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134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73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34785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9061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731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121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617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94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40472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3599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4009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705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9565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5809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8967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1386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186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24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83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196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6180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0968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18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232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211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616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17389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1947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585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718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595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36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3231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600493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5246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3963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4469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5876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3033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7091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077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066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320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603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1894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0185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6483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3344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126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175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883878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5244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340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142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2949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543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7521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HPD will utilize its Senior Advisor for Disability Policy and Procedures to review and enhance Agency policies and practices around disability for employees and members of the publ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Senior Advisor works with several units within HPD that provide services to the public to ensure that all of our programs/websites are accessi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3781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4496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3476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3344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27108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9064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2928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801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353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457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661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44952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9207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652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402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465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29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54335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2695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042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979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396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7063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8729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02757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5982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5333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6961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7842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23354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3500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880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267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037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209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3234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4368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376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035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963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551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3484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2650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284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400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463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254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18839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92003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4776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1611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0335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08735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19815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5746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81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481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560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039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21239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710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526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110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804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389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54694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890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853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812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275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388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63682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4270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1632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9289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4124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2349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04292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0327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858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852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487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978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96158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0058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15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457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50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539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12511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221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905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873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910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664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8434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and the recruitment sour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389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50725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551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201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8466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472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81928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78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683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904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068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40544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164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844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89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818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331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5796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4159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626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525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494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076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0895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85784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4870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874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4866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7533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38445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2255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082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871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985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3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9541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3744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477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494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703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266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940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8825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83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648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56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428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232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137"/>
              <w:gridCol w:w="4220"/>
              <w:gridCol w:w="4224"/>
            </w:tblGrid>
            <w:tr>
              <w:trPr>
                <w:trHeight w:val="467" w:hRule="atLeast"/>
              </w:trPr>
              <w:tc>
                <w:tcPr>
                  <w:tcW w:w="325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nknown</w:t>
                  </w:r>
                </w:p>
              </w:tc>
              <w:tc>
                <w:tcPr>
                  <w:tcW w:w="422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X_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nknown</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X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Summer Youth</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nknown</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X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796809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34165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5_____  Q2 (12/31/2021):  ____5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1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089221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51019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197911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7027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532578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93986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22544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758846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HR will have semi-annual internal career fair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e have implemented a blind resume process for Deputy Director level (and titles with similar functions) and higher position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We will review and audit the hiring process from posting to selection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89439602"/>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7"/>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5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7864485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916471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5427919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650527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2271816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8127819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5875253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1798221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N/A</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not received them.</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944902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82485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62514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821056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0387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036699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342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4075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244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9640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4817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7859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1443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7475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1190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1785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6900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5032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488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149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4656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732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1688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2410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7612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901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5232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098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8304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1764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277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808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5969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504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6557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0597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6629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8861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3207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118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4803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385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5508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567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2944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9374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3133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045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4552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3695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1856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88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47804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30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7822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051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4591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267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5526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879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3847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00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704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515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3162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309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enzile Vialv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drew Lang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imon Andrad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7312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9641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9598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499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5446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8439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9814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2489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3494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8762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13276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098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1149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2999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3853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1639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5833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63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7521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6785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9986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7938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7014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3759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1144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6355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777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7630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396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7282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9363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6955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9908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90911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9286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5659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0323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490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7036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1773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4830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047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4379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0447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8265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2362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5092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7747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6511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7988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0781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42616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8123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3517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376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84412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5659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5540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0444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2664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acey Moor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rai Kears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568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1158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6913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263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4279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8126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8433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958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595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241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3312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779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7578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7649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0899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30125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3691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3148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3399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351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4847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569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6402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562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694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2850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1491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176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785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13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5111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4345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0654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0539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7889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156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6003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1998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7180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423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2657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858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9113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9659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5008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9950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1127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0787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2356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9295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1724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3041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5826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49905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4853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8976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3919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51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6860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4168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HPD] AS OF 1</w:t>
      </w:r>
      <w:r>
        <w:rPr>
          <w:rFonts w:cs="Calibri" w:ascii="Calibri" w:hAnsi="Calibri" w:asciiTheme="minorHAnsi" w:cstheme="minorHAnsi" w:hAnsiTheme="minorHAnsi"/>
          <w:b/>
          <w:bCs/>
          <w:sz w:val="22"/>
          <w:szCs w:val="22"/>
          <w:u w:val="single"/>
          <w:vertAlign w:val="superscript"/>
        </w:rPr>
        <w:t>st</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Zenzile Vialv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ialvaze@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8329</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Lang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8</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nge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03</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Lang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nge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03</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cey Moor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emp</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orel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6299</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quity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imon Andrad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ades@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82</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EO Assistan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arai Kears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emp</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earses@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8446</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67085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430EA"/>
    <w:rsid w:val="00193D57"/>
    <w:rsid w:val="00263BFD"/>
    <w:rsid w:val="00297774"/>
    <w:rsid w:val="00303DFB"/>
    <w:rsid w:val="005D54BB"/>
    <w:rsid w:val="0064166C"/>
    <w:rsid w:val="00885FEA"/>
    <w:rsid w:val="008E2533"/>
    <w:rsid w:val="00AE0D96"/>
    <w:rsid w:val="00BA1688"/>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719</Words>
  <Characters>21829</Characters>
  <CharactersWithSpaces>25498</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1:00Z</dcterms:created>
  <dc:creator>JWARMAN@dcas.nyc.gov</dc:creator>
  <dc:description/>
  <dc:language>en-US</dc:language>
  <cp:lastModifiedBy>Ernest, Donna  (HPD)</cp:lastModifiedBy>
  <cp:lastPrinted>2019-11-06T20:53:00Z</cp:lastPrinted>
  <dcterms:modified xsi:type="dcterms:W3CDTF">2022-02-01T19:0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