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39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FOR PLANNING PURPOSES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CONTACT</w:t>
      </w:r>
      <w:r>
        <w:rPr>
          <w:color w:val="000000"/>
        </w:rPr>
        <w:t>: </w:t>
      </w:r>
      <w:hyperlink r:id="rId3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 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UPDATED PUBLIC SCHEDULE FOR MAYOR</w:t>
      </w:r>
      <w:r>
        <w:rPr>
          <w:rStyle w:val="Strong"/>
          <w:rFonts w:ascii="inherit" w:hAnsi="inherit"/>
          <w:color w:val="101010"/>
        </w:rPr>
        <w:t> ERIC ADAMS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101010"/>
        </w:rPr>
        <w:t>FOR MONDAY, DECEMBER 11, 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i/>
          <w:iCs/>
          <w:color w:val="FF0000"/>
        </w:rPr>
        <w:t>*** Updated Schedule ***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strike/>
          <w:color w:val="FF0000"/>
        </w:rPr>
        <w:t>On Monday, New York City Mayor Eric Adams will deliver remarks and light one of the world’s largest menorahs. This event is open press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FF0000"/>
        </w:rPr>
        <w:t>On Monday, New York City Mayor Eric Adams and other senior administration officials will visit the scene of a partial collapse of a building in the Bronx and brief the media. Only the media briefing will be open to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strike/>
          <w:color w:val="FF0000"/>
        </w:rPr>
        <w:t>Approximately 5:30 PM – Delivers Remarks and Lights One of World’s Largest Menorah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strike/>
          <w:color w:val="FF0000"/>
        </w:rPr>
        <w:t>Central Park, Grand Army Plaz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strike/>
          <w:color w:val="FF0000"/>
        </w:rPr>
        <w:t>768 5</w:t>
      </w:r>
      <w:r>
        <w:rPr>
          <w:strike/>
          <w:color w:val="FF0000"/>
          <w:vertAlign w:val="superscript"/>
        </w:rPr>
        <w:t>th</w:t>
      </w:r>
      <w:r>
        <w:rPr>
          <w:strike/>
          <w:color w:val="FF0000"/>
        </w:rPr>
        <w:t> Avenue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strike/>
          <w:color w:val="FF0000"/>
        </w:rPr>
        <w:t>New York, NY 10019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AsInVyaSI6ImJwMjpjbGljayIsInVybCI6Imh0dHBzOi8vZ2NjMDIuc2FmZWxpbmtzLnByb3RlY3Rpb24ub3V0bG9vay5jb20vP2RhdGE9MDUlN0MwMiU3Q0NSb2dlcnMlNDBjaXR5aGFsbC5ueWMuZ292JTdDYmNiN2E1NjVlN2Q0NGZmZTEzOGQwOGRiZmE5NzYyZTYlN0MzNWM4MjgxNjZjNTY0NDNiYmFmNjgzMTIxNjNjYWRjMSU3QzAlN0MwJTdDNjM4Mzc5MzAwMzMwNzI4ODA5JTdDVW5rbm93biU3Q1RXRnBiR1pzYjNkOGV5SldJam9pTUM0d0xqQXdNREFpTENKUUlqb2lWMmx1TXpJaUxDSkJUaUk2SWsxaGFXd2lMQ0pYVkNJNk1uMCUzRCU3QzMwMDAlN0MlN0MlN0MmcmVzZXJ2ZWQ9MCZzZGF0YT1mUlMyeVg0a25VVTNvVmc4dnlXRFVRak5IaWUlMkJ2Um1pUXpMN0xmR3h5MTglM0QmdXJsPWh0dHBzJTNBJTJGJTJGd3d3LmZsaWNrci5jb20lMkZwaG90b3MlMkZueWNtYXlvcnNvZmZpY2UlMkYlM0Z1dG1fbWVkaXVtJTNEZW1haWwlMjZ1dG1fbmFtZSUzRCUyNnV0bV9zb3VyY2UlM0Rnb3ZkZWxpdmVyeSZ1dG1fbWVkaXVtPWVtYWlsJnV0bV9uYW1lPSZ1dG1fc291cmNlPWdvdmRlbGl2ZXJ5IiwiYnVsbGV0aW5faWQiOiIyMDIzMTIxMS44Njk3MjcxMSJ9.DT3J8YM0OBIsDHSCKLZ38zVPLCVnEJa6_OhMQE5gEDo/s/3054954937/br/232774605290-l. Click or tap if you trust this link.">
        <w:r>
          <w:rPr>
            <w:rStyle w:val="InternetLink"/>
            <w:rFonts w:ascii="inherit" w:hAnsi="inherit"/>
            <w:i/>
            <w:iCs/>
            <w:strike/>
          </w:rPr>
          <w:t>Official photos will be available</w:t>
        </w:r>
      </w:hyperlink>
      <w:r>
        <w:rPr>
          <w:rStyle w:val="Emphasis"/>
          <w:rFonts w:ascii="inherit" w:hAnsi="inherit"/>
          <w:strike/>
          <w:color w:val="FF0000"/>
        </w:rPr>
        <w:t> following</w:t>
      </w:r>
      <w:r>
        <w:rPr>
          <w:strike/>
          <w:color w:val="000000"/>
        </w:rPr>
        <w:t> </w:t>
      </w:r>
      <w:r>
        <w:rPr>
          <w:rStyle w:val="Emphasis"/>
          <w:rFonts w:ascii="inherit" w:hAnsi="inherit"/>
          <w:strike/>
          <w:color w:val="FF0000"/>
        </w:rPr>
        <w:t>the event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FF0000"/>
        </w:rPr>
        <w:t>Approximately 5:45 PM – Visits Site of Partial Building Collapse and Briefs Medi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172 West Burnside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Bronx, NY 1045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FF0000"/>
        </w:rPr>
        <w:t>The event will be</w:t>
      </w:r>
      <w:hyperlink r:id="rId5" w:tgtFrame="Original URL: https://lnks.gd/l/eyJhbGciOiJIUzI1NiJ9.eyJidWxsZXRpbl9saW5rX2lkIjoxMDEsInVyaSI6ImJwMjpjbGljayIsInVybCI6Imh0dHBzOi8vd3d3Lm55Yy5nb3YvP3V0bV9tZWRpdW09ZW1haWwmdXRtX25hbWU9JnV0bV9zb3VyY2U9Z292ZGVsaXZlcnkiLCJidWxsZXRpbl9pZCI6IjIwMjMxMjExLjg2OTcyNzExIn0.QP4Tj6GEksu8C4B9XUequZ4MuMiKlttN6ZrfTPZYCEU/s/3054954937/br/232774605290-l. Click or tap if you trust this link.">
        <w:r>
          <w:rPr>
            <w:rStyle w:val="InternetLink"/>
            <w:i/>
            <w:iCs/>
          </w:rPr>
          <w:t> streamed live</w:t>
        </w:r>
      </w:hyperlink>
      <w:r>
        <w:rPr>
          <w:i/>
          <w:iCs/>
          <w:color w:val="242424"/>
        </w:rPr>
        <w:t> </w:t>
      </w:r>
      <w:r>
        <w:rPr>
          <w:i/>
          <w:iCs/>
          <w:color w:val="FF0000"/>
        </w:rPr>
        <w:t>and available on Encompass Port CTY-3653. </w:t>
      </w:r>
      <w:hyperlink r:id="rId6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EyMTEuODY5NzI3MTEifQ.fdid1L45qaJHBXHOxnK_DDbg1-qgp5SoMgiN0xeWp2U/s/3054954937/br/232774605290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12121"/>
        </w:rPr>
        <w:t> </w:t>
      </w:r>
      <w:r>
        <w:rPr>
          <w:rStyle w:val="Emphasis"/>
          <w:color w:val="FF0000"/>
        </w:rPr>
        <w:t>following the event</w:t>
      </w:r>
      <w:r>
        <w:rPr>
          <w:rStyle w:val="Emphasis"/>
          <w:color w:val="212121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c423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1c4238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1c423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c42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Z2NjMDIuc2FmZWxpbmtzLnByb3RlY3Rpb24ub3V0bG9vay5jb20vP2RhdGE9MDUlN0MwMiU3Q0NSb2dlcnMlNDBjaXR5aGFsbC5ueWMuZ292JTdDYmNiN2E1NjVlN2Q0NGZmZTEzOGQwOGRiZmE5NzYyZTYlN0MzNWM4MjgxNjZjNTY0NDNiYmFmNjgzMTIxNjNjYWRjMSU3QzAlN0MwJTdDNjM4Mzc5MzAwMzMwNzI4ODA5JTdDVW5rbm93biU3Q1RXRnBiR1pzYjNkOGV5SldJam9pTUM0d0xqQXdNREFpTENKUUlqb2lWMmx1TXpJaUxDSkJUaUk2SWsxaGFXd2lMQ0pYVkNJNk1uMCUzRCU3QzMwMDAlN0MlN0MlN0MmcmVzZXJ2ZWQ9MCZzZGF0YT1mUlMyeVg0a25VVTNvVmc4dnlXRFVRak5IaWUlMkJ2Um1pUXpMN0xmR3h5MTglM0QmdXJsPWh0dHBzJTNBJTJGJTJGd3d3LmZsaWNrci5jb20lMkZwaG90b3MlMkZueWNtYXlvcnNvZmZpY2UlMkYlM0Z1dG1fbWVkaXVtJTNEZW1haWwlMjZ1dG1fbmFtZSUzRCUyNnV0bV9zb3VyY2UlM0Rnb3ZkZWxpdmVyeSZ1dG1fbWVkaXVtPWVtYWlsJnV0bV9uYW1lPSZ1dG1fc291cmNlPWdvdmRlbGl2ZXJ5IiwiYnVsbGV0aW5faWQiOiIyMDIzMTIxMS44Njk3MjcxMSJ9.DT3J8YM0OBIsDHSCKLZ38zVPLCVnEJa6_OhMQE5gEDo%2Fs%2F3054954937%2Fbr%2F232774605290-l&amp;data=05|02|rjoe@records.nyc.gov|0eee61e5e05e4390d84c08dbfa983dac|32f56fc75f814e22a95b15da66513bef|0|0|638379304009274032|Unknown|TWFpbGZsb3d8eyJWIjoiMC4wLjAwMDAiLCJQIjoiV2luMzIiLCJBTiI6Ik1haWwiLCJXVCI6Mn0%3D|3000|||&amp;sdata=6EytQzjue3lc4xImi%2F89NrnFolqp2r9XX%2F%2FlR4JRHf4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d3d3Lm55Yy5nb3YvP3V0bV9tZWRpdW09ZW1haWwmdXRtX25hbWU9JnV0bV9zb3VyY2U9Z292ZGVsaXZlcnkiLCJidWxsZXRpbl9pZCI6IjIwMjMxMjExLjg2OTcyNzExIn0.QP4Tj6GEksu8C4B9XUequZ4MuMiKlttN6ZrfTPZYCEU%2Fs%2F3054954937%2Fbr%2F232774605290-l&amp;data=05|02|rjoe@records.nyc.gov|0eee61e5e05e4390d84c08dbfa983dac|32f56fc75f814e22a95b15da66513bef|0|0|638379304009274032|Unknown|TWFpbGZsb3d8eyJWIjoiMC4wLjAwMDAiLCJQIjoiV2luMzIiLCJBTiI6Ik1haWwiLCJXVCI6Mn0%3D|3000|||&amp;sdata=9lXM71eBOOFe0llu593QyVc%2FoTJNEKaoou%2F3EyJcJWo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EyMTEuODY5NzI3MTEifQ.fdid1L45qaJHBXHOxnK_DDbg1-qgp5SoMgiN0xeWp2U%2Fs%2F3054954937%2Fbr%2F232774605290-l&amp;data=05|02|rjoe@records.nyc.gov|0eee61e5e05e4390d84c08dbfa983dac|32f56fc75f814e22a95b15da66513bef|0|0|638379304009274032|Unknown|TWFpbGZsb3d8eyJWIjoiMC4wLjAwMDAiLCJQIjoiV2luMzIiLCJBTiI6Ik1haWwiLCJXVCI6Mn0%3D|3000|||&amp;sdata=k2MMhg5RCU17TW3xy2RhSkmuCr2SALDZ5D%2Fgx5zOYag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5</Words>
  <Characters>4876</Characters>
  <CharactersWithSpaces>572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9:38:00Z</dcterms:created>
  <dc:creator>Joe, Richard (Records)</dc:creator>
  <dc:description/>
  <dc:language>en-US</dc:language>
  <cp:lastModifiedBy>Joe, Richard (Records)</cp:lastModifiedBy>
  <dcterms:modified xsi:type="dcterms:W3CDTF">2023-12-21T1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