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Civil Service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9330907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04293761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4865292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0665008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oan Richard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51884168"/>
                <w:placeholder>
                  <w:docPart w:val="FA72621F904FF34EB6264018AD4C7E9B"/>
                </w:placeholder>
                <w:alias w:val="Title "/>
                <w:text/>
              </w:sdtPr>
              <w:sdtContent>
                <w:r>
                  <w:rPr/>
                  <w:t>Director of Administration</w:t>
                </w:r>
              </w:sdtContent>
            </w:sdt>
            <w:r>
              <w:rPr>
                <w:rFonts w:cs="Calibri" w:ascii="Calibri" w:hAnsi="Calibri" w:asciiTheme="minorHAnsi" w:cstheme="minorHAnsi" w:hAnsiTheme="minorHAnsi"/>
              </w:rPr>
              <w:t xml:space="preserve">              </w:t>
            </w:r>
            <w:sdt>
              <w:sdtPr>
                <w:id w:val="2039978859"/>
                <w:placeholder>
                  <w:docPart w:val="262883BE7003F94A9E2B529DE252008D"/>
                </w:placeholder>
                <w:alias w:val="E-mail "/>
                <w:text/>
              </w:sdtPr>
              <w:sdtContent>
                <w:r>
                  <w:rPr/>
                  <w:t>jrichards@nyccs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56075490"/>
                <w:placeholder>
                  <w:docPart w:val="27F50FFD9BB82B43B03E8D6F7B86B1D7"/>
                </w:placeholder>
                <w:alias w:val="Phone Number"/>
                <w:text/>
              </w:sdtPr>
              <w:sdtContent>
                <w:r>
                  <w:rPr/>
                  <w:t>212-615-890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11/04/2022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8360497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10/20/2022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254489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5506532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36284922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71035800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70192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1322847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1542103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9155813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4717450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12____  Q2 (12/31/2022):  _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141497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04/19/2022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480015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10/20/2022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3650506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1206574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785608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7693766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485197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22574122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10/31/2022__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8378682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820272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960753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180410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5282640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355162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54549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3579315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7241652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057467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111765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46383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6698041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748021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6225199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28171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2320775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499996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8256113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1731410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bookmarkStart w:id="7" w:name="_Hlk530066305"/>
    </w:p>
    <w:p>
      <w:pPr>
        <w:pStyle w:val="Normal"/>
        <w:snapToGrid w:val="false"/>
        <w:jc w:val="both"/>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eastAsia="Calibri" w:eastAsiaTheme="minorHAnsi"/>
        </w:rPr>
        <w:t xml:space="preserve">  The Commission continues to employ efforts to increase the number of ethnic groups represented at this agency through their recruitment process.  Employees are encouraged to take promotional exams and professional development classes offered at DCAS citywide training center. </w:t>
      </w:r>
      <w:r>
        <w:rPr/>
        <w:t>The Career Counselor continues to forward all announcements of open competitive and promotional exams to staff with encouragement for them to apply and sit for those exams that may result in the advancement of their career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highlight w:val="lightGray"/>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356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499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57218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5831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687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922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905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982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400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110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551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67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723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898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825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975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662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641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365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801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681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763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741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280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rPr>
          <w:rFonts w:eastAsia="Calibri" w:eastAsia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t>All CSC staff receives EEO and diversity training.  They will receive refresher training periodically to ensure familiarity with the subject matter and acquisition of new knowledge and best practices in this area.</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w:t>
      </w:r>
      <w:r>
        <w:rPr>
          <w:rFonts w:cs="Calibri" w:ascii="Calibri" w:hAnsi="Calibri" w:asciiTheme="minorHAnsi" w:cstheme="minorHAnsi" w:hAnsiTheme="minorHAnsi"/>
          <w:b/>
          <w:bCs/>
        </w:rPr>
        <w:t xml:space="preserv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848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66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112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655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050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094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546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186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763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180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025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439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631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68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969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615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735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391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941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57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334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443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962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988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End w:id="7"/>
    </w:p>
    <w:p>
      <w:pPr>
        <w:pStyle w:val="ListParagraph"/>
        <w:widowControl/>
        <w:numPr>
          <w:ilvl w:val="0"/>
          <w:numId w:val="24"/>
        </w:numPr>
        <w:ind w:left="990" w:hanging="360"/>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highlight w:val="lightGray"/>
        </w:rPr>
        <w:t xml:space="preserve">Please list the </w:t>
      </w:r>
      <w:r>
        <w:rPr>
          <w:rFonts w:cs="Calibri" w:ascii="Calibri" w:hAnsi="Calibri" w:asciiTheme="minorHAnsi" w:cstheme="minorHAnsi" w:hAnsiTheme="minorHAnsi"/>
          <w:b/>
          <w:highlight w:val="lightGray"/>
        </w:rPr>
        <w:t>Workplace Goal(s)</w:t>
      </w:r>
      <w:r>
        <w:rPr>
          <w:rFonts w:cs="Calibri" w:ascii="Calibri" w:hAnsi="Calibri" w:asciiTheme="minorHAnsi" w:cstheme="minorHAnsi" w:hAnsiTheme="minorHAnsi"/>
          <w:highlight w:val="lightGray"/>
        </w:rPr>
        <w:t xml:space="preserve"> included in </w:t>
      </w:r>
      <w:r>
        <w:rPr>
          <w:rFonts w:cs="Calibri" w:ascii="Calibri" w:hAnsi="Calibri" w:asciiTheme="minorHAnsi" w:cstheme="minorHAnsi" w:hAnsiTheme="minorHAnsi"/>
          <w:i/>
          <w:highlight w:val="lightGray"/>
        </w:rPr>
        <w:t>Section IV: Diversity, Equity, Inclusion and EEO Initiatives for FY 2023,</w:t>
      </w:r>
      <w:r>
        <w:rPr>
          <w:rFonts w:cs="Calibri" w:ascii="Calibri" w:hAnsi="Calibri" w:asciiTheme="minorHAnsi" w:cstheme="minorHAnsi" w:hAnsiTheme="minorHAnsi"/>
          <w:highlight w:val="lightGray"/>
        </w:rPr>
        <w:t xml:space="preserve"> which you set/declared in your FY 2023 Diversity, Equity, Inclusion and EEO Plan (e.g., job satisfaction/engagement surveys, exit interviews/surveys, and onboarding survey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jc w:val="both"/>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t>The Commission’s leaders will continue to solicit ideas, feedback, and suggestions of staff.  This has proven to be a great way to make CSC a better place of learning and growth.  CSC encourages staff involvement in developing programs and procedures that will improve our work environment.</w:t>
      </w:r>
    </w:p>
    <w:p>
      <w:pPr>
        <w:pStyle w:val="Normal"/>
        <w:widowControl/>
        <w:snapToGrid w:val="false"/>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rPr>
        <w:t>. What steps were taken to evaluat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485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095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1612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896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184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076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610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706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160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345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142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765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720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443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955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473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435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001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939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966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285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663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873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623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t xml:space="preserve">The CSC provides DCAS’ online EEO computer base training to all new hires.  This training includes four principal courses, namely: Everybody Matters (Diversity Inclusion and Equal Employment Opportunity). Sexual Harassment Prevention, lgbTq: The Power of Inclusion; and Disability Awareness &amp; Etiquette.  </w:t>
      </w:r>
    </w:p>
    <w:p>
      <w:pPr>
        <w:pStyle w:val="Normal"/>
        <w:widowControl/>
        <w:snapToGrid w:val="false"/>
        <w:jc w:val="both"/>
        <w:rPr/>
      </w:pPr>
      <w:r>
        <w:rPr/>
        <w:t>The computer-based training also includes a discussion of the City’s EEO Policy, employee rights and responsibilities under the City’s EEO Policy, discrimination complaint procedures, reasonable accommodation procedures, preventing hostile work environment, retaliation, and sexual harassment. Every new hire receives this training as part of their orientation to the agency and to the working environment of the City of New York.</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633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636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0930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952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56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402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74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632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107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810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232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796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49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198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89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520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577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151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044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136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459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1728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864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0050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t xml:space="preserve">The EEO officer / Career Counselor addresses all requests for reasonable accommodations. She is tasked with the responsibility of ensuring employees’ participation in EEO and diversity computer-based training and overseeing the completion of training as required for compliance with the Executive Order #16.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002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369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4279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784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1198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802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419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114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711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73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204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401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655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960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965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487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180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436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610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027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247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217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04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897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jc w:val="both"/>
        <w:rPr>
          <w:rFonts w:ascii="Arial" w:hAnsi="Arial" w:cs="Arial"/>
          <w:bCs/>
          <w:sz w:val="22"/>
          <w:szCs w:val="22"/>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Arial" w:ascii="Arial" w:hAnsi="Arial"/>
          <w:bCs/>
          <w:sz w:val="22"/>
          <w:szCs w:val="22"/>
        </w:rPr>
        <w:t>The Commission provides a variety of ways through which appellants may gain access to the services provided.  Appellants may submit appeal requests and supporting documentation via the Commission’s appeals portal, emails, US mail and in person at our client services window.  The commission serves all NYC residents regardless of ethnicity, age, sexual orientation, or religio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31449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88151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865114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49289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53819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61743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196831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04070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34252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14594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049462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57591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306961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81174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61085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51989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05589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5631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91897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00298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52311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39610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73095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93948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jc w:val="both"/>
        <w:rPr>
          <w:rFonts w:ascii="Arial" w:hAnsi="Arial" w:cs="Arial"/>
          <w:sz w:val="22"/>
          <w:szCs w:val="22"/>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Arial" w:ascii="Arial" w:hAnsi="Arial"/>
          <w:sz w:val="22"/>
          <w:szCs w:val="22"/>
        </w:rPr>
        <w:t>The Commission’s leaders continue to solicit ideas, feedback, and suggestions from all staff and encourages staff involvement in developing programs and procedures that will improve our work environment.  Additionally, the Agency Head continues to distribute via email communication regarding equity, inclusion, and race relations annually.  These emails remind employees of the city and agency’s intolerance of discriminatio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9"/>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537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152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9590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417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663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071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503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754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261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613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731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614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32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68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781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122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953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092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648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01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012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727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406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634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Arial" w:hAnsi="Arial" w:cs="Arial"/>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Arial" w:ascii="Arial" w:hAnsi="Arial"/>
        </w:rPr>
        <w:t xml:space="preserve">The Commission will continue provide online Diversity, Inclusion and Equal Employment Opportunity training to new hires and current employees.  The agency will involve staff in the development of programs and procedures as feedback and suggestions from all employees are considered and utilized.   The agency will continue to provide a variety of ways through which appellants may gain access to the services provided.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9"/>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931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550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8565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6527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312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307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529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239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114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883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456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328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715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950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957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861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82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758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502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658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612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738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904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135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ind w:left="360" w:hanging="0"/>
        <w:jc w:val="both"/>
        <w:rPr>
          <w:rFonts w:ascii="Arial" w:hAnsi="Arial" w:cs="Arial"/>
          <w:sz w:val="22"/>
          <w:szCs w:val="22"/>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Arial" w:ascii="Arial" w:hAnsi="Arial"/>
          <w:sz w:val="22"/>
          <w:szCs w:val="22"/>
        </w:rPr>
        <w:t>The Civil Service Commission (CSC) has created and will maintain a work environment that encourages collaboration, flexibility, and fairness to enable individuals to contribute their full potential to their work.</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9"/>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254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177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0441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372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514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424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158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465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440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6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890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81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017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456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998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797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798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935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100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969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441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165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656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964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ind w:left="360" w:hanging="0"/>
        <w:rPr>
          <w:rFonts w:ascii="Arial" w:hAnsi="Arial" w:cs="Arial"/>
          <w:sz w:val="22"/>
          <w:szCs w:val="22"/>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w:t>
      </w:r>
      <w:r>
        <w:rPr>
          <w:rFonts w:cs="Arial" w:ascii="Arial" w:hAnsi="Arial"/>
          <w:sz w:val="22"/>
          <w:szCs w:val="22"/>
        </w:rPr>
        <w:t>The quarterly and dashboard reports assist in assessing our agency’s employment practices, policies and programs to identify whether there are barriers to equal employment opportunity within the agency.  The reports are first reviewed by the EEO officer and again with the Agency Head in their quarterly EEO meeting to determine if any or what corrective action would be needed.</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9"/>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619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950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8880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480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773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344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721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698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468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292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610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902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6512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099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627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911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646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37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08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014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094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47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317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063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5"/>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ListParagraph"/>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360" w:hanging="0"/>
        <w:jc w:val="both"/>
        <w:rPr>
          <w:rFonts w:ascii="Arial" w:hAnsi="Arial" w:cs="Arial"/>
          <w:bCs/>
          <w:sz w:val="22"/>
          <w:szCs w:val="22"/>
        </w:rPr>
      </w:pPr>
      <w:r>
        <w:rPr>
          <w:rFonts w:cs="Arial" w:ascii="Arial" w:hAnsi="Arial"/>
          <w:bCs/>
          <w:sz w:val="22"/>
          <w:szCs w:val="22"/>
        </w:rPr>
        <w:t xml:space="preserve">The agency head sends out an email annually to all employees affirming the agency’s commitment to equity.  On February 15, 2022, the email from the Commission’s Chair, entitled Anti-Discrimination Notice was distributed to all.  The electronic missive communicates the </w:t>
      </w:r>
      <w:bookmarkStart w:id="8" w:name="_Hlk117686982"/>
      <w:r>
        <w:rPr>
          <w:rFonts w:cs="Arial" w:ascii="Arial" w:hAnsi="Arial"/>
          <w:bCs/>
          <w:sz w:val="22"/>
          <w:szCs w:val="22"/>
        </w:rPr>
        <w:t>agency’s appreciation for diversity and the value of race relations is communicated to recipients.</w:t>
      </w:r>
    </w:p>
    <w:p>
      <w:pPr>
        <w:pStyle w:val="Normal"/>
        <w:snapToGrid w:val="false"/>
        <w:ind w:left="360" w:hanging="0"/>
        <w:jc w:val="both"/>
        <w:rPr>
          <w:rFonts w:ascii="Calibri" w:hAnsi="Calibri" w:cs="Calibri" w:asciiTheme="minorHAnsi" w:hAnsiTheme="minorHAnsi"/>
          <w:b/>
          <w:b/>
        </w:rPr>
      </w:pPr>
      <w:r>
        <w:rPr>
          <w:rFonts w:cs="Calibri" w:ascii="Calibri" w:hAnsi="Calibri"/>
          <w:b/>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End w:id="8"/>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16664340"/>
      <w:bookmarkStart w:id="18" w:name="_Toc116664279"/>
      <w:bookmarkStart w:id="19" w:name="_Toc116662259"/>
      <w:bookmarkStart w:id="20" w:name="_Toc116662226"/>
      <w:bookmarkStart w:id="21" w:name="_Toc116662130"/>
      <w:bookmarkStart w:id="22" w:name="_Toc116573390"/>
      <w:bookmarkStart w:id="23" w:name="_Toc116503132"/>
      <w:bookmarkStart w:id="24" w:name="_Toc116503096"/>
      <w:bookmarkEnd w:id="17"/>
      <w:bookmarkEnd w:id="18"/>
      <w:bookmarkEnd w:id="19"/>
      <w:bookmarkEnd w:id="20"/>
      <w:bookmarkEnd w:id="21"/>
      <w:bookmarkEnd w:id="22"/>
      <w:bookmarkEnd w:id="23"/>
      <w:bookmarkEnd w:id="2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 w:name="_Toc116664341"/>
      <w:bookmarkStart w:id="26" w:name="_Toc116664280"/>
      <w:bookmarkStart w:id="27" w:name="_Toc116662260"/>
      <w:bookmarkStart w:id="28" w:name="_Toc116662227"/>
      <w:bookmarkStart w:id="29" w:name="_Toc116662131"/>
      <w:bookmarkStart w:id="30" w:name="_Toc116573391"/>
      <w:bookmarkStart w:id="31" w:name="_Toc116503133"/>
      <w:bookmarkStart w:id="32" w:name="_Toc116503097"/>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End w:id="33"/>
      <w:bookmarkEnd w:id="34"/>
      <w:bookmarkEnd w:id="35"/>
      <w:bookmarkEnd w:id="36"/>
      <w:bookmarkEnd w:id="37"/>
      <w:bookmarkEnd w:id="38"/>
      <w:bookmarkEnd w:id="39"/>
      <w:bookmarkEnd w:id="4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1" w:name="_Toc116664342"/>
      <w:bookmarkStart w:id="42" w:name="_Toc116664281"/>
      <w:bookmarkStart w:id="43" w:name="_Toc116662261"/>
      <w:bookmarkStart w:id="44" w:name="_Toc116662228"/>
      <w:bookmarkStart w:id="45" w:name="_Toc116662132"/>
      <w:bookmarkStart w:id="46" w:name="_Toc116573392"/>
      <w:bookmarkStart w:id="47" w:name="_Toc116503134"/>
      <w:bookmarkStart w:id="48" w:name="_Toc116503098"/>
      <w:bookmarkStart w:id="49" w:name="_Toc116664342"/>
      <w:bookmarkStart w:id="50" w:name="_Toc116664281"/>
      <w:bookmarkStart w:id="51" w:name="_Toc116662261"/>
      <w:bookmarkStart w:id="52" w:name="_Toc116662228"/>
      <w:bookmarkStart w:id="53" w:name="_Toc116662132"/>
      <w:bookmarkStart w:id="54" w:name="_Toc116573392"/>
      <w:bookmarkStart w:id="55" w:name="_Toc116503134"/>
      <w:bookmarkStart w:id="56" w:name="_Toc116503098"/>
      <w:bookmarkEnd w:id="49"/>
      <w:bookmarkEnd w:id="50"/>
      <w:bookmarkEnd w:id="51"/>
      <w:bookmarkEnd w:id="52"/>
      <w:bookmarkEnd w:id="53"/>
      <w:bookmarkEnd w:id="54"/>
      <w:bookmarkEnd w:id="55"/>
      <w:bookmarkEnd w:id="5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7" w:name="_Toc116664343"/>
      <w:bookmarkStart w:id="58" w:name="_Toc116664282"/>
      <w:bookmarkStart w:id="59" w:name="_Toc116662262"/>
      <w:bookmarkStart w:id="60" w:name="_Toc116662229"/>
      <w:bookmarkStart w:id="61" w:name="_Toc116662133"/>
      <w:bookmarkStart w:id="62" w:name="_Toc116573393"/>
      <w:bookmarkStart w:id="63" w:name="_Toc116503135"/>
      <w:bookmarkStart w:id="64" w:name="_Toc116503099"/>
      <w:bookmarkStart w:id="65" w:name="_Toc116664343"/>
      <w:bookmarkStart w:id="66" w:name="_Toc116664282"/>
      <w:bookmarkStart w:id="67" w:name="_Toc116662262"/>
      <w:bookmarkStart w:id="68" w:name="_Toc116662229"/>
      <w:bookmarkStart w:id="69" w:name="_Toc116662133"/>
      <w:bookmarkStart w:id="70" w:name="_Toc116573393"/>
      <w:bookmarkStart w:id="71" w:name="_Toc116503135"/>
      <w:bookmarkStart w:id="72" w:name="_Toc116503099"/>
      <w:bookmarkEnd w:id="65"/>
      <w:bookmarkEnd w:id="66"/>
      <w:bookmarkEnd w:id="67"/>
      <w:bookmarkEnd w:id="68"/>
      <w:bookmarkEnd w:id="69"/>
      <w:bookmarkEnd w:id="70"/>
      <w:bookmarkEnd w:id="71"/>
      <w:bookmarkEnd w:id="72"/>
    </w:p>
    <w:p>
      <w:pPr>
        <w:pStyle w:val="Heading1"/>
        <w:numPr>
          <w:ilvl w:val="0"/>
          <w:numId w:val="16"/>
        </w:numPr>
        <w:rPr/>
      </w:pPr>
      <w:bookmarkStart w:id="73" w:name="_Toc116664344"/>
      <w:r>
        <w:rPr/>
        <w:t>Recruitment</w:t>
      </w:r>
      <w:bookmarkEnd w:id="73"/>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ind w:left="360" w:hanging="0"/>
        <w:jc w:val="both"/>
        <w:rPr>
          <w:rFonts w:ascii="Arial" w:hAnsi="Arial" w:cs="Arial"/>
          <w:sz w:val="22"/>
          <w:szCs w:val="22"/>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Arial" w:ascii="Arial" w:hAnsi="Arial"/>
          <w:sz w:val="22"/>
          <w:szCs w:val="22"/>
        </w:rPr>
        <w:t xml:space="preserve">The agency will promote employee awareness of promotion and transfer opportunities within the agency and will consider its employees for these opportunities.  In addition, employees are provided with a link to DCAS’ civil service exam website where they may access information regarding up-coming civil service exams.  In the past, the Civil Service Commission </w:t>
      </w:r>
      <w:r>
        <w:rPr>
          <w:rFonts w:eastAsia="Calibri" w:cs="Arial" w:ascii="Arial" w:hAnsi="Arial"/>
          <w:sz w:val="22"/>
          <w:szCs w:val="22"/>
        </w:rPr>
        <w:t xml:space="preserve">reached out to the DCAS Office of Citywide Recruitment (OCR)  at </w:t>
      </w:r>
      <w:hyperlink r:id="rId2">
        <w:r>
          <w:rPr>
            <w:rFonts w:eastAsia="Calibri" w:cs="Arial" w:ascii="Arial" w:hAnsi="Arial"/>
            <w:sz w:val="22"/>
            <w:szCs w:val="22"/>
            <w:u w:val="single"/>
          </w:rPr>
          <w:t>citywiderecruitment@dcas.nyc.gov</w:t>
        </w:r>
      </w:hyperlink>
      <w:r>
        <w:rPr>
          <w:rFonts w:eastAsia="Calibri" w:cs="Arial" w:ascii="Arial" w:hAnsi="Arial"/>
          <w:sz w:val="22"/>
          <w:szCs w:val="22"/>
          <w:u w:val="single"/>
        </w:rPr>
        <w:t xml:space="preserve"> as a resource and will continue to do so </w:t>
      </w:r>
      <w:r>
        <w:rPr>
          <w:rFonts w:cs="Arial" w:ascii="Arial" w:hAnsi="Arial"/>
          <w:sz w:val="22"/>
          <w:szCs w:val="22"/>
        </w:rPr>
        <w:t>when needed.</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663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05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1258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07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347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317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320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504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034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452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653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1982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578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117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207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280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272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572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530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238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028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809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391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16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Autospacing="1"/>
        <w:ind w:left="360" w:hanging="0"/>
        <w:jc w:val="both"/>
        <w:rPr>
          <w:rFonts w:ascii="Arial" w:hAnsi="Arial" w:cs="Arial"/>
          <w:sz w:val="22"/>
          <w:szCs w:val="22"/>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Arial" w:ascii="Arial" w:hAnsi="Arial"/>
          <w:sz w:val="22"/>
          <w:szCs w:val="22"/>
        </w:rPr>
        <w:t xml:space="preserve">The CSC continues to ensure that human resources personnel and supervisors involved in the recruitment and hiring process are trained in interviewing, selection, hiring skills and EEO to enable such individuals to correctly identify the most capable candidates. The CSC will continue to assess our recruitment efforts periodically to ensure that no particular group is adversely impacted by our recruitment efforts.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331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7188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8757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711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118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225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916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950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185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084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154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54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235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625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539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615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181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898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881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298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703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285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936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86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ind w:left="360" w:hanging="0"/>
        <w:jc w:val="both"/>
        <w:rPr>
          <w:rFonts w:ascii="Arial" w:hAnsi="Arial" w:cs="Arial"/>
          <w:sz w:val="22"/>
          <w:szCs w:val="22"/>
          <w:highlight w:val="lightGray"/>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Arial" w:ascii="Arial" w:hAnsi="Arial"/>
          <w:sz w:val="22"/>
          <w:szCs w:val="22"/>
        </w:rPr>
        <w:t>The EEO officer continues to submit a quarterly report on the agency’s workforce composition to the Agency Head to identify and address any barriers to equal employment.  On a quarterly basis the EEO personnel meets with the agency head to monitor the agency’s hiring practices, as well as policies, programs or procedures regarding recruitment, selection, compensation, promotion, training (including structured interviewing), and EEO-related compliance.</w:t>
      </w:r>
    </w:p>
    <w:p>
      <w:pPr>
        <w:pStyle w:val="ListParagraph"/>
        <w:numPr>
          <w:ilvl w:val="0"/>
          <w:numId w:val="17"/>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397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385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6229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744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62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944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262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230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3395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107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566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2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040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20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943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978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151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582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262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718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4549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137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169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317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rPr>
      </w:pPr>
      <w:bookmarkStart w:id="74" w:name="_Hlk117690807"/>
      <w:r>
        <w:rPr>
          <w:rFonts w:cs="Calibri" w:ascii="Calibri" w:hAnsi="Calibri" w:asciiTheme="minorHAnsi" w:cstheme="minorHAnsi" w:hAnsiTheme="minorHAnsi"/>
          <w:b/>
          <w:bCs/>
          <w:color w:val="000000"/>
        </w:rPr>
        <w:tab/>
      </w:r>
      <w:bookmarkEnd w:id="74"/>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8"/>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beforeAutospacing="1" w:afterAutospacing="1"/>
        <w:ind w:left="720" w:hanging="0"/>
        <w:jc w:val="both"/>
        <w:rPr>
          <w:rFonts w:ascii="Arial" w:hAnsi="Arial" w:cs="Arial"/>
          <w:bCs/>
          <w:sz w:val="22"/>
          <w:szCs w:val="22"/>
        </w:rPr>
      </w:pPr>
      <w:r>
        <w:rPr>
          <w:rFonts w:cs="Arial" w:ascii="Arial" w:hAnsi="Arial"/>
          <w:bCs/>
          <w:sz w:val="22"/>
          <w:szCs w:val="22"/>
        </w:rPr>
        <w:t>All vacancies within the Commission are posted on the NYC Job site.  Majority of the agency’s non-discretionary hires resulted from postings made on the NYC Jobs site.  In years past, recruitment was conducted at Law Schools resulting in the hiring of Attorney Internes for vacant positions.  However most recent hires are from the postings made on the New York City jobs site.</w:t>
      </w:r>
    </w:p>
    <w:p>
      <w:pPr>
        <w:pStyle w:val="Normal"/>
        <w:spacing w:beforeAutospacing="1" w:afterAutospacing="1"/>
        <w:ind w:left="720" w:hanging="0"/>
        <w:jc w:val="both"/>
        <w:rPr>
          <w:rFonts w:ascii="Arial" w:hAnsi="Arial" w:cs="Arial"/>
          <w:bCs/>
          <w:sz w:val="22"/>
          <w:szCs w:val="22"/>
        </w:rPr>
      </w:pPr>
      <w:r>
        <w:rPr>
          <w:rFonts w:cs="Arial" w:ascii="Arial" w:hAnsi="Arial"/>
          <w:bCs/>
          <w:sz w:val="22"/>
          <w:szCs w:val="22"/>
        </w:rPr>
        <w:t>The majority of the agency’s staff are Attorneys and Community Associates, which are non-competitive titles, therefore, the Civil Service Exam list has not been utilized for new hires.  However, whenever current employees pass exams and are on exam lists, the Commission makes every effort to certify those who are reachable on the lists into the given Civil Service title.</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snapToGrid w:val="false"/>
        <w:jc w:val="both"/>
        <w:rPr>
          <w:rFonts w:ascii="Arial" w:hAnsi="Arial" w:cs="Arial"/>
          <w:sz w:val="22"/>
          <w:szCs w:val="22"/>
        </w:rPr>
      </w:pPr>
      <w:r>
        <w:rPr>
          <w:rFonts w:cs="Arial" w:ascii="Arial" w:hAnsi="Arial"/>
          <w:sz w:val="22"/>
          <w:szCs w:val="22"/>
        </w:rPr>
        <w:t xml:space="preserve">Internship/fellowship opportunities are not available at the CSC.  Due to the lack of workspace and budget, Commission has not participated in any of these programs. However, in 2022, the CSC posted for and hired two Attorney Interns to back fill vacancies for Agency Attorneys. </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467210027"/>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644183105"/>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 N/A</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0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Cs/>
          <w:color w:val="000000"/>
        </w:rPr>
      </w:pPr>
      <w:sdt>
        <w:sdtPr>
          <w:id w:val="16429825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 uses mostly non-competitive titles which are not eligible for the 55-a Program.</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 N/A</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0683912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329424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571582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0734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566322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81995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1702625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17473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snapToGrid w:val="false"/>
        <w:spacing w:before="120" w:after="0"/>
        <w:ind w:left="63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Arial" w:ascii="Arial" w:hAnsi="Arial"/>
          <w:sz w:val="22"/>
          <w:szCs w:val="22"/>
        </w:rPr>
        <w:t>The Career Counselor will continue to forward all announcements of open competitive and promotional exams to staff encouraging them to apply take exams that may result in the advancement of their careers.  The Career Counselor conducts career counseling during annual evaluations and upon request.  The agency provides employees with information and advice on promotional opportunities, civil service exams and career development. We will continue to advise employees of scheduled examinations.  Whenever the need arises, the Commission will offer assistance for the completion of examination filing.</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810" w:hanging="0"/>
        <w:rPr>
          <w:rFonts w:ascii="Calibri" w:hAnsi="Calibri" w:cs="Calibri" w:asciiTheme="minorHAnsi" w:cstheme="minorHAnsi" w:hAnsiTheme="minorHAnsi"/>
          <w:b/>
          <w:b/>
          <w:bCs/>
          <w:color w:val="000000"/>
        </w:rPr>
      </w:pPr>
      <w:bookmarkStart w:id="76" w:name="_Hlk117691167"/>
      <w:bookmarkEnd w:id="76"/>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880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305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7318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904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647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609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457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829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578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963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966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001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598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526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932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987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633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348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548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627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967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962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40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767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77" w:name="_Hlk117691167"/>
      <w:bookmarkStart w:id="78" w:name="_Hlk117691167"/>
      <w:bookmarkEnd w:id="78"/>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snapToGrid w:val="false"/>
        <w:ind w:left="90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pacing w:beforeAutospacing="1" w:afterAutospacing="1"/>
        <w:ind w:left="540" w:hanging="0"/>
        <w:contextualSpacing/>
        <w:jc w:val="both"/>
        <w:rPr>
          <w:rFonts w:ascii="Arial" w:hAnsi="Arial" w:cs="Arial"/>
          <w:sz w:val="22"/>
          <w:szCs w:val="22"/>
        </w:rPr>
      </w:pPr>
      <w:r>
        <w:rPr>
          <w:rFonts w:cs="Arial" w:ascii="Arial" w:hAnsi="Arial"/>
          <w:sz w:val="22"/>
          <w:szCs w:val="22"/>
        </w:rPr>
        <w:t>High-level discretionary appointments are not within the purview of this Commission and there are no mid-level new hires anticipated in the near   future.  However, structured interviewing is utilized for all non-discretionary positions.</w:t>
      </w:r>
    </w:p>
    <w:p>
      <w:pPr>
        <w:pStyle w:val="ListParagraph"/>
        <w:spacing w:beforeAutospacing="1" w:afterAutospacing="1"/>
        <w:ind w:left="540" w:hanging="0"/>
        <w:contextualSpacing/>
        <w:jc w:val="both"/>
        <w:rPr>
          <w:rFonts w:ascii="Arial" w:hAnsi="Arial" w:cs="Arial"/>
          <w:sz w:val="22"/>
          <w:szCs w:val="22"/>
        </w:rPr>
      </w:pPr>
      <w:r>
        <w:rPr>
          <w:rFonts w:cs="Arial" w:ascii="Arial" w:hAnsi="Arial"/>
          <w:sz w:val="22"/>
          <w:szCs w:val="22"/>
        </w:rPr>
      </w:r>
    </w:p>
    <w:p>
      <w:pPr>
        <w:pStyle w:val="ListParagraph"/>
        <w:numPr>
          <w:ilvl w:val="0"/>
          <w:numId w:val="1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705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001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0018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244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472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119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192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432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6397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492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726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388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706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333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305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087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171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567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514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929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713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622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077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954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Web"/>
        <w:spacing w:beforeAutospacing="0" w:before="0" w:afterAutospacing="0" w:after="0"/>
        <w:jc w:val="both"/>
        <w:rPr>
          <w:rFonts w:ascii="Arial" w:hAnsi="Arial" w:cs="Arial"/>
          <w:sz w:val="22"/>
          <w:szCs w:val="22"/>
        </w:rPr>
      </w:pPr>
      <w:r>
        <w:rPr>
          <w:rFonts w:cs="Arial" w:ascii="Arial" w:hAnsi="Arial"/>
          <w:sz w:val="22"/>
          <w:szCs w:val="22"/>
        </w:rPr>
        <w:t>In FY 2023, the agency EEO Officer will do the following:</w:t>
      </w:r>
    </w:p>
    <w:p>
      <w:pPr>
        <w:pStyle w:val="Normal"/>
        <w:rPr>
          <w:rFonts w:ascii="Arial" w:hAnsi="Arial" w:cs="Arial"/>
          <w:b/>
          <w:b/>
          <w:sz w:val="22"/>
          <w:szCs w:val="22"/>
        </w:rPr>
      </w:pPr>
      <w:r>
        <w:rPr>
          <w:rFonts w:cs="Arial" w:ascii="Arial" w:hAnsi="Arial"/>
          <w:b/>
          <w:sz w:val="22"/>
          <w:szCs w:val="22"/>
        </w:rPr>
      </w:r>
    </w:p>
    <w:p>
      <w:pPr>
        <w:pStyle w:val="Normal"/>
        <w:ind w:left="317" w:hanging="317"/>
        <w:rPr>
          <w:rFonts w:ascii="Arial" w:hAnsi="Arial" w:cs="Arial"/>
          <w:sz w:val="22"/>
          <w:szCs w:val="22"/>
        </w:rPr>
      </w:pPr>
      <w:sdt>
        <w:sdtPr>
          <w:id w:val="1056311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Ensure that all vacancy announcements include the revised NYC EEO I Anti-Discrimination Statemen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left="315" w:hanging="315"/>
        <w:rPr>
          <w:rFonts w:ascii="Arial" w:hAnsi="Arial" w:cs="Arial"/>
          <w:sz w:val="22"/>
          <w:szCs w:val="22"/>
          <w:lang w:val="en-US"/>
        </w:rPr>
      </w:pPr>
      <w:sdt>
        <w:sdtPr>
          <w:id w:val="58915915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2"/>
                  <w:szCs w:val="22"/>
                  <w:lang w:val="en-US"/>
                </w:rPr>
              </w:r>
              <w:r>
                <w:rPr>
                  <w:rFonts w:eastAsia="MS Gothic" w:cs="Arial" w:ascii="MS Gothic" w:hAnsi="MS Gothic"/>
                  <w:bCs/>
                  <w:sz w:val="22"/>
                  <w:szCs w:val="22"/>
                  <w:lang w:val="en-US"/>
                </w:rPr>
                <w:t>☒</w:t>
              </w:r>
            </w:sdtContent>
          </w:sdt>
        </w:sdtContent>
      </w:sdt>
      <w:r>
        <w:rPr>
          <w:rFonts w:cs="Arial" w:ascii="Arial" w:hAnsi="Arial"/>
          <w:bCs/>
          <w:sz w:val="22"/>
          <w:szCs w:val="22"/>
          <w:lang w:val="en-US"/>
        </w:rPr>
        <w:t xml:space="preserve"> </w:t>
      </w:r>
      <w:r>
        <w:rPr>
          <w:rFonts w:cs="Arial" w:ascii="Arial" w:hAnsi="Arial"/>
          <w:bCs/>
          <w:sz w:val="22"/>
          <w:szCs w:val="22"/>
          <w:lang w:val="en-US"/>
        </w:rPr>
        <w:t>Review vacancy postings to ensure</w:t>
      </w:r>
      <w:r>
        <w:rPr>
          <w:rFonts w:cs="Arial" w:ascii="Arial" w:hAnsi="Arial"/>
          <w:sz w:val="22"/>
          <w:szCs w:val="22"/>
          <w:lang w:val="en-US"/>
        </w:rPr>
        <w:t xml:space="preserve"> elimination of language that has the potential for gender and age stereotyping and other unlawful discrimination.  (It is recommended to use gender-neutral terms and pronouns and language that is age-inclusive).</w:t>
      </w:r>
    </w:p>
    <w:p>
      <w:pPr>
        <w:pStyle w:val="Normal"/>
        <w:ind w:left="315" w:hanging="315"/>
        <w:rPr>
          <w:rFonts w:ascii="Arial" w:hAnsi="Arial" w:cs="Arial"/>
          <w:sz w:val="22"/>
          <w:szCs w:val="22"/>
          <w:lang w:val="en-US"/>
        </w:rPr>
      </w:pPr>
      <w:r>
        <w:rPr>
          <w:rFonts w:cs="Arial" w:ascii="Arial" w:hAnsi="Arial"/>
          <w:sz w:val="22"/>
          <w:szCs w:val="22"/>
          <w:lang w:val="en-US"/>
        </w:rPr>
      </w:r>
    </w:p>
    <w:p>
      <w:pPr>
        <w:pStyle w:val="Normal"/>
        <w:ind w:left="317" w:hanging="317"/>
        <w:rPr>
          <w:rFonts w:ascii="Arial" w:hAnsi="Arial" w:cs="Arial"/>
          <w:sz w:val="22"/>
          <w:szCs w:val="22"/>
        </w:rPr>
      </w:pPr>
      <w:sdt>
        <w:sdtPr>
          <w:id w:val="136896452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ctively monitor agency job postings and ensure recruitment strategy aligns with the diversity goals of the agency</w:t>
      </w:r>
      <w:r>
        <w:rPr>
          <w:rFonts w:cs="Arial" w:ascii="Arial" w:hAnsi="Arial"/>
          <w:sz w:val="22"/>
          <w:szCs w:val="22"/>
        </w:rPr>
        <w:t>.</w:t>
      </w:r>
    </w:p>
    <w:p>
      <w:pPr>
        <w:pStyle w:val="Normal"/>
        <w:widowControl/>
        <w:ind w:left="315" w:hanging="315"/>
        <w:rPr>
          <w:rFonts w:ascii="Arial" w:hAnsi="Arial" w:cs="Arial"/>
          <w:sz w:val="22"/>
          <w:szCs w:val="22"/>
          <w:lang w:val="en-US"/>
        </w:rPr>
      </w:pPr>
      <w:r>
        <w:rPr>
          <w:rFonts w:cs="Arial" w:ascii="Arial" w:hAnsi="Arial"/>
          <w:sz w:val="22"/>
          <w:szCs w:val="22"/>
          <w:lang w:val="en-US"/>
        </w:rPr>
      </w:r>
    </w:p>
    <w:p>
      <w:pPr>
        <w:pStyle w:val="Normal"/>
        <w:widowControl/>
        <w:ind w:left="317" w:hanging="317"/>
        <w:rPr>
          <w:rFonts w:ascii="Arial" w:hAnsi="Arial" w:cs="Arial"/>
          <w:sz w:val="22"/>
          <w:szCs w:val="22"/>
        </w:rPr>
      </w:pPr>
      <w:sdt>
        <w:sdtPr>
          <w:id w:val="1821642265"/>
        </w:sdtPr>
        <w:sdtContent>
          <w:sdt>
            <w:sdtPr>
              <w:placeholder>
                <w:docPart w:val="27F50FFD9BB82B43B03E8D6F7B86B1D7"/>
              </w:placeholder>
              <w14:checkbox>
                <w14:checked w14:val="1"/>
                <w14:checkedState w14:val="2612"/>
                <w14:uncheckedState w14:val="2610"/>
              </w14:checkbox>
            </w:sdtPr>
            <w:sdtContent>
              <w:r>
                <w:rPr>
                  <w:rFonts w:eastAsia="MS Gothic" w:cs="Arial" w:ascii="Arial" w:hAnsi="Arial"/>
                  <w:sz w:val="22"/>
                  <w:szCs w:val="22"/>
                </w:rPr>
              </w:r>
              <w:r>
                <w:rPr>
                  <w:rFonts w:eastAsia="MS Gothic" w:cs="Arial" w:ascii="Arial" w:hAnsi="Arial"/>
                  <w:sz w:val="22"/>
                  <w:szCs w:val="22"/>
                </w:rPr>
                <w:t>☒</w:t>
              </w:r>
            </w:sdtContent>
          </w:sdt>
        </w:sdtContent>
      </w:sdt>
      <w:r>
        <w:rPr>
          <w:rFonts w:cs="Arial" w:ascii="Arial" w:hAnsi="Arial"/>
          <w:sz w:val="22"/>
          <w:szCs w:val="22"/>
        </w:rPr>
        <w:t xml:space="preserve"> </w:t>
      </w:r>
      <w:r>
        <w:rPr>
          <w:rFonts w:cs="Arial" w:ascii="Arial" w:hAnsi="Arial"/>
          <w:sz w:val="22"/>
          <w:szCs w:val="22"/>
        </w:rPr>
        <w:t>In collaboration with the Director of Human Resources, review interview questions to ensure that they are EEO-compliant, job-related, and required by business necessity.</w:t>
      </w:r>
    </w:p>
    <w:p>
      <w:pPr>
        <w:pStyle w:val="Normal"/>
        <w:widowControl/>
        <w:ind w:left="317" w:hanging="317"/>
        <w:rPr>
          <w:rFonts w:ascii="Arial" w:hAnsi="Arial" w:cs="Arial"/>
          <w:sz w:val="22"/>
          <w:szCs w:val="22"/>
        </w:rPr>
      </w:pPr>
      <w:r>
        <w:rPr>
          <w:rFonts w:cs="Arial" w:ascii="Arial" w:hAnsi="Arial"/>
          <w:sz w:val="22"/>
          <w:szCs w:val="22"/>
        </w:rPr>
      </w:r>
    </w:p>
    <w:p>
      <w:pPr>
        <w:pStyle w:val="Normal"/>
        <w:widowControl/>
        <w:ind w:left="317" w:hanging="317"/>
        <w:rPr>
          <w:rFonts w:ascii="Arial" w:hAnsi="Arial" w:cs="Arial"/>
          <w:sz w:val="22"/>
          <w:szCs w:val="22"/>
        </w:rPr>
      </w:pPr>
      <w:sdt>
        <w:sdtPr>
          <w:id w:val="2021665297"/>
        </w:sdtPr>
        <w:sdtContent>
          <w:sdt>
            <w:sdtPr>
              <w:placeholder>
                <w:docPart w:val="27F50FFD9BB82B43B03E8D6F7B86B1D7"/>
              </w:placeholder>
              <w14:checkbox>
                <w14:checked w14:val="1"/>
                <w14:checkedState w14:val="2612"/>
                <w14:uncheckedState w14:val="2610"/>
              </w14:checkbox>
            </w:sdtPr>
            <w:sdtContent>
              <w:r>
                <w:rPr>
                  <w:rFonts w:eastAsia="MS Gothic" w:cs="Arial" w:ascii="Arial" w:hAnsi="Arial"/>
                  <w:sz w:val="22"/>
                  <w:szCs w:val="22"/>
                </w:rPr>
              </w:r>
              <w:r>
                <w:rPr>
                  <w:rFonts w:eastAsia="MS Gothic" w:cs="Arial" w:ascii="Arial" w:hAnsi="Arial"/>
                  <w:sz w:val="22"/>
                  <w:szCs w:val="22"/>
                </w:rPr>
                <w:t>☒</w:t>
              </w:r>
            </w:sdtContent>
          </w:sdt>
        </w:sdtContent>
      </w:sdt>
      <w:r>
        <w:rPr>
          <w:rFonts w:cs="Arial" w:ascii="Arial" w:hAnsi="Arial"/>
          <w:sz w:val="22"/>
          <w:szCs w:val="22"/>
        </w:rPr>
        <w:t xml:space="preserve"> </w:t>
      </w:r>
      <w:r>
        <w:rPr>
          <w:rFonts w:cs="Arial" w:ascii="Arial" w:hAnsi="Arial"/>
          <w:sz w:val="22"/>
          <w:szCs w:val="22"/>
        </w:rPr>
        <w:t>Assist the hiring manager if a reasonable accommodation is requested during the interview.</w:t>
      </w:r>
    </w:p>
    <w:p>
      <w:pPr>
        <w:pStyle w:val="Normal"/>
        <w:widowControl/>
        <w:ind w:left="317" w:hanging="317"/>
        <w:rPr>
          <w:rFonts w:ascii="Arial" w:hAnsi="Arial" w:cs="Arial"/>
          <w:sz w:val="22"/>
          <w:szCs w:val="22"/>
        </w:rPr>
      </w:pPr>
      <w:r>
        <w:rPr>
          <w:rFonts w:cs="Arial" w:ascii="Arial" w:hAnsi="Arial"/>
          <w:sz w:val="22"/>
          <w:szCs w:val="22"/>
        </w:rPr>
      </w:r>
    </w:p>
    <w:p>
      <w:pPr>
        <w:pStyle w:val="Normal"/>
        <w:widowControl/>
        <w:ind w:left="317" w:hanging="317"/>
        <w:rPr>
          <w:rFonts w:ascii="Arial" w:hAnsi="Arial" w:cs="Arial"/>
          <w:sz w:val="22"/>
          <w:szCs w:val="22"/>
        </w:rPr>
      </w:pPr>
      <w:sdt>
        <w:sdtPr>
          <w:id w:val="364189500"/>
        </w:sdtPr>
        <w:sdtContent>
          <w:sdt>
            <w:sdtPr>
              <w:placeholder>
                <w:docPart w:val="27F50FFD9BB82B43B03E8D6F7B86B1D7"/>
              </w:placeholder>
              <w14:checkbox>
                <w14:checked w14:val="1"/>
                <w14:checkedState w14:val="2612"/>
                <w14:uncheckedState w14:val="2610"/>
              </w14:checkbox>
            </w:sdtPr>
            <w:sdtContent>
              <w:r>
                <w:rPr>
                  <w:rFonts w:eastAsia="MS Gothic" w:cs="Arial" w:ascii="Arial" w:hAnsi="Arial"/>
                  <w:sz w:val="22"/>
                  <w:szCs w:val="22"/>
                </w:rPr>
              </w:r>
              <w:r>
                <w:rPr>
                  <w:rFonts w:eastAsia="MS Gothic" w:cs="Arial" w:ascii="Arial" w:hAnsi="Arial"/>
                  <w:sz w:val="22"/>
                  <w:szCs w:val="22"/>
                </w:rPr>
                <w:t>☒</w:t>
              </w:r>
            </w:sdtContent>
          </w:sdt>
        </w:sdtContent>
      </w:sdt>
      <w:r>
        <w:rPr>
          <w:rFonts w:cs="Arial" w:ascii="Arial" w:hAnsi="Arial"/>
          <w:sz w:val="22"/>
          <w:szCs w:val="22"/>
        </w:rPr>
        <w:t xml:space="preserve"> </w:t>
      </w:r>
      <w:r>
        <w:rPr>
          <w:rFonts w:cs="Arial" w:ascii="Arial" w:hAnsi="Arial"/>
          <w:sz w:val="22"/>
          <w:szCs w:val="22"/>
        </w:rPr>
        <w:t>Observe interviews, when necessary, especially for underutilized job titles and/or mid- and high-level discretionary positions.</w:t>
      </w:r>
    </w:p>
    <w:p>
      <w:pPr>
        <w:pStyle w:val="Normal"/>
        <w:widowControl/>
        <w:ind w:left="317" w:hanging="317"/>
        <w:rPr>
          <w:rFonts w:ascii="Arial" w:hAnsi="Arial" w:cs="Arial"/>
          <w:sz w:val="22"/>
          <w:szCs w:val="22"/>
        </w:rPr>
      </w:pPr>
      <w:r>
        <w:rPr>
          <w:rFonts w:cs="Arial" w:ascii="Arial" w:hAnsi="Arial"/>
          <w:sz w:val="22"/>
          <w:szCs w:val="22"/>
        </w:rPr>
      </w:r>
    </w:p>
    <w:p>
      <w:pPr>
        <w:pStyle w:val="Normal"/>
        <w:widowControl/>
        <w:ind w:left="317" w:hanging="317"/>
        <w:rPr>
          <w:rFonts w:ascii="Arial" w:hAnsi="Arial" w:cs="Arial"/>
          <w:sz w:val="22"/>
          <w:szCs w:val="22"/>
        </w:rPr>
      </w:pPr>
      <w:sdt>
        <w:sdtPr>
          <w:id w:val="399073042"/>
        </w:sdtPr>
        <w:sdtContent>
          <w:sdt>
            <w:sdtPr>
              <w:placeholder>
                <w:docPart w:val="27F50FFD9BB82B43B03E8D6F7B86B1D7"/>
              </w:placeholder>
              <w14:checkbox>
                <w14:checked w14:val="1"/>
                <w14:checkedState w14:val="2612"/>
                <w14:uncheckedState w14:val="2610"/>
              </w14:checkbox>
            </w:sdtPr>
            <w:sdtContent>
              <w:r>
                <w:rPr>
                  <w:rFonts w:eastAsia="MS Gothic" w:cs="Arial" w:ascii="Arial" w:hAnsi="Arial"/>
                  <w:sz w:val="22"/>
                  <w:szCs w:val="22"/>
                </w:rPr>
              </w:r>
              <w:r>
                <w:rPr>
                  <w:rFonts w:eastAsia="MS Gothic" w:cs="Arial" w:ascii="Arial" w:hAnsi="Arial"/>
                  <w:sz w:val="22"/>
                  <w:szCs w:val="22"/>
                </w:rPr>
                <w:t>☒</w:t>
              </w:r>
            </w:sdtContent>
          </w:sdt>
        </w:sdtContent>
      </w:sdt>
      <w:r>
        <w:rPr>
          <w:rFonts w:cs="Arial" w:ascii="Arial" w:hAnsi="Arial"/>
          <w:sz w:val="22"/>
          <w:szCs w:val="22"/>
        </w:rPr>
        <w:t xml:space="preserve"> </w:t>
      </w:r>
      <w:r>
        <w:rPr>
          <w:rFonts w:cs="Arial" w:ascii="Arial" w:hAnsi="Arial"/>
          <w:sz w:val="22"/>
          <w:szCs w:val="22"/>
        </w:rPr>
        <w:t>Advise Human Resources to use candidate evaluation form for uniform assessment and equity.</w:t>
      </w:r>
    </w:p>
    <w:p>
      <w:pPr>
        <w:pStyle w:val="Normal"/>
        <w:widowControl/>
        <w:rPr>
          <w:rFonts w:ascii="Arial" w:hAnsi="Arial" w:cs="Arial"/>
          <w:b/>
          <w:b/>
          <w:sz w:val="22"/>
          <w:szCs w:val="22"/>
        </w:rPr>
      </w:pPr>
      <w:r>
        <w:rPr>
          <w:rFonts w:cs="Arial" w:ascii="Arial" w:hAnsi="Arial"/>
          <w:b/>
          <w:sz w:val="22"/>
          <w:szCs w:val="22"/>
        </w:rPr>
      </w:r>
    </w:p>
    <w:p>
      <w:pPr>
        <w:pStyle w:val="Normal"/>
        <w:widowControl/>
        <w:spacing w:lineRule="auto" w:line="276" w:before="0" w:after="120"/>
        <w:ind w:left="317" w:hanging="317"/>
        <w:rPr>
          <w:rFonts w:ascii="Arial" w:hAnsi="Arial" w:cs="Arial"/>
          <w:sz w:val="22"/>
          <w:szCs w:val="22"/>
        </w:rPr>
      </w:pPr>
      <w:sdt>
        <w:sdtPr>
          <w:id w:val="1854030104"/>
        </w:sdtPr>
        <w:sdtContent>
          <w:sdt>
            <w:sdtPr>
              <w:placeholder>
                <w:docPart w:val="27F50FFD9BB82B43B03E8D6F7B86B1D7"/>
              </w:placeholder>
              <w14:checkbox>
                <w14:checked w14:val="1"/>
                <w14:checkedState w14:val="2612"/>
                <w14:uncheckedState w14:val="2610"/>
              </w14:checkbox>
            </w:sdtPr>
            <w:sdtContent>
              <w:r>
                <w:rPr>
                  <w:rFonts w:eastAsia="MS Gothic" w:cs="Arial" w:ascii="Arial" w:hAnsi="Arial"/>
                  <w:sz w:val="22"/>
                  <w:szCs w:val="22"/>
                </w:rPr>
              </w:r>
              <w:r>
                <w:rPr>
                  <w:rFonts w:eastAsia="MS Gothic" w:cs="Arial" w:ascii="Arial" w:hAnsi="Arial"/>
                  <w:sz w:val="22"/>
                  <w:szCs w:val="22"/>
                </w:rPr>
                <w:t>☒</w:t>
              </w:r>
            </w:sdtContent>
          </w:sdt>
        </w:sdtContent>
      </w:sdt>
      <w:r>
        <w:rPr>
          <w:rFonts w:cs="Arial" w:ascii="Arial" w:hAnsi="Arial"/>
          <w:sz w:val="22"/>
          <w:szCs w:val="22"/>
        </w:rPr>
        <w:t xml:space="preserve"> </w:t>
      </w:r>
      <w:r>
        <w:rPr>
          <w:rFonts w:cs="Arial" w:ascii="Arial" w:hAnsi="Arial"/>
          <w:sz w:val="22"/>
          <w:szCs w:val="22"/>
        </w:rPr>
        <w:t xml:space="preserve">Periodically review candidate evaluation forms and conduct a job applicant analysis via the NYCAPS </w:t>
      </w:r>
      <w:r>
        <w:rPr>
          <w:rFonts w:cs="Arial" w:ascii="Arial" w:hAnsi="Arial"/>
          <w:sz w:val="22"/>
          <w:szCs w:val="22"/>
        </w:rPr>
        <w:t>eHire Applicant Interview Log reports to advise Human Resources of any demographic trends and/or EEO concerns based on available self-ID data.</w:t>
      </w:r>
    </w:p>
    <w:p>
      <w:pPr>
        <w:pStyle w:val="Normal"/>
        <w:widowControl/>
        <w:spacing w:lineRule="auto" w:line="276" w:before="0" w:after="120"/>
        <w:ind w:left="317" w:hanging="317"/>
        <w:rPr>
          <w:rFonts w:ascii="Arial" w:hAnsi="Arial" w:cs="Arial"/>
          <w:sz w:val="22"/>
          <w:szCs w:val="22"/>
        </w:rPr>
      </w:pPr>
      <w:r>
        <w:rPr>
          <w:rFonts w:cs="Arial" w:ascii="Arial" w:hAnsi="Arial"/>
          <w:sz w:val="22"/>
          <w:szCs w:val="22"/>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spacing w:before="280" w:after="280"/>
        <w:ind w:left="231" w:hanging="317"/>
        <w:jc w:val="both"/>
        <w:rPr>
          <w:rFonts w:ascii="Arial" w:hAnsi="Arial" w:cs="Arial"/>
          <w:sz w:val="22"/>
          <w:szCs w:val="22"/>
        </w:rPr>
      </w:pPr>
      <w:sdt>
        <w:sdtPr>
          <w:id w:val="27675976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will use the DCAS Layoff Procedure as guidance, should there be any layoffs, terminations, and demotions due to legitimate business/operational reasons in FY 2023.</w:t>
      </w:r>
    </w:p>
    <w:p>
      <w:pPr>
        <w:pStyle w:val="Normal"/>
        <w:spacing w:beforeAutospacing="1" w:afterAutospacing="1"/>
        <w:ind w:left="231" w:right="36" w:hanging="317"/>
        <w:jc w:val="both"/>
        <w:rPr>
          <w:rFonts w:ascii="Arial" w:hAnsi="Arial" w:cs="Arial"/>
          <w:bCs/>
          <w:sz w:val="22"/>
          <w:szCs w:val="22"/>
        </w:rPr>
      </w:pPr>
      <w:sdt>
        <w:sdtPr>
          <w:id w:val="201788010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Cs/>
                  <w:sz w:val="22"/>
                  <w:szCs w:val="22"/>
                </w:rPr>
              </w:r>
              <w:r>
                <w:rPr>
                  <w:rFonts w:eastAsia="MS Gothic" w:cs="Segoe UI Symbo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e agency will analyze the impact of layoffs or terminations on racial, gender, age groups, and people with disabilities.</w:t>
      </w:r>
    </w:p>
    <w:p>
      <w:pPr>
        <w:pStyle w:val="Normal"/>
        <w:spacing w:beforeAutospacing="1" w:afterAutospacing="1"/>
        <w:ind w:left="231" w:right="36" w:hanging="317"/>
        <w:jc w:val="both"/>
        <w:rPr>
          <w:rFonts w:ascii="Arial" w:hAnsi="Arial" w:cs="Arial"/>
          <w:bCs/>
          <w:sz w:val="22"/>
          <w:szCs w:val="22"/>
        </w:rPr>
      </w:pPr>
      <w:sdt>
        <w:sdtPr>
          <w:id w:val="119344177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Cs/>
                  <w:sz w:val="22"/>
                  <w:szCs w:val="22"/>
                </w:rPr>
              </w:r>
              <w:r>
                <w:rPr>
                  <w:rFonts w:eastAsia="MS Gothic" w:cs="Segoe UI Symbo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9270" w:leader="none"/>
        </w:tabs>
        <w:spacing w:beforeAutospacing="1" w:afterAutospacing="1"/>
        <w:ind w:left="231" w:right="-54" w:hanging="317"/>
        <w:jc w:val="both"/>
        <w:rPr>
          <w:rFonts w:ascii="Arial" w:hAnsi="Arial" w:cs="Arial"/>
          <w:bCs/>
          <w:sz w:val="22"/>
          <w:szCs w:val="22"/>
        </w:rPr>
      </w:pPr>
      <w:sdt>
        <w:sdtPr>
          <w:id w:val="188876858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___</w:t>
        <w:tab/>
        <w:tab/>
        <w:t xml:space="preserve">    # __0___</w:t>
        <w:tab/>
        <w:tab/>
        <w:t xml:space="preserve">   # __2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9" w:name="_Toc116664345"/>
      <w:bookmarkStart w:id="80" w:name="_Toc116664284"/>
      <w:bookmarkStart w:id="81" w:name="_Toc116662264"/>
      <w:bookmarkStart w:id="82" w:name="_Toc116662231"/>
      <w:bookmarkStart w:id="83" w:name="_Toc116662135"/>
      <w:bookmarkStart w:id="84" w:name="_Toc116573395"/>
      <w:bookmarkStart w:id="85" w:name="_Toc116503137"/>
      <w:bookmarkStart w:id="86" w:name="_Toc116503101"/>
      <w:bookmarkStart w:id="87" w:name="_Toc116664345"/>
      <w:bookmarkStart w:id="88" w:name="_Toc116664284"/>
      <w:bookmarkStart w:id="89" w:name="_Toc116662264"/>
      <w:bookmarkStart w:id="90" w:name="_Toc116662231"/>
      <w:bookmarkStart w:id="91" w:name="_Toc116662135"/>
      <w:bookmarkStart w:id="92" w:name="_Toc116573395"/>
      <w:bookmarkStart w:id="93" w:name="_Toc116503137"/>
      <w:bookmarkStart w:id="94" w:name="_Toc116503101"/>
      <w:bookmarkEnd w:id="87"/>
      <w:bookmarkEnd w:id="88"/>
      <w:bookmarkEnd w:id="89"/>
      <w:bookmarkEnd w:id="90"/>
      <w:bookmarkEnd w:id="91"/>
      <w:bookmarkEnd w:id="92"/>
      <w:bookmarkEnd w:id="93"/>
      <w:bookmarkEnd w:id="94"/>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5" w:name="_Toc116664346"/>
      <w:bookmarkStart w:id="96" w:name="_Toc116664285"/>
      <w:bookmarkStart w:id="97" w:name="_Toc116662265"/>
      <w:bookmarkStart w:id="98" w:name="_Toc116662232"/>
      <w:bookmarkStart w:id="99" w:name="_Toc116662136"/>
      <w:bookmarkStart w:id="100" w:name="_Toc116573396"/>
      <w:bookmarkStart w:id="101" w:name="_Toc116503138"/>
      <w:bookmarkStart w:id="102" w:name="_Toc116503102"/>
      <w:bookmarkStart w:id="103" w:name="_Toc116664346"/>
      <w:bookmarkStart w:id="104" w:name="_Toc116664285"/>
      <w:bookmarkStart w:id="105" w:name="_Toc116662265"/>
      <w:bookmarkStart w:id="106" w:name="_Toc116662232"/>
      <w:bookmarkStart w:id="107" w:name="_Toc116662136"/>
      <w:bookmarkStart w:id="108" w:name="_Toc116573396"/>
      <w:bookmarkStart w:id="109" w:name="_Toc116503138"/>
      <w:bookmarkStart w:id="110" w:name="_Toc116503102"/>
      <w:bookmarkEnd w:id="103"/>
      <w:bookmarkEnd w:id="104"/>
      <w:bookmarkEnd w:id="105"/>
      <w:bookmarkEnd w:id="106"/>
      <w:bookmarkEnd w:id="107"/>
      <w:bookmarkEnd w:id="108"/>
      <w:bookmarkEnd w:id="109"/>
      <w:bookmarkEnd w:id="110"/>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1" w:name="_Toc116664347"/>
      <w:bookmarkStart w:id="112" w:name="_Toc116664286"/>
      <w:bookmarkStart w:id="113" w:name="_Toc116662266"/>
      <w:bookmarkStart w:id="114" w:name="_Toc116662233"/>
      <w:bookmarkStart w:id="115" w:name="_Toc116662137"/>
      <w:bookmarkStart w:id="116" w:name="_Toc116573397"/>
      <w:bookmarkStart w:id="117" w:name="_Toc116503139"/>
      <w:bookmarkStart w:id="118" w:name="_Toc116503103"/>
      <w:bookmarkStart w:id="119" w:name="_Toc116664347"/>
      <w:bookmarkStart w:id="120" w:name="_Toc116664286"/>
      <w:bookmarkStart w:id="121" w:name="_Toc116662266"/>
      <w:bookmarkStart w:id="122" w:name="_Toc116662233"/>
      <w:bookmarkStart w:id="123" w:name="_Toc116662137"/>
      <w:bookmarkStart w:id="124" w:name="_Toc116573397"/>
      <w:bookmarkStart w:id="125" w:name="_Toc116503139"/>
      <w:bookmarkStart w:id="126" w:name="_Toc116503103"/>
      <w:bookmarkEnd w:id="119"/>
      <w:bookmarkEnd w:id="120"/>
      <w:bookmarkEnd w:id="121"/>
      <w:bookmarkEnd w:id="122"/>
      <w:bookmarkEnd w:id="123"/>
      <w:bookmarkEnd w:id="124"/>
      <w:bookmarkEnd w:id="125"/>
      <w:bookmarkEnd w:id="126"/>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16664348"/>
      <w:bookmarkStart w:id="128" w:name="_Toc116664287"/>
      <w:bookmarkStart w:id="129" w:name="_Toc116662267"/>
      <w:bookmarkStart w:id="130" w:name="_Toc116662234"/>
      <w:bookmarkStart w:id="131" w:name="_Toc116662138"/>
      <w:bookmarkStart w:id="132" w:name="_Toc116573398"/>
      <w:bookmarkStart w:id="133" w:name="_Toc116503140"/>
      <w:bookmarkStart w:id="134" w:name="_Toc116503104"/>
      <w:bookmarkStart w:id="135" w:name="_Toc116664348"/>
      <w:bookmarkStart w:id="136" w:name="_Toc116664287"/>
      <w:bookmarkStart w:id="137" w:name="_Toc116662267"/>
      <w:bookmarkStart w:id="138" w:name="_Toc116662234"/>
      <w:bookmarkStart w:id="139" w:name="_Toc116662138"/>
      <w:bookmarkStart w:id="140" w:name="_Toc116573398"/>
      <w:bookmarkStart w:id="141" w:name="_Toc116503140"/>
      <w:bookmarkStart w:id="142" w:name="_Toc116503104"/>
      <w:bookmarkEnd w:id="135"/>
      <w:bookmarkEnd w:id="136"/>
      <w:bookmarkEnd w:id="137"/>
      <w:bookmarkEnd w:id="138"/>
      <w:bookmarkEnd w:id="139"/>
      <w:bookmarkEnd w:id="140"/>
      <w:bookmarkEnd w:id="141"/>
      <w:bookmarkEnd w:id="142"/>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16664349"/>
      <w:bookmarkStart w:id="144" w:name="_Toc116664288"/>
      <w:bookmarkStart w:id="145" w:name="_Toc116662268"/>
      <w:bookmarkStart w:id="146" w:name="_Toc116662235"/>
      <w:bookmarkStart w:id="147" w:name="_Toc116662139"/>
      <w:bookmarkStart w:id="148" w:name="_Toc116573399"/>
      <w:bookmarkStart w:id="149" w:name="_Toc116503141"/>
      <w:bookmarkStart w:id="150" w:name="_Toc116503105"/>
      <w:bookmarkStart w:id="151" w:name="_Toc116664349"/>
      <w:bookmarkStart w:id="152" w:name="_Toc116664288"/>
      <w:bookmarkStart w:id="153" w:name="_Toc116662268"/>
      <w:bookmarkStart w:id="154" w:name="_Toc116662235"/>
      <w:bookmarkStart w:id="155" w:name="_Toc116662139"/>
      <w:bookmarkStart w:id="156" w:name="_Toc116573399"/>
      <w:bookmarkStart w:id="157" w:name="_Toc116503141"/>
      <w:bookmarkStart w:id="158" w:name="_Toc116503105"/>
      <w:bookmarkEnd w:id="151"/>
      <w:bookmarkEnd w:id="152"/>
      <w:bookmarkEnd w:id="153"/>
      <w:bookmarkEnd w:id="154"/>
      <w:bookmarkEnd w:id="155"/>
      <w:bookmarkEnd w:id="156"/>
      <w:bookmarkEnd w:id="157"/>
      <w:bookmarkEnd w:id="158"/>
    </w:p>
    <w:p>
      <w:pPr>
        <w:pStyle w:val="Heading1"/>
        <w:numPr>
          <w:ilvl w:val="0"/>
          <w:numId w:val="20"/>
        </w:numPr>
        <w:rPr/>
      </w:pPr>
      <w:bookmarkStart w:id="159" w:name="_Toc116664350"/>
      <w:r>
        <w:rPr/>
        <w:t>Training</w:t>
      </w:r>
      <w:bookmarkEnd w:id="159"/>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0" w:name="_Hlk530067472"/>
      <w:bookmarkEnd w:id="160"/>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1" w:name="_Hlk530067472"/>
      <w:bookmarkStart w:id="162" w:name="_Hlk530067472"/>
      <w:bookmarkEnd w:id="16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3" w:name="_Toc116664351"/>
      <w:bookmarkStart w:id="164" w:name="_Toc116664290"/>
      <w:bookmarkStart w:id="165" w:name="_Toc116662270"/>
      <w:bookmarkStart w:id="166" w:name="_Toc116662237"/>
      <w:bookmarkStart w:id="167" w:name="_Toc116662141"/>
      <w:bookmarkStart w:id="168" w:name="_Toc116573401"/>
      <w:bookmarkStart w:id="169" w:name="_Toc116503143"/>
      <w:bookmarkStart w:id="170" w:name="_Toc116503107"/>
      <w:bookmarkStart w:id="171" w:name="_Toc116664351"/>
      <w:bookmarkStart w:id="172" w:name="_Toc116664290"/>
      <w:bookmarkStart w:id="173" w:name="_Toc116662270"/>
      <w:bookmarkStart w:id="174" w:name="_Toc116662237"/>
      <w:bookmarkStart w:id="175" w:name="_Toc116662141"/>
      <w:bookmarkStart w:id="176" w:name="_Toc116573401"/>
      <w:bookmarkStart w:id="177" w:name="_Toc116503143"/>
      <w:bookmarkStart w:id="178" w:name="_Toc116503107"/>
      <w:bookmarkEnd w:id="171"/>
      <w:bookmarkEnd w:id="172"/>
      <w:bookmarkEnd w:id="173"/>
      <w:bookmarkEnd w:id="174"/>
      <w:bookmarkEnd w:id="175"/>
      <w:bookmarkEnd w:id="176"/>
      <w:bookmarkEnd w:id="177"/>
      <w:bookmarkEnd w:id="178"/>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9" w:name="_Toc116664352"/>
      <w:bookmarkStart w:id="180" w:name="_Toc116664291"/>
      <w:bookmarkStart w:id="181" w:name="_Toc116662271"/>
      <w:bookmarkStart w:id="182" w:name="_Toc116662238"/>
      <w:bookmarkStart w:id="183" w:name="_Toc116662142"/>
      <w:bookmarkStart w:id="184" w:name="_Toc116573402"/>
      <w:bookmarkStart w:id="185" w:name="_Toc116503144"/>
      <w:bookmarkStart w:id="186" w:name="_Toc116503108"/>
      <w:bookmarkStart w:id="187" w:name="_Toc116664352"/>
      <w:bookmarkStart w:id="188" w:name="_Toc116664291"/>
      <w:bookmarkStart w:id="189" w:name="_Toc116662271"/>
      <w:bookmarkStart w:id="190" w:name="_Toc116662238"/>
      <w:bookmarkStart w:id="191" w:name="_Toc116662142"/>
      <w:bookmarkStart w:id="192" w:name="_Toc116573402"/>
      <w:bookmarkStart w:id="193" w:name="_Toc116503144"/>
      <w:bookmarkStart w:id="194" w:name="_Toc116503108"/>
      <w:bookmarkEnd w:id="187"/>
      <w:bookmarkEnd w:id="188"/>
      <w:bookmarkEnd w:id="189"/>
      <w:bookmarkEnd w:id="190"/>
      <w:bookmarkEnd w:id="191"/>
      <w:bookmarkEnd w:id="192"/>
      <w:bookmarkEnd w:id="193"/>
      <w:bookmarkEnd w:id="194"/>
    </w:p>
    <w:p>
      <w:pPr>
        <w:pStyle w:val="Heading1"/>
        <w:numPr>
          <w:ilvl w:val="0"/>
          <w:numId w:val="20"/>
        </w:numPr>
        <w:rPr/>
      </w:pPr>
      <w:bookmarkStart w:id="195" w:name="_Toc116664353"/>
      <w:r>
        <w:rPr/>
        <w:t>Reasonable Accommodation</w:t>
      </w:r>
      <w:bookmarkEnd w:id="195"/>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Arial" w:hAnsi="Arial" w:cs="Arial"/>
          <w:bCs/>
          <w:sz w:val="22"/>
          <w:szCs w:val="22"/>
        </w:rPr>
      </w:pPr>
      <w:r>
        <w:rPr>
          <w:rFonts w:cs="Arial" w:ascii="Arial" w:hAnsi="Arial"/>
          <w:bCs/>
          <w:sz w:val="22"/>
          <w:szCs w:val="22"/>
        </w:rPr>
        <w:t>There were not reasonable accommodation requests for this quarter.</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0"/>
        </w:numPr>
        <w:ind w:left="630" w:hanging="270"/>
        <w:rPr/>
      </w:pPr>
      <w:bookmarkStart w:id="196" w:name="_Toc116664354"/>
      <w:r>
        <w:rPr/>
        <w:t>Compliance and Implementation of Requirements Under Executive Orders and Local Laws</w:t>
      </w:r>
      <w:bookmarkEnd w:id="196"/>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9706498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not </w:t>
      </w:r>
      <w:r>
        <w:rPr>
          <w:rFonts w:cs="Calibri" w:ascii="Calibri" w:hAnsi="Calibri" w:asciiTheme="minorHAnsi" w:cstheme="minorHAnsi" w:hAnsiTheme="minorHAnsi"/>
        </w:rPr>
        <w:t xml:space="preserve">entered the sexual harassment Complaint Data in the DCAS Citywide Complaint Tracking System and updates the information as they occur.  </w:t>
      </w:r>
      <w:r>
        <w:rPr>
          <w:rFonts w:cs="Calibri" w:ascii="Calibri" w:hAnsi="Calibri" w:asciiTheme="minorHAnsi" w:cstheme="minorHAnsi" w:hAnsiTheme="minorHAnsi"/>
          <w:b/>
          <w:bCs/>
        </w:rPr>
        <w:t>There were no sexual harassment complains to report</w:t>
      </w:r>
      <w:r>
        <w:rPr>
          <w:rFonts w:cs="Calibri" w:ascii="Calibri" w:hAnsi="Calibri" w:asciiTheme="minorHAnsi" w:cstheme="minorHAnsi" w:hAnsiTheme="minorHAnsi"/>
        </w:rPr>
        <w:t>.</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7924978"/>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99570861"/>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0152770"/>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72160116"/>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521573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2092511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ListParagraph"/>
        <w:widowControl/>
        <w:spacing w:before="0" w:after="0"/>
        <w:contextualSpacing w:val="false"/>
        <w:rPr>
          <w:sz w:val="22"/>
          <w:szCs w:val="22"/>
        </w:rPr>
      </w:pPr>
      <w:r>
        <w:rPr/>
        <w:t>In response to the result of the 2020 Equal Employment Opportunity and Sexual Harassment climate survey, an email with the contact information of the agency’s EEO was redistributed to all staff</w:t>
      </w:r>
      <w:bookmarkStart w:id="197" w:name="_Hlk118200203"/>
      <w:r>
        <w:rPr/>
        <w:t>.  The flyers entitled “DCAS EEO Complaint Process at a Glance.” and “Reasonable Accommodations At A Glance”</w:t>
      </w:r>
      <w:bookmarkEnd w:id="197"/>
      <w:r>
        <w:rPr/>
        <w:t xml:space="preserve"> were sent as attachment to this email with additional instructions on how to file an EEO complaint and how to make reasonable accommodation requests. </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7"/>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rPr>
        <w:t>The</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agency will continue to conduct CBT EEO training to increase employee’s familiarity with and refresh their knowledge of the EEO policy.</w:t>
      </w:r>
      <w:r>
        <w:rPr>
          <w:rFonts w:cs="Calibri" w:ascii="Calibri" w:hAnsi="Calibri" w:asciiTheme="minorHAnsi" w:cstheme="minorHAnsi" w:hAnsiTheme="minorHAnsi"/>
          <w:b/>
          <w:bCs/>
        </w:rPr>
        <w:t xml:space="preserve">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Being a very small agency where some employee holds multiple offices, the agency will regularly remind staff who the EEO officer for this agency is.  </w:t>
      </w:r>
      <w:bookmarkStart w:id="198" w:name="_Hlk118201499"/>
      <w:r>
        <w:rPr>
          <w:rFonts w:cs="Calibri" w:ascii="Calibri" w:hAnsi="Calibri" w:asciiTheme="minorHAnsi" w:cstheme="minorHAnsi" w:hAnsiTheme="minorHAnsi"/>
        </w:rPr>
        <w:t>The EEO Officer has updated her email’s signature block to include her title of EEO officer so that each email exchange will not serve as a reminder of the EEO Officer’s identity.</w:t>
      </w:r>
      <w:bookmarkEnd w:id="198"/>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7"/>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620" w:hanging="540"/>
        <w:rPr>
          <w:rFonts w:ascii="Calibri" w:hAnsi="Calibri" w:cs="Calibri" w:asciiTheme="minorHAnsi" w:cstheme="minorHAnsi" w:hAnsiTheme="minorHAnsi"/>
          <w:b/>
          <w:b/>
          <w:bCs/>
        </w:rPr>
      </w:pPr>
      <w:r>
        <w:rPr/>
        <w:t>The agency will ensure that the flyer entitled “DCAS EEO Complaint Process at a Glance” is conspicuously posted at central location and at places frequently visited by staff daily to ensure easy access to this information.  This will improve and refresh employees’ knowledge of the EEO complaint process.  Additionally, an email explaining the complaint process, how to file a formal complaint and what happens after a complaint is filed, will be distributed periodically with the DCAS flyer as an attachment.</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7"/>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bookmarkStart w:id="199" w:name="_Hlk118201422"/>
      <w:r>
        <w:rPr>
          <w:rFonts w:cs="Calibri" w:ascii="Calibri" w:hAnsi="Calibri" w:asciiTheme="minorHAnsi" w:cstheme="minorHAnsi" w:hAnsiTheme="minorHAnsi"/>
        </w:rPr>
        <w:t>With the biannual CBT EEO and annual Sexual Harassment Prevention trainings we have seen a vast improvement in employees’ knowledge of the EEO and Sexual Harassment complaint process.  This is reflected in the 2020 workplace climate survey results for this agency.</w:t>
      </w:r>
      <w:bookmarkEnd w:id="199"/>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7"/>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540" w:hanging="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ith the biannual CBT EEO and annual Sexual Harassment Prevention trainings we have seen a vast improvement in employees’ knowledge of the EEO and Sexual Harassment complaint process.  This is reflected in the 2020 workplace climate survey results for this agency.</w:t>
      </w:r>
    </w:p>
    <w:p>
      <w:pPr>
        <w:pStyle w:val="Normal"/>
        <w:snapToGrid w:val="false"/>
        <w:ind w:left="162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62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7"/>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ListParagraph"/>
        <w:numPr>
          <w:ilvl w:val="0"/>
          <w:numId w:val="23"/>
        </w:numPr>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rPr>
        <w:t>The EEO Officer has updated her email’s signature block to include her title of EEO officer so that each email exchange will not serve as a reminder of the EEO Officer’s identit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7"/>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0" w:name="_Toc116664355"/>
      <w:bookmarkStart w:id="201" w:name="_Toc116664294"/>
      <w:bookmarkStart w:id="202" w:name="_Toc116662274"/>
      <w:bookmarkStart w:id="203" w:name="_Toc116662241"/>
      <w:bookmarkStart w:id="204" w:name="_Toc116662145"/>
      <w:bookmarkStart w:id="205" w:name="_Toc116573405"/>
      <w:bookmarkStart w:id="206" w:name="_Toc116503147"/>
      <w:bookmarkStart w:id="207" w:name="_Toc116503111"/>
      <w:bookmarkStart w:id="208" w:name="_Toc116664355"/>
      <w:bookmarkStart w:id="209" w:name="_Toc116664294"/>
      <w:bookmarkStart w:id="210" w:name="_Toc116662274"/>
      <w:bookmarkStart w:id="211" w:name="_Toc116662241"/>
      <w:bookmarkStart w:id="212" w:name="_Toc116662145"/>
      <w:bookmarkStart w:id="213" w:name="_Toc116573405"/>
      <w:bookmarkStart w:id="214" w:name="_Toc116503147"/>
      <w:bookmarkStart w:id="215" w:name="_Toc116503111"/>
      <w:bookmarkEnd w:id="208"/>
      <w:bookmarkEnd w:id="209"/>
      <w:bookmarkEnd w:id="210"/>
      <w:bookmarkEnd w:id="211"/>
      <w:bookmarkEnd w:id="212"/>
      <w:bookmarkEnd w:id="213"/>
      <w:bookmarkEnd w:id="214"/>
      <w:bookmarkEnd w:id="215"/>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16664356"/>
      <w:bookmarkStart w:id="217" w:name="_Toc116664295"/>
      <w:bookmarkStart w:id="218" w:name="_Toc116662275"/>
      <w:bookmarkStart w:id="219" w:name="_Toc116662242"/>
      <w:bookmarkStart w:id="220" w:name="_Toc116662146"/>
      <w:bookmarkStart w:id="221" w:name="_Toc116573406"/>
      <w:bookmarkStart w:id="222" w:name="_Toc116503148"/>
      <w:bookmarkStart w:id="223" w:name="_Toc116503112"/>
      <w:bookmarkStart w:id="224" w:name="_Toc116664356"/>
      <w:bookmarkStart w:id="225" w:name="_Toc116664295"/>
      <w:bookmarkStart w:id="226" w:name="_Toc116662275"/>
      <w:bookmarkStart w:id="227" w:name="_Toc116662242"/>
      <w:bookmarkStart w:id="228" w:name="_Toc116662146"/>
      <w:bookmarkStart w:id="229" w:name="_Toc116573406"/>
      <w:bookmarkStart w:id="230" w:name="_Toc116503148"/>
      <w:bookmarkStart w:id="231" w:name="_Toc116503112"/>
      <w:bookmarkEnd w:id="224"/>
      <w:bookmarkEnd w:id="225"/>
      <w:bookmarkEnd w:id="226"/>
      <w:bookmarkEnd w:id="227"/>
      <w:bookmarkEnd w:id="228"/>
      <w:bookmarkEnd w:id="229"/>
      <w:bookmarkEnd w:id="230"/>
      <w:bookmarkEnd w:id="231"/>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2" w:name="_Toc116664357"/>
      <w:bookmarkStart w:id="233" w:name="_Toc116664296"/>
      <w:bookmarkStart w:id="234" w:name="_Toc116662276"/>
      <w:bookmarkStart w:id="235" w:name="_Toc116662243"/>
      <w:bookmarkStart w:id="236" w:name="_Toc116662147"/>
      <w:bookmarkStart w:id="237" w:name="_Toc116573407"/>
      <w:bookmarkStart w:id="238" w:name="_Toc116503149"/>
      <w:bookmarkStart w:id="239" w:name="_Toc116503113"/>
      <w:bookmarkStart w:id="240" w:name="_Toc116664357"/>
      <w:bookmarkStart w:id="241" w:name="_Toc116664296"/>
      <w:bookmarkStart w:id="242" w:name="_Toc116662276"/>
      <w:bookmarkStart w:id="243" w:name="_Toc116662243"/>
      <w:bookmarkStart w:id="244" w:name="_Toc116662147"/>
      <w:bookmarkStart w:id="245" w:name="_Toc116573407"/>
      <w:bookmarkStart w:id="246" w:name="_Toc116503149"/>
      <w:bookmarkStart w:id="247" w:name="_Toc116503113"/>
      <w:bookmarkEnd w:id="240"/>
      <w:bookmarkEnd w:id="241"/>
      <w:bookmarkEnd w:id="242"/>
      <w:bookmarkEnd w:id="243"/>
      <w:bookmarkEnd w:id="244"/>
      <w:bookmarkEnd w:id="245"/>
      <w:bookmarkEnd w:id="246"/>
      <w:bookmarkEnd w:id="247"/>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8" w:name="_Toc116664358"/>
      <w:bookmarkStart w:id="249" w:name="_Toc116664297"/>
      <w:bookmarkStart w:id="250" w:name="_Toc116662277"/>
      <w:bookmarkStart w:id="251" w:name="_Toc116662244"/>
      <w:bookmarkStart w:id="252" w:name="_Toc116662148"/>
      <w:bookmarkStart w:id="253" w:name="_Toc116573408"/>
      <w:bookmarkStart w:id="254" w:name="_Toc116503150"/>
      <w:bookmarkStart w:id="255" w:name="_Toc116503114"/>
      <w:bookmarkStart w:id="256" w:name="_Toc116664358"/>
      <w:bookmarkStart w:id="257" w:name="_Toc116664297"/>
      <w:bookmarkStart w:id="258" w:name="_Toc116662277"/>
      <w:bookmarkStart w:id="259" w:name="_Toc116662244"/>
      <w:bookmarkStart w:id="260" w:name="_Toc116662148"/>
      <w:bookmarkStart w:id="261" w:name="_Toc116573408"/>
      <w:bookmarkStart w:id="262" w:name="_Toc116503150"/>
      <w:bookmarkStart w:id="263" w:name="_Toc116503114"/>
      <w:bookmarkEnd w:id="256"/>
      <w:bookmarkEnd w:id="257"/>
      <w:bookmarkEnd w:id="258"/>
      <w:bookmarkEnd w:id="259"/>
      <w:bookmarkEnd w:id="260"/>
      <w:bookmarkEnd w:id="261"/>
      <w:bookmarkEnd w:id="262"/>
      <w:bookmarkEnd w:id="263"/>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16664359"/>
      <w:bookmarkStart w:id="265" w:name="_Toc116664298"/>
      <w:bookmarkStart w:id="266" w:name="_Toc116662278"/>
      <w:bookmarkStart w:id="267" w:name="_Toc116662245"/>
      <w:bookmarkStart w:id="268" w:name="_Toc116662149"/>
      <w:bookmarkStart w:id="269" w:name="_Toc116573409"/>
      <w:bookmarkStart w:id="270" w:name="_Toc116503151"/>
      <w:bookmarkStart w:id="271" w:name="_Toc116503115"/>
      <w:bookmarkStart w:id="272" w:name="_Toc116664359"/>
      <w:bookmarkStart w:id="273" w:name="_Toc116664298"/>
      <w:bookmarkStart w:id="274" w:name="_Toc116662278"/>
      <w:bookmarkStart w:id="275" w:name="_Toc116662245"/>
      <w:bookmarkStart w:id="276" w:name="_Toc116662149"/>
      <w:bookmarkStart w:id="277" w:name="_Toc116573409"/>
      <w:bookmarkStart w:id="278" w:name="_Toc116503151"/>
      <w:bookmarkStart w:id="279" w:name="_Toc116503115"/>
      <w:bookmarkEnd w:id="272"/>
      <w:bookmarkEnd w:id="273"/>
      <w:bookmarkEnd w:id="274"/>
      <w:bookmarkEnd w:id="275"/>
      <w:bookmarkEnd w:id="276"/>
      <w:bookmarkEnd w:id="277"/>
      <w:bookmarkEnd w:id="278"/>
      <w:bookmarkEnd w:id="279"/>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0" w:name="_Toc116664360"/>
      <w:bookmarkStart w:id="281" w:name="_Toc116664299"/>
      <w:bookmarkStart w:id="282" w:name="_Toc116662279"/>
      <w:bookmarkStart w:id="283" w:name="_Toc116662246"/>
      <w:bookmarkStart w:id="284" w:name="_Toc116662150"/>
      <w:bookmarkStart w:id="285" w:name="_Toc116573410"/>
      <w:bookmarkStart w:id="286" w:name="_Toc116503152"/>
      <w:bookmarkStart w:id="287" w:name="_Toc116503116"/>
      <w:bookmarkStart w:id="288" w:name="_Toc116664360"/>
      <w:bookmarkStart w:id="289" w:name="_Toc116664299"/>
      <w:bookmarkStart w:id="290" w:name="_Toc116662279"/>
      <w:bookmarkStart w:id="291" w:name="_Toc116662246"/>
      <w:bookmarkStart w:id="292" w:name="_Toc116662150"/>
      <w:bookmarkStart w:id="293" w:name="_Toc116573410"/>
      <w:bookmarkStart w:id="294" w:name="_Toc116503152"/>
      <w:bookmarkStart w:id="295" w:name="_Toc116503116"/>
      <w:bookmarkEnd w:id="288"/>
      <w:bookmarkEnd w:id="289"/>
      <w:bookmarkEnd w:id="290"/>
      <w:bookmarkEnd w:id="291"/>
      <w:bookmarkEnd w:id="292"/>
      <w:bookmarkEnd w:id="293"/>
      <w:bookmarkEnd w:id="294"/>
      <w:bookmarkEnd w:id="295"/>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6" w:name="_Toc116664361"/>
      <w:bookmarkStart w:id="297" w:name="_Toc116664300"/>
      <w:bookmarkStart w:id="298" w:name="_Toc116662280"/>
      <w:bookmarkStart w:id="299" w:name="_Toc116662247"/>
      <w:bookmarkStart w:id="300" w:name="_Toc116662151"/>
      <w:bookmarkStart w:id="301" w:name="_Toc116573411"/>
      <w:bookmarkStart w:id="302" w:name="_Toc116503153"/>
      <w:bookmarkStart w:id="303" w:name="_Toc116503117"/>
      <w:bookmarkStart w:id="304" w:name="_Toc116664361"/>
      <w:bookmarkStart w:id="305" w:name="_Toc116664300"/>
      <w:bookmarkStart w:id="306" w:name="_Toc116662280"/>
      <w:bookmarkStart w:id="307" w:name="_Toc116662247"/>
      <w:bookmarkStart w:id="308" w:name="_Toc116662151"/>
      <w:bookmarkStart w:id="309" w:name="_Toc116573411"/>
      <w:bookmarkStart w:id="310" w:name="_Toc116503153"/>
      <w:bookmarkStart w:id="311" w:name="_Toc116503117"/>
      <w:bookmarkEnd w:id="304"/>
      <w:bookmarkEnd w:id="305"/>
      <w:bookmarkEnd w:id="306"/>
      <w:bookmarkEnd w:id="307"/>
      <w:bookmarkEnd w:id="308"/>
      <w:bookmarkEnd w:id="309"/>
      <w:bookmarkEnd w:id="310"/>
      <w:bookmarkEnd w:id="311"/>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16664362"/>
      <w:bookmarkStart w:id="313" w:name="_Toc116664301"/>
      <w:bookmarkStart w:id="314" w:name="_Toc116662281"/>
      <w:bookmarkStart w:id="315" w:name="_Toc116662248"/>
      <w:bookmarkStart w:id="316" w:name="_Toc116662152"/>
      <w:bookmarkStart w:id="317" w:name="_Toc116573412"/>
      <w:bookmarkStart w:id="318" w:name="_Toc116503154"/>
      <w:bookmarkStart w:id="319" w:name="_Toc116503118"/>
      <w:bookmarkStart w:id="320" w:name="_Toc116664362"/>
      <w:bookmarkStart w:id="321" w:name="_Toc116664301"/>
      <w:bookmarkStart w:id="322" w:name="_Toc116662281"/>
      <w:bookmarkStart w:id="323" w:name="_Toc116662248"/>
      <w:bookmarkStart w:id="324" w:name="_Toc116662152"/>
      <w:bookmarkStart w:id="325" w:name="_Toc116573412"/>
      <w:bookmarkStart w:id="326" w:name="_Toc116503154"/>
      <w:bookmarkStart w:id="327" w:name="_Toc116503118"/>
      <w:bookmarkEnd w:id="320"/>
      <w:bookmarkEnd w:id="321"/>
      <w:bookmarkEnd w:id="322"/>
      <w:bookmarkEnd w:id="323"/>
      <w:bookmarkEnd w:id="324"/>
      <w:bookmarkEnd w:id="325"/>
      <w:bookmarkEnd w:id="326"/>
      <w:bookmarkEnd w:id="327"/>
    </w:p>
    <w:p>
      <w:pPr>
        <w:pStyle w:val="Heading1"/>
        <w:numPr>
          <w:ilvl w:val="0"/>
          <w:numId w:val="21"/>
        </w:numPr>
        <w:rPr/>
      </w:pPr>
      <w:bookmarkStart w:id="328" w:name="_Toc116664363"/>
      <w:r>
        <w:rPr/>
        <w:t>Audits and Corrective Measures</w:t>
      </w:r>
      <w:bookmarkEnd w:id="328"/>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554524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2603972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4385160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463399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8741904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9" w:name="_Toc116664364"/>
      <w:r>
        <w:rPr/>
        <w:t>Appendix A: EEO Personnel Details</w:t>
      </w:r>
      <w:bookmarkEnd w:id="329"/>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s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89563665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51531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456085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46993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043906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81658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90358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6615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469732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47277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5381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3613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065878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6991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95753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7335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67676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05868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01785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9727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34523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5307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34159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99982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68903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7697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96333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8454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44735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15057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36712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50055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90829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45378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93217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99572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98370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0325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70579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6223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13808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25436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93661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20152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29135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3555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49563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58692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5862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6742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56878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6879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9744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75800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51503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26374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0645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41788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56090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75029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48123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an Richards,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41943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79285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332927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32563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597969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10596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111504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49344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30417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06247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66518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23842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58136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78427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309541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60037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90843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8041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400390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81399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62080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44010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99112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16386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47938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10942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5064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42038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64489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05506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94776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78391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90888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29441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50015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42534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53280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11114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634790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65742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64420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43000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81832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12618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15018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78474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21332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58756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86228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82895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59854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3382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90507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1467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44187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75468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5117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41645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027530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77835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71213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44369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772670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43066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42923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0880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78605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94054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215950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88258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93722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07365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54755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47000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259310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74231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81554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3932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761625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12198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82904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63812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674974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36237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383399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36283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308884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77310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92689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74572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43950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803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957055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55004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3259660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08718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63940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07094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915804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38010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92106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00896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38264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7084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848447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32833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8177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72202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927823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09389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58630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0338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342528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22025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638735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55455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92048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08090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808605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84211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_1st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2"/>
        <w:gridCol w:w="2332"/>
        <w:gridCol w:w="2790"/>
        <w:gridCol w:w="2070"/>
        <w:gridCol w:w="2550"/>
        <w:gridCol w:w="1913"/>
      </w:tblGrid>
      <w:tr>
        <w:trPr>
          <w:trHeight w:val="864"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bookmarkStart w:id="330" w:name="_Hlk118201993"/>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5%</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richards@nyccsc.nyc.gov</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331" w:name="_Hlk118201993"/>
            <w:r>
              <w:rPr>
                <w:rFonts w:eastAsia="Times New Roman" w:cs="Calibri" w:ascii="Calibri" w:hAnsi="Calibri" w:asciiTheme="minorHAnsi" w:cstheme="minorHAnsi" w:hAnsiTheme="minorHAnsi"/>
                <w:kern w:val="0"/>
                <w:sz w:val="22"/>
                <w:szCs w:val="22"/>
                <w:u w:val="single"/>
                <w:lang w:val="en-US" w:eastAsia="en-US" w:bidi="ar-SA"/>
              </w:rPr>
              <w:t>212-615-8901</w:t>
            </w:r>
            <w:bookmarkEnd w:id="331"/>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929264"/>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ivil Service Commission,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qFormat/>
    <w:rsid w:val="00c24c7f"/>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933C6"/>
    <w:rsid w:val="000A0832"/>
    <w:rsid w:val="00263BFD"/>
    <w:rsid w:val="00291CFF"/>
    <w:rsid w:val="00297774"/>
    <w:rsid w:val="002A5919"/>
    <w:rsid w:val="00303DFB"/>
    <w:rsid w:val="003B6835"/>
    <w:rsid w:val="005D54BB"/>
    <w:rsid w:val="006A0698"/>
    <w:rsid w:val="008746F4"/>
    <w:rsid w:val="00885FEA"/>
    <w:rsid w:val="008E2533"/>
    <w:rsid w:val="00AE0D96"/>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ages>31</Pages>
  <Words>6463</Words>
  <Characters>38765</Characters>
  <CharactersWithSpaces>45138</CharactersWithSpaces>
  <Paragraphs>9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37:00Z</dcterms:created>
  <dc:creator>JWARMAN@dcas.nyc.gov</dc:creator>
  <dc:description/>
  <dc:language>en-US</dc:language>
  <cp:lastModifiedBy>Richards, Joan (NYCCSC)</cp:lastModifiedBy>
  <cp:lastPrinted>2019-11-06T20:53:00Z</cp:lastPrinted>
  <dcterms:modified xsi:type="dcterms:W3CDTF">2022-11-01T17:36:00Z</dcterms:modified>
  <cp:revision>20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