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department for the aging</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48895119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50242282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80340224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34626033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Heava Lawrence-Challeng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789094745"/>
                <w:placeholder>
                  <w:docPart w:val="FA72621F904FF34EB6264018AD4C7E9B"/>
                </w:placeholder>
                <w:alias w:val="Title "/>
                <w:text/>
              </w:sdtPr>
              <w:sdtContent>
                <w:r>
                  <w:rPr/>
                  <w:t>Director of Learning and Professional Development/EEO Officer</w:t>
                </w:r>
              </w:sdtContent>
            </w:sdt>
            <w:r>
              <w:rPr>
                <w:rFonts w:cs="Calibri" w:ascii="Calibri" w:hAnsi="Calibri" w:asciiTheme="minorHAnsi" w:cstheme="minorHAnsi" w:hAnsiTheme="minorHAnsi"/>
              </w:rPr>
              <w:t xml:space="preserve">              </w:t>
            </w:r>
            <w:sdt>
              <w:sdtPr>
                <w:id w:val="1026982753"/>
                <w:placeholder>
                  <w:docPart w:val="262883BE7003F94A9E2B529DE252008D"/>
                </w:placeholder>
                <w:alias w:val="E-mail "/>
                <w:text/>
              </w:sdtPr>
              <w:sdtContent>
                <w:r>
                  <w:rPr/>
                  <w:t>Hlawrence@aging.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888190467"/>
                <w:placeholder>
                  <w:docPart w:val="27F50FFD9BB82B43B03E8D6F7B86B1D7"/>
                </w:placeholder>
                <w:alias w:val="Phone Number"/>
                <w:text/>
              </w:sdtPr>
              <w:sdtContent>
                <w:r>
                  <w:rPr/>
                  <w:t>212-602-6926</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February 10, 2023</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3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NYC AGING Quarter 2 FY 2023 DEI-EEO Quarterly Report.Part 2”</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NYC AGING Quarter 2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9761362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11/14/2022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556247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4801013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11485383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35218189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Bulletin Boards________________</w:t>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4324123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70906667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6055653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35913048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353834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Agencywide Events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4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NYC Aging Staff Recognition honored the best of our staff, who through their extraordinary commitment to public service, contributed significantly to the Department’s mission to work to eliminate ageism and ensure the dignity and quality-of-life of New York City’s diverse older adults.</w:t>
      </w:r>
    </w:p>
    <w:p>
      <w:pPr>
        <w:pStyle w:val="ListParagraph"/>
        <w:numPr>
          <w:ilvl w:val="0"/>
          <w:numId w:val="4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gencywide event convening staff away from the office, focusing on collaboration and team building.</w:t>
      </w:r>
    </w:p>
    <w:p>
      <w:pPr>
        <w:pStyle w:val="ListParagraph"/>
        <w:numPr>
          <w:ilvl w:val="0"/>
          <w:numId w:val="43"/>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Hispanic Heritage Month</w:t>
      </w:r>
    </w:p>
    <w:p>
      <w:pPr>
        <w:pStyle w:val="ListParagraph"/>
        <w:numPr>
          <w:ilvl w:val="0"/>
          <w:numId w:val="43"/>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Participated in Mayor Eric Adams’ National Senior Center Month, hosted at Gracie Mansion, to recognize and celebrate Older Adult Center Month. </w:t>
      </w:r>
    </w:p>
    <w:p>
      <w:pPr>
        <w:pStyle w:val="ListParagraph"/>
        <w:numPr>
          <w:ilvl w:val="0"/>
          <w:numId w:val="4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gencywide Diversity event honoring staff, who through their extraordinary performance contribute significantly to the Department’s mission to work to eliminate ageism and ensure the dignity and quality-of-life of New York City’s diverse older adults while championing diversity, equity, and inclusion within the organization, providers and/or community partners.</w:t>
      </w:r>
    </w:p>
    <w:p>
      <w:pPr>
        <w:pStyle w:val="ListParagraph"/>
        <w:numPr>
          <w:ilvl w:val="0"/>
          <w:numId w:val="43"/>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NYC Aging </w:t>
        <w:tab/>
        <w:t>hosted an agencywide event celebrating the contributions of the diverse staff.</w:t>
      </w:r>
    </w:p>
    <w:p>
      <w:pPr>
        <w:pStyle w:val="ListParagraph"/>
        <w:numPr>
          <w:ilvl w:val="0"/>
          <w:numId w:val="43"/>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NYC Aging provided the opportunity for staff to attend Understanding and Undoing Unconscious Bias training. Staff benefited from completing an eLearning course with a follow-up debriefing session. This process gave staff a broader understanding of unconscious bias and its impact on others.</w:t>
      </w:r>
    </w:p>
    <w:p>
      <w:pPr>
        <w:pStyle w:val="ListParagraph"/>
        <w:numPr>
          <w:ilvl w:val="0"/>
          <w:numId w:val="43"/>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NYC Aging gave staff the opportunity to participate in Deck the Halls event. This event gave staff who do not necessarily work together daily the opportunity to collaborate with others from different units and bureaus to decorate for the holidays</w:t>
      </w:r>
    </w:p>
    <w:p>
      <w:pPr>
        <w:pStyle w:val="ListParagraph"/>
        <w:numPr>
          <w:ilvl w:val="0"/>
          <w:numId w:val="43"/>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gencywide educational event on the 55-A Program.</w:t>
      </w:r>
    </w:p>
    <w:p>
      <w:pPr>
        <w:pStyle w:val="ListParagraph"/>
        <w:numPr>
          <w:ilvl w:val="0"/>
          <w:numId w:val="43"/>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Agencywide Transgender Day of remembrance </w:t>
      </w:r>
    </w:p>
    <w:p>
      <w:pPr>
        <w:pStyle w:val="ListParagraph"/>
        <w:snapToGrid w:val="false"/>
        <w:ind w:left="1800" w:hanging="0"/>
        <w:jc w:val="both"/>
        <w:rPr>
          <w:rFonts w:ascii="Calibri" w:hAnsi="Calibri" w:cs="Calibri" w:asciiTheme="minorHAnsi" w:cstheme="minorHAnsi" w:hAnsiTheme="minorHAnsi"/>
          <w:b/>
          <w:b/>
        </w:rPr>
      </w:pPr>
      <w:r>
        <w:rPr>
          <w:rFonts w:cs="Calibri" w:cstheme="minorHAnsi" w:ascii="Calibri" w:hAnsi="Calibri"/>
          <w:b/>
        </w:rPr>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312______  Q2 (12/31/2022):  ____319______  Q3 (3/31/2023):  _______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1289617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10/26/2022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69857502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1/14/2022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1445684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0870380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353573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4279506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6899977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208182891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Q1 Review Date:   ___10/27/2022_______   Q2 Review Date:  __________   Q3 Review date:  ________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3244193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8064373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4119575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0984592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4582233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0541920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6561183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9031508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88027036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6487148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4447043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3039200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6100227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Other Chief Diversity Offic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7052118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w:t>
      </w:r>
      <w:r>
        <w:rPr>
          <w:rFonts w:cs="Calibri" w:ascii="Calibri" w:hAnsi="Calibri" w:asciiTheme="minorHAnsi" w:cstheme="minorHAnsi" w:hAnsiTheme="minorHAnsi"/>
          <w:bCs/>
        </w:rPr>
        <w:t xml:space="preserve">Chief Diversity Offic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9926604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7967799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4311972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12419454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2422875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2521272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Heading1"/>
        <w:numPr>
          <w:ilvl w:val="0"/>
          <w:numId w:val="2"/>
        </w:numPr>
        <w:ind w:left="720" w:hanging="720"/>
        <w:rPr/>
      </w:pPr>
      <w:bookmarkStart w:id="6" w:name="_Toc116664339"/>
      <w:r>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hd w:val="clear" w:color="auto" w:fill="8DB3E2" w:themeFill="text2" w:themeFillTint="66"/>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1.  Prioritize accessible and ambitious opportunities for staff to grow skills and optimize engagement.</w:t>
      </w:r>
    </w:p>
    <w:p>
      <w:pPr>
        <w:pStyle w:val="ListParagraph"/>
        <w:snapToGrid w:val="false"/>
        <w:jc w:val="both"/>
        <w:rPr>
          <w:rFonts w:ascii="Arial" w:hAnsi="Arial" w:cs="Arial"/>
          <w:bCs/>
          <w:sz w:val="22"/>
          <w:szCs w:val="22"/>
        </w:rPr>
      </w:pPr>
      <w:r>
        <w:rPr>
          <w:rFonts w:cs="Arial" w:ascii="Arial" w:hAnsi="Arial"/>
          <w:bCs/>
          <w:sz w:val="22"/>
          <w:szCs w:val="22"/>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9"/>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The Department for the Aging (NYC Aging) will continue its Middle Managers Partnership Program, launched in Fall 202, giving managers and supervisors an opportunity to develop leadership skills, collaborate, and engage in projects that will enhance the capacity of NYC Aging’s middle managers to grow to become senior and executive level professionals.</w:t>
      </w:r>
    </w:p>
    <w:p>
      <w:pPr>
        <w:pStyle w:val="ListParagraph"/>
        <w:numPr>
          <w:ilvl w:val="0"/>
          <w:numId w:val="39"/>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Prioritize accessible opportunities for staff to grow skills and optimize engagement through though the Learning Academy.</w:t>
      </w:r>
    </w:p>
    <w:p>
      <w:pPr>
        <w:pStyle w:val="ListParagraph"/>
        <w:numPr>
          <w:ilvl w:val="0"/>
          <w:numId w:val="39"/>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xpand opportunities for staff across all units to connect, network and support each other.</w:t>
      </w:r>
    </w:p>
    <w:p>
      <w:pPr>
        <w:pStyle w:val="ListParagraph"/>
        <w:numPr>
          <w:ilvl w:val="0"/>
          <w:numId w:val="39"/>
        </w:numPr>
        <w:rPr>
          <w:rFonts w:ascii="Calibri" w:hAnsi="Calibri" w:cs="Calibri" w:asciiTheme="minorHAnsi" w:cstheme="minorHAnsi" w:hAnsiTheme="minorHAnsi"/>
          <w:bCs/>
        </w:rPr>
      </w:pPr>
      <w:r>
        <w:rPr>
          <w:rFonts w:cs="Calibri" w:ascii="Calibri" w:hAnsi="Calibri" w:asciiTheme="minorHAnsi" w:cstheme="minorHAnsi" w:hAnsiTheme="minorHAnsi"/>
          <w:bCs/>
        </w:rPr>
        <w:t>NYC Aging provided the opportunity for all staff to attend Understanding and Undoing Unconscious Bias training. Staff further benefited from completing an eLearning course with a follow-up debriefing session with consultants. This process gave staff a broader understanding of unconscious bias and its impact on others.</w:t>
      </w:r>
    </w:p>
    <w:p>
      <w:pPr>
        <w:pStyle w:val="ListParagraph"/>
        <w:numPr>
          <w:ilvl w:val="0"/>
          <w:numId w:val="39"/>
        </w:numPr>
        <w:rPr>
          <w:rFonts w:ascii="Calibri" w:hAnsi="Calibri" w:cs="Calibri" w:asciiTheme="minorHAnsi" w:cstheme="minorHAnsi" w:hAnsiTheme="minorHAnsi"/>
          <w:bCs/>
        </w:rPr>
      </w:pPr>
      <w:r>
        <w:rPr>
          <w:rFonts w:cs="Calibri" w:ascii="Calibri" w:hAnsi="Calibri" w:asciiTheme="minorHAnsi" w:cstheme="minorHAnsi" w:hAnsiTheme="minorHAnsi"/>
          <w:bCs/>
        </w:rPr>
        <w:t>NYC Aging is developing a series of “soft skills” trainings for middle managers to help optimize engagement with staff and peers.</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Arial" w:hAnsi="Arial" w:cs="Arial"/>
          <w:bCs/>
          <w:sz w:val="22"/>
          <w:szCs w:val="22"/>
        </w:rPr>
      </w:pPr>
      <w:r>
        <w:rPr>
          <w:rFonts w:cs="Arial" w:ascii="Arial" w:hAnsi="Arial"/>
          <w:bCs/>
          <w:sz w:val="22"/>
          <w:szCs w:val="22"/>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2046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1006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953537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3238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5307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0284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8156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38032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10686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42800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0993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82020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0170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5585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5501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0100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3469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3069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1007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9465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0402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0586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6034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0089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1350" w:hanging="360"/>
        <w:rPr>
          <w:rFonts w:ascii="Calibri" w:hAnsi="Calibri" w:cs="Calibri" w:asciiTheme="minorHAnsi" w:cstheme="minorHAnsi" w:hAnsiTheme="minorHAnsi"/>
          <w:bCs/>
        </w:rPr>
      </w:pPr>
      <w:r>
        <w:rPr>
          <w:rFonts w:cs="Calibri" w:ascii="Calibri" w:hAnsi="Calibri" w:asciiTheme="minorHAnsi" w:cstheme="minorHAnsi" w:hAnsiTheme="minorHAnsi"/>
          <w:bCs/>
        </w:rPr>
        <w:t>2.   Strategically align diversity recruiting, internal candidate development and equitable selection practices with current employment needs, underutilization assessment and budget realiti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Using the Citywide Equal Employment Database System (CEEDS) report to determine where underutilization exist.</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Assess agency job postings to ensure new diversity, inclusion, and equal opportunity employer messaging is included.</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Share job vacancy notices with internal staff to ensure awareness.</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ost ALL vacancies on agency intranet to ensure accessibility to all.</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Ensure that agency personnel involved in both the discretionary and the civil service hiring process have received Structured Interviewing training</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4007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0896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56139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77939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1874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9845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32677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91802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87227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29166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3171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6657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5475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98459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8680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35734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21334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6404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4665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5149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2397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7448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28927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9659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Cs/>
        </w:rPr>
      </w:pPr>
      <w:r>
        <w:rPr>
          <w:rFonts w:cs="Calibri" w:ascii="Calibri" w:hAnsi="Calibri" w:asciiTheme="minorHAnsi" w:cstheme="minorHAnsi" w:hAnsiTheme="minorHAnsi"/>
          <w:b/>
        </w:rPr>
        <w:t xml:space="preserve">3.   </w:t>
      </w:r>
      <w:r>
        <w:rPr>
          <w:rFonts w:cs="Calibri" w:ascii="Calibri" w:hAnsi="Calibri" w:asciiTheme="minorHAnsi" w:cstheme="minorHAnsi" w:hAnsiTheme="minorHAnsi"/>
          <w:bCs/>
        </w:rPr>
        <w:t>Build action plan based upon the most relevant workforce key performance indicators such as: representation, retention, tenure, promotions, separation, and placement rat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4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Using the CEEDS report, NYC Aging will continue to identify relevant workforce key performance indicators such as, representation, retention, tenure, promotions, separation, and placement rates, and seek to ensure our hiring selection pool is diverse, and that current staff are given the opportunity to be crossed trained, mentored, and promoted.</w:t>
      </w:r>
    </w:p>
    <w:p>
      <w:pPr>
        <w:pStyle w:val="ListParagraph"/>
        <w:snapToGrid w:val="false"/>
        <w:ind w:left="135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4601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0658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518844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539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6037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8144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6864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9387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67318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7532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2302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9857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4503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5856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94972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3493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7281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6915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6605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5000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6703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2597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74614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41680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Cs/>
        </w:rPr>
        <w:t>4.   NYC Aging staff range from college aides to mature older workers.  We look to shape programs to build a cohesive working environment, while enhancing intergenerational diversity among agency staff</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NYC Aging has a diverse group of staff that collaborate, learn, and grow together. Our weekly agency-wide Muster brings all staff together to learn, grow, share ideas, and collaborate.</w:t>
      </w:r>
    </w:p>
    <w:p>
      <w:pPr>
        <w:pStyle w:val="ListParagraph"/>
        <w:widowControl/>
        <w:numPr>
          <w:ilvl w:val="0"/>
          <w:numId w:val="3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We continue to engage our college aides and interns which helps to build our internal intergenerational diversity. They are provided opportunities to learn about issues that concern the aging population in New York and their relevance in our comm unities.</w:t>
      </w:r>
    </w:p>
    <w:p>
      <w:pPr>
        <w:pStyle w:val="ListParagraph"/>
        <w:widowControl/>
        <w:numPr>
          <w:ilvl w:val="0"/>
          <w:numId w:val="3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Building intergenerational diversity at NYC Aging, staff work with a range of individuals from college aides to mature older workers. We look to shape programs to build a cohesive working environment which include equity, diversity, and inclusion. </w:t>
      </w:r>
    </w:p>
    <w:p>
      <w:pPr>
        <w:pStyle w:val="ListParagraph"/>
        <w:widowControl/>
        <w:numPr>
          <w:ilvl w:val="0"/>
          <w:numId w:val="3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NYC Aging has partnered with the Department of Youth and Community Development to provide four (4) high school students with meaningful work opportunities through the Work, Learn, &amp; Grow Program (WLG). Interns work with staff from various units throughout the agency, developing and enhancing their customer service and research skills while learning more about the agency’s mission. They participate in weekly activities to learn about ageism, such as visiting older adult centers and understanding the bias in birthday cards that speaks negatively to getting older.</w:t>
      </w:r>
    </w:p>
    <w:p>
      <w:pPr>
        <w:pStyle w:val="ListParagraph"/>
        <w:widowControl/>
        <w:numPr>
          <w:ilvl w:val="0"/>
          <w:numId w:val="3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NYC Aging’s commitment to justice, diversity, equity, inclusion, and accessibility is most evident through its Justice, Diversity, Equity, and Inclusion (JDEI) Committee. Comprised of a cross-culture of staff, the committee was created to assess NYC Aging’s workforce and develop the required strategies to address and remove barriers to full inclusion and equity, particularly for underrepresented groups who may have been unable to reach their full potential because of ingrained, structural inequities. The committee’s work is championed and guided by the agency’s Chief Diversity &amp; Inclusion Officer. Overarching agency strategies include building a community care plan for an age-inclusive New York City to support the independence and well-being of older New Yorkers to age in their homes; raising awareness across the City of the challenges of aging through the Ageless New York media campaign and expanding the agency’s network of Minority and Women-owned Business Enterprise (MWBE) contractors.</w:t>
      </w:r>
    </w:p>
    <w:p>
      <w:pPr>
        <w:pStyle w:val="ListParagraph"/>
        <w:widowControl/>
        <w:numPr>
          <w:ilvl w:val="0"/>
          <w:numId w:val="3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The Silver Stars program targets New York City public-sector retirees. The program offers New York City agencies the opportunity to meet business needs by matching retired City employees to part-time, project-based assignments with a City agency. The program is part of the agency’s ongoing commitment to diversifying the workplace to be more age inclusive. From October through December, nearly 200 individuals attended Silver Stars information sessions. NYC Aging continues to work with the New York City Board of Education Retirement System to highlight the program through social media sites.  </w:t>
      </w:r>
    </w:p>
    <w:p>
      <w:pPr>
        <w:pStyle w:val="ListParagraph"/>
        <w:widowControl/>
        <w:numPr>
          <w:ilvl w:val="0"/>
          <w:numId w:val="3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The Silver Stars program was highlighted in the Gotham Gazette and amNY to amplify the importance of an age-inclusive workplace.</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48096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54915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65431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5320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5723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0127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9298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533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19525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69039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6778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0202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12515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0920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76617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63414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266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19012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4684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0850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9462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11084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63944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67016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8" w:name="_Hlk530066305"/>
      <w:bookmarkStart w:id="9" w:name="_Hlk530066305"/>
      <w:bookmarkEnd w:id="9"/>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72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1.</w:t>
      </w:r>
      <w:r>
        <w:rPr>
          <w:rFonts w:cs="Calibri" w:ascii="Calibri" w:hAnsi="Calibri" w:asciiTheme="minorHAnsi" w:cstheme="minorHAnsi" w:hAnsiTheme="minorHAnsi"/>
          <w:b/>
        </w:rPr>
        <w:t xml:space="preserve">  </w:t>
      </w:r>
      <w:r>
        <w:rPr>
          <w:rFonts w:cs="Calibri" w:ascii="Calibri" w:hAnsi="Calibri" w:asciiTheme="minorHAnsi" w:cstheme="minorHAnsi" w:hAnsiTheme="minorHAnsi"/>
          <w:bCs/>
        </w:rPr>
        <w:t>Foster an inclusive environment that empowers staff to excel, values strengths of all, promotes professionalism, and ensures accountability.</w:t>
      </w:r>
    </w:p>
    <w:p>
      <w:pPr>
        <w:pStyle w:val="Normal"/>
        <w:widowControl/>
        <w:snapToGrid w:val="false"/>
        <w:ind w:left="720" w:hanging="0"/>
        <w:rPr>
          <w:rFonts w:ascii="Calibri" w:hAnsi="Calibri" w:cs="Calibri" w:asciiTheme="minorHAnsi" w:cstheme="minorHAnsi" w:hAnsiTheme="minorHAnsi"/>
          <w:bCs/>
        </w:rPr>
      </w:pPr>
      <w:r>
        <w:rPr>
          <w:rFonts w:cs="Calibri" w:ascii="Calibri" w:hAnsi="Calibri" w:asciiTheme="minorHAnsi" w:cstheme="minorHAnsi" w:hAnsiTheme="minorHAnsi"/>
          <w:bCs/>
        </w:rPr>
        <w:t>2.  NYC Aging’s JDEI team works to ensure that diversity, equity, and inclusion workplace activities are connected to our mission and are the</w:t>
        <w:br/>
        <w:t xml:space="preserve">     voice and representation for the well-being of our staff and the communities we serve.</w:t>
      </w:r>
    </w:p>
    <w:p>
      <w:pPr>
        <w:pStyle w:val="Normal"/>
        <w:widowControl/>
        <w:snapToGrid w:val="false"/>
        <w:ind w:left="72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9"/>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NYC Aging will continue its Middle Managers Partnership Program, launched in Fall 2020, giving managers and supervisors an opportunity to develop leadership skills, collaborate, and engage in projects that will enhance the capacity of NYC Aging middle managers to grow and become senior and executive-level professionals. </w:t>
      </w:r>
    </w:p>
    <w:p>
      <w:pPr>
        <w:pStyle w:val="ListParagraph"/>
        <w:numPr>
          <w:ilvl w:val="1"/>
          <w:numId w:val="39"/>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Leadership has convened over 74 managers and supervisors to work in groups to strategize, collaborate, and develop projects that will hone leadership skills, and ensure that NYC Aging continues the good work it started.</w:t>
      </w:r>
    </w:p>
    <w:p>
      <w:pPr>
        <w:pStyle w:val="ListParagraph"/>
        <w:numPr>
          <w:ilvl w:val="1"/>
          <w:numId w:val="39"/>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Prioritize accessible opportunities for staff to grow skills and optimize engagement across units.</w:t>
      </w:r>
    </w:p>
    <w:p>
      <w:pPr>
        <w:pStyle w:val="ListParagraph"/>
        <w:numPr>
          <w:ilvl w:val="1"/>
          <w:numId w:val="39"/>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xpand opportunities for staff to connect, network and support each other across unit.</w:t>
      </w:r>
    </w:p>
    <w:p>
      <w:pPr>
        <w:pStyle w:val="ListParagraph"/>
        <w:numPr>
          <w:ilvl w:val="1"/>
          <w:numId w:val="39"/>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Provide learning opportunities to all staff by expanding the Learning Academy to include both incoming/new staff, as well as veteran staff, and ensure a current and updated curriculum.</w:t>
      </w:r>
    </w:p>
    <w:p>
      <w:pPr>
        <w:pStyle w:val="ListParagraph"/>
        <w:numPr>
          <w:ilvl w:val="0"/>
          <w:numId w:val="39"/>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NYC Aging’s JDEI team meets weekly to collaborate and ensure that inequities in our policies, systems, programs, and services are dismantled. JDEI advocates for leadership level thinking about systemic inequities.</w:t>
      </w:r>
    </w:p>
    <w:p>
      <w:pPr>
        <w:pStyle w:val="ListParagraph"/>
        <w:numPr>
          <w:ilvl w:val="0"/>
          <w:numId w:val="39"/>
        </w:numPr>
        <w:rPr>
          <w:rFonts w:ascii="Calibri" w:hAnsi="Calibri" w:cs="Calibri" w:asciiTheme="minorHAnsi" w:cstheme="minorHAnsi" w:hAnsiTheme="minorHAnsi"/>
          <w:bCs/>
        </w:rPr>
      </w:pPr>
      <w:r>
        <w:rPr>
          <w:rFonts w:cs="Calibri" w:ascii="Calibri" w:hAnsi="Calibri" w:asciiTheme="minorHAnsi" w:cstheme="minorHAnsi" w:hAnsiTheme="minorHAnsi"/>
          <w:bCs/>
        </w:rPr>
        <w:t>NYC Aging’s commitment to justice, diversity, equity, inclusion, and accessibility is most evident through its JDEI committee. Comprised of a cross-culture of staff, the committee is created to assess NYC Aging’s workforce and develop the required strategies to address and remove barriers to full inclusion and equity, particularly for underrepresented groups who may have been unable to reach their full potential because of ingrained, structural inequality. The committee’s work is championed and guided by the agency’s Chief Diversity &amp; Inclusion Officer. Overarching agency strategies include building a community care plan for an age-inclusive New York City to support the independence and well-being of older New Yorkers to age in their homes; raising awareness across the City of the challenges of aging through the Ageless New York media campaign and anti-ageism forums; and expanding the agency network of Minority and Women-owned Business Enterprises.</w:t>
      </w:r>
    </w:p>
    <w:p>
      <w:pPr>
        <w:pStyle w:val="ListParagraph"/>
        <w:numPr>
          <w:ilvl w:val="0"/>
          <w:numId w:val="39"/>
        </w:numPr>
        <w:rPr>
          <w:rFonts w:ascii="Calibri" w:hAnsi="Calibri" w:cs="Calibri" w:asciiTheme="minorHAnsi" w:cstheme="minorHAnsi" w:hAnsiTheme="minorHAnsi"/>
          <w:bCs/>
        </w:rPr>
      </w:pPr>
      <w:r>
        <w:rPr>
          <w:rFonts w:cs="Calibri" w:ascii="Calibri" w:hAnsi="Calibri" w:asciiTheme="minorHAnsi" w:cstheme="minorHAnsi" w:hAnsiTheme="minorHAnsi"/>
          <w:bCs/>
        </w:rPr>
        <w:t>During the second quarter, nearly 1700 visitors accessed NYC Aging’s JDEI: Justice, Diversity, Equity, and Inclusion webpage. The page highlights the agency work in advancing JDEI citywide.</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5309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358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91431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4942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2264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6598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9989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32857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58309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89999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4666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29380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63820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4426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84176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0390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0940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2860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8021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941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5341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6359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06421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1414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2. In the Fall of FY23, the agency is planning a Recognition Event for all NYC Aging staff to honor their professional dedication to public service, </w:t>
        <w:br/>
        <w:t xml:space="preserve">     accomplishments, and commitment to foster diversity and inclusiveness with our community partn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9"/>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NYC Aging will bring together a team charged with bringing all employees together to celebrate and honor the best of all employees valuable and extraordinary performance and contribution to NYC Aging’s mission to work to eliminate ageism and ensure the dignity and quality-of-life of New York City’s diverse older adults.</w:t>
      </w:r>
    </w:p>
    <w:p>
      <w:pPr>
        <w:pStyle w:val="ListParagraph"/>
        <w:numPr>
          <w:ilvl w:val="0"/>
          <w:numId w:val="39"/>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gencywide Diversity event honoring staff, who through their extraordinary performance contribute significantly to the Department’s mission to work to eliminate ageism and ensure the dignity and quality-of-life of New York City’s diverse older adults while championing diversity, equity, and inclusion within the organization, providers and/or community partners.</w:t>
      </w:r>
    </w:p>
    <w:p>
      <w:pPr>
        <w:pStyle w:val="ListParagraph"/>
        <w:numPr>
          <w:ilvl w:val="0"/>
          <w:numId w:val="39"/>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NYC Aging hosted an agencywide event celebrating the contributions of the diverse staff.</w:t>
      </w:r>
    </w:p>
    <w:p>
      <w:pPr>
        <w:pStyle w:val="ListParagraph"/>
        <w:numPr>
          <w:ilvl w:val="0"/>
          <w:numId w:val="39"/>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NYC Aging provided the opportunity for staff to attend Understanding and Undoing Unconscious Bias training. Staff benefited from completing an eLearning course with a follow-up debriefing session. This process gave staff a broader understanding of unconscious bias and its impact on others.</w:t>
      </w:r>
    </w:p>
    <w:p>
      <w:pPr>
        <w:pStyle w:val="ListParagraph"/>
        <w:numPr>
          <w:ilvl w:val="0"/>
          <w:numId w:val="39"/>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NYC Aging gave staff the opportunity to participate in Deck the Halls event. This event gave staff who don’t necessarily work together daily the opportunity to collaborate with others from different units and bureaus decorating for the holidays</w:t>
      </w:r>
    </w:p>
    <w:p>
      <w:pPr>
        <w:pStyle w:val="ListParagraph"/>
        <w:numPr>
          <w:ilvl w:val="0"/>
          <w:numId w:val="39"/>
        </w:numPr>
        <w:snapToGrid w:val="false"/>
        <w:rPr>
          <w:rFonts w:ascii="Arial" w:hAnsi="Arial" w:cs="Arial"/>
          <w:bCs/>
          <w:sz w:val="22"/>
          <w:szCs w:val="22"/>
        </w:rPr>
      </w:pPr>
      <w:r>
        <w:rPr>
          <w:rFonts w:cs="Calibri" w:ascii="Calibri" w:hAnsi="Calibri" w:asciiTheme="minorHAnsi" w:cstheme="minorHAnsi" w:hAnsiTheme="minorHAnsi"/>
          <w:bCs/>
        </w:rPr>
        <w:t>Agencywide educational event on the 55-A Program.</w:t>
      </w:r>
    </w:p>
    <w:p>
      <w:pPr>
        <w:pStyle w:val="ListParagraph"/>
        <w:snapToGrid w:val="false"/>
        <w:ind w:left="1350" w:hanging="0"/>
        <w:rPr>
          <w:rFonts w:ascii="Arial" w:hAnsi="Arial" w:cs="Arial"/>
          <w:bCs/>
          <w:sz w:val="22"/>
          <w:szCs w:val="22"/>
        </w:rPr>
      </w:pPr>
      <w:r>
        <w:rPr>
          <w:rFonts w:cs="Arial" w:ascii="Arial" w:hAnsi="Arial"/>
          <w:bCs/>
          <w:sz w:val="22"/>
          <w:szCs w:val="22"/>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377563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9205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9082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0032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3689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9601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0558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002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78645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4952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4820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3736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1518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6977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1747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066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4080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7879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8829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88599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8640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131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3148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3845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40"/>
        </w:numPr>
        <w:rPr>
          <w:rFonts w:ascii="Calibri" w:hAnsi="Calibri" w:cs="Calibri" w:asciiTheme="minorHAnsi" w:cstheme="minorHAnsi" w:hAnsiTheme="minorHAnsi"/>
          <w:bCs/>
        </w:rPr>
      </w:pPr>
      <w:r>
        <w:rPr>
          <w:rFonts w:cs="Calibri" w:ascii="Calibri" w:hAnsi="Calibri" w:asciiTheme="minorHAnsi" w:cstheme="minorHAnsi" w:hAnsiTheme="minorHAnsi"/>
          <w:bCs/>
        </w:rPr>
        <w:t>NYC Aging will continue its successful in-house training program with the Program Services Academy. This training will convene staff who will learn together, build upon the institutional knowledge of veteran staff, and develop new skills that can be used across divisions, thus ensuring more robust contract management skills.</w:t>
      </w:r>
    </w:p>
    <w:p>
      <w:pPr>
        <w:pStyle w:val="ListParagraph"/>
        <w:ind w:left="1350" w:hanging="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Content experts from within the organization impart knowledge, share experiences, and train staff on various tools used within NYC Aging that helps to cultivate their talent and skills. </w:t>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NYC Aging’s successful in-house training academy continues with the program department enhancing staff’s knowledge and skills across all work units to aid in the delivery of quality services.</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75805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80328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655987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4128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4117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4813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7244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7538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083817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1964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39644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6827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2904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8247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16780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2630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08145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6732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2740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00060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91837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9489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59273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3649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spacing w:lineRule="auto" w:line="276"/>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40"/>
        </w:numPr>
        <w:snapToGrid w:val="false"/>
        <w:spacing w:lineRule="auto" w:line="276"/>
        <w:ind w:left="99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NYC Aging continues its Wellness Wednesdays, the 30-minute Employee Assistance Program (EAP) workshops to provide a virtual group setting of support services, such as coping with anxiety, stress, addiction, intimate partner violence, learning to self-care, caring for children and older adults, and other mental health concerns.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The agency will continue to work with the EAP to schedule weekly virtual workshops for all staff.</w:t>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Utilizing a grant received from WorkWell, NYC Aging held an agencywide of teambuilding event which included, wellness awareness and mindfulness activities to help staff cope with the challenges of their day-to-day tasks. </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0019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513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01295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2702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3300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5445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1001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7220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073409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0009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2714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0430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4329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44040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1559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069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48731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27613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35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11190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3148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2221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3577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5690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0"/>
          <w:numId w:val="42"/>
        </w:numPr>
        <w:rPr>
          <w:rFonts w:ascii="Calibri" w:hAnsi="Calibri" w:cs="Calibri" w:asciiTheme="minorHAnsi" w:cstheme="minorHAnsi" w:hAnsiTheme="minorHAnsi"/>
        </w:rPr>
      </w:pPr>
      <w:r>
        <w:rPr>
          <w:rFonts w:cs="Calibri" w:ascii="Calibri" w:hAnsi="Calibri" w:asciiTheme="minorHAnsi" w:cstheme="minorHAnsi" w:hAnsiTheme="minorHAnsi"/>
        </w:rPr>
        <w:t>EAP Support and Mindful Meditation - Wednesday, August 11, 2021 - 1: 11:30 a.m.</w:t>
      </w:r>
    </w:p>
    <w:p>
      <w:pPr>
        <w:pStyle w:val="ListParagraph"/>
        <w:widowControl/>
        <w:numPr>
          <w:ilvl w:val="0"/>
          <w:numId w:val="42"/>
        </w:numPr>
        <w:rPr>
          <w:rFonts w:ascii="Calibri" w:hAnsi="Calibri" w:cs="Calibri" w:asciiTheme="minorHAnsi" w:cstheme="minorHAnsi" w:hAnsiTheme="minorHAnsi"/>
        </w:rPr>
      </w:pPr>
      <w:r>
        <w:rPr>
          <w:rFonts w:cs="Calibri" w:ascii="Calibri" w:hAnsi="Calibri" w:asciiTheme="minorHAnsi" w:cstheme="minorHAnsi" w:hAnsiTheme="minorHAnsi"/>
        </w:rPr>
        <w:t xml:space="preserve">EAP Support and Mindful Meditation - Wednesday, August 25, 2021, Session 1: 11:30 a.m., Session 2: 3:00 p.m. </w:t>
      </w:r>
    </w:p>
    <w:p>
      <w:pPr>
        <w:pStyle w:val="ListParagraph"/>
        <w:widowControl/>
        <w:numPr>
          <w:ilvl w:val="0"/>
          <w:numId w:val="42"/>
        </w:numPr>
        <w:rPr>
          <w:rFonts w:ascii="Calibri" w:hAnsi="Calibri" w:cs="Calibri" w:asciiTheme="minorHAnsi" w:cstheme="minorHAnsi" w:hAnsiTheme="minorHAnsi"/>
        </w:rPr>
      </w:pPr>
      <w:r>
        <w:rPr>
          <w:rFonts w:cs="Calibri" w:ascii="Calibri" w:hAnsi="Calibri" w:asciiTheme="minorHAnsi" w:cstheme="minorHAnsi" w:hAnsiTheme="minorHAnsi"/>
        </w:rPr>
        <w:t>EAP Support and Mindful Meditation - Wednesday, September 15, 2021 - Session 1: 11:30 a.m., Session 2: 3:00 p.m.</w:t>
      </w:r>
    </w:p>
    <w:p>
      <w:pPr>
        <w:pStyle w:val="Normal"/>
        <w:widowControl/>
        <w:ind w:left="99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spacing w:lineRule="auto" w:line="276"/>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1.  NYC Aging’s Chief Diversity Officer oversees the agency’s WMBE activities, among other diversity, equity, and inclusion duties. Through the</w:t>
        <w:br/>
        <w:t xml:space="preserve">     Chief Diversity Officer’s efforts, NYC Aging has increased its WMBE vendors not only internally but through our community partners as well.</w:t>
      </w:r>
    </w:p>
    <w:p>
      <w:pPr>
        <w:pStyle w:val="Normal"/>
        <w:widowControl/>
        <w:spacing w:lineRule="auto" w:line="276"/>
        <w:ind w:left="630" w:hanging="0"/>
        <w:rPr>
          <w:rFonts w:ascii="Arial" w:hAnsi="Arial" w:cs="Arial"/>
          <w:bCs/>
        </w:rPr>
      </w:pPr>
      <w:r>
        <w:rPr>
          <w:rFonts w:cs="Arial" w:ascii="Arial" w:hAnsi="Arial"/>
          <w:bCs/>
        </w:rPr>
      </w:r>
    </w:p>
    <w:p>
      <w:pPr>
        <w:pStyle w:val="Normal"/>
        <w:widowControl/>
        <w:spacing w:lineRule="auto" w:line="276"/>
        <w:ind w:left="634"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7"/>
        </w:numPr>
        <w:snapToGrid w:val="false"/>
        <w:spacing w:before="0" w:after="120"/>
        <w:ind w:left="994" w:hanging="36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valuate current system to ensure MWBE vendors are targeted.</w:t>
      </w:r>
    </w:p>
    <w:p>
      <w:pPr>
        <w:pStyle w:val="ListParagraph"/>
        <w:numPr>
          <w:ilvl w:val="0"/>
          <w:numId w:val="27"/>
        </w:numPr>
        <w:snapToGrid w:val="false"/>
        <w:spacing w:before="0" w:after="120"/>
        <w:ind w:left="994" w:hanging="36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xpand the use of MWBE in the procurement process.</w:t>
      </w:r>
    </w:p>
    <w:p>
      <w:pPr>
        <w:pStyle w:val="ListParagraph"/>
        <w:numPr>
          <w:ilvl w:val="0"/>
          <w:numId w:val="27"/>
        </w:numPr>
        <w:snapToGrid w:val="false"/>
        <w:spacing w:before="0" w:after="120"/>
        <w:ind w:left="994" w:hanging="36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argeted outreach efforts to ensure diversity among vendors.</w:t>
      </w:r>
    </w:p>
    <w:p>
      <w:pPr>
        <w:pStyle w:val="ListParagraph"/>
        <w:numPr>
          <w:ilvl w:val="0"/>
          <w:numId w:val="27"/>
        </w:numPr>
        <w:snapToGrid w:val="false"/>
        <w:spacing w:before="0" w:after="120"/>
        <w:ind w:left="994" w:hanging="36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ncourage contractors to incorporate MWBE in their subcontracting.</w:t>
      </w:r>
    </w:p>
    <w:p>
      <w:pPr>
        <w:pStyle w:val="ListParagraph"/>
        <w:numPr>
          <w:ilvl w:val="0"/>
          <w:numId w:val="27"/>
        </w:numPr>
        <w:snapToGrid w:val="false"/>
        <w:spacing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anks to support from AARP’s Community Challenge, the Grandparent Resource Center (GRC) has been able to expand the GRC month long intergenerational cultural arts series to 4 new MAP NYCHA sites for a total of 16 sessions serving approximately 370 clients and/or their family. This diverse program serves various group of individuals including Black or African American, White, Hispanic, or Latino and others who identified as not Hispanic.  </w:t>
      </w:r>
    </w:p>
    <w:p>
      <w:pPr>
        <w:pStyle w:val="ListParagraph"/>
        <w:numPr>
          <w:ilvl w:val="0"/>
          <w:numId w:val="27"/>
        </w:numPr>
        <w:snapToGrid w:val="false"/>
        <w:spacing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o address historically underserved populations, NYC Aging’s Case Management Agencies (CMA) will hire additional staff which will benefit approximately 1300 clients from the Chinese, Korean, Spanish-speaking, and Arabic/Muslim communities.</w:t>
      </w:r>
    </w:p>
    <w:p>
      <w:pPr>
        <w:pStyle w:val="ListParagraph"/>
        <w:numPr>
          <w:ilvl w:val="0"/>
          <w:numId w:val="27"/>
        </w:numPr>
        <w:snapToGrid w:val="false"/>
        <w:spacing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ncoming staff are being processed/interviewed using the Structured Interviewing tool intended to reduce unconscious bias.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4534219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22516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32472194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1607137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6756879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7112906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5738876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2284004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2334528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0052875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1527758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7584989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8386896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8482834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5675535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815730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5651940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4610612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292415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193172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8174348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7416540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3353887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2988008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snapToGrid w:val="false"/>
        <w:spacing w:lineRule="auto" w:line="276"/>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ind w:left="6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2. Continue to work with the Mayor’s Office for People with Disabilities (MOPD) to provide information to people interested in NYC Aging </w:t>
        <w:br/>
        <w:t xml:space="preserve">     services, mentoring, and employment opportunities.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7"/>
        </w:numPr>
        <w:snapToGrid w:val="false"/>
        <w:spacing w:before="0" w:after="120"/>
        <w:ind w:left="994" w:hanging="36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YC Aging receives numerous referrals from MOPD to facilitate connection to services for transportation, home care, health insurance, home repairs, and more.</w:t>
      </w:r>
    </w:p>
    <w:p>
      <w:pPr>
        <w:pStyle w:val="ListParagraph"/>
        <w:numPr>
          <w:ilvl w:val="0"/>
          <w:numId w:val="27"/>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ink older adults to a variety of service providers in the communities providing relating to transportation, home care, health insurance, home repairs, and more.</w:t>
      </w:r>
    </w:p>
    <w:p>
      <w:pPr>
        <w:pStyle w:val="ListParagraph"/>
        <w:numPr>
          <w:ilvl w:val="0"/>
          <w:numId w:val="27"/>
        </w:numPr>
        <w:snapToGrid w:val="false"/>
        <w:spacing w:before="0" w:after="120"/>
        <w:ind w:left="994" w:hanging="36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YC Aging works closely with the MOPD to streamline services and ensure older adults receive the help or referrals they need.</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9327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8902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55214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01051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97046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7529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5705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5317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72209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8611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6627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6135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7579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8009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72602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14515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28472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45254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786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5058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7038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613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2887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9267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3.</w:t>
      </w:r>
      <w:r>
        <w:rPr>
          <w:rFonts w:cs="Calibri" w:ascii="Calibri" w:hAnsi="Calibri" w:asciiTheme="minorHAnsi" w:cstheme="minorHAnsi" w:hAnsiTheme="minorHAnsi"/>
        </w:rPr>
        <w:t xml:space="preserve"> </w:t>
      </w:r>
      <w:r>
        <w:rPr>
          <w:rFonts w:cs="Calibri" w:ascii="Calibri" w:hAnsi="Calibri" w:asciiTheme="minorHAnsi" w:cstheme="minorHAnsi" w:hAnsiTheme="minorHAnsi"/>
          <w:bCs/>
        </w:rPr>
        <w:t xml:space="preserve">Engage and educate others on the Community Care Plan and other priorities, such as ageism and emerging aging issues to support </w:t>
        <w:br/>
        <w:t xml:space="preserve">    NYC Aging agenda and prioritie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rPr>
        <w:tab/>
      </w: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8"/>
        </w:numPr>
        <w:snapToGrid w:val="false"/>
        <w:ind w:left="990" w:hanging="3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llaborate with internal partners to create a summary of the Community Care Plan which is designed to make New York City a more age inclusive city.</w:t>
      </w:r>
    </w:p>
    <w:p>
      <w:pPr>
        <w:pStyle w:val="ListParagraph"/>
        <w:numPr>
          <w:ilvl w:val="0"/>
          <w:numId w:val="28"/>
        </w:numPr>
        <w:snapToGrid w:val="false"/>
        <w:ind w:left="990" w:hanging="3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trategize new ways to develop services and how they should be delivered in the future.</w:t>
      </w:r>
    </w:p>
    <w:p>
      <w:pPr>
        <w:pStyle w:val="ListParagraph"/>
        <w:numPr>
          <w:ilvl w:val="0"/>
          <w:numId w:val="28"/>
        </w:numPr>
        <w:snapToGrid w:val="false"/>
        <w:ind w:left="990" w:hanging="3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Using the Community Care Plan as a blueprint of standardized services for older adults to age in place in New York City.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7041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4391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1912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42005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2429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83373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2867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33280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718128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19710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1615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7905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8778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1495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0300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234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7727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2674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03429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7533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83895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2589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4361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16117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4. NYC Aging’s Office of Public and Private Partnerships continues its Diversity, Equity, and Inclusion (DEI) strategy with other City agencies</w:t>
        <w:br/>
        <w:t xml:space="preserve">    focused on anti-ageism and building an age-inclusive New York City. By adopting the DEI approach, City agencies will not only create a </w:t>
        <w:br/>
        <w:t xml:space="preserve">    culture of change internally but will also influence the thousands of providers and vendors with whom they work. </w:t>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widowControl/>
        <w:snapToGrid w:val="false"/>
        <w:ind w:left="63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9"/>
        </w:numPr>
        <w:snapToGrid w:val="false"/>
        <w:ind w:left="1080" w:hanging="360"/>
        <w:rPr>
          <w:rFonts w:ascii="Calibri" w:hAnsi="Calibri" w:cs="Calibri" w:asciiTheme="minorHAnsi" w:cstheme="minorHAnsi" w:hAnsiTheme="minorHAnsi"/>
          <w:bCs/>
        </w:rPr>
      </w:pPr>
      <w:r>
        <w:rPr>
          <w:rFonts w:cs="Calibri" w:ascii="Calibri" w:hAnsi="Calibri" w:asciiTheme="minorHAnsi" w:cstheme="minorHAnsi" w:hAnsiTheme="minorHAnsi"/>
          <w:bCs/>
        </w:rPr>
        <w:t>NYC Aging continues its work of focusing on building an age-inclusive New York City by engaging other City agencies to implement strategies within their diversity plans by conducting workshops, forums, and trainings to continue to create a culture of change internally.</w:t>
      </w:r>
    </w:p>
    <w:p>
      <w:pPr>
        <w:pStyle w:val="ListParagraph"/>
        <w:numPr>
          <w:ilvl w:val="0"/>
          <w:numId w:val="29"/>
        </w:numPr>
        <w:snapToGrid w:val="false"/>
        <w:ind w:left="1080" w:hanging="360"/>
        <w:rPr>
          <w:rFonts w:ascii="Calibri" w:hAnsi="Calibri" w:cs="Calibri" w:asciiTheme="minorHAnsi" w:cstheme="minorHAnsi" w:hAnsiTheme="minorHAnsi"/>
          <w:bCs/>
        </w:rPr>
      </w:pPr>
      <w:r>
        <w:rPr>
          <w:rFonts w:cs="Calibri" w:ascii="Calibri" w:hAnsi="Calibri" w:asciiTheme="minorHAnsi" w:cstheme="minorHAnsi" w:hAnsiTheme="minorHAnsi"/>
          <w:bCs/>
        </w:rPr>
        <w:t>Engage City agencies in forums on age inclusive learning &amp; development.</w:t>
      </w:r>
    </w:p>
    <w:p>
      <w:pPr>
        <w:pStyle w:val="ListParagraph"/>
        <w:numPr>
          <w:ilvl w:val="0"/>
          <w:numId w:val="29"/>
        </w:numPr>
        <w:snapToGrid w:val="false"/>
        <w:ind w:left="1080" w:hanging="360"/>
        <w:rPr>
          <w:rFonts w:ascii="Calibri" w:hAnsi="Calibri" w:cs="Calibri" w:asciiTheme="minorHAnsi" w:cstheme="minorHAnsi" w:hAnsiTheme="minorHAnsi"/>
          <w:bCs/>
        </w:rPr>
      </w:pPr>
      <w:r>
        <w:rPr>
          <w:rFonts w:cs="Calibri" w:ascii="Calibri" w:hAnsi="Calibri" w:asciiTheme="minorHAnsi" w:cstheme="minorHAnsi" w:hAnsiTheme="minorHAnsi"/>
          <w:bCs/>
        </w:rPr>
        <w:t>Provide workshops on age inclusive workplace &amp; culture.</w:t>
      </w:r>
    </w:p>
    <w:p>
      <w:pPr>
        <w:pStyle w:val="ListParagraph"/>
        <w:numPr>
          <w:ilvl w:val="0"/>
          <w:numId w:val="29"/>
        </w:numPr>
        <w:snapToGrid w:val="false"/>
        <w:ind w:left="1080" w:hanging="360"/>
        <w:rPr>
          <w:rFonts w:ascii="Calibri" w:hAnsi="Calibri" w:cs="Calibri" w:asciiTheme="minorHAnsi" w:cstheme="minorHAnsi" w:hAnsiTheme="minorHAnsi"/>
          <w:bCs/>
        </w:rPr>
      </w:pPr>
      <w:r>
        <w:rPr>
          <w:rFonts w:cs="Calibri" w:ascii="Calibri" w:hAnsi="Calibri" w:asciiTheme="minorHAnsi" w:cstheme="minorHAnsi" w:hAnsiTheme="minorHAnsi"/>
          <w:bCs/>
        </w:rPr>
        <w:t>Work with New York City Council staff to bring awareness and key action steps on ways to combat ageism.</w:t>
      </w:r>
    </w:p>
    <w:p>
      <w:pPr>
        <w:pStyle w:val="ListParagraph"/>
        <w:numPr>
          <w:ilvl w:val="0"/>
          <w:numId w:val="29"/>
        </w:numPr>
        <w:snapToGrid w:val="false"/>
        <w:ind w:left="108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NYC Aging’s Press and Public Information Unit (PPI) promotes the agency’s services and resources in the community through media and public outreach. The public-facing website, social media channels, marketing materials, and media campaigns helps to promote the agency’s work and resources. </w:t>
      </w:r>
    </w:p>
    <w:p>
      <w:pPr>
        <w:pStyle w:val="ListParagraph"/>
        <w:numPr>
          <w:ilvl w:val="0"/>
          <w:numId w:val="29"/>
        </w:numPr>
        <w:snapToGrid w:val="false"/>
        <w:ind w:left="1080" w:hanging="360"/>
        <w:rPr>
          <w:rFonts w:ascii="Calibri" w:hAnsi="Calibri" w:cs="Calibri" w:asciiTheme="minorHAnsi" w:cstheme="minorHAnsi" w:hAnsiTheme="minorHAnsi"/>
          <w:bCs/>
        </w:rPr>
      </w:pPr>
      <w:r>
        <w:rPr>
          <w:rFonts w:cs="Calibri" w:ascii="Calibri" w:hAnsi="Calibri" w:asciiTheme="minorHAnsi" w:cstheme="minorHAnsi" w:hAnsiTheme="minorHAnsi"/>
          <w:bCs/>
        </w:rPr>
        <w:t>In the second quarter of FY2023, NYC Aging launched the “Join Us” Older Adult Center PSA Campaign, from October 18, 2022, to December 31, 2022. The campaign invited older New Yorkers to join an older adult center, which offers free membership, congregate meals, fun and engaging activities, educational classes, and connections to important City services and resources, and fun activities for older adults. The PSA included the website and Aging Connect’s phone number for older adults to call or visit and find their nearest center.  The PSA targeted New Yorkers over the age of 60 and was translated into Spanish, Russian, Mandarin and Cantonese to reach New York City’s diverse older adult population and ran on multiple platforms to reach the widest audience possible. Platforms included TV, radio, online advertisement, community newspapers and out-of-home media placement such as subways. The PSA campaign reached more than 8 million television viewers, 4.8 million radio listeners, and more than 7 million people online and through local newspaper outlets.</w:t>
      </w:r>
    </w:p>
    <w:p>
      <w:pPr>
        <w:pStyle w:val="ListParagraph"/>
        <w:snapToGrid w:val="false"/>
        <w:ind w:left="990" w:hanging="360"/>
        <w:rPr>
          <w:rFonts w:ascii="Arial" w:hAnsi="Arial" w:cs="Arial"/>
          <w:bCs/>
        </w:rPr>
      </w:pPr>
      <w:r>
        <w:rPr>
          <w:rFonts w:cs="Arial" w:ascii="Arial" w:hAnsi="Arial"/>
          <w:bCs/>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53719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9586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793061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06825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7098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8551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5337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1901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92038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2735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50625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1636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7310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5423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7698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67272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1770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622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035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2356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7278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6461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1031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7431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napToGrid w:val="false"/>
        <w:spacing w:lineRule="auto" w:line="276"/>
        <w:ind w:left="6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5.  NYC Aging’s Silver Stars program seeks to employ experienced New York City public-sector retirees in part-time, project-based assignments </w:t>
        <w:br/>
        <w:t xml:space="preserve">     at City agencies. The program is part of the NYC Aging’s ongoing commitment to diversifying the workplace to be more age inclusive. </w:t>
      </w:r>
    </w:p>
    <w:p>
      <w:pPr>
        <w:pStyle w:val="Normal"/>
        <w:widowControl/>
        <w:snapToGrid w:val="false"/>
        <w:spacing w:lineRule="auto" w:line="276"/>
        <w:ind w:left="630" w:hanging="0"/>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ind w:left="63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widowControl/>
        <w:snapToGrid w:val="false"/>
        <w:ind w:left="63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spacing w:before="0" w:after="120"/>
        <w:ind w:firstLine="634"/>
        <w:rPr>
          <w:rFonts w:ascii="Calibri" w:hAnsi="Calibri" w:cs="Calibri" w:asciiTheme="minorHAnsi" w:cstheme="minorHAnsi" w:hAnsiTheme="minorHAnsi"/>
          <w:bCs/>
        </w:rPr>
      </w:pPr>
      <w:r>
        <w:rPr>
          <w:rFonts w:cs="Calibri" w:ascii="Calibri" w:hAnsi="Calibri" w:asciiTheme="minorHAnsi" w:cstheme="minorHAnsi" w:hAnsiTheme="minorHAnsi"/>
          <w:bCs/>
        </w:rPr>
        <w:t>Silver Stars utilizes a wide array of strategies to recruit diverse clients, including:</w:t>
      </w:r>
    </w:p>
    <w:p>
      <w:pPr>
        <w:pStyle w:val="ListParagraph"/>
        <w:numPr>
          <w:ilvl w:val="0"/>
          <w:numId w:val="30"/>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ppearing on Russian Television International (RTVi) to discuss the Silver Stars program</w:t>
      </w:r>
    </w:p>
    <w:p>
      <w:pPr>
        <w:pStyle w:val="ListParagraph"/>
        <w:numPr>
          <w:ilvl w:val="0"/>
          <w:numId w:val="30"/>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Outreach to NYC Managerial Employees Association members. </w:t>
      </w:r>
    </w:p>
    <w:p>
      <w:pPr>
        <w:pStyle w:val="ListParagraph"/>
        <w:numPr>
          <w:ilvl w:val="0"/>
          <w:numId w:val="30"/>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NYC Aging partnered with Staten Island’s premier newspaper, SI Advance, to encourage Staten Island retirees to participate in Silver Stars. The program was also highlighted in a PIX11 segment. </w:t>
      </w:r>
    </w:p>
    <w:p>
      <w:pPr>
        <w:pStyle w:val="ListParagraph"/>
        <w:numPr>
          <w:ilvl w:val="0"/>
          <w:numId w:val="30"/>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NYCERS and BERS, two of the City’s pension systems, publicized the program to their members. </w:t>
      </w:r>
    </w:p>
    <w:p>
      <w:pPr>
        <w:pStyle w:val="ListParagraph"/>
        <w:numPr>
          <w:ilvl w:val="0"/>
          <w:numId w:val="30"/>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program is part of the agency’s ongoing commitment to diversifying the workplace to be more age inclusive. From October through December, nearly 200 individuals attended Silver Stars information sessions. NYC Aging continues to work with the New York City Board of Education Retirement System to highlight the program through social media sites.  </w:t>
      </w:r>
    </w:p>
    <w:p>
      <w:pPr>
        <w:pStyle w:val="ListParagraph"/>
        <w:numPr>
          <w:ilvl w:val="0"/>
          <w:numId w:val="30"/>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The Silver Stars program was highlighted in the Gotham Gazette and AM NY to amplify the importance of an age-inclusive workplace.</w:t>
      </w:r>
    </w:p>
    <w:p>
      <w:pPr>
        <w:pStyle w:val="ListParagraph"/>
        <w:snapToGrid w:val="false"/>
        <w:ind w:left="990" w:hanging="360"/>
        <w:rPr>
          <w:rFonts w:ascii="Arial" w:hAnsi="Arial" w:cs="Arial"/>
          <w:bCs/>
        </w:rPr>
      </w:pPr>
      <w:r>
        <w:rPr>
          <w:rFonts w:cs="Arial" w:ascii="Arial" w:hAnsi="Arial"/>
          <w:bCs/>
        </w:rPr>
      </w:r>
    </w:p>
    <w:p>
      <w:pPr>
        <w:pStyle w:val="ListParagraph"/>
        <w:snapToGrid w:val="false"/>
        <w:ind w:left="990" w:hanging="360"/>
        <w:rPr>
          <w:rFonts w:ascii="Arial" w:hAnsi="Arial" w:cs="Arial"/>
          <w:bCs/>
        </w:rPr>
      </w:pPr>
      <w:r>
        <w:rPr>
          <w:rFonts w:cs="Arial" w:ascii="Arial" w:hAnsi="Arial"/>
          <w:bCs/>
        </w:rPr>
      </w:r>
    </w:p>
    <w:p>
      <w:pPr>
        <w:pStyle w:val="Normal"/>
        <w:widowControl/>
        <w:ind w:left="72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2705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52845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09522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9040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81215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18237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72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13627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5034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01333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9090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11520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2563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72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3973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152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9248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9859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8293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57014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72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0156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4158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576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179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3586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34758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720" w:hanging="0"/>
        <w:rPr>
          <w:rFonts w:ascii="Calibri" w:hAnsi="Calibri" w:cs="Calibri" w:asciiTheme="minorHAnsi" w:cstheme="minorHAnsi" w:hAnsiTheme="minorHAnsi"/>
          <w:bCs/>
        </w:rPr>
      </w:pPr>
      <w:r>
        <w:rPr>
          <w:rFonts w:cs="Calibri" w:ascii="Calibri" w:hAnsi="Calibri" w:asciiTheme="minorHAnsi" w:cstheme="minorHAnsi" w:hAnsiTheme="minorHAnsi"/>
          <w:color w:val="000000"/>
        </w:rPr>
        <w:t>6. A</w:t>
      </w:r>
      <w:r>
        <w:rPr>
          <w:rFonts w:cs="Calibri" w:ascii="Calibri" w:hAnsi="Calibri" w:asciiTheme="minorHAnsi" w:cstheme="minorHAnsi" w:hAnsiTheme="minorHAnsi"/>
        </w:rPr>
        <w:t>ging</w:t>
      </w:r>
      <w:r>
        <w:rPr>
          <w:rFonts w:cs="Calibri" w:ascii="Calibri" w:hAnsi="Calibri" w:asciiTheme="minorHAnsi" w:cstheme="minorHAnsi" w:hAnsiTheme="minorHAnsi"/>
          <w:bCs/>
        </w:rPr>
        <w:t xml:space="preserve"> Connect is an information and referral contact center connecting older adults, professionals, and caregivers to age-inclusive </w:t>
        <w:br/>
        <w:t xml:space="preserve">    resources, services, and opportunities.  To further streamline efforts, NYC Aging worked closely with the Mayor’s Office of </w:t>
        <w:br/>
        <w:t xml:space="preserve">    Correspondence and 311 to improve data and information sharing processes and continued adherence to citywide response times. </w:t>
        <w:br/>
        <w:t xml:space="preserve">    </w:t>
      </w:r>
    </w:p>
    <w:p>
      <w:pPr>
        <w:pStyle w:val="Normal"/>
        <w:widowControl/>
        <w:ind w:left="720" w:hanging="0"/>
        <w:rPr>
          <w:rFonts w:ascii="Calibri" w:hAnsi="Calibri" w:cs="Calibri" w:asciiTheme="minorHAnsi" w:cstheme="minorHAnsi" w:hAnsiTheme="minorHAnsi"/>
          <w:bCs/>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Cs/>
        </w:rPr>
        <w:t xml:space="preserve">In FY2023, Aging Connect will continue efforts to engage the public, non-profit and private sector to offer meaningful volunteer </w:t>
        <w:br/>
        <w:t xml:space="preserve">    opportunities for older New Yorkers of diverse background as well as create opportunities for private corporations, including ‘Adopt an </w:t>
        <w:br/>
        <w:t xml:space="preserve">    Older Adult Center,’ an endeavor currently under development.</w:t>
      </w:r>
    </w:p>
    <w:p>
      <w:pPr>
        <w:pStyle w:val="Normal"/>
        <w:widowControl/>
        <w:snapToGrid w:val="false"/>
        <w:spacing w:lineRule="auto" w:line="276"/>
        <w:ind w:left="630" w:hanging="0"/>
        <w:jc w:val="both"/>
        <w:rPr>
          <w:rFonts w:ascii="Calibri" w:hAnsi="Calibri" w:cs="Calibri" w:asciiTheme="minorHAnsi" w:cstheme="minorHAnsi" w:hAnsiTheme="minorHAnsi"/>
          <w:b/>
          <w:b/>
          <w:bCs/>
        </w:rPr>
      </w:pPr>
      <w:r>
        <w:rPr>
          <w:rFonts w:cs="Calibri" w:cstheme="minorHAnsi" w:ascii="Calibri" w:hAnsi="Calibri"/>
          <w:b/>
          <w:bCs/>
        </w:rPr>
      </w:r>
    </w:p>
    <w:p>
      <w:pPr>
        <w:pStyle w:val="Normal"/>
        <w:widowControl/>
        <w:snapToGrid w:val="false"/>
        <w:spacing w:lineRule="auto" w:line="276"/>
        <w:ind w:left="63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widowControl/>
        <w:snapToGrid w:val="false"/>
        <w:ind w:left="63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1"/>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The Aging Connect and Public Engagement Teams have increased outreach to the Spanish and Chinese communities, as well as other underserved communities such as the Haitian, Sikh, and Arabic communities.</w:t>
      </w:r>
    </w:p>
    <w:p>
      <w:pPr>
        <w:pStyle w:val="ListParagraph"/>
        <w:numPr>
          <w:ilvl w:val="0"/>
          <w:numId w:val="31"/>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A new staff member was onboarded to focus on engaging the private sector.</w:t>
      </w:r>
    </w:p>
    <w:p>
      <w:pPr>
        <w:pStyle w:val="ListParagraph"/>
        <w:numPr>
          <w:ilvl w:val="0"/>
          <w:numId w:val="31"/>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In the second quarter of FY2023, NY Connects conducted targeted outreach to underserved communities in the Bronx and Staten Island through tabling events and presentations to older adults, professionals, and parents at the Family Justice Center.  </w:t>
      </w:r>
    </w:p>
    <w:p>
      <w:pPr>
        <w:pStyle w:val="ListParagraph"/>
        <w:numPr>
          <w:ilvl w:val="0"/>
          <w:numId w:val="31"/>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As part of cultivating new partnerships, assisting individuals, caregivers, and families, NY Connects connected with institutions such as MHS Hospice and Palliative Care, Richmond University Care Coordination and Anuj Shah Rehabilitation through presentations to professionals to increase awareness of services to our diverse older population.</w:t>
      </w:r>
    </w:p>
    <w:p>
      <w:pPr>
        <w:pStyle w:val="ListParagraph"/>
        <w:numPr>
          <w:ilvl w:val="0"/>
          <w:numId w:val="31"/>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Another successful Senior Farmer’s Market Program came to an end in November.  NYC Aging distributed approximately 43,500 coupons to 332 program sites (e.g, older adult centers, NORCs, and CBOs) Citywide.  The coupons worth $25 per booklet provided the opportunity for older adults in all communities to shop for fresh produce at their local farmer’s market/farm stand. </w:t>
      </w:r>
    </w:p>
    <w:p>
      <w:pPr>
        <w:pStyle w:val="Normal"/>
        <w:snapToGrid w:val="false"/>
        <w:rPr>
          <w:rFonts w:ascii="Arial" w:hAnsi="Arial" w:cs="Arial"/>
          <w:bCs/>
        </w:rPr>
      </w:pPr>
      <w:r>
        <w:rPr>
          <w:rFonts w:cs="Arial" w:ascii="Arial" w:hAnsi="Arial"/>
          <w:bCs/>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4618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9992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30499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62172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02966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8196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8468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1804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75155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4988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4402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1890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42721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54575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9367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8258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16004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120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5323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4099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64677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5087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88281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5702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rPr>
          <w:rFonts w:ascii="Arial" w:hAnsi="Arial" w:cs="Arial"/>
          <w:bCs/>
        </w:rPr>
      </w:pPr>
      <w:r>
        <w:rPr>
          <w:rFonts w:cs="Arial" w:ascii="Arial" w:hAnsi="Arial"/>
          <w:bCs/>
        </w:rPr>
      </w:r>
    </w:p>
    <w:p>
      <w:pPr>
        <w:pStyle w:val="ListParagraph"/>
        <w:widowControl/>
        <w:numPr>
          <w:ilvl w:val="0"/>
          <w:numId w:val="33"/>
        </w:numPr>
        <w:rPr>
          <w:rFonts w:ascii="Calibri" w:hAnsi="Calibri" w:cs="Calibri" w:asciiTheme="minorHAnsi" w:cstheme="minorHAnsi" w:hAnsiTheme="minorHAnsi"/>
        </w:rPr>
      </w:pPr>
      <w:r>
        <w:rPr>
          <w:rFonts w:cs="Calibri" w:ascii="Calibri" w:hAnsi="Calibri" w:asciiTheme="minorHAnsi" w:cstheme="minorHAnsi" w:hAnsiTheme="minorHAnsi"/>
        </w:rPr>
        <w:t>NYC Aging appeared on Russian Television International (RTVi) to discuss the Silver Stars program, – August 25, 2023</w:t>
      </w:r>
    </w:p>
    <w:p>
      <w:pPr>
        <w:pStyle w:val="ListParagraph"/>
        <w:widowControl/>
        <w:numPr>
          <w:ilvl w:val="0"/>
          <w:numId w:val="33"/>
        </w:numPr>
        <w:rPr>
          <w:rFonts w:ascii="Calibri" w:hAnsi="Calibri" w:cs="Calibri" w:asciiTheme="minorHAnsi" w:cstheme="minorHAnsi" w:hAnsiTheme="minorHAnsi"/>
        </w:rPr>
      </w:pPr>
      <w:r>
        <w:rPr>
          <w:rFonts w:cs="Calibri" w:ascii="Calibri" w:hAnsi="Calibri" w:asciiTheme="minorHAnsi" w:cstheme="minorHAnsi" w:hAnsiTheme="minorHAnsi"/>
        </w:rPr>
        <w:t>NYC Aging presented to NYC Managerial Employees Association members, – August 25, 2022</w:t>
      </w:r>
    </w:p>
    <w:p>
      <w:pPr>
        <w:pStyle w:val="ListParagraph"/>
        <w:widowControl/>
        <w:numPr>
          <w:ilvl w:val="0"/>
          <w:numId w:val="33"/>
        </w:numPr>
        <w:rPr>
          <w:rFonts w:ascii="Calibri" w:hAnsi="Calibri" w:cs="Calibri" w:asciiTheme="minorHAnsi" w:cstheme="minorHAnsi" w:hAnsiTheme="minorHAnsi"/>
        </w:rPr>
      </w:pPr>
      <w:r>
        <w:rPr>
          <w:rFonts w:cs="Calibri" w:ascii="Calibri" w:hAnsi="Calibri" w:asciiTheme="minorHAnsi" w:cstheme="minorHAnsi" w:hAnsiTheme="minorHAnsi"/>
        </w:rPr>
        <w:t>NYC Aging partnered with Staten Island’s premier newspaper, SI Advance, to encourage Staten Island retirees to participate in Silver Stars, – July 3, 2022</w:t>
      </w:r>
    </w:p>
    <w:p>
      <w:pPr>
        <w:pStyle w:val="ListParagraph"/>
        <w:widowControl/>
        <w:numPr>
          <w:ilvl w:val="0"/>
          <w:numId w:val="33"/>
        </w:numPr>
        <w:rPr>
          <w:rFonts w:ascii="Calibri" w:hAnsi="Calibri" w:cs="Calibri" w:asciiTheme="minorHAnsi" w:cstheme="minorHAnsi" w:hAnsiTheme="minorHAnsi"/>
        </w:rPr>
      </w:pPr>
      <w:r>
        <w:rPr>
          <w:rFonts w:cs="Calibri" w:ascii="Calibri" w:hAnsi="Calibri" w:asciiTheme="minorHAnsi" w:cstheme="minorHAnsi" w:hAnsiTheme="minorHAnsi"/>
        </w:rPr>
        <w:t>Silver Stars highlighted in a PIX11 segment, – August 15, 2022</w:t>
      </w:r>
    </w:p>
    <w:p>
      <w:pPr>
        <w:pStyle w:val="ListParagraph"/>
        <w:widowControl/>
        <w:numPr>
          <w:ilvl w:val="0"/>
          <w:numId w:val="33"/>
        </w:numPr>
        <w:rPr>
          <w:rFonts w:ascii="Calibri" w:hAnsi="Calibri" w:cs="Calibri" w:asciiTheme="minorHAnsi" w:cstheme="minorHAnsi" w:hAnsiTheme="minorHAnsi"/>
        </w:rPr>
      </w:pPr>
      <w:r>
        <w:rPr>
          <w:rFonts w:cs="Calibri" w:ascii="Calibri" w:hAnsi="Calibri" w:asciiTheme="minorHAnsi" w:cstheme="minorHAnsi" w:hAnsiTheme="minorHAnsi"/>
        </w:rPr>
        <w:t>NYCERS and BERS, two of the City’s pension systems, publicized the program to their members, - August newsletter</w:t>
      </w:r>
    </w:p>
    <w:p>
      <w:pPr>
        <w:pStyle w:val="Normal"/>
        <w:widowControl/>
        <w:snapToGrid w:val="false"/>
        <w:ind w:left="630" w:hanging="0"/>
        <w:jc w:val="both"/>
        <w:rPr>
          <w:rFonts w:ascii="Calibri" w:hAnsi="Calibri" w:cs="Calibri" w:asciiTheme="minorHAnsi" w:cstheme="minorHAnsi" w:hAnsiTheme="minorHAnsi"/>
        </w:rPr>
      </w:pPr>
      <w:r>
        <w:rPr>
          <w:rFonts w:cs="Calibri" w:cstheme="minorHAnsi" w:ascii="Calibri" w:hAnsi="Calibri"/>
        </w:rPr>
      </w:r>
    </w:p>
    <w:p>
      <w:pPr>
        <w:pStyle w:val="Normal"/>
        <w:widowControl/>
        <w:spacing w:before="0" w:after="120"/>
        <w:ind w:left="634" w:hanging="0"/>
        <w:rPr>
          <w:rFonts w:ascii="Calibri" w:hAnsi="Calibri" w:cs="Calibri" w:asciiTheme="minorHAnsi" w:cstheme="minorHAnsi" w:hAnsiTheme="minorHAnsi"/>
        </w:rPr>
      </w:pPr>
      <w:r>
        <w:rPr>
          <w:rFonts w:cs="Calibri" w:ascii="Calibri" w:hAnsi="Calibri" w:asciiTheme="minorHAnsi" w:cstheme="minorHAnsi" w:hAnsiTheme="minorHAnsi"/>
        </w:rPr>
        <w:t>Building an age-inclusive NYC:</w:t>
      </w:r>
    </w:p>
    <w:p>
      <w:pPr>
        <w:pStyle w:val="ListParagraph"/>
        <w:widowControl/>
        <w:numPr>
          <w:ilvl w:val="0"/>
          <w:numId w:val="32"/>
        </w:numPr>
        <w:rPr>
          <w:rFonts w:ascii="Calibri" w:hAnsi="Calibri" w:cs="Calibri" w:asciiTheme="minorHAnsi" w:cstheme="minorHAnsi" w:hAnsiTheme="minorHAnsi"/>
        </w:rPr>
      </w:pPr>
      <w:r>
        <w:rPr>
          <w:rFonts w:cs="Calibri" w:ascii="Calibri" w:hAnsi="Calibri" w:asciiTheme="minorHAnsi" w:cstheme="minorHAnsi" w:hAnsiTheme="minorHAnsi"/>
        </w:rPr>
        <w:t>Age Inclusive Learning &amp; Development – July 28, 2022</w:t>
      </w:r>
    </w:p>
    <w:p>
      <w:pPr>
        <w:pStyle w:val="ListParagraph"/>
        <w:widowControl/>
        <w:numPr>
          <w:ilvl w:val="0"/>
          <w:numId w:val="32"/>
        </w:numPr>
        <w:rPr>
          <w:rFonts w:ascii="Calibri" w:hAnsi="Calibri" w:cs="Calibri" w:asciiTheme="minorHAnsi" w:cstheme="minorHAnsi" w:hAnsiTheme="minorHAnsi"/>
        </w:rPr>
      </w:pPr>
      <w:r>
        <w:rPr>
          <w:rFonts w:cs="Calibri" w:ascii="Calibri" w:hAnsi="Calibri" w:asciiTheme="minorHAnsi" w:cstheme="minorHAnsi" w:hAnsiTheme="minorHAnsi"/>
        </w:rPr>
        <w:t>Age Inclusive Workplace Culture – August 29, 2022</w:t>
      </w:r>
    </w:p>
    <w:p>
      <w:pPr>
        <w:pStyle w:val="ListParagraph"/>
        <w:widowControl/>
        <w:numPr>
          <w:ilvl w:val="0"/>
          <w:numId w:val="32"/>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Intergenerational Programming: 4-week Intergenerational Safety Series on starting July 12, 2022, culminating on August 4, 2022, at Queensbridge Jacob Riis Older Adult Center - August 4, 202</w:t>
      </w:r>
    </w:p>
    <w:p>
      <w:pPr>
        <w:pStyle w:val="ListParagraph"/>
        <w:widowControl/>
        <w:numPr>
          <w:ilvl w:val="0"/>
          <w:numId w:val="32"/>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Grandparent Resources Center Intergenerational Cultural Arts Series – 10-11/2022.</w:t>
      </w:r>
    </w:p>
    <w:p>
      <w:pPr>
        <w:pStyle w:val="ListParagraph"/>
        <w:widowControl/>
        <w:numPr>
          <w:ilvl w:val="0"/>
          <w:numId w:val="32"/>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nnual Plan Summary Hearing – October 20, 2022</w:t>
      </w:r>
    </w:p>
    <w:p>
      <w:pPr>
        <w:pStyle w:val="ListParagraph"/>
        <w:widowControl/>
        <w:numPr>
          <w:ilvl w:val="0"/>
          <w:numId w:val="32"/>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Older Adult Center PSA Campaign – 10/18/2022-12/31/2022</w:t>
      </w:r>
    </w:p>
    <w:p>
      <w:pPr>
        <w:pStyle w:val="ListParagraph"/>
        <w:widowControl/>
        <w:numPr>
          <w:ilvl w:val="0"/>
          <w:numId w:val="32"/>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BERS sponsored Social Media Post - 10/28/2022</w:t>
      </w:r>
    </w:p>
    <w:p>
      <w:pPr>
        <w:pStyle w:val="ListParagraph"/>
        <w:widowControl/>
        <w:numPr>
          <w:ilvl w:val="0"/>
          <w:numId w:val="32"/>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NYC Board of Education Social Media Post - 12/1/2022</w:t>
      </w:r>
    </w:p>
    <w:p>
      <w:pPr>
        <w:pStyle w:val="ListParagraph"/>
        <w:widowControl/>
        <w:numPr>
          <w:ilvl w:val="0"/>
          <w:numId w:val="32"/>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SI Advance Earned Media - 12/4/2022</w:t>
      </w:r>
    </w:p>
    <w:p>
      <w:pPr>
        <w:pStyle w:val="ListParagraph"/>
        <w:widowControl/>
        <w:numPr>
          <w:ilvl w:val="0"/>
          <w:numId w:val="32"/>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YC Board of Education Social Media Post - 12/12/2022 </w:t>
      </w:r>
    </w:p>
    <w:p>
      <w:pPr>
        <w:pStyle w:val="ListParagraph"/>
        <w:widowControl/>
        <w:numPr>
          <w:ilvl w:val="0"/>
          <w:numId w:val="32"/>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NYC Board of Education Social Media Post - 12/18/2022</w:t>
      </w:r>
    </w:p>
    <w:p>
      <w:pPr>
        <w:pStyle w:val="ListParagraph"/>
        <w:widowControl/>
        <w:numPr>
          <w:ilvl w:val="0"/>
          <w:numId w:val="32"/>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m NY Earned Media - 12/29/2022</w:t>
      </w:r>
    </w:p>
    <w:p>
      <w:pPr>
        <w:pStyle w:val="Normal"/>
        <w:widowControl/>
        <w:snapToGrid w:val="false"/>
        <w:ind w:firstLine="630"/>
        <w:jc w:val="both"/>
        <w:rPr>
          <w:rFonts w:ascii="Calibri" w:hAnsi="Calibri" w:cs="Calibri" w:asciiTheme="minorHAnsi" w:cstheme="minorHAnsi" w:hAnsiTheme="minorHAnsi"/>
        </w:rPr>
      </w:pPr>
      <w:r>
        <w:rPr>
          <w:rFonts w:cs="Calibri" w:cstheme="minorHAnsi" w:ascii="Calibri" w:hAnsi="Calibri"/>
        </w:rPr>
      </w:r>
    </w:p>
    <w:p>
      <w:pPr>
        <w:pStyle w:val="Normal"/>
        <w:widowControl/>
        <w:snapToGrid w:val="false"/>
        <w:ind w:firstLine="630"/>
        <w:jc w:val="both"/>
        <w:rPr>
          <w:rFonts w:ascii="Arial" w:hAnsi="Arial" w:cs="Arial"/>
          <w:bCs/>
        </w:rPr>
      </w:pPr>
      <w:r>
        <w:rPr>
          <w:rFonts w:cs="Arial" w:ascii="Arial" w:hAnsi="Arial"/>
          <w:bCs/>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Cs/>
        </w:rPr>
        <w:t>1.</w:t>
      </w:r>
      <w:r>
        <w:rPr/>
        <w:t xml:space="preserve"> </w:t>
      </w:r>
      <w:r>
        <w:rPr>
          <w:rFonts w:cs="Arial" w:ascii="Arial" w:hAnsi="Arial"/>
          <w:bCs/>
        </w:rPr>
        <w:t xml:space="preserve">  </w:t>
      </w:r>
      <w:r>
        <w:rPr>
          <w:rFonts w:cs="Calibri" w:ascii="Calibri" w:hAnsi="Calibri" w:asciiTheme="minorHAnsi" w:cstheme="minorHAnsi" w:hAnsiTheme="minorHAnsi"/>
        </w:rPr>
        <w:t>Engage and educate public officials on ageism, and emerging aging issues to support NYC Aging agenda and priorities. We continue to engage City agencies in discussions focused on building an age inclusive NYC. By adopting and acting on holistic DEI approaches, City agencies can not only create a culture of change internally but can also influence thousands of associated providers and vendor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9"/>
        </w:numPr>
        <w:snapToGrid w:val="false"/>
        <w:ind w:left="1080" w:hanging="360"/>
        <w:rPr>
          <w:rFonts w:ascii="Calibri" w:hAnsi="Calibri" w:cs="Calibri" w:asciiTheme="minorHAnsi" w:cstheme="minorHAnsi" w:hAnsiTheme="minorHAnsi"/>
        </w:rPr>
      </w:pPr>
      <w:r>
        <w:rPr>
          <w:rFonts w:cs="Calibri" w:ascii="Calibri" w:hAnsi="Calibri" w:asciiTheme="minorHAnsi" w:cstheme="minorHAnsi" w:hAnsiTheme="minorHAnsi"/>
        </w:rPr>
        <w:t>NYC Aging continues its work which focuses on building an age-inclusive NYC by engaging other City agencies to implement strategies within their diversity plans by conducting workshops, forums, and trainings to continue to create a culture of change internally.</w:t>
      </w:r>
    </w:p>
    <w:p>
      <w:pPr>
        <w:pStyle w:val="ListParagraph"/>
        <w:numPr>
          <w:ilvl w:val="0"/>
          <w:numId w:val="29"/>
        </w:numPr>
        <w:snapToGrid w:val="false"/>
        <w:ind w:left="1080" w:hanging="360"/>
        <w:rPr>
          <w:rFonts w:ascii="Calibri" w:hAnsi="Calibri" w:cs="Calibri" w:asciiTheme="minorHAnsi" w:cstheme="minorHAnsi" w:hAnsiTheme="minorHAnsi"/>
        </w:rPr>
      </w:pPr>
      <w:r>
        <w:rPr>
          <w:rFonts w:cs="Calibri" w:ascii="Calibri" w:hAnsi="Calibri" w:asciiTheme="minorHAnsi" w:cstheme="minorHAnsi" w:hAnsiTheme="minorHAnsi"/>
        </w:rPr>
        <w:t>Engage City agencies in forums on an age inclusive learning &amp; development.</w:t>
      </w:r>
    </w:p>
    <w:p>
      <w:pPr>
        <w:pStyle w:val="ListParagraph"/>
        <w:numPr>
          <w:ilvl w:val="0"/>
          <w:numId w:val="29"/>
        </w:numPr>
        <w:snapToGrid w:val="false"/>
        <w:ind w:left="108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rovide a workshop on an age inclusive workplace &amp; culture to other City Agencies. </w:t>
      </w:r>
    </w:p>
    <w:p>
      <w:pPr>
        <w:pStyle w:val="ListParagraph"/>
        <w:numPr>
          <w:ilvl w:val="0"/>
          <w:numId w:val="29"/>
        </w:numPr>
        <w:snapToGrid w:val="false"/>
        <w:ind w:left="1080" w:hanging="360"/>
        <w:rPr>
          <w:rFonts w:ascii="Calibri" w:hAnsi="Calibri" w:cs="Calibri" w:asciiTheme="minorHAnsi" w:cstheme="minorHAnsi" w:hAnsiTheme="minorHAnsi"/>
        </w:rPr>
      </w:pPr>
      <w:r>
        <w:rPr>
          <w:rFonts w:cs="Calibri" w:ascii="Calibri" w:hAnsi="Calibri" w:asciiTheme="minorHAnsi" w:cstheme="minorHAnsi" w:hAnsiTheme="minorHAnsi"/>
        </w:rPr>
        <w:t>Work with the New York City Council staff to bring awareness and key action steps on ways to combat ageism.</w:t>
      </w:r>
    </w:p>
    <w:p>
      <w:pPr>
        <w:pStyle w:val="ListParagraph"/>
        <w:numPr>
          <w:ilvl w:val="0"/>
          <w:numId w:val="29"/>
        </w:numPr>
        <w:snapToGrid w:val="false"/>
        <w:ind w:left="108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NYC Aging’s Government Affairs Unit continues to engage key stakeholders and clients to advance the agency’s goals of combatting ageism and promoting the dignity and inclusion of older adults in New York City. Currently some of these include such interagency or intergovernmental initiatives as: </w:t>
      </w:r>
    </w:p>
    <w:p>
      <w:pPr>
        <w:pStyle w:val="ListParagraph"/>
        <w:numPr>
          <w:ilvl w:val="0"/>
          <w:numId w:val="4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Increasing public awareness about NYC Aging by hosting Annual Plan Summary Hearings during October to solicit public testimony on agency programs and services. Hearings were open to the public and took place at older adult centers throughout the City to ensure access to the older adult population or those with mobility issues; </w:t>
      </w:r>
    </w:p>
    <w:p>
      <w:pPr>
        <w:pStyle w:val="ListParagraph"/>
        <w:numPr>
          <w:ilvl w:val="0"/>
          <w:numId w:val="4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Coordinating outreach and sign-up events with partner agencies for programs benefitting older adults, such as Senior Citizen Rent Increase Exemption (SCRIE) and Homeowner Tax Exemption (HTE). Throughout the month of December, sign up events took place in neighborhoods that were identified as high-priority locations for SCRIE applicants where there are many older adults who may qualify for the program but are not registered.  </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4078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9749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25836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7688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7406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190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1916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9170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95867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4671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3861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39978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9898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0301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3642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93122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2109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898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9955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4229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0831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1854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2407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50338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990" w:hanging="360"/>
        <w:rPr>
          <w:rFonts w:ascii="Arial" w:hAnsi="Arial" w:cs="Arial"/>
          <w:bCs/>
        </w:rPr>
      </w:pPr>
      <w:r>
        <w:rPr>
          <w:rFonts w:cs="Calibri" w:ascii="Calibri" w:hAnsi="Calibri" w:asciiTheme="minorHAnsi" w:cstheme="minorHAnsi" w:hAnsiTheme="minorHAnsi"/>
          <w:bCs/>
        </w:rPr>
        <w:t>2.</w:t>
      </w:r>
      <w:r>
        <w:rPr/>
        <w:t xml:space="preserve"> </w:t>
      </w:r>
      <w:r>
        <w:rPr>
          <w:rFonts w:cs="Calibri" w:ascii="Calibri" w:hAnsi="Calibri" w:asciiTheme="minorHAnsi" w:cstheme="minorHAnsi" w:hAnsiTheme="minorHAnsi"/>
        </w:rPr>
        <w:t>Continue the Muster Highlight News, which provides staff with learning opportunities focused on diversity, equity, and inclusion</w:t>
      </w:r>
      <w:r>
        <w:rPr>
          <w:rFonts w:cs="Arial" w:ascii="Arial" w:hAnsi="Arial"/>
          <w:bCs/>
        </w:rPr>
        <w:t>.</w:t>
      </w:r>
    </w:p>
    <w:p>
      <w:pPr>
        <w:pStyle w:val="Normal"/>
        <w:snapToGrid w:val="false"/>
        <w:ind w:left="630" w:hanging="0"/>
        <w:rPr>
          <w:rFonts w:ascii="Arial" w:hAnsi="Arial" w:cs="Arial"/>
          <w:bCs/>
        </w:rPr>
      </w:pPr>
      <w:r>
        <w:rPr>
          <w:rFonts w:cs="Arial" w:ascii="Arial" w:hAnsi="Arial"/>
          <w:bCs/>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7"/>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Through the weekly Muster (agencywide forum) and special programming, NYC Aging continues to provide learning opportunities on Diversity, Equity, and Inclusion to all staff.</w:t>
      </w:r>
    </w:p>
    <w:p>
      <w:pPr>
        <w:pStyle w:val="ListParagraph"/>
        <w:numPr>
          <w:ilvl w:val="0"/>
          <w:numId w:val="45"/>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NYC Aging staff celebrated Hispanic Heritage Month learning about the culture and contributions of Hispanic Americans, as well as collaborating and engaging to learn about Hispanic Heritage.</w:t>
      </w:r>
    </w:p>
    <w:p>
      <w:pPr>
        <w:pStyle w:val="ListParagraph"/>
        <w:numPr>
          <w:ilvl w:val="0"/>
          <w:numId w:val="45"/>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NYC Aging led a group of Chinese older adults in a tai chi class and introduced measures to prevent injuries from falls.</w:t>
      </w:r>
    </w:p>
    <w:p>
      <w:pPr>
        <w:pStyle w:val="ListParagraph"/>
        <w:numPr>
          <w:ilvl w:val="0"/>
          <w:numId w:val="45"/>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NYC Aging’s Older Adult Centers (OAC) celebrated National OAC Month across the five boroughs of New York City.</w:t>
      </w:r>
    </w:p>
    <w:p>
      <w:pPr>
        <w:pStyle w:val="ListParagraph"/>
        <w:numPr>
          <w:ilvl w:val="0"/>
          <w:numId w:val="45"/>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NYC Aging’s collaborated with Temple University-College of Public Health to provide Falls Prevention Supportive service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2741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5011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35552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35596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8811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1298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4423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0177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00415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1050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4871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78783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5854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18064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75798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6064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85449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0675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70686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8989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0225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964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242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4678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Cs/>
        </w:rPr>
        <w:t>3.</w:t>
      </w:r>
      <w:r>
        <w:rPr/>
        <w:t xml:space="preserve">   </w:t>
      </w:r>
      <w:r>
        <w:rPr>
          <w:rFonts w:cs="Calibri" w:ascii="Calibri" w:hAnsi="Calibri" w:asciiTheme="minorHAnsi" w:cstheme="minorHAnsi" w:hAnsiTheme="minorHAnsi"/>
        </w:rPr>
        <w:t xml:space="preserve">In Fall of FY23, the agency will continue with its EAP support group to provide NYC Aging’s social workers and direct service employees a safe space to share concerns regarding explicit/implicit bias from clients and/or from client caregivers, and to gain coping skills and techniques.  It is an opportunity to share experiences and a space for voicing feelings with others who have experienced similar situations, and for other colleagues to show their support by standing with them. </w:t>
      </w:r>
    </w:p>
    <w:p>
      <w:pPr>
        <w:pStyle w:val="Normal"/>
        <w:snapToGrid w:val="false"/>
        <w:ind w:left="630" w:hanging="0"/>
        <w:rPr>
          <w:rFonts w:ascii="Arial" w:hAnsi="Arial" w:cs="Arial"/>
          <w:bCs/>
        </w:rPr>
      </w:pPr>
      <w:r>
        <w:rPr>
          <w:rFonts w:cs="Arial" w:ascii="Arial" w:hAnsi="Arial"/>
          <w:bCs/>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widowControl/>
        <w:snapToGrid w:val="false"/>
        <w:ind w:left="630" w:hanging="0"/>
        <w:rPr>
          <w:rFonts w:ascii="Calibri" w:hAnsi="Calibri" w:cs="Calibri" w:asciiTheme="minorHAnsi" w:cstheme="minorHAnsi" w:hAnsiTheme="minorHAnsi"/>
          <w:b/>
          <w:b/>
          <w:bCs/>
        </w:rPr>
      </w:pPr>
      <w:r>
        <w:rPr>
          <w:rFonts w:cs="Calibri" w:cstheme="minorHAnsi" w:ascii="Calibri" w:hAnsi="Calibri"/>
          <w:b/>
          <w:bCs/>
        </w:rPr>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Agency continues to collaborate with the EAP as a referral source for staff and as a resource guide to provide training on topics that will help staff deal with the traumas of the job; EAP sessions are open to all staff.</w:t>
      </w:r>
    </w:p>
    <w:p>
      <w:pPr>
        <w:pStyle w:val="ListParagraph"/>
        <w:widowContro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8100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89299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91082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5521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92858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463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1877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9106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44842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6894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04675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9553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6760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64872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0425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7998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8510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69979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59220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2202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9627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29403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7324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0968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Cs/>
        </w:rPr>
        <w:t>4.</w:t>
      </w:r>
      <w:r>
        <w:rPr/>
        <w:t xml:space="preserve"> </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Continue to seek to partner with </w:t>
      </w:r>
      <w:r>
        <w:rPr>
          <w:rFonts w:cs="Calibri" w:ascii="Calibri" w:hAnsi="Calibri" w:asciiTheme="minorHAnsi" w:cstheme="minorHAnsi" w:hAnsiTheme="minorHAnsi"/>
          <w:i/>
          <w:iCs/>
        </w:rPr>
        <w:t>Right to Be</w:t>
      </w:r>
      <w:r>
        <w:rPr>
          <w:rFonts w:cs="Calibri" w:ascii="Calibri" w:hAnsi="Calibri" w:asciiTheme="minorHAnsi" w:cstheme="minorHAnsi" w:hAnsiTheme="minorHAnsi"/>
        </w:rPr>
        <w:t xml:space="preserve"> (formerly known as </w:t>
      </w:r>
      <w:r>
        <w:rPr>
          <w:rFonts w:cs="Calibri" w:ascii="Calibri" w:hAnsi="Calibri" w:asciiTheme="minorHAnsi" w:cstheme="minorHAnsi" w:hAnsiTheme="minorHAnsi"/>
          <w:i/>
          <w:iCs/>
        </w:rPr>
        <w:t>Hollaback!</w:t>
      </w:r>
      <w:r>
        <w:rPr>
          <w:rFonts w:cs="Calibri" w:ascii="Calibri" w:hAnsi="Calibri" w:asciiTheme="minorHAnsi" w:cstheme="minorHAnsi" w:hAnsiTheme="minorHAnsi"/>
        </w:rPr>
        <w:t>) to provide training for staff on Bystander Intervention and address gender-based harassment to help staff become allies and help end street harassment.</w:t>
      </w:r>
    </w:p>
    <w:p>
      <w:pPr>
        <w:pStyle w:val="Normal"/>
        <w:snapToGrid w:val="false"/>
        <w:ind w:left="630" w:hanging="0"/>
        <w:rPr>
          <w:rFonts w:ascii="Arial" w:hAnsi="Arial" w:cs="Arial"/>
          <w:bCs/>
        </w:rPr>
      </w:pPr>
      <w:r>
        <w:rPr>
          <w:rFonts w:cs="Arial" w:ascii="Arial" w:hAnsi="Arial"/>
          <w:bCs/>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widowControl/>
        <w:snapToGrid w:val="false"/>
        <w:ind w:left="63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0"/>
          <w:numId w:val="38"/>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NYC Aging Agency will continue to seek to work with </w:t>
      </w:r>
      <w:r>
        <w:rPr>
          <w:rFonts w:cs="Calibri" w:ascii="Calibri" w:hAnsi="Calibri" w:asciiTheme="minorHAnsi" w:cstheme="minorHAnsi" w:hAnsiTheme="minorHAnsi"/>
          <w:i/>
          <w:iCs/>
        </w:rPr>
        <w:t>Right to Be</w:t>
      </w:r>
      <w:r>
        <w:rPr>
          <w:rFonts w:cs="Calibri" w:ascii="Calibri" w:hAnsi="Calibri" w:asciiTheme="minorHAnsi" w:cstheme="minorHAnsi" w:hAnsiTheme="minorHAnsi"/>
        </w:rPr>
        <w:t xml:space="preserve"> (formerly known as </w:t>
      </w:r>
      <w:r>
        <w:rPr>
          <w:rFonts w:cs="Calibri" w:ascii="Calibri" w:hAnsi="Calibri" w:asciiTheme="minorHAnsi" w:cstheme="minorHAnsi" w:hAnsiTheme="minorHAnsi"/>
          <w:i/>
          <w:iCs/>
        </w:rPr>
        <w:t>Hollaback!</w:t>
      </w:r>
      <w:r>
        <w:rPr>
          <w:rFonts w:cs="Calibri" w:ascii="Calibri" w:hAnsi="Calibri" w:asciiTheme="minorHAnsi" w:cstheme="minorHAnsi" w:hAnsiTheme="minorHAnsi"/>
        </w:rPr>
        <w:t>) when necessary to bring relevant trainings to staff.</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7369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9968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43794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8475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81260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2797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3707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76142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06078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7006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4036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0554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9135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185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9867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83738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24607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95725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0184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6471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3113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02023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3704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37312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Age Inclusive Learning &amp; Development – July 28, 2022</w:t>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Hispanic Heritage Month – September 14, 2022</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Older American Center Month – September 22, 2022</w:t>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 xml:space="preserve">NYC Aging led the elderly Chinese Falls Prevention – September 28, 2022 </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Age Inclusive Workplace Culture – August 29, 2022</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Agencywide eLearning Understanding and Undoing Implicit Bias (including debriefing sessions) – December 2022</w:t>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 w:name="_Toc116664340"/>
      <w:bookmarkStart w:id="11" w:name="_Toc116664279"/>
      <w:bookmarkStart w:id="12" w:name="_Toc116662259"/>
      <w:bookmarkStart w:id="13" w:name="_Toc116662226"/>
      <w:bookmarkStart w:id="14" w:name="_Toc116662130"/>
      <w:bookmarkStart w:id="15" w:name="_Toc116573390"/>
      <w:bookmarkStart w:id="16" w:name="_Toc116503132"/>
      <w:bookmarkStart w:id="17" w:name="_Toc116503096"/>
      <w:bookmarkStart w:id="18" w:name="_Toc116664340"/>
      <w:bookmarkStart w:id="19" w:name="_Toc116664279"/>
      <w:bookmarkStart w:id="20" w:name="_Toc116662259"/>
      <w:bookmarkStart w:id="21" w:name="_Toc116662226"/>
      <w:bookmarkStart w:id="22" w:name="_Toc116662130"/>
      <w:bookmarkStart w:id="23" w:name="_Toc116573390"/>
      <w:bookmarkStart w:id="24" w:name="_Toc116503132"/>
      <w:bookmarkStart w:id="25" w:name="_Toc116503096"/>
      <w:bookmarkEnd w:id="18"/>
      <w:bookmarkEnd w:id="19"/>
      <w:bookmarkEnd w:id="20"/>
      <w:bookmarkEnd w:id="21"/>
      <w:bookmarkEnd w:id="22"/>
      <w:bookmarkEnd w:id="23"/>
      <w:bookmarkEnd w:id="24"/>
      <w:bookmarkEnd w:id="25"/>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 w:name="_Toc116664341"/>
      <w:bookmarkStart w:id="27" w:name="_Toc116664280"/>
      <w:bookmarkStart w:id="28" w:name="_Toc116662260"/>
      <w:bookmarkStart w:id="29" w:name="_Toc116662227"/>
      <w:bookmarkStart w:id="30" w:name="_Toc116662131"/>
      <w:bookmarkStart w:id="31" w:name="_Toc116573391"/>
      <w:bookmarkStart w:id="32" w:name="_Toc116503133"/>
      <w:bookmarkStart w:id="33" w:name="_Toc116503097"/>
      <w:bookmarkStart w:id="34" w:name="_Toc116664341"/>
      <w:bookmarkStart w:id="35" w:name="_Toc116664280"/>
      <w:bookmarkStart w:id="36" w:name="_Toc116662260"/>
      <w:bookmarkStart w:id="37" w:name="_Toc116662227"/>
      <w:bookmarkStart w:id="38" w:name="_Toc116662131"/>
      <w:bookmarkStart w:id="39" w:name="_Toc116573391"/>
      <w:bookmarkStart w:id="40" w:name="_Toc116503133"/>
      <w:bookmarkStart w:id="41" w:name="_Toc116503097"/>
      <w:bookmarkEnd w:id="34"/>
      <w:bookmarkEnd w:id="35"/>
      <w:bookmarkEnd w:id="36"/>
      <w:bookmarkEnd w:id="37"/>
      <w:bookmarkEnd w:id="38"/>
      <w:bookmarkEnd w:id="39"/>
      <w:bookmarkEnd w:id="40"/>
      <w:bookmarkEnd w:id="41"/>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2" w:name="_Toc116664342"/>
      <w:bookmarkStart w:id="43" w:name="_Toc116664281"/>
      <w:bookmarkStart w:id="44" w:name="_Toc116662261"/>
      <w:bookmarkStart w:id="45" w:name="_Toc116662228"/>
      <w:bookmarkStart w:id="46" w:name="_Toc116662132"/>
      <w:bookmarkStart w:id="47" w:name="_Toc116573392"/>
      <w:bookmarkStart w:id="48" w:name="_Toc116503134"/>
      <w:bookmarkStart w:id="49" w:name="_Toc116503098"/>
      <w:bookmarkStart w:id="50" w:name="_Toc116664342"/>
      <w:bookmarkStart w:id="51" w:name="_Toc116664281"/>
      <w:bookmarkStart w:id="52" w:name="_Toc116662261"/>
      <w:bookmarkStart w:id="53" w:name="_Toc116662228"/>
      <w:bookmarkStart w:id="54" w:name="_Toc116662132"/>
      <w:bookmarkStart w:id="55" w:name="_Toc116573392"/>
      <w:bookmarkStart w:id="56" w:name="_Toc116503134"/>
      <w:bookmarkStart w:id="57" w:name="_Toc116503098"/>
      <w:bookmarkEnd w:id="50"/>
      <w:bookmarkEnd w:id="51"/>
      <w:bookmarkEnd w:id="52"/>
      <w:bookmarkEnd w:id="53"/>
      <w:bookmarkEnd w:id="54"/>
      <w:bookmarkEnd w:id="55"/>
      <w:bookmarkEnd w:id="56"/>
      <w:bookmarkEnd w:id="57"/>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8" w:name="_Toc116664343"/>
      <w:bookmarkStart w:id="59" w:name="_Toc116664282"/>
      <w:bookmarkStart w:id="60" w:name="_Toc116662262"/>
      <w:bookmarkStart w:id="61" w:name="_Toc116662229"/>
      <w:bookmarkStart w:id="62" w:name="_Toc116662133"/>
      <w:bookmarkStart w:id="63" w:name="_Toc116573393"/>
      <w:bookmarkStart w:id="64" w:name="_Toc116503135"/>
      <w:bookmarkStart w:id="65" w:name="_Toc116503099"/>
      <w:bookmarkStart w:id="66" w:name="_Toc116664343"/>
      <w:bookmarkStart w:id="67" w:name="_Toc116664282"/>
      <w:bookmarkStart w:id="68" w:name="_Toc116662262"/>
      <w:bookmarkStart w:id="69" w:name="_Toc116662229"/>
      <w:bookmarkStart w:id="70" w:name="_Toc116662133"/>
      <w:bookmarkStart w:id="71" w:name="_Toc116573393"/>
      <w:bookmarkStart w:id="72" w:name="_Toc116503135"/>
      <w:bookmarkStart w:id="73" w:name="_Toc116503099"/>
      <w:bookmarkEnd w:id="66"/>
      <w:bookmarkEnd w:id="67"/>
      <w:bookmarkEnd w:id="68"/>
      <w:bookmarkEnd w:id="69"/>
      <w:bookmarkEnd w:id="70"/>
      <w:bookmarkEnd w:id="71"/>
      <w:bookmarkEnd w:id="72"/>
      <w:bookmarkEnd w:id="73"/>
    </w:p>
    <w:p>
      <w:pPr>
        <w:pStyle w:val="Heading1"/>
        <w:numPr>
          <w:ilvl w:val="0"/>
          <w:numId w:val="18"/>
        </w:numPr>
        <w:rPr/>
      </w:pPr>
      <w:bookmarkStart w:id="74" w:name="_Toc116664344"/>
      <w:r>
        <w:rPr/>
        <w:t>Recruitment</w:t>
      </w:r>
      <w:bookmarkEnd w:id="74"/>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ind w:left="810" w:hanging="0"/>
        <w:rPr>
          <w:rFonts w:ascii="Calibri" w:hAnsi="Calibri" w:cs="Calibri" w:asciiTheme="minorHAnsi" w:cstheme="minorHAnsi" w:hAnsiTheme="minorHAnsi"/>
        </w:rPr>
      </w:pPr>
      <w:r>
        <w:rPr>
          <w:rFonts w:cs="Calibri" w:ascii="Calibri" w:hAnsi="Calibri" w:asciiTheme="minorHAnsi" w:cstheme="minorHAnsi" w:hAnsiTheme="minorHAnsi"/>
          <w:bCs/>
        </w:rPr>
        <w:t>1.</w:t>
      </w:r>
      <w:r>
        <w:rPr>
          <w:rFonts w:cs="Arial" w:ascii="Arial" w:hAnsi="Arial"/>
          <w:bCs/>
          <w:sz w:val="22"/>
          <w:szCs w:val="22"/>
        </w:rPr>
        <w:t xml:space="preserve"> </w:t>
      </w:r>
      <w:r>
        <w:rPr>
          <w:rFonts w:cs="Calibri" w:ascii="Calibri" w:hAnsi="Calibri" w:asciiTheme="minorHAnsi" w:cstheme="minorHAnsi" w:hAnsiTheme="minorHAnsi"/>
        </w:rPr>
        <w:t>NYC Aging will continue to review policies, procedures, and practices related to targeted outreach and recruitment. We will also utilize the Inclusive Recruitment Guide Issued by the Office of Citywide Equity and Inclusion to develop strategic recruitment plans, review underutilization in job groups to inform recruitment efforts, identify resources to bolster efforts aimed at increasing the effectiveness of diversity recruitment, put in place an operating, up-to-date, accessible website, mobile application, and social media presence related to EEO protection and right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Assess agency job postings to ensure new diversity, inclusion, and equal opportunity employer messaging is included</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hare job vacancy notices with the Mayor’s Office for People with Disabilities at </w:t>
      </w:r>
      <w:hyperlink r:id="rId2">
        <w:r>
          <w:rPr>
            <w:rFonts w:cs="Calibri" w:ascii="Calibri" w:hAnsi="Calibri" w:asciiTheme="minorHAnsi" w:cstheme="minorHAnsi" w:hAnsiTheme="minorHAnsi"/>
          </w:rPr>
          <w:t>nycatwork@mopd.nyc.gov</w:t>
        </w:r>
      </w:hyperlink>
      <w:r>
        <w:rPr>
          <w:rFonts w:cs="Calibri" w:ascii="Calibri" w:hAnsi="Calibri" w:asciiTheme="minorHAnsi" w:cstheme="minorHAnsi" w:hAnsiTheme="minorHAnsi"/>
        </w:rPr>
        <w:t xml:space="preserve">, 212-788-2830 and ACCES VR by sending the job vacancy notices to Maureen Anderson at </w:t>
      </w:r>
      <w:hyperlink r:id="rId3">
        <w:r>
          <w:rPr>
            <w:rFonts w:cs="Calibri" w:ascii="Calibri" w:hAnsi="Calibri" w:asciiTheme="minorHAnsi" w:cstheme="minorHAnsi" w:hAnsiTheme="minorHAnsi"/>
          </w:rPr>
          <w:t>Maureen.Anderson@nysed.gov</w:t>
        </w:r>
      </w:hyperlink>
      <w:r>
        <w:rPr>
          <w:rFonts w:cs="Calibri" w:ascii="Calibri" w:hAnsi="Calibri" w:asciiTheme="minorHAnsi" w:cstheme="minorHAnsi" w:hAnsiTheme="minorHAnsi"/>
        </w:rPr>
        <w:t>, (212) 630-2329 to share with their clients.</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Post ALL vacancies on NYC Careers to ensure that agency personnel involved in both the discretionary and the civil service hiring process have access.</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Increase the diversity of the applicant pool for specific titles, occupations or units and identify relevant professional and community organizations serving a broad segment of potential applicants for City employment.</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Utilize listings of diverse recruitment outreach sources, and contact such organizations when positions become available where the agency may use discretion in hiring.</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Ensure that agency personnel involved in both the discretionary and the civil service hiring process have received Structured Interviewing training, Unconscious Bias training, and Everybody Matters EEO and Diversity and Inclusion Training.</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Assess recruitment efforts to determine whether such efforts adversely impact any group.</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NYC Aging is provided Navigating NYCAPS and Structured Interviewing training to hiring managers to ensure diversity among staff.</w:t>
      </w:r>
    </w:p>
    <w:p>
      <w:pPr>
        <w:pStyle w:val="Normal"/>
        <w:snapToGrid w:val="false"/>
        <w:ind w:left="81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20924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527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622089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37147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6308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2810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6036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57656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094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1521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1743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8242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8055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99342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51785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0910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1864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6953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9810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20755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2772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750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8876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50294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810" w:hanging="0"/>
        <w:rPr>
          <w:rFonts w:ascii="Calibri" w:hAnsi="Calibri" w:cs="Calibri" w:asciiTheme="minorHAnsi" w:cstheme="minorHAnsi" w:hAnsiTheme="minorHAnsi"/>
        </w:rPr>
      </w:pPr>
      <w:r>
        <w:rPr>
          <w:rFonts w:cs="Calibri" w:ascii="Calibri" w:hAnsi="Calibri" w:asciiTheme="minorHAnsi" w:cstheme="minorHAnsi" w:hAnsiTheme="minorHAnsi"/>
          <w:bCs/>
        </w:rPr>
        <w:t>2.</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NYC AGING uses diverse recruitment sources with the goal and expectation of receiving a diverse applicant pool.</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NYC Aging will continue to use LinkedIn to advertise job openings in FY23 to attract a diverse pool of applicants.</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YC Aging generally engage non-profit organizations to recruit qualified candidates to fill vacancies.  </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YC: ATWORK - Share postings and use as a recruitment tool - NYC: ATWORK will identify, recruit and pre-screen eligible qualified candidates before we meet them; streamline the 55-a eligibility process through collaborative partnership with authorized entities, ACCES-VR and NYSCB upon employment offer; work with DCAS in following each candidate’s status in the 55-a process and they have been hired. </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Colleges and Universities – NYC Aging partners with NYC-based colleges and universities to send job openings for posting.</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10242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9037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33919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313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45324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95800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6845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62936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861546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8858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47245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7807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1548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0162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6917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4627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7886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4348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1161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2537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0118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6745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1927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05132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NYC Aging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5" w:name="_Hlk525313981"/>
      <w:r>
        <w:rPr>
          <w:rFonts w:cs="Calibri" w:ascii="Calibri" w:hAnsi="Calibri" w:asciiTheme="minorHAnsi" w:cstheme="minorHAnsi" w:hAnsiTheme="minorHAnsi"/>
          <w:b/>
        </w:rPr>
        <w:t>[#s]</w:t>
      </w:r>
      <w:bookmarkEnd w:id="75"/>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1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1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n/a</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n/a</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n/a</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College Aides</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3__ Hispanic_1__ Asian/Pacific Islander___ Native American___ White_3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rPr>
        <w:t>Race/Ethnicity* [#s]: Black_2__ Hispanic_1__ Asian/Pacific Islander_1__ Native American___ White_3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1_ F _7__ N-B ___ O ___ U 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rPr>
        <w:t>Gender* [#s]: M __1_ F _6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NYC Aging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128341506"/>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606065203"/>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NYC Aging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3______  Q2 (12/31/2022):  _____3_____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0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0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0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208926383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996594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51749354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5487913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85680955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9578872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5157076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11106046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 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FY</w:t>
      </w:r>
      <w:r>
        <w:rPr>
          <w:rFonts w:cs="Calibri" w:ascii="Calibri" w:hAnsi="Calibri" w:asciiTheme="minorHAnsi" w:cstheme="minorHAnsi" w:hAnsiTheme="minorHAnsi"/>
          <w:b/>
          <w:bCs/>
        </w:rPr>
        <w:t xml:space="preserve">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ListParagraph"/>
        <w:numPr>
          <w:ilvl w:val="0"/>
          <w:numId w:val="35"/>
        </w:numPr>
        <w:snapToGrid w:val="false"/>
        <w:spacing w:before="120" w:after="0"/>
        <w:contextualSpacing/>
        <w:rPr>
          <w:rFonts w:ascii="Calibri" w:hAnsi="Calibri" w:cs="Calibri" w:asciiTheme="minorHAnsi" w:cstheme="minorHAnsi" w:hAnsiTheme="minorHAnsi"/>
        </w:rPr>
      </w:pPr>
      <w:r>
        <w:rPr>
          <w:rFonts w:cs="Calibri" w:ascii="Calibri" w:hAnsi="Calibri" w:asciiTheme="minorHAnsi" w:cstheme="minorHAnsi" w:hAnsiTheme="minorHAnsi"/>
        </w:rPr>
        <w:t>Review policies, procedures, and practices related to hiring (including vacancy announcements, use of certification lists, and the selection process for mission critical positions), promote employee awareness of opportunities for promotion and transfer within the agency, arrange for agency wide notification of promotional and transfer opportunities, encourage the use of training and development programs to improve skills, performance and career opportunities, provide information to staff on both internal and external Professional Development training sources, explain the civil service process to staff and including what it means to become a permanent civil servant, provide technical assistance in applying for upcoming civil service exams, provide agency staff with citywide vacancy announcements, civil service exams notices and other career development information, and assist employees and Job Training Program participants in assessing and planning to develop career paths.</w:t>
      </w:r>
    </w:p>
    <w:p>
      <w:pPr>
        <w:pStyle w:val="Normal"/>
        <w:snapToGrid w:val="false"/>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80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Targeted programs to enhance employee knowledge and skills</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Ensure job vacancies are posted for employees to view and access</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Career Counseling</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Review of effective interview techniques</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Review of techniques to promote career growth and handle change</w:t>
      </w:r>
    </w:p>
    <w:p>
      <w:pPr>
        <w:pStyle w:val="ListParagraph"/>
        <w:numPr>
          <w:ilvl w:val="0"/>
          <w:numId w:val="34"/>
        </w:numPr>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 the Civil Services process</w:t>
      </w:r>
    </w:p>
    <w:p>
      <w:pPr>
        <w:pStyle w:val="ListParagraph"/>
        <w:numPr>
          <w:ilvl w:val="0"/>
          <w:numId w:val="34"/>
        </w:numPr>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Provide Structured Interviewing Training for hiring managers and supervisor</w:t>
      </w:r>
    </w:p>
    <w:p>
      <w:pPr>
        <w:pStyle w:val="ListParagraph"/>
        <w:numPr>
          <w:ilvl w:val="0"/>
          <w:numId w:val="34"/>
        </w:numPr>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EEO Officer review all job assessment tools to eliminate bias in questions to applicant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 xml:space="preserve">New hires are selected for appointment, promotion, or to fill vacancies by hiring managers trained on Structured Interviewing. </w:t>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Selection for appointment, promotion, or to fill vacancies for mid- and high-level discretionary positions are filled, first by hiring managers who are trained in Selection Interviewing and going through the Mayor’s Office of Appointments, Hiring, Promotion, and Vetting Procedures.</w:t>
      </w:r>
    </w:p>
    <w:p>
      <w:pPr>
        <w:pStyle w:val="NormalWeb"/>
        <w:spacing w:beforeAutospacing="0" w:before="0" w:afterAutospacing="0" w:after="0"/>
        <w:ind w:left="1080" w:hanging="0"/>
        <w:jc w:val="both"/>
        <w:rPr>
          <w:rFonts w:ascii="Arial" w:hAnsi="Arial" w:cs="Arial"/>
          <w:sz w:val="22"/>
          <w:szCs w:val="22"/>
        </w:rPr>
      </w:pPr>
      <w:r>
        <w:rPr>
          <w:rFonts w:cs="Arial" w:ascii="Arial" w:hAnsi="Arial"/>
          <w:sz w:val="22"/>
          <w:szCs w:val="22"/>
        </w:rPr>
        <w:t xml:space="preserve"> </w:t>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cstheme="minorHAnsi" w:ascii="Calibri" w:hAnsi="Calibri"/>
        </w:rPr>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Ensure that all vacancy announcements include the revised NYC EEO I Anti-Discrimination Statement.</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Review vacancy postings to ensure elimination of language that has the potential for gender and age stereotyping and other unlawful discrimination.  (It is recommended to use gender-neutral terms and pronouns and language that is age-inclusive).</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Actively monitor agency job postings and ensure recruitment strategy aligns with the agency’s diversity goals.</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Provide consultation regarding creation/review of objective criteria for evaluating candidates for hire or promotion and applying those criteria consistently to all candidates.</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Work in collaboration with the Chief Human Resources Officer, review interview questions to ensure that they are EEO-compliant, job-related, and required by business necessity.</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Assist the hiring manager if a reasonable accommodation is requested during the interview.</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Observe interviews, when necessary, especially for underutilized job titles and/or mid- and high-level discretionary positions.</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Advise Office of Human Resources to use a candidate evaluation form for uniform assessment and equity in hiring.</w:t>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EEO Officer review all job assessment tools to eliminate bias in questions to applicants</w:t>
      </w:r>
    </w:p>
    <w:p>
      <w:pPr>
        <w:pStyle w:val="ListParagraph"/>
        <w:ind w:left="1080" w:hanging="0"/>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ind w:left="720" w:hanging="0"/>
        <w:jc w:val="both"/>
        <w:rPr>
          <w:rFonts w:ascii="Arial" w:hAnsi="Arial" w:cs="Arial"/>
          <w:sz w:val="22"/>
          <w:szCs w:val="22"/>
        </w:rPr>
      </w:pPr>
      <w:r>
        <w:rPr>
          <w:rFonts w:cs="Arial" w:ascii="Arial" w:hAnsi="Arial"/>
          <w:sz w:val="22"/>
          <w:szCs w:val="22"/>
        </w:rPr>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snapToGrid w:val="false"/>
        <w:ind w:left="821" w:hanging="274"/>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ListParagraph"/>
        <w:snapToGrid w:val="false"/>
        <w:ind w:left="821" w:hanging="0"/>
        <w:rPr>
          <w:rFonts w:ascii="Calibri" w:hAnsi="Calibri" w:cs="Calibri" w:asciiTheme="minorHAnsi" w:cstheme="minorHAnsi" w:hAnsiTheme="minorHAnsi"/>
        </w:rPr>
      </w:pPr>
      <w:r>
        <w:rPr>
          <w:rFonts w:cs="Calibri" w:cstheme="minorHAnsi" w:ascii="Calibri" w:hAnsi="Calibri"/>
        </w:rPr>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The agency will use the DCAS Layoff Procedure as guidance, should there be any layoffs, terminations, and demotions due to legitimate business/operational reasons in FY 2023.</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The agency will analyze the impact of layoffs or terminations on racial, gender, age groups, and people with disabilities.</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Where layoffs or terminations would have a disproportionate impact on any of these groups, the agency will document that the targeted titles or programs were selected based on objective criteria and justified by business necessity.</w:t>
      </w:r>
    </w:p>
    <w:p>
      <w:pPr>
        <w:pStyle w:val="NormalWeb"/>
        <w:numPr>
          <w:ilvl w:val="0"/>
          <w:numId w:val="36"/>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w:t>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19___</w:t>
        <w:tab/>
        <w:tab/>
        <w:t xml:space="preserve">    # __20___</w:t>
        <w:tab/>
        <w:tab/>
        <w:t xml:space="preserve">   # ___3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12___</w:t>
        <w:tab/>
        <w:tab/>
        <w:t xml:space="preserve">    # ___6__</w:t>
        <w:tab/>
        <w:tab/>
        <w:t xml:space="preserve">   # __7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6" w:name="_Toc116664345"/>
      <w:bookmarkStart w:id="77" w:name="_Toc116664284"/>
      <w:bookmarkStart w:id="78" w:name="_Toc116662264"/>
      <w:bookmarkStart w:id="79" w:name="_Toc116662231"/>
      <w:bookmarkStart w:id="80" w:name="_Toc116662135"/>
      <w:bookmarkStart w:id="81" w:name="_Toc116573395"/>
      <w:bookmarkStart w:id="82" w:name="_Toc116503137"/>
      <w:bookmarkStart w:id="83" w:name="_Toc116503101"/>
      <w:bookmarkStart w:id="84" w:name="_Toc116664345"/>
      <w:bookmarkStart w:id="85" w:name="_Toc116664284"/>
      <w:bookmarkStart w:id="86" w:name="_Toc116662264"/>
      <w:bookmarkStart w:id="87" w:name="_Toc116662231"/>
      <w:bookmarkStart w:id="88" w:name="_Toc116662135"/>
      <w:bookmarkStart w:id="89" w:name="_Toc116573395"/>
      <w:bookmarkStart w:id="90" w:name="_Toc116503137"/>
      <w:bookmarkStart w:id="91" w:name="_Toc116503101"/>
      <w:bookmarkEnd w:id="84"/>
      <w:bookmarkEnd w:id="85"/>
      <w:bookmarkEnd w:id="86"/>
      <w:bookmarkEnd w:id="87"/>
      <w:bookmarkEnd w:id="88"/>
      <w:bookmarkEnd w:id="89"/>
      <w:bookmarkEnd w:id="90"/>
      <w:bookmarkEnd w:id="91"/>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2" w:name="_Toc116664346"/>
      <w:bookmarkStart w:id="93" w:name="_Toc116664285"/>
      <w:bookmarkStart w:id="94" w:name="_Toc116662265"/>
      <w:bookmarkStart w:id="95" w:name="_Toc116662232"/>
      <w:bookmarkStart w:id="96" w:name="_Toc116662136"/>
      <w:bookmarkStart w:id="97" w:name="_Toc116573396"/>
      <w:bookmarkStart w:id="98" w:name="_Toc116503138"/>
      <w:bookmarkStart w:id="99" w:name="_Toc116503102"/>
      <w:bookmarkStart w:id="100" w:name="_Toc116664346"/>
      <w:bookmarkStart w:id="101" w:name="_Toc116664285"/>
      <w:bookmarkStart w:id="102" w:name="_Toc116662265"/>
      <w:bookmarkStart w:id="103" w:name="_Toc116662232"/>
      <w:bookmarkStart w:id="104" w:name="_Toc116662136"/>
      <w:bookmarkStart w:id="105" w:name="_Toc116573396"/>
      <w:bookmarkStart w:id="106" w:name="_Toc116503138"/>
      <w:bookmarkStart w:id="107" w:name="_Toc116503102"/>
      <w:bookmarkEnd w:id="100"/>
      <w:bookmarkEnd w:id="101"/>
      <w:bookmarkEnd w:id="102"/>
      <w:bookmarkEnd w:id="103"/>
      <w:bookmarkEnd w:id="104"/>
      <w:bookmarkEnd w:id="105"/>
      <w:bookmarkEnd w:id="106"/>
      <w:bookmarkEnd w:id="107"/>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8" w:name="_Toc116664347"/>
      <w:bookmarkStart w:id="109" w:name="_Toc116664286"/>
      <w:bookmarkStart w:id="110" w:name="_Toc116662266"/>
      <w:bookmarkStart w:id="111" w:name="_Toc116662233"/>
      <w:bookmarkStart w:id="112" w:name="_Toc116662137"/>
      <w:bookmarkStart w:id="113" w:name="_Toc116573397"/>
      <w:bookmarkStart w:id="114" w:name="_Toc116503139"/>
      <w:bookmarkStart w:id="115" w:name="_Toc116503103"/>
      <w:bookmarkStart w:id="116" w:name="_Toc116664347"/>
      <w:bookmarkStart w:id="117" w:name="_Toc116664286"/>
      <w:bookmarkStart w:id="118" w:name="_Toc116662266"/>
      <w:bookmarkStart w:id="119" w:name="_Toc116662233"/>
      <w:bookmarkStart w:id="120" w:name="_Toc116662137"/>
      <w:bookmarkStart w:id="121" w:name="_Toc116573397"/>
      <w:bookmarkStart w:id="122" w:name="_Toc116503139"/>
      <w:bookmarkStart w:id="123" w:name="_Toc116503103"/>
      <w:bookmarkEnd w:id="116"/>
      <w:bookmarkEnd w:id="117"/>
      <w:bookmarkEnd w:id="118"/>
      <w:bookmarkEnd w:id="119"/>
      <w:bookmarkEnd w:id="120"/>
      <w:bookmarkEnd w:id="121"/>
      <w:bookmarkEnd w:id="122"/>
      <w:bookmarkEnd w:id="123"/>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4" w:name="_Toc116664348"/>
      <w:bookmarkStart w:id="125" w:name="_Toc116664287"/>
      <w:bookmarkStart w:id="126" w:name="_Toc116662267"/>
      <w:bookmarkStart w:id="127" w:name="_Toc116662234"/>
      <w:bookmarkStart w:id="128" w:name="_Toc116662138"/>
      <w:bookmarkStart w:id="129" w:name="_Toc116573398"/>
      <w:bookmarkStart w:id="130" w:name="_Toc116503140"/>
      <w:bookmarkStart w:id="131" w:name="_Toc116503104"/>
      <w:bookmarkStart w:id="132" w:name="_Toc116664348"/>
      <w:bookmarkStart w:id="133" w:name="_Toc116664287"/>
      <w:bookmarkStart w:id="134" w:name="_Toc116662267"/>
      <w:bookmarkStart w:id="135" w:name="_Toc116662234"/>
      <w:bookmarkStart w:id="136" w:name="_Toc116662138"/>
      <w:bookmarkStart w:id="137" w:name="_Toc116573398"/>
      <w:bookmarkStart w:id="138" w:name="_Toc116503140"/>
      <w:bookmarkStart w:id="139" w:name="_Toc116503104"/>
      <w:bookmarkEnd w:id="132"/>
      <w:bookmarkEnd w:id="133"/>
      <w:bookmarkEnd w:id="134"/>
      <w:bookmarkEnd w:id="135"/>
      <w:bookmarkEnd w:id="136"/>
      <w:bookmarkEnd w:id="137"/>
      <w:bookmarkEnd w:id="138"/>
      <w:bookmarkEnd w:id="139"/>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0" w:name="_Toc116664349"/>
      <w:bookmarkStart w:id="141" w:name="_Toc116664288"/>
      <w:bookmarkStart w:id="142" w:name="_Toc116662268"/>
      <w:bookmarkStart w:id="143" w:name="_Toc116662235"/>
      <w:bookmarkStart w:id="144" w:name="_Toc116662139"/>
      <w:bookmarkStart w:id="145" w:name="_Toc116573399"/>
      <w:bookmarkStart w:id="146" w:name="_Toc116503141"/>
      <w:bookmarkStart w:id="147" w:name="_Toc116503105"/>
      <w:bookmarkStart w:id="148" w:name="_Toc116664349"/>
      <w:bookmarkStart w:id="149" w:name="_Toc116664288"/>
      <w:bookmarkStart w:id="150" w:name="_Toc116662268"/>
      <w:bookmarkStart w:id="151" w:name="_Toc116662235"/>
      <w:bookmarkStart w:id="152" w:name="_Toc116662139"/>
      <w:bookmarkStart w:id="153" w:name="_Toc116573399"/>
      <w:bookmarkStart w:id="154" w:name="_Toc116503141"/>
      <w:bookmarkStart w:id="155" w:name="_Toc116503105"/>
      <w:bookmarkEnd w:id="148"/>
      <w:bookmarkEnd w:id="149"/>
      <w:bookmarkEnd w:id="150"/>
      <w:bookmarkEnd w:id="151"/>
      <w:bookmarkEnd w:id="152"/>
      <w:bookmarkEnd w:id="153"/>
      <w:bookmarkEnd w:id="154"/>
      <w:bookmarkEnd w:id="155"/>
    </w:p>
    <w:p>
      <w:pPr>
        <w:pStyle w:val="Heading1"/>
        <w:numPr>
          <w:ilvl w:val="0"/>
          <w:numId w:val="22"/>
        </w:numPr>
        <w:rPr/>
      </w:pPr>
      <w:bookmarkStart w:id="156" w:name="_Toc116664350"/>
      <w:r>
        <w:rPr/>
        <w:t>Training</w:t>
      </w:r>
      <w:bookmarkEnd w:id="156"/>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57" w:name="_Hlk530067472"/>
      <w:bookmarkEnd w:id="157"/>
      <w:r>
        <w:rPr>
          <w:rFonts w:cs="Calibri" w:ascii="Calibri" w:hAnsi="Calibri" w:asciiTheme="minorHAnsi" w:cstheme="minorHAnsi" w:hAnsiTheme="minorHAnsi"/>
          <w:b/>
          <w:i/>
          <w:color w:val="FF0000"/>
          <w:sz w:val="26"/>
          <w:szCs w:val="26"/>
        </w:rPr>
        <w:t xml:space="preserve">Please provide your training information in Part II of the report “Diversity, Equity, Inclusion and EEO Training Summary” (in MS Excel). </w:t>
      </w:r>
      <w:r>
        <w:rPr>
          <w:rFonts w:cs="Calibri" w:ascii="Calibri" w:hAnsi="Calibri" w:asciiTheme="minorHAnsi" w:cstheme="minorHAnsi" w:hAnsiTheme="minorHAnsi"/>
        </w:rPr>
        <w:t>Attached</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58" w:name="_Hlk530067472"/>
      <w:bookmarkStart w:id="159" w:name="_Hlk530067472"/>
      <w:bookmarkEnd w:id="15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0" w:name="_Toc116664351"/>
      <w:bookmarkStart w:id="161" w:name="_Toc116664290"/>
      <w:bookmarkStart w:id="162" w:name="_Toc116662270"/>
      <w:bookmarkStart w:id="163" w:name="_Toc116662237"/>
      <w:bookmarkStart w:id="164" w:name="_Toc116662141"/>
      <w:bookmarkStart w:id="165" w:name="_Toc116573401"/>
      <w:bookmarkStart w:id="166" w:name="_Toc116503143"/>
      <w:bookmarkStart w:id="167" w:name="_Toc116503107"/>
      <w:bookmarkStart w:id="168" w:name="_Toc116664351"/>
      <w:bookmarkStart w:id="169" w:name="_Toc116664290"/>
      <w:bookmarkStart w:id="170" w:name="_Toc116662270"/>
      <w:bookmarkStart w:id="171" w:name="_Toc116662237"/>
      <w:bookmarkStart w:id="172" w:name="_Toc116662141"/>
      <w:bookmarkStart w:id="173" w:name="_Toc116573401"/>
      <w:bookmarkStart w:id="174" w:name="_Toc116503143"/>
      <w:bookmarkStart w:id="175" w:name="_Toc116503107"/>
      <w:bookmarkEnd w:id="168"/>
      <w:bookmarkEnd w:id="169"/>
      <w:bookmarkEnd w:id="170"/>
      <w:bookmarkEnd w:id="171"/>
      <w:bookmarkEnd w:id="172"/>
      <w:bookmarkEnd w:id="173"/>
      <w:bookmarkEnd w:id="174"/>
      <w:bookmarkEnd w:id="175"/>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6" w:name="_Toc116664352"/>
      <w:bookmarkStart w:id="177" w:name="_Toc116664291"/>
      <w:bookmarkStart w:id="178" w:name="_Toc116662271"/>
      <w:bookmarkStart w:id="179" w:name="_Toc116662238"/>
      <w:bookmarkStart w:id="180" w:name="_Toc116662142"/>
      <w:bookmarkStart w:id="181" w:name="_Toc116573402"/>
      <w:bookmarkStart w:id="182" w:name="_Toc116503144"/>
      <w:bookmarkStart w:id="183" w:name="_Toc116503108"/>
      <w:bookmarkStart w:id="184" w:name="_Toc116664352"/>
      <w:bookmarkStart w:id="185" w:name="_Toc116664291"/>
      <w:bookmarkStart w:id="186" w:name="_Toc116662271"/>
      <w:bookmarkStart w:id="187" w:name="_Toc116662238"/>
      <w:bookmarkStart w:id="188" w:name="_Toc116662142"/>
      <w:bookmarkStart w:id="189" w:name="_Toc116573402"/>
      <w:bookmarkStart w:id="190" w:name="_Toc116503144"/>
      <w:bookmarkStart w:id="191" w:name="_Toc116503108"/>
      <w:bookmarkEnd w:id="184"/>
      <w:bookmarkEnd w:id="185"/>
      <w:bookmarkEnd w:id="186"/>
      <w:bookmarkEnd w:id="187"/>
      <w:bookmarkEnd w:id="188"/>
      <w:bookmarkEnd w:id="189"/>
      <w:bookmarkEnd w:id="190"/>
      <w:bookmarkEnd w:id="191"/>
    </w:p>
    <w:p>
      <w:pPr>
        <w:pStyle w:val="Heading1"/>
        <w:numPr>
          <w:ilvl w:val="0"/>
          <w:numId w:val="22"/>
        </w:numPr>
        <w:rPr/>
      </w:pPr>
      <w:bookmarkStart w:id="192" w:name="_Toc116664353"/>
      <w:r>
        <w:rPr/>
        <w:t>Reasonable Accommodation</w:t>
      </w:r>
      <w:bookmarkEnd w:id="192"/>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pPr>
      <w:bookmarkStart w:id="193" w:name="_Toc116664354"/>
      <w:r>
        <w:rPr/>
        <w:t>Compliance and Implementation of Requirements Under Executive Orders and Local Laws</w:t>
      </w:r>
      <w:bookmarkEnd w:id="193"/>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 xml:space="preserve">Please provide Sexual Harassment Prevention Training Information in Part II of the report “Diversity, Equity, Inclusion and EEO Training Summary” (in MS Excel). </w:t>
      </w:r>
      <w:r>
        <w:rPr>
          <w:rFonts w:cs="Calibri" w:ascii="Calibri" w:hAnsi="Calibri" w:asciiTheme="minorHAnsi" w:cstheme="minorHAnsi" w:hAnsiTheme="minorHAnsi"/>
        </w:rPr>
        <w:t>Attached</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6688472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3138044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0742660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82460315"/>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44986119"/>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78266349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13609148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5">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 xml:space="preserve">Please provide E.O. 16 Training Information in Part II of the report “Diversity, Equity, Inclusion and EEO Training Summary” (in MS Excel). </w:t>
      </w:r>
      <w:r>
        <w:rPr>
          <w:rFonts w:cs="Calibri" w:ascii="Calibri" w:hAnsi="Calibri" w:asciiTheme="minorHAnsi" w:cstheme="minorHAnsi" w:hAnsiTheme="minorHAnsi"/>
        </w:rPr>
        <w:t>Attached</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The EEO Office continues to work to ensure staffs familiarity with the EEO Policy by ensuring all staff, including managers, and supervisors, are aware of the policy, and have easy access to the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Share quarterly emails reminding staff of the EEO Policy and Procedures, including their location.</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ost on the agency’s intranet EEO resources, including the EEO Policy and Procedures.</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Encourage EEO presence at staff meetings to bring awareness.</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ost the EEO Policy on agency bulletin board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The EEO Office will continue to share information to increase visibility to staff.</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The EEO Office will continue to make presentations on the Employee Muster on various functions of the EEO Office.</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ost on the agency’s intranet EEO resources, and location of the EEO Office</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Encourage EEO presence at staff meetings.</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rovide EEO Policy upon onboarding of new employee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The EEO Office will continue to share information with staff throughout the year to 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The EEO Office will continue to make presentations on the Employee Muster on various aspects of the EEO Office.</w:t>
      </w:r>
    </w:p>
    <w:p>
      <w:pPr>
        <w:pStyle w:val="ListParagraph"/>
        <w:numPr>
          <w:ilvl w:val="0"/>
          <w:numId w:val="34"/>
        </w:numPr>
        <w:rPr>
          <w:rFonts w:ascii="Calibri" w:hAnsi="Calibri" w:cs="Calibri" w:asciiTheme="minorHAnsi" w:cstheme="minorHAnsi" w:hAnsiTheme="minorHAnsi"/>
        </w:rPr>
      </w:pPr>
      <w:r>
        <w:rPr>
          <w:rFonts w:cs="Calibri" w:ascii="Calibri" w:hAnsi="Calibri" w:asciiTheme="minorHAnsi" w:cstheme="minorHAnsi" w:hAnsiTheme="minorHAnsi"/>
        </w:rPr>
        <w:t>Post on the agency’s intranet, EEO complaint process, where and how to file a formal complaint, and what happens after a complaint is filed.</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Encourage EEO presence at staff meetings to review and answer questions as needed.</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ost on agency bulletin boards the EEO complaint Process at-a-Glance.</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rovide EEO Policy upon onboarding of new employee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260" w:hanging="0"/>
        <w:rPr>
          <w:rFonts w:ascii="Calibri" w:hAnsi="Calibri" w:cs="Calibri" w:asciiTheme="minorHAnsi" w:cstheme="minorHAnsi" w:hAnsiTheme="minorHAnsi"/>
        </w:rPr>
      </w:pPr>
      <w:r>
        <w:rPr>
          <w:rFonts w:cs="Calibri" w:ascii="Calibri" w:hAnsi="Calibri" w:asciiTheme="minorHAnsi" w:cstheme="minorHAnsi" w:hAnsiTheme="minorHAnsi"/>
        </w:rPr>
        <w:t>The EEO Office will ensure all staff including managers and supervisors, complete the City-mandated Sexual Harassment training.</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The EEO Office will monitor the completion of Sexual Harassment training by all staff, including managers and supervisors</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Encourage EEO presence at staff meetings to review and answer questions as needed.</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rovide EEO Policy upon onboarding of new employees.</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ost Sexual Harassment information on agency bulletin board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ListParagraph"/>
        <w:snapToGrid w:val="false"/>
        <w:ind w:left="1080" w:hanging="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EEO Office will ensure managers and supervisors are aware of the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Ensure managers and supervisors complete the City-mandated Sexual Harassment Prevention training</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Encourage EEO presence at staff meetings to review and answer questions if needed</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rovide EEO Policy upon onboarding of new employees.</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EEO Office will ensure managers and supervisors are aware of who the EEO Officer and Counselors are, and where to direct employees who may want to discuss a complaint under th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Ensure managers and supervisors are aware of and the location of the EEO Policy.</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Encourage EEO presence at staff meetings to review and answer questions as needed</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rovide EEO Policy upon onboarding of new employees.</w:t>
      </w:r>
    </w:p>
    <w:p>
      <w:pPr>
        <w:pStyle w:val="ListParagraph"/>
        <w:numPr>
          <w:ilvl w:val="0"/>
          <w:numId w:val="3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ost on agency bulletin boards the EEO Complaint Process at-a-Glance</w:t>
      </w:r>
    </w:p>
    <w:p>
      <w:pPr>
        <w:pStyle w:val="ListParagraph"/>
        <w:numPr>
          <w:ilvl w:val="0"/>
          <w:numId w:val="34"/>
        </w:numPr>
        <w:rPr>
          <w:rFonts w:ascii="Calibri" w:hAnsi="Calibri" w:cs="Calibri" w:asciiTheme="minorHAnsi" w:cstheme="minorHAnsi" w:hAnsiTheme="minorHAnsi"/>
        </w:rPr>
      </w:pPr>
      <w:r>
        <w:rPr>
          <w:rFonts w:cs="Calibri" w:ascii="Calibri" w:hAnsi="Calibri" w:asciiTheme="minorHAnsi" w:cstheme="minorHAnsi" w:hAnsiTheme="minorHAnsi"/>
        </w:rPr>
        <w:t>Post on the agency’s intranet, the EEO complaint process and with whom and where employees may discuss complaints under the EEO Policy.</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4" w:name="_Toc116664355"/>
      <w:bookmarkStart w:id="195" w:name="_Toc116664294"/>
      <w:bookmarkStart w:id="196" w:name="_Toc116662274"/>
      <w:bookmarkStart w:id="197" w:name="_Toc116662241"/>
      <w:bookmarkStart w:id="198" w:name="_Toc116662145"/>
      <w:bookmarkStart w:id="199" w:name="_Toc116573405"/>
      <w:bookmarkStart w:id="200" w:name="_Toc116503147"/>
      <w:bookmarkStart w:id="201" w:name="_Toc116503111"/>
      <w:bookmarkStart w:id="202" w:name="_Toc116664355"/>
      <w:bookmarkStart w:id="203" w:name="_Toc116664294"/>
      <w:bookmarkStart w:id="204" w:name="_Toc116662274"/>
      <w:bookmarkStart w:id="205" w:name="_Toc116662241"/>
      <w:bookmarkStart w:id="206" w:name="_Toc116662145"/>
      <w:bookmarkStart w:id="207" w:name="_Toc116573405"/>
      <w:bookmarkStart w:id="208" w:name="_Toc116503147"/>
      <w:bookmarkStart w:id="209" w:name="_Toc116503111"/>
      <w:bookmarkEnd w:id="202"/>
      <w:bookmarkEnd w:id="203"/>
      <w:bookmarkEnd w:id="204"/>
      <w:bookmarkEnd w:id="205"/>
      <w:bookmarkEnd w:id="206"/>
      <w:bookmarkEnd w:id="207"/>
      <w:bookmarkEnd w:id="208"/>
      <w:bookmarkEnd w:id="20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0" w:name="_Toc116664356"/>
      <w:bookmarkStart w:id="211" w:name="_Toc116664295"/>
      <w:bookmarkStart w:id="212" w:name="_Toc116662275"/>
      <w:bookmarkStart w:id="213" w:name="_Toc116662242"/>
      <w:bookmarkStart w:id="214" w:name="_Toc116662146"/>
      <w:bookmarkStart w:id="215" w:name="_Toc116573406"/>
      <w:bookmarkStart w:id="216" w:name="_Toc116503148"/>
      <w:bookmarkStart w:id="217" w:name="_Toc116503112"/>
      <w:bookmarkStart w:id="218" w:name="_Toc116664356"/>
      <w:bookmarkStart w:id="219" w:name="_Toc116664295"/>
      <w:bookmarkStart w:id="220" w:name="_Toc116662275"/>
      <w:bookmarkStart w:id="221" w:name="_Toc116662242"/>
      <w:bookmarkStart w:id="222" w:name="_Toc116662146"/>
      <w:bookmarkStart w:id="223" w:name="_Toc116573406"/>
      <w:bookmarkStart w:id="224" w:name="_Toc116503148"/>
      <w:bookmarkStart w:id="225" w:name="_Toc116503112"/>
      <w:bookmarkEnd w:id="218"/>
      <w:bookmarkEnd w:id="219"/>
      <w:bookmarkEnd w:id="220"/>
      <w:bookmarkEnd w:id="221"/>
      <w:bookmarkEnd w:id="222"/>
      <w:bookmarkEnd w:id="223"/>
      <w:bookmarkEnd w:id="224"/>
      <w:bookmarkEnd w:id="22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6" w:name="_Toc116664357"/>
      <w:bookmarkStart w:id="227" w:name="_Toc116664296"/>
      <w:bookmarkStart w:id="228" w:name="_Toc116662276"/>
      <w:bookmarkStart w:id="229" w:name="_Toc116662243"/>
      <w:bookmarkStart w:id="230" w:name="_Toc116662147"/>
      <w:bookmarkStart w:id="231" w:name="_Toc116573407"/>
      <w:bookmarkStart w:id="232" w:name="_Toc116503149"/>
      <w:bookmarkStart w:id="233" w:name="_Toc116503113"/>
      <w:bookmarkStart w:id="234" w:name="_Toc116664357"/>
      <w:bookmarkStart w:id="235" w:name="_Toc116664296"/>
      <w:bookmarkStart w:id="236" w:name="_Toc116662276"/>
      <w:bookmarkStart w:id="237" w:name="_Toc116662243"/>
      <w:bookmarkStart w:id="238" w:name="_Toc116662147"/>
      <w:bookmarkStart w:id="239" w:name="_Toc116573407"/>
      <w:bookmarkStart w:id="240" w:name="_Toc116503149"/>
      <w:bookmarkStart w:id="241" w:name="_Toc116503113"/>
      <w:bookmarkEnd w:id="234"/>
      <w:bookmarkEnd w:id="235"/>
      <w:bookmarkEnd w:id="236"/>
      <w:bookmarkEnd w:id="237"/>
      <w:bookmarkEnd w:id="238"/>
      <w:bookmarkEnd w:id="239"/>
      <w:bookmarkEnd w:id="240"/>
      <w:bookmarkEnd w:id="241"/>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2" w:name="_Toc116664358"/>
      <w:bookmarkStart w:id="243" w:name="_Toc116664297"/>
      <w:bookmarkStart w:id="244" w:name="_Toc116662277"/>
      <w:bookmarkStart w:id="245" w:name="_Toc116662244"/>
      <w:bookmarkStart w:id="246" w:name="_Toc116662148"/>
      <w:bookmarkStart w:id="247" w:name="_Toc116573408"/>
      <w:bookmarkStart w:id="248" w:name="_Toc116503150"/>
      <w:bookmarkStart w:id="249" w:name="_Toc116503114"/>
      <w:bookmarkStart w:id="250" w:name="_Toc116664358"/>
      <w:bookmarkStart w:id="251" w:name="_Toc116664297"/>
      <w:bookmarkStart w:id="252" w:name="_Toc116662277"/>
      <w:bookmarkStart w:id="253" w:name="_Toc116662244"/>
      <w:bookmarkStart w:id="254" w:name="_Toc116662148"/>
      <w:bookmarkStart w:id="255" w:name="_Toc116573408"/>
      <w:bookmarkStart w:id="256" w:name="_Toc116503150"/>
      <w:bookmarkStart w:id="257" w:name="_Toc116503114"/>
      <w:bookmarkEnd w:id="250"/>
      <w:bookmarkEnd w:id="251"/>
      <w:bookmarkEnd w:id="252"/>
      <w:bookmarkEnd w:id="253"/>
      <w:bookmarkEnd w:id="254"/>
      <w:bookmarkEnd w:id="255"/>
      <w:bookmarkEnd w:id="256"/>
      <w:bookmarkEnd w:id="257"/>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8" w:name="_Toc116664359"/>
      <w:bookmarkStart w:id="259" w:name="_Toc116664298"/>
      <w:bookmarkStart w:id="260" w:name="_Toc116662278"/>
      <w:bookmarkStart w:id="261" w:name="_Toc116662245"/>
      <w:bookmarkStart w:id="262" w:name="_Toc116662149"/>
      <w:bookmarkStart w:id="263" w:name="_Toc116573409"/>
      <w:bookmarkStart w:id="264" w:name="_Toc116503151"/>
      <w:bookmarkStart w:id="265" w:name="_Toc116503115"/>
      <w:bookmarkStart w:id="266" w:name="_Toc116664359"/>
      <w:bookmarkStart w:id="267" w:name="_Toc116664298"/>
      <w:bookmarkStart w:id="268" w:name="_Toc116662278"/>
      <w:bookmarkStart w:id="269" w:name="_Toc116662245"/>
      <w:bookmarkStart w:id="270" w:name="_Toc116662149"/>
      <w:bookmarkStart w:id="271" w:name="_Toc116573409"/>
      <w:bookmarkStart w:id="272" w:name="_Toc116503151"/>
      <w:bookmarkStart w:id="273" w:name="_Toc116503115"/>
      <w:bookmarkEnd w:id="266"/>
      <w:bookmarkEnd w:id="267"/>
      <w:bookmarkEnd w:id="268"/>
      <w:bookmarkEnd w:id="269"/>
      <w:bookmarkEnd w:id="270"/>
      <w:bookmarkEnd w:id="271"/>
      <w:bookmarkEnd w:id="272"/>
      <w:bookmarkEnd w:id="273"/>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4" w:name="_Toc116664360"/>
      <w:bookmarkStart w:id="275" w:name="_Toc116664299"/>
      <w:bookmarkStart w:id="276" w:name="_Toc116662279"/>
      <w:bookmarkStart w:id="277" w:name="_Toc116662246"/>
      <w:bookmarkStart w:id="278" w:name="_Toc116662150"/>
      <w:bookmarkStart w:id="279" w:name="_Toc116573410"/>
      <w:bookmarkStart w:id="280" w:name="_Toc116503152"/>
      <w:bookmarkStart w:id="281" w:name="_Toc116503116"/>
      <w:bookmarkStart w:id="282" w:name="_Toc116664360"/>
      <w:bookmarkStart w:id="283" w:name="_Toc116664299"/>
      <w:bookmarkStart w:id="284" w:name="_Toc116662279"/>
      <w:bookmarkStart w:id="285" w:name="_Toc116662246"/>
      <w:bookmarkStart w:id="286" w:name="_Toc116662150"/>
      <w:bookmarkStart w:id="287" w:name="_Toc116573410"/>
      <w:bookmarkStart w:id="288" w:name="_Toc116503152"/>
      <w:bookmarkStart w:id="289" w:name="_Toc116503116"/>
      <w:bookmarkEnd w:id="282"/>
      <w:bookmarkEnd w:id="283"/>
      <w:bookmarkEnd w:id="284"/>
      <w:bookmarkEnd w:id="285"/>
      <w:bookmarkEnd w:id="286"/>
      <w:bookmarkEnd w:id="287"/>
      <w:bookmarkEnd w:id="288"/>
      <w:bookmarkEnd w:id="28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0" w:name="_Toc116664361"/>
      <w:bookmarkStart w:id="291" w:name="_Toc116664300"/>
      <w:bookmarkStart w:id="292" w:name="_Toc116662280"/>
      <w:bookmarkStart w:id="293" w:name="_Toc116662247"/>
      <w:bookmarkStart w:id="294" w:name="_Toc116662151"/>
      <w:bookmarkStart w:id="295" w:name="_Toc116573411"/>
      <w:bookmarkStart w:id="296" w:name="_Toc116503153"/>
      <w:bookmarkStart w:id="297" w:name="_Toc116503117"/>
      <w:bookmarkStart w:id="298" w:name="_Toc116664361"/>
      <w:bookmarkStart w:id="299" w:name="_Toc116664300"/>
      <w:bookmarkStart w:id="300" w:name="_Toc116662280"/>
      <w:bookmarkStart w:id="301" w:name="_Toc116662247"/>
      <w:bookmarkStart w:id="302" w:name="_Toc116662151"/>
      <w:bookmarkStart w:id="303" w:name="_Toc116573411"/>
      <w:bookmarkStart w:id="304" w:name="_Toc116503153"/>
      <w:bookmarkStart w:id="305" w:name="_Toc116503117"/>
      <w:bookmarkEnd w:id="298"/>
      <w:bookmarkEnd w:id="299"/>
      <w:bookmarkEnd w:id="300"/>
      <w:bookmarkEnd w:id="301"/>
      <w:bookmarkEnd w:id="302"/>
      <w:bookmarkEnd w:id="303"/>
      <w:bookmarkEnd w:id="304"/>
      <w:bookmarkEnd w:id="30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6" w:name="_Toc116664362"/>
      <w:bookmarkStart w:id="307" w:name="_Toc116664301"/>
      <w:bookmarkStart w:id="308" w:name="_Toc116662281"/>
      <w:bookmarkStart w:id="309" w:name="_Toc116662248"/>
      <w:bookmarkStart w:id="310" w:name="_Toc116662152"/>
      <w:bookmarkStart w:id="311" w:name="_Toc116573412"/>
      <w:bookmarkStart w:id="312" w:name="_Toc116503154"/>
      <w:bookmarkStart w:id="313" w:name="_Toc116503118"/>
      <w:bookmarkStart w:id="314" w:name="_Toc116664362"/>
      <w:bookmarkStart w:id="315" w:name="_Toc116664301"/>
      <w:bookmarkStart w:id="316" w:name="_Toc116662281"/>
      <w:bookmarkStart w:id="317" w:name="_Toc116662248"/>
      <w:bookmarkStart w:id="318" w:name="_Toc116662152"/>
      <w:bookmarkStart w:id="319" w:name="_Toc116573412"/>
      <w:bookmarkStart w:id="320" w:name="_Toc116503154"/>
      <w:bookmarkStart w:id="321" w:name="_Toc116503118"/>
      <w:bookmarkEnd w:id="314"/>
      <w:bookmarkEnd w:id="315"/>
      <w:bookmarkEnd w:id="316"/>
      <w:bookmarkEnd w:id="317"/>
      <w:bookmarkEnd w:id="318"/>
      <w:bookmarkEnd w:id="319"/>
      <w:bookmarkEnd w:id="320"/>
      <w:bookmarkEnd w:id="321"/>
    </w:p>
    <w:p>
      <w:pPr>
        <w:pStyle w:val="Heading1"/>
        <w:numPr>
          <w:ilvl w:val="0"/>
          <w:numId w:val="23"/>
        </w:numPr>
        <w:rPr/>
      </w:pPr>
      <w:bookmarkStart w:id="322" w:name="_Toc116664363"/>
      <w:r>
        <w:rPr/>
        <w:t>Audits and Corrective Measures</w:t>
      </w:r>
      <w:bookmarkEnd w:id="322"/>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153051377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7855568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681861712"/>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89138507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6113502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3" w:name="_Toc116664364"/>
      <w:r>
        <w:rPr/>
        <w:t>Appendix A: EEO Personnel Details</w:t>
      </w:r>
      <w:bookmarkEnd w:id="323"/>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2</w:t>
      </w:r>
      <w:r>
        <w:rPr>
          <w:rFonts w:cs="Calibri" w:ascii="Calibri" w:hAnsi="Calibri" w:asciiTheme="minorHAnsi" w:cstheme="minorHAnsi" w:hAnsiTheme="minorHAnsi"/>
          <w:b/>
          <w:bCs/>
          <w:sz w:val="32"/>
          <w:szCs w:val="32"/>
          <w:vertAlign w:val="superscript"/>
        </w:rPr>
        <w:t>nd</w:t>
      </w:r>
      <w:r>
        <w:rPr>
          <w:rFonts w:cs="Calibri" w:ascii="Calibri" w:hAnsi="Calibri" w:asciiTheme="minorHAnsi" w:cstheme="minorHAnsi" w:hAnsiTheme="minorHAnsi"/>
          <w:b/>
          <w:bCs/>
          <w:sz w:val="32"/>
          <w:szCs w:val="32"/>
        </w:rPr>
        <w:t>_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653066317"/>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607748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502444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594327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845015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099462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205054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35149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597344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051197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348795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952969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226269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071787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92310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885689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41757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232819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133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746440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92758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140390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33814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608330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94131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29184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49432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191788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95365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517461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57052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194209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26106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518353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73739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961080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45155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859033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7284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853703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98359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722207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6461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326407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54998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690766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17959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461869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56748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805794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39520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989511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5424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643248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99372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23608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80715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185609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86670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534165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42145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Heava Lawrence-Challeng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Eric Rivera</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Dianna Maus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491384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102900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328122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82134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916407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117517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378504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657720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133754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727471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094428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388442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212596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95945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795178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373046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447757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622106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20680966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034620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714235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844299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712758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881388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909085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468349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605694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97483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238468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181213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642719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0163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145463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348082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1584417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701619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910821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999260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2192667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85487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59969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37654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763019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880126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017884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788508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443625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294168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134446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55172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616623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373491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545889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762099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84928971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651816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064960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74260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6387265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266829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6"/>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Yvette Santiago</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6"/>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bubaker Daud</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6"/>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1843922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97187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4014090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93527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619463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46257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1045342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1948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0111540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07660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9483882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163898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8798825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49243093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3312461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24554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0999785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789752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9196862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90737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948651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52764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02826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60300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30121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07533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82759797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63052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43621651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542263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61421753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658704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5609794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868303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5326377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365727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sdt>
              <w:sdtPr>
                <w:id w:val="11153674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636282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3717446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40004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422268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68987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4475207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40493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858884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9691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208042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79383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7887030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93595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404126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17601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517903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517630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0889369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7781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676773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36452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9224376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30995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2</w:t>
      </w:r>
      <w:r>
        <w:rPr>
          <w:rFonts w:cs="Calibri" w:ascii="Calibri" w:hAnsi="Calibri" w:asciiTheme="minorHAnsi" w:cstheme="minorHAnsi" w:hAnsiTheme="minorHAnsi"/>
          <w:b/>
          <w:bCs/>
          <w:sz w:val="26"/>
          <w:szCs w:val="26"/>
          <w:vertAlign w:val="superscript"/>
        </w:rPr>
        <w:t>nd</w:t>
      </w:r>
      <w:r>
        <w:rPr>
          <w:rFonts w:cs="Calibri" w:ascii="Calibri" w:hAnsi="Calibri" w:asciiTheme="minorHAnsi" w:cstheme="minorHAnsi" w:hAnsiTheme="minorHAnsi"/>
          <w:b/>
          <w:bCs/>
          <w:sz w:val="26"/>
          <w:szCs w:val="26"/>
        </w:rPr>
        <w:t>_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2138"/>
        <w:gridCol w:w="3240"/>
        <w:gridCol w:w="2430"/>
        <w:gridCol w:w="2609"/>
        <w:gridCol w:w="1733"/>
      </w:tblGrid>
      <w:tr>
        <w:trPr>
          <w:trHeight w:val="864"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2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32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2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Heava Lawrence-Challenger</w:t>
            </w:r>
          </w:p>
        </w:tc>
        <w:tc>
          <w:tcPr>
            <w:tcW w:w="32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Admini</w:t>
            </w:r>
            <w:r>
              <w:rPr>
                <w:rFonts w:eastAsia="Times New Roman" w:cs="Calibri" w:ascii="Calibri" w:hAnsi="Calibri" w:asciiTheme="minorHAnsi" w:cstheme="minorHAnsi" w:hAnsiTheme="minorHAnsi"/>
                <w:kern w:val="0"/>
                <w:lang w:val="en-US" w:eastAsia="en-US" w:bidi="ar-SA"/>
              </w:rPr>
              <w:t xml:space="preserve">strative </w:t>
            </w:r>
            <w:r>
              <w:rPr>
                <w:rFonts w:eastAsia="Times New Roman" w:cs="Calibri" w:ascii="Calibri" w:hAnsi="Calibri" w:asciiTheme="minorHAnsi" w:cstheme="minorHAnsi" w:hAnsiTheme="minorHAnsi"/>
                <w:kern w:val="0"/>
                <w:sz w:val="22"/>
                <w:szCs w:val="22"/>
                <w:lang w:val="en-US" w:eastAsia="en-US" w:bidi="ar-SA"/>
              </w:rPr>
              <w:t>Staff Analyst</w:t>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5</w:t>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Style w:val="InternetLink"/>
                <w:rFonts w:eastAsia="Times New Roman" w:cs="Calibri" w:ascii="Calibri" w:hAnsi="Calibri" w:asciiTheme="minorHAnsi" w:cstheme="minorHAnsi" w:hAnsiTheme="minorHAnsi"/>
                <w:kern w:val="0"/>
                <w:sz w:val="22"/>
                <w:szCs w:val="22"/>
                <w:lang w:val="en-US" w:eastAsia="en-US" w:bidi="ar-SA"/>
              </w:rPr>
              <w:t>Hlawrence@aging.nyc.gov</w:t>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6926</w:t>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2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2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2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ric Rivera</w:t>
            </w:r>
          </w:p>
        </w:tc>
        <w:tc>
          <w:tcPr>
            <w:tcW w:w="3240"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Staff Analyst NM II</w:t>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w:t>
            </w:r>
          </w:p>
        </w:tc>
        <w:tc>
          <w:tcPr>
            <w:tcW w:w="2609" w:type="dxa"/>
            <w:tcBorders/>
            <w:vAlign w:val="center"/>
          </w:tcPr>
          <w:p>
            <w:pPr>
              <w:pStyle w:val="Normal"/>
              <w:widowControl w:val="false"/>
              <w:snapToGrid w:val="false"/>
              <w:spacing w:before="0" w:after="0"/>
              <w:jc w:val="left"/>
              <w:rPr>
                <w:rStyle w:val="InternetLink"/>
                <w:rFonts w:ascii="Calibri" w:hAnsi="Calibri" w:cs="Calibri" w:asciiTheme="minorHAnsi" w:cstheme="minorHAnsi" w:hAnsiTheme="minorHAnsi"/>
                <w:sz w:val="22"/>
                <w:szCs w:val="22"/>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Erivera@aging.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776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2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2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2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ric Rivera</w:t>
            </w:r>
          </w:p>
        </w:tc>
        <w:tc>
          <w:tcPr>
            <w:tcW w:w="32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Staff Analyst NM II</w:t>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2609" w:type="dxa"/>
            <w:tcBorders/>
            <w:vAlign w:val="center"/>
          </w:tcPr>
          <w:p>
            <w:pPr>
              <w:pStyle w:val="Normal"/>
              <w:widowControl w:val="false"/>
              <w:snapToGrid w:val="false"/>
              <w:spacing w:before="0" w:after="0"/>
              <w:jc w:val="left"/>
              <w:rPr>
                <w:rStyle w:val="InternetLink"/>
                <w:rFonts w:ascii="Calibri" w:hAnsi="Calibri" w:cs="Calibri" w:asciiTheme="minorHAnsi" w:cstheme="minorHAnsi" w:hAnsiTheme="minorHAnsi"/>
                <w:sz w:val="22"/>
                <w:szCs w:val="22"/>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Erivera@aging.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776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2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Heava Lawrence-Challenger</w:t>
            </w:r>
          </w:p>
        </w:tc>
        <w:tc>
          <w:tcPr>
            <w:tcW w:w="32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Style w:val="InternetLink"/>
                <w:rFonts w:eastAsia="Times New Roman" w:cs="Calibri" w:ascii="Calibri" w:hAnsi="Calibri" w:asciiTheme="minorHAnsi" w:cstheme="minorHAnsi" w:hAnsiTheme="minorHAnsi"/>
                <w:kern w:val="0"/>
                <w:sz w:val="22"/>
                <w:szCs w:val="22"/>
                <w:lang w:val="en-US" w:eastAsia="en-US" w:bidi="ar-SA"/>
              </w:rPr>
              <w:t>Hlawrence@aging.nyc.gov</w:t>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6926</w:t>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2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Heava Lawrence-Challenger</w:t>
            </w:r>
          </w:p>
        </w:tc>
        <w:tc>
          <w:tcPr>
            <w:tcW w:w="32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Style w:val="InternetLink"/>
                <w:rFonts w:eastAsia="Times New Roman" w:cs="Calibri" w:ascii="Calibri" w:hAnsi="Calibri" w:asciiTheme="minorHAnsi" w:cstheme="minorHAnsi" w:hAnsiTheme="minorHAnsi"/>
                <w:kern w:val="0"/>
                <w:sz w:val="22"/>
                <w:szCs w:val="22"/>
                <w:lang w:val="en-US" w:eastAsia="en-US" w:bidi="ar-SA"/>
              </w:rPr>
              <w:t>Hlawrence@aging.nyc.gov</w:t>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6926</w:t>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2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Heava Lawrence-Challenger</w:t>
            </w:r>
          </w:p>
        </w:tc>
        <w:tc>
          <w:tcPr>
            <w:tcW w:w="32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Style w:val="InternetLink"/>
                <w:rFonts w:eastAsia="Times New Roman" w:cs="Calibri" w:ascii="Calibri" w:hAnsi="Calibri" w:asciiTheme="minorHAnsi" w:cstheme="minorHAnsi" w:hAnsiTheme="minorHAnsi"/>
                <w:kern w:val="0"/>
                <w:sz w:val="22"/>
                <w:szCs w:val="22"/>
                <w:lang w:val="en-US" w:eastAsia="en-US" w:bidi="ar-SA"/>
              </w:rPr>
              <w:t>Hlawrence@aging.nyc.gov</w:t>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602-6926</w:t>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2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de McIntosh</w:t>
            </w:r>
          </w:p>
        </w:tc>
        <w:tc>
          <w:tcPr>
            <w:tcW w:w="32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M-IV</w:t>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SMcIntosh@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602-4408</w:t>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2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Sade McIntosh</w:t>
            </w:r>
          </w:p>
        </w:tc>
        <w:tc>
          <w:tcPr>
            <w:tcW w:w="32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Staff Analyst M-IV</w:t>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Pr>
            </w:pPr>
            <w:hyperlink r:id="rId9">
              <w:r>
                <w:rPr>
                  <w:rStyle w:val="InternetLink"/>
                  <w:rFonts w:eastAsia="Times New Roman" w:cs="Calibri" w:ascii="Calibri" w:hAnsi="Calibri" w:asciiTheme="minorHAnsi" w:cstheme="minorHAnsi" w:hAnsiTheme="minorHAnsi"/>
                  <w:kern w:val="0"/>
                  <w:sz w:val="22"/>
                  <w:szCs w:val="22"/>
                  <w:lang w:val="en-US" w:eastAsia="en-US" w:bidi="ar-SA"/>
                </w:rPr>
                <w:t>SMcIntosh@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602-4408</w:t>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2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2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09" w:type="dxa"/>
            <w:tcBorders/>
            <w:vAlign w:val="center"/>
          </w:tcPr>
          <w:p>
            <w:pPr>
              <w:pStyle w:val="Normal"/>
              <w:widowControl w:val="false"/>
              <w:snapToGrid w:val="false"/>
              <w:spacing w:before="0" w:after="0"/>
              <w:jc w:val="left"/>
              <w:rPr>
                <w:rStyle w:val="InternetLink"/>
              </w:rPr>
            </w:pPr>
            <w:r>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vAlign w:val="center"/>
          </w:tcPr>
          <w:p>
            <w:pPr>
              <w:pStyle w:val="Normal"/>
              <w:widowControl w:val="false"/>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2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2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Investigator </w:t>
            </w:r>
          </w:p>
        </w:tc>
        <w:tc>
          <w:tcPr>
            <w:tcW w:w="2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ric Rivera</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ana Mau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bubaker Daud</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Yvette Santiago</w:t>
            </w:r>
          </w:p>
        </w:tc>
        <w:tc>
          <w:tcPr>
            <w:tcW w:w="32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Program Officer M-I</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Staff Analyst NM II</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anagement Auditor I</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ommunity Coordinator</w:t>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2</w:t>
            </w:r>
          </w:p>
        </w:tc>
        <w:tc>
          <w:tcPr>
            <w:tcW w:w="2609" w:type="dxa"/>
            <w:tcBorders/>
            <w:vAlign w:val="center"/>
          </w:tcPr>
          <w:p>
            <w:pPr>
              <w:pStyle w:val="Normal"/>
              <w:widowControl w:val="false"/>
              <w:snapToGrid w:val="false"/>
              <w:spacing w:before="0" w:after="0"/>
              <w:jc w:val="left"/>
              <w:rPr>
                <w:rStyle w:val="InternetLink"/>
                <w:rFonts w:ascii="Calibri" w:hAnsi="Calibri" w:cs="Calibri" w:asciiTheme="minorHAnsi" w:cstheme="minorHAnsi" w:hAnsiTheme="minorHAnsi"/>
                <w:sz w:val="22"/>
                <w:szCs w:val="22"/>
              </w:rPr>
            </w:pPr>
            <w:hyperlink r:id="rId10">
              <w:r>
                <w:rPr>
                  <w:rStyle w:val="InternetLink"/>
                  <w:rFonts w:eastAsia="Times New Roman" w:cs="Calibri" w:ascii="Calibri" w:hAnsi="Calibri" w:asciiTheme="minorHAnsi" w:cstheme="minorHAnsi" w:hAnsiTheme="minorHAnsi"/>
                  <w:kern w:val="0"/>
                  <w:sz w:val="22"/>
                  <w:szCs w:val="22"/>
                  <w:lang w:val="en-US" w:eastAsia="en-US" w:bidi="ar-SA"/>
                </w:rPr>
                <w:t>Erivera@aging.nyc.gov</w:t>
              </w:r>
            </w:hyperlink>
          </w:p>
          <w:p>
            <w:pPr>
              <w:pStyle w:val="Normal"/>
              <w:widowControl w:val="false"/>
              <w:snapToGrid w:val="false"/>
              <w:spacing w:before="0" w:after="0"/>
              <w:jc w:val="left"/>
              <w:rPr>
                <w:rStyle w:val="InternetLink"/>
                <w:rFonts w:ascii="Calibri" w:hAnsi="Calibri" w:cs="Calibri" w:asciiTheme="minorHAnsi" w:cstheme="minorHAnsi" w:hAnsiTheme="minorHAnsi"/>
                <w:sz w:val="22"/>
                <w:szCs w:val="22"/>
              </w:rPr>
            </w:pPr>
            <w:r>
              <w:rPr>
                <w:rStyle w:val="InternetLink"/>
                <w:rFonts w:eastAsia="Times New Roman" w:cs="Calibri" w:ascii="Calibri" w:hAnsi="Calibri" w:asciiTheme="minorHAnsi" w:cstheme="minorHAnsi" w:hAnsiTheme="minorHAnsi"/>
                <w:kern w:val="0"/>
                <w:sz w:val="22"/>
                <w:szCs w:val="22"/>
                <w:lang w:val="en-US" w:eastAsia="en-US" w:bidi="ar-SA"/>
              </w:rPr>
              <w:t>D</w:t>
            </w:r>
            <w:hyperlink r:id="rId11">
              <w:r>
                <w:rPr>
                  <w:rStyle w:val="InternetLink"/>
                  <w:rFonts w:eastAsia="Times New Roman" w:cs="Calibri" w:ascii="Calibri" w:hAnsi="Calibri" w:asciiTheme="minorHAnsi" w:cstheme="minorHAnsi" w:hAnsiTheme="minorHAnsi"/>
                  <w:kern w:val="0"/>
                  <w:sz w:val="22"/>
                  <w:szCs w:val="22"/>
                  <w:lang w:val="en-US" w:eastAsia="en-US" w:bidi="ar-SA"/>
                </w:rPr>
                <w:t>maus@aging.nyc.gov</w:t>
              </w:r>
            </w:hyperlink>
          </w:p>
          <w:p>
            <w:pPr>
              <w:pStyle w:val="Normal"/>
              <w:widowControl w:val="false"/>
              <w:snapToGrid w:val="false"/>
              <w:spacing w:before="0" w:after="0"/>
              <w:jc w:val="left"/>
              <w:rPr>
                <w:rStyle w:val="InternetLink"/>
                <w:rFonts w:ascii="Calibri" w:hAnsi="Calibri" w:cs="Calibri" w:asciiTheme="minorHAnsi" w:cstheme="minorHAnsi" w:hAnsiTheme="minorHAnsi"/>
                <w:sz w:val="22"/>
                <w:szCs w:val="22"/>
              </w:rPr>
            </w:pPr>
            <w:hyperlink r:id="rId12">
              <w:r>
                <w:rPr>
                  <w:rStyle w:val="InternetLink"/>
                  <w:rFonts w:eastAsia="Times New Roman" w:cs="Calibri" w:ascii="Calibri" w:hAnsi="Calibri" w:asciiTheme="minorHAnsi" w:cstheme="minorHAnsi" w:hAnsiTheme="minorHAnsi"/>
                  <w:kern w:val="0"/>
                  <w:sz w:val="22"/>
                  <w:szCs w:val="22"/>
                  <w:lang w:val="en-US" w:eastAsia="en-US" w:bidi="ar-SA"/>
                </w:rPr>
                <w:t>ADaud@aging.nyc.gov</w:t>
              </w:r>
            </w:hyperlink>
          </w:p>
          <w:p>
            <w:pPr>
              <w:pStyle w:val="Normal"/>
              <w:widowControl w:val="false"/>
              <w:snapToGrid w:val="false"/>
              <w:spacing w:before="0" w:after="0"/>
              <w:jc w:val="left"/>
              <w:rPr>
                <w:rStyle w:val="InternetLink"/>
                <w:rFonts w:ascii="Calibri" w:hAnsi="Calibri" w:cs="Calibri" w:asciiTheme="minorHAnsi" w:cstheme="minorHAnsi" w:hAnsiTheme="minorHAnsi"/>
                <w:sz w:val="22"/>
                <w:szCs w:val="22"/>
              </w:rPr>
            </w:pPr>
            <w:hyperlink r:id="rId13">
              <w:r>
                <w:rPr>
                  <w:rStyle w:val="InternetLink"/>
                  <w:rFonts w:eastAsia="Times New Roman" w:cs="Calibri" w:ascii="Calibri" w:hAnsi="Calibri" w:asciiTheme="minorHAnsi" w:cstheme="minorHAnsi" w:hAnsiTheme="minorHAnsi"/>
                  <w:kern w:val="0"/>
                  <w:sz w:val="22"/>
                  <w:szCs w:val="22"/>
                  <w:lang w:val="en-US" w:eastAsia="en-US" w:bidi="ar-SA"/>
                </w:rPr>
                <w:t>YSantiago@aging.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r>
          </w:p>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7760</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7759</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4488</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6930</w:t>
            </w:r>
          </w:p>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2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2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2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Heava Lawrence-Challenger</w:t>
            </w:r>
          </w:p>
        </w:tc>
        <w:tc>
          <w:tcPr>
            <w:tcW w:w="32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w:t>
            </w:r>
            <w:r>
              <w:rPr>
                <w:rFonts w:eastAsia="Times New Roman" w:cs="Calibri" w:ascii="Calibri" w:hAnsi="Calibri" w:asciiTheme="minorHAnsi" w:cstheme="minorHAnsi" w:hAnsiTheme="minorHAnsi"/>
                <w:kern w:val="0"/>
                <w:lang w:val="en-US" w:eastAsia="en-US" w:bidi="ar-SA"/>
              </w:rPr>
              <w:t xml:space="preserve">strative </w:t>
            </w:r>
            <w:r>
              <w:rPr>
                <w:rFonts w:eastAsia="Times New Roman" w:cs="Calibri" w:ascii="Calibri" w:hAnsi="Calibri" w:asciiTheme="minorHAnsi" w:cstheme="minorHAnsi" w:hAnsiTheme="minorHAnsi"/>
                <w:kern w:val="0"/>
                <w:sz w:val="22"/>
                <w:szCs w:val="22"/>
                <w:lang w:val="en-US" w:eastAsia="en-US" w:bidi="ar-SA"/>
              </w:rPr>
              <w:t>Staff Analyst</w:t>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Style w:val="InternetLink"/>
                <w:rFonts w:eastAsia="Times New Roman" w:cs="Calibri" w:ascii="Calibri" w:hAnsi="Calibri" w:asciiTheme="minorHAnsi" w:cstheme="minorHAnsi" w:hAnsiTheme="minorHAnsi"/>
                <w:kern w:val="0"/>
                <w:sz w:val="22"/>
                <w:szCs w:val="22"/>
                <w:lang w:val="en-US" w:eastAsia="en-US" w:bidi="ar-SA"/>
              </w:rPr>
              <w:t>Hlawrence@aging.nyc.gov</w:t>
            </w:r>
          </w:p>
        </w:tc>
        <w:tc>
          <w:tcPr>
            <w:tcW w:w="1733"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602-6926</w:t>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2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2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w:t>
      </w:r>
    </w:p>
    <w:sectPr>
      <w:headerReference w:type="default" r:id="rId14"/>
      <w:footerReference w:type="default" r:id="rId1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284616"/>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Final 1/30/2023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3</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Department for the Aging (NYC Aging) (125)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116" w:hanging="576"/>
      </w:pPr>
      <w:rPr>
        <w:dstrike w:val="false"/>
        <w:strike w:val="false"/>
        <w:sz w:val="22"/>
        <w:u w:val="none"/>
        <w:b/>
        <w:effect w:val="none"/>
        <w:szCs w:val="22"/>
        <w:bCs/>
      </w:rPr>
    </w:lvl>
    <w:lvl w:ilvl="1">
      <w:start w:val="1"/>
      <w:numFmt w:val="upperLetter"/>
      <w:lvlText w:val="%2."/>
      <w:lvlJc w:val="left"/>
      <w:pPr>
        <w:tabs>
          <w:tab w:val="num" w:pos="0"/>
        </w:tabs>
        <w:ind w:left="1116" w:hanging="360"/>
      </w:pPr>
      <w:rPr>
        <w:i w:val="false"/>
        <w:b w:val="false"/>
        <w:iCs w:val="false"/>
        <w:bCs w:val="false"/>
      </w:rPr>
    </w:lvl>
    <w:lvl w:ilvl="2">
      <w:start w:val="1"/>
      <w:numFmt w:val="bullet"/>
      <w:lvlText w:val=""/>
      <w:lvlJc w:val="left"/>
      <w:pPr>
        <w:tabs>
          <w:tab w:val="num" w:pos="0"/>
        </w:tabs>
        <w:ind w:left="1656" w:hanging="360"/>
      </w:pPr>
      <w:rPr>
        <w:rFonts w:ascii="Symbol" w:hAnsi="Symbol" w:cs="Symbol" w:hint="default"/>
      </w:rPr>
    </w:lvl>
    <w:lvl w:ilvl="3">
      <w:start w:val="1"/>
      <w:numFmt w:val="lowerLetter"/>
      <w:lvlText w:val="%4."/>
      <w:lvlJc w:val="left"/>
      <w:pPr>
        <w:tabs>
          <w:tab w:val="num" w:pos="0"/>
        </w:tabs>
        <w:ind w:left="2286" w:hanging="360"/>
      </w:pPr>
      <w:rPr/>
    </w:lvl>
    <w:lvl w:ilvl="4">
      <w:start w:val="1"/>
      <w:numFmt w:val="lowerRoman"/>
      <w:lvlText w:val="%5"/>
      <w:lvlJc w:val="left"/>
      <w:pPr>
        <w:tabs>
          <w:tab w:val="num" w:pos="0"/>
        </w:tabs>
        <w:ind w:left="2556" w:hanging="360"/>
      </w:pPr>
      <w:rPr>
        <w:color w:val="auto"/>
      </w:rPr>
    </w:lvl>
    <w:lvl w:ilvl="5">
      <w:start w:val="1"/>
      <w:numFmt w:val="bullet"/>
      <w:lvlText w:val=""/>
      <w:lvlJc w:val="left"/>
      <w:pPr>
        <w:tabs>
          <w:tab w:val="num" w:pos="0"/>
        </w:tabs>
        <w:ind w:left="2826" w:hanging="180"/>
      </w:pPr>
      <w:rPr>
        <w:rFonts w:ascii="Symbol" w:hAnsi="Symbol" w:cs="Symbol" w:hint="default"/>
        <w:color w:val="auto"/>
      </w:rPr>
    </w:lvl>
    <w:lvl w:ilvl="6">
      <w:start w:val="1"/>
      <w:numFmt w:val="decimal"/>
      <w:lvlText w:val="%7."/>
      <w:lvlJc w:val="left"/>
      <w:pPr>
        <w:tabs>
          <w:tab w:val="num" w:pos="0"/>
        </w:tabs>
        <w:ind w:left="5436" w:hanging="360"/>
      </w:pPr>
      <w:rPr/>
    </w:lvl>
    <w:lvl w:ilvl="7">
      <w:start w:val="1"/>
      <w:numFmt w:val="lowerLetter"/>
      <w:lvlText w:val="%8."/>
      <w:lvlJc w:val="left"/>
      <w:pPr>
        <w:tabs>
          <w:tab w:val="num" w:pos="0"/>
        </w:tabs>
        <w:ind w:left="6156" w:hanging="360"/>
      </w:pPr>
      <w:rPr/>
    </w:lvl>
    <w:lvl w:ilvl="8">
      <w:start w:val="1"/>
      <w:numFmt w:val="lowerRoman"/>
      <w:lvlText w:val="%9."/>
      <w:lvlJc w:val="right"/>
      <w:pPr>
        <w:tabs>
          <w:tab w:val="num" w:pos="0"/>
        </w:tabs>
        <w:ind w:left="6876" w:hanging="180"/>
      </w:pPr>
      <w:rPr/>
    </w:lvl>
  </w:abstractNum>
  <w:abstractNum w:abstractNumId="2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0">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1">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2">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3">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5">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3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40">
    <w:lvl w:ilvl="0">
      <w:start w:val="3"/>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41">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42">
    <w:lvl w:ilvl="0">
      <w:start w:val="1"/>
      <w:numFmt w:val="bullet"/>
      <w:lvlText w:val=""/>
      <w:lvlJc w:val="left"/>
      <w:pPr>
        <w:tabs>
          <w:tab w:val="num" w:pos="0"/>
        </w:tabs>
        <w:ind w:left="1710" w:hanging="360"/>
      </w:pPr>
      <w:rPr>
        <w:rFonts w:ascii="Wingdings" w:hAnsi="Wingdings" w:cs="Wingdings"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4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4">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5">
    <w:lvl w:ilvl="0">
      <w:start w:val="1"/>
      <w:numFmt w:val="bullet"/>
      <w:lvlText w:val="o"/>
      <w:lvlJc w:val="left"/>
      <w:pPr>
        <w:tabs>
          <w:tab w:val="num" w:pos="0"/>
        </w:tabs>
        <w:ind w:left="1710" w:hanging="360"/>
      </w:pPr>
      <w:rPr>
        <w:rFonts w:ascii="Courier New" w:hAnsi="Courier New" w:cs="Courier New"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56cea"/>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UnresolvedMention">
    <w:name w:val="Unresolved Mention"/>
    <w:basedOn w:val="DefaultParagraphFont"/>
    <w:uiPriority w:val="99"/>
    <w:semiHidden/>
    <w:unhideWhenUsed/>
    <w:qFormat/>
    <w:rsid w:val="007a241e"/>
    <w:rPr>
      <w:color w:val="605E5C"/>
      <w:shd w:fill="E1DFDD" w:val="clear"/>
    </w:rPr>
  </w:style>
  <w:style w:type="character" w:styleId="VisitedInternetLink">
    <w:name w:val="FollowedHyperlink"/>
    <w:basedOn w:val="DefaultParagraphFont"/>
    <w:semiHidden/>
    <w:unhideWhenUsed/>
    <w:rsid w:val="00dc04af"/>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NormalWeb">
    <w:name w:val="Normal (Web)"/>
    <w:basedOn w:val="Normal"/>
    <w:qFormat/>
    <w:rsid w:val="00215c30"/>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catwork@mopd.nyc.gov" TargetMode="External"/><Relationship Id="rId3" Type="http://schemas.openxmlformats.org/officeDocument/2006/relationships/hyperlink" Target="mailto:Maureen.Anderson@nysed.gov" TargetMode="External"/><Relationship Id="rId4" Type="http://schemas.openxmlformats.org/officeDocument/2006/relationships/hyperlink" Target="https://mspwva-dcslnx01.csc.nycnet/Login.aspx" TargetMode="External"/><Relationship Id="rId5" Type="http://schemas.openxmlformats.org/officeDocument/2006/relationships/hyperlink" Target="https://mspwva-dcslnx01.csc.nycnet/Login.aspx" TargetMode="External"/><Relationship Id="rId6" Type="http://schemas.openxmlformats.org/officeDocument/2006/relationships/hyperlink" Target="mailto:Erivera@aging.nyc.gov" TargetMode="External"/><Relationship Id="rId7" Type="http://schemas.openxmlformats.org/officeDocument/2006/relationships/hyperlink" Target="mailto:Erivera@aging.nyc.gov" TargetMode="External"/><Relationship Id="rId8" Type="http://schemas.openxmlformats.org/officeDocument/2006/relationships/hyperlink" Target="mailto:SMcIntosh@aging.nyc.gov" TargetMode="External"/><Relationship Id="rId9" Type="http://schemas.openxmlformats.org/officeDocument/2006/relationships/hyperlink" Target="mailto:SMcIntosh@aging.nyc.gov" TargetMode="External"/><Relationship Id="rId10" Type="http://schemas.openxmlformats.org/officeDocument/2006/relationships/hyperlink" Target="mailto:Erivera@aging.nyc.gov" TargetMode="External"/><Relationship Id="rId11" Type="http://schemas.openxmlformats.org/officeDocument/2006/relationships/hyperlink" Target="mailto:maus@aging.nyc.gov" TargetMode="External"/><Relationship Id="rId12" Type="http://schemas.openxmlformats.org/officeDocument/2006/relationships/hyperlink" Target="mailto:ADaud@aging.nyc.gov" TargetMode="External"/><Relationship Id="rId13" Type="http://schemas.openxmlformats.org/officeDocument/2006/relationships/hyperlink" Target="mailto:YSantiago@aging.nyc.gov"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205778"/>
    <w:rsid w:val="00263BFD"/>
    <w:rsid w:val="00291CFF"/>
    <w:rsid w:val="00297774"/>
    <w:rsid w:val="002A5919"/>
    <w:rsid w:val="002C2B5D"/>
    <w:rsid w:val="00303DFB"/>
    <w:rsid w:val="003203F1"/>
    <w:rsid w:val="003231B2"/>
    <w:rsid w:val="003B6835"/>
    <w:rsid w:val="005C4EDD"/>
    <w:rsid w:val="005D54BB"/>
    <w:rsid w:val="007E01ED"/>
    <w:rsid w:val="008746F4"/>
    <w:rsid w:val="00885FEA"/>
    <w:rsid w:val="008E2533"/>
    <w:rsid w:val="00996382"/>
    <w:rsid w:val="00AA4AC6"/>
    <w:rsid w:val="00AE0D96"/>
    <w:rsid w:val="00B70C6C"/>
    <w:rsid w:val="00BB5068"/>
    <w:rsid w:val="00D029D0"/>
    <w:rsid w:val="00DC79E6"/>
    <w:rsid w:val="00DD18A4"/>
    <w:rsid w:val="00E0265F"/>
    <w:rsid w:val="00EB1877"/>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C2B5D"/>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6D0D9C7F9228674BB79E19D525982964" ma:contentTypeVersion="12" ma:contentTypeDescription="Create a new document." ma:contentTypeScope="" ma:versionID="e386a09831aafbbfda6ba5c3f2465e1a">
  <xsd:schema xmlns:xsd="http://www.w3.org/2001/XMLSchema" xmlns:xs="http://www.w3.org/2001/XMLSchema" xmlns:p="http://schemas.microsoft.com/office/2006/metadata/properties" xmlns:ns3="8b5bbd22-1ac6-4cd4-8a33-0a23dc40ffca" xmlns:ns4="8cdedb9f-e259-4c62-948f-4742db28ab1f" targetNamespace="http://schemas.microsoft.com/office/2006/metadata/properties" ma:root="true" ma:fieldsID="63278ea9c8db09ececcc4a3c5844d5be" ns3:_="" ns4:_="">
    <xsd:import namespace="8b5bbd22-1ac6-4cd4-8a33-0a23dc40ffca"/>
    <xsd:import namespace="8cdedb9f-e259-4c62-948f-4742db28ab1f"/>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5bbd22-1ac6-4cd4-8a33-0a23dc40ffc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cdedb9f-e259-4c62-948f-4742db28ab1f"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4414407F-1888-476D-BA4C-E2105641F9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5bbd22-1ac6-4cd4-8a33-0a23dc40ffca"/>
    <ds:schemaRef ds:uri="8cdedb9f-e259-4c62-948f-4742db28ab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11135</Words>
  <Characters>65284</Characters>
  <CharactersWithSpaces>76267</CharactersWithSpaces>
  <Paragraphs>152</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8:10:00Z</dcterms:created>
  <dc:creator>JWARMAN@dcas.nyc.gov</dc:creator>
  <dc:description/>
  <dc:language>en-US</dc:language>
  <cp:lastModifiedBy>Heava Lawrence (AGING)</cp:lastModifiedBy>
  <cp:lastPrinted>2022-11-10T22:33:00Z</cp:lastPrinted>
  <dcterms:modified xsi:type="dcterms:W3CDTF">2023-02-09T18:10: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0D9C7F9228674BB79E19D525982964</vt:lpwstr>
  </property>
</Properties>
</file>