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</w:rPr>
        <w:t>FOR PLANNING PURPOSES</w:t>
      </w:r>
      <w:r>
        <w:rPr>
          <w:color w:val="242424"/>
        </w:rPr>
        <w:t>  </w:t>
        <w:br/>
      </w:r>
      <w:r>
        <w:rPr>
          <w:rStyle w:val="Strong"/>
          <w:color w:val="242424"/>
        </w:rPr>
        <w:t>CONTACT:</w:t>
      </w:r>
      <w:r>
        <w:rPr>
          <w:color w:val="242424"/>
        </w:rPr>
        <w:t> </w:t>
      </w:r>
      <w:hyperlink r:id="rId3" w:tgtFrame="mailto:pressoffice@cityhall.nyc.gov">
        <w:r>
          <w:rPr>
            <w:rStyle w:val="InternetLink"/>
            <w:color w:val="4472C4"/>
          </w:rPr>
          <w:t>pressoffice@cityhall.nyc.gov</w:t>
        </w:r>
      </w:hyperlink>
      <w:r>
        <w:rPr>
          <w:color w:val="4472C4"/>
        </w:rPr>
        <w:t>,</w:t>
      </w:r>
      <w:r>
        <w:rPr>
          <w:color w:val="242424"/>
        </w:rPr>
        <w:t> (212) 788-2958  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</w:rPr>
        <w:t>PUBLIC SCHEDULE FOR MAYOR ERIC ADAMS</w:t>
      </w:r>
      <w:r>
        <w:rPr>
          <w:color w:val="242424"/>
        </w:rPr>
        <w:t>  </w:t>
        <w:br/>
      </w:r>
      <w:r>
        <w:rPr>
          <w:rStyle w:val="Strong"/>
          <w:color w:val="242424"/>
        </w:rPr>
        <w:t>FOR SATURDAY, FEBRUARY 22, 2025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242424"/>
        </w:rPr>
        <w:t> </w:t>
      </w:r>
      <w:r>
        <w:rPr>
          <w:color w:val="242424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42424"/>
        </w:rPr>
        <w:t>On Saturday, New York City Mayor Eric Adams will deliver remarks at the American Muslim Center’s event to welcome Ramadan. This event is closed press.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</w:rPr>
        <w:t>Press Schedule 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</w:rPr>
        <w:t>Approximately 6:30 PM – Delivers Remarks at American Muslim Center’s Event to Welcome Ramadan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gcc02.safelinks.protection.outlook.com%2F%3Fdata=05%257C02%257CAMaser%2540cityhall.nyc.gov%257Cab43b126dcd343d99b2c08dd52dac667%257C35c828166c56443bbaf68312163cadc1%257C0%257C0%257C638757821799451942%257CUnknown%257CTWFpbGZsb3d8eyJFbXB0eU1hcGkiOnRydWUsIlYiOiIwLjAuMDAwMCIsIlAiOiJXaW4zMiIsIkFOIjoiTWFpbCIsIldUIjoyfQ%253D%253D%257C0%257C%257C%257C%26reserved=0%26sdata=rqn%252FFg8kMPF1sCWwvibHVxmFT9aEX8zBN8Irt48qsaM%253D%26url=https%253A%252F%252Flinks-1.govdelivery.com%252FCL0%252Fhttps%253A%25252F%25252Fwww.flickr.com%25252Fphotos%25252Fnycmayorsoffice%25252F%25253Futm_medium%253Demail%252526utm_name%253D%252526utm_source%253Dgovdelivery%252F1%252F01000195263ce055-07a3c7eb-e7cf-4bbf-ae12-455a0ba930fe-000000%252F_sDu9sUN_izjkCuhH2M1ypMrp7NcNi7Z0z5SXaVADB0%253D393%253Futm_medium%253Demail%2526utm_name%253D%2526utm_source%253Dgovdelivery%26utm_medium=email%26utm_name=%26utm_source=govdelivery/1/010001952b6f2a97-bfffb6d9-8e62-4028-8df3-add4f5aeebeb-000000/ttP19IO3W_M-YoHR-arNqiRHB26EsQCObe4JyrrcPCk=393. Click or tap if you trust this link.">
        <w:r>
          <w:rPr>
            <w:rStyle w:val="Emphasis"/>
            <w:color w:val="467886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 </w:t>
      </w:r>
      <w:r>
        <w:rPr>
          <w:color w:val="242424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42424"/>
        </w:rPr>
        <w:t>###</w:t>
      </w:r>
      <w:r>
        <w:rPr>
          <w:color w:val="2424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c63f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c63f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c63f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63f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AMaser%252540cityhall.nyc.gov%25257Cab43b126dcd343d99b2c08dd52dac667%25257C35c828166c56443bbaf68312163cadc1%25257C0%25257C0%25257C638757821799451942%25257CUnknown%25257CTWFpbGZsb3d8eyJFbXB0eU1hcGkiOnRydWUsIlYiOiIwLjAuMDAwMCIsIlAiOiJXaW4zMiIsIkFOIjoiTWFpbCIsIldUIjoyfQ%25253D%25253D%25257C0%25257C%25257C%25257C%2526reserved%3D0%2526sdata%3Drqn%25252FFg8kMPF1sCWwvibHVxmFT9aEX8zBN8Irt48qsaM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5263ce055-07a3c7eb-e7cf-4bbf-ae12-455a0ba930fe-000000%25252F_sDu9sUN_izjkCuhH2M1ypMrp7NcNi7Z0z5SXaVADB0%25253D393%25253Futm_medium%25253Demail%252526utm_name%25253D%252526utm_source%25253Dgovdelivery%2526utm_medium%3Demail%2526utm_name%3D%2526utm_source%3Dgovdelivery%2F1%2F010001952b6f2a97-bfffb6d9-8e62-4028-8df3-add4f5aeebeb-000000%2FttP19IO3W_M-YoHR-arNqiRHB26EsQCObe4JyrrcPCk%3D393&amp;data=05|02|rjoe@records.nyc.gov|6a06a6a70640473ee07008dd52e69fce|32f56fc75f814e22a95b15da66513bef|0|0|638757872664553927|Unknown|TWFpbGZsb3d8eyJFbXB0eU1hcGkiOnRydWUsIlYiOiIwLjAuMDAwMCIsIlAiOiJXaW4zMiIsIkFOIjoiTWFpbCIsIldUIjoyfQ%3D%3D|0|||&amp;sdata=vbj%2F4O%2Bd3QKmwPXi3lUqExn2Aohy33E8463UHG1HIoM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8</Words>
  <Characters>2844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25:00Z</dcterms:created>
  <dc:creator>Joe, Richard (Records)</dc:creator>
  <dc:description/>
  <dc:language>en-US</dc:language>
  <cp:lastModifiedBy>Joe, Richard (Records)</cp:lastModifiedBy>
  <dcterms:modified xsi:type="dcterms:W3CDTF">2025-02-25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