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 </w:t>
      </w:r>
      <w:r>
        <w:rPr>
          <w:color w:val="242424"/>
        </w:rPr>
        <w:t>February 20, 2025</w:t>
        <w:br/>
      </w:r>
      <w:r>
        <w:rPr>
          <w:rStyle w:val="Strong"/>
          <w:color w:val="242424"/>
        </w:rPr>
        <w:t>CONTACT: </w:t>
      </w:r>
      <w:hyperlink r:id="rId3" w:tgtFrame="mailto:pressoffice@cityhall.nyc.gov">
        <w:r>
          <w:rPr>
            <w:rStyle w:val="InternetLink"/>
          </w:rPr>
          <w:t>pressoffice@cityhall.nyc.gov</w:t>
        </w:r>
      </w:hyperlink>
      <w:r>
        <w:rPr>
          <w:color w:val="242424"/>
        </w:rPr>
        <w:t>, (212) 788-2958</w:t>
      </w:r>
      <w:r>
        <w:rPr>
          <w:rStyle w:val="Strong"/>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NNOUNCES MULTI-AGENCY OPERATION</w:t>
      </w:r>
      <w:r>
        <w:rPr>
          <w:b/>
          <w:bCs/>
          <w:color w:val="242424"/>
        </w:rPr>
        <w:br/>
      </w:r>
      <w:r>
        <w:rPr>
          <w:rStyle w:val="Strong"/>
          <w:color w:val="242424"/>
        </w:rPr>
        <w:t>TO ADDRESS URGENT PUBLIC SAFETY AND QUALITY-OF-LIFE CONCERNS</w:t>
      </w:r>
      <w:r>
        <w:rPr>
          <w:b/>
          <w:bCs/>
          <w:color w:val="242424"/>
        </w:rPr>
        <w:br/>
      </w:r>
      <w:r>
        <w:rPr>
          <w:rStyle w:val="Strong"/>
          <w:color w:val="242424"/>
        </w:rPr>
        <w:t>ALONG MELROSE AVENUE IN BRONX, AKA “THE HUB”</w:t>
      </w:r>
      <w:r>
        <w:rPr>
          <w:rStyle w:val="Emphasis"/>
          <w:color w:val="242424"/>
        </w:rPr>
        <w:t>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Led by NYPD, Joint-Agency Operation Focuses on Public Health and Safety Concerns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Part of Mayor Adams’ “Community Link Initiative,” Intensive Government Response Effort That</w:t>
      </w:r>
      <w:r>
        <w:rPr>
          <w:i/>
          <w:iCs/>
          <w:color w:val="242424"/>
        </w:rPr>
        <w:br/>
      </w:r>
      <w:r>
        <w:rPr>
          <w:rStyle w:val="Emphasis"/>
          <w:color w:val="242424"/>
        </w:rPr>
        <w:t>Has Already Responded to Over 1,200 Complaints and Conducted Over 1,200  Operations </w:t>
      </w:r>
    </w:p>
    <w:p>
      <w:pPr>
        <w:pStyle w:val="NormalWeb"/>
        <w:shd w:val="clear" w:color="auto" w:fill="FFFFFF"/>
        <w:spacing w:before="0" w:after="0"/>
        <w:rPr>
          <w:rFonts w:ascii="Segoe UI" w:hAnsi="Segoe UI" w:cs="Segoe UI"/>
          <w:color w:val="242424"/>
          <w:sz w:val="23"/>
          <w:szCs w:val="23"/>
        </w:rPr>
      </w:pPr>
      <w:r>
        <w:rPr>
          <w:rStyle w:val="Strong"/>
          <w:color w:val="242424"/>
        </w:rPr>
        <w:t>NEW YORK </w:t>
      </w:r>
      <w:r>
        <w:rPr>
          <w:color w:val="242424"/>
        </w:rPr>
        <w:t>– New York City Mayor Eric Adams, New York City Police Department (NYPD) Commissioner Jessica S. Tisch, and New York City Department of Health and Mental Hygiene (DOHMH) Acting Commissioner Dr. Michelle Morse today announced a multi-agency response aimed at addressing public safety and improving quality of life in “The Hub,” a major commercial center along Melrose Avenue in the South Bronx. To maintain quality-of-life and public safety on the corridor, the Adams administration launched the effort under its “</w:t>
      </w:r>
      <w:hyperlink r:id="rId4" w:tgtFrame="Original URL: https://links-1.govdelivery.com/CL0/https:%2F%2Fwww.nyc.gov%2Fsite%2Fnypd%2Fbureaus%2Fpatrol%2Fcommunity-link.page%3Futm_medium=email%26utm_name=%26utm_source=govdelivery/1/010001952490e1cb-5bf39ad5-f42a-4255-adf4-2d0dbb2268a2-000000/a1HzizX__vHZ2FVvrVqeP0y52_hRSvA7zulXjkl4OdM=392. Click or tap if you trust this link.">
        <w:r>
          <w:rPr>
            <w:rStyle w:val="InternetLink"/>
          </w:rPr>
          <w:t>Community Link</w:t>
        </w:r>
      </w:hyperlink>
      <w:r>
        <w:rPr>
          <w:color w:val="242424"/>
        </w:rPr>
        <w:t>” initiative, a collaborative, multi-agency response to chronic problems.   </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Every day, we are working to make our city safer and the best place to raise a family, and today’s announcement will now bring our successful ‘Community Link’ model to ‘The Hub.’ Through this multi-agency operation, we’ll work to address substance abuse, mental health, homeless outreach, sanitation, and other quality-of-life issues that prevent this part of the South Bronx from reaching its full capacity,” said </w:t>
      </w:r>
      <w:r>
        <w:rPr>
          <w:rStyle w:val="Strong"/>
          <w:color w:val="000000"/>
        </w:rPr>
        <w:t>Mayor Adams</w:t>
      </w:r>
      <w:r>
        <w:rPr>
          <w:color w:val="000000"/>
        </w:rPr>
        <w:t>. “Over the last 19 months, ‘Community Link’ has responded to over 1,200 complaints and conducted 1,200 operations — making these neighborhoods safer one action at a time. Through these joint operations, we will continue to improve quality of life on every block, in every neighborhood, and in every borough across our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rough our ‘Community Link’ initiative, the city has been guided by comprehensive, community-driven solutions to ensure that no neighborhood is overlooked or underserved,” said </w:t>
      </w:r>
      <w:r>
        <w:rPr>
          <w:rStyle w:val="Strong"/>
          <w:color w:val="242424"/>
        </w:rPr>
        <w:t>Chief of Staff and Deputy Mayor for Administration Camille Joseph Varlack</w:t>
      </w:r>
      <w:r>
        <w:rPr>
          <w:color w:val="242424"/>
        </w:rPr>
        <w:t>. “We are proud to expand this program to directly confront the longstanding quality-of-life issues in ‘The Hub.’ For too long, the South Bronx has had to deal with their challenges alone, but by working alongside our community partners and this broad coalition of agencies, I am confident that we will drive real change, and continue our work making New York the safest big city in the natio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hen neighborhoods are plagued by quality-of-life issues, New Yorkers simply don’t feel safe,” said </w:t>
      </w:r>
      <w:r>
        <w:rPr>
          <w:rStyle w:val="Strong"/>
          <w:color w:val="242424"/>
        </w:rPr>
        <w:t>NYPD Commissioner Tisch</w:t>
      </w:r>
      <w:r>
        <w:rPr>
          <w:color w:val="242424"/>
        </w:rPr>
        <w:t>. “This multi-agency strategy will address the problems that people are seeing every day on Melrose Avenue that contribute to this sense of disorder without unduly punishing people who are struggling with mental health crises. We know this model works and have seen the results in communities across the ci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At the Department of Health and Mental Hygiene, we are committed to meeting New Yorkers where they are and supporting access to evidence-based services,” said </w:t>
      </w:r>
      <w:r>
        <w:rPr>
          <w:rStyle w:val="Strong"/>
          <w:color w:val="000000"/>
        </w:rPr>
        <w:t>DOHMH Acting Commissioner Dr. Morse</w:t>
      </w:r>
      <w:r>
        <w:rPr>
          <w:color w:val="000000"/>
        </w:rPr>
        <w:t>. “I’m grateful to all of our partners on the ground for their tireless work.”</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took a crucial step forward last week with the launch of our ‘Recovering Together’ initiative, a bold and targeted effort to inform, invest in, and directly intervene in the communities hardest hit by the opioid crisis,” said</w:t>
      </w:r>
      <w:r>
        <w:rPr>
          <w:rStyle w:val="Strong"/>
          <w:color w:val="000000"/>
        </w:rPr>
        <w:t> Bronx Borough President Vanessa L. Gibson</w:t>
      </w:r>
      <w:r>
        <w:rPr>
          <w:color w:val="000000"/>
        </w:rPr>
        <w:t>. “Nowhere is the urgency clearer than in the South Bronx — particularly 'The Hub' — where the devastating impact of this crisis has been deeply felt. We stand with the residents, families, and businesses of this vital commercial corridor, ensuring they have the resources and support they need to heal and rebuild. Through ‘Recovering Together,’ in partnership with the Adams administration’s ‘Community Link’ initiative, we are strengthening our city’s commitment to public health and safety, ensuring none of our communities are left behind. But this is just the beginning. The challenges we face are systemic, and while this announcement is a significant step forward, we will not stop fighting for the long-term solutions our residents and families deserve.”  </w:t>
      </w:r>
    </w:p>
    <w:p>
      <w:pPr>
        <w:pStyle w:val="NormalWeb"/>
        <w:shd w:val="clear" w:color="auto" w:fill="FFFFFF"/>
        <w:spacing w:before="0" w:after="0"/>
        <w:rPr>
          <w:rFonts w:ascii="Segoe UI" w:hAnsi="Segoe UI" w:cs="Segoe UI"/>
          <w:color w:val="242424"/>
          <w:sz w:val="23"/>
          <w:szCs w:val="23"/>
        </w:rPr>
      </w:pPr>
      <w:r>
        <w:rPr>
          <w:color w:val="242424"/>
        </w:rPr>
        <w:t>Alongside the NYPD and DOHMH, the multi-agency effort also includes the New York City Department of Homeless Services (DHS), the New York City Department of Sanitation (DSNY), the New York City Department of Transportation (DOT), and the New York City Department of Buildings (DOB), with all agencies focused on homeless outreach and maintaining street cleanliness. Additionally, the city works closely with non-profit providers that have long-standing roots in the community to deliver services and deepen community trust.</w:t>
      </w:r>
    </w:p>
    <w:p>
      <w:pPr>
        <w:pStyle w:val="NormalWeb"/>
        <w:shd w:val="clear" w:color="auto" w:fill="FFFFFF"/>
        <w:spacing w:before="0" w:after="0"/>
        <w:rPr>
          <w:rFonts w:ascii="Segoe UI" w:hAnsi="Segoe UI" w:cs="Segoe UI"/>
          <w:color w:val="242424"/>
          <w:sz w:val="23"/>
          <w:szCs w:val="23"/>
        </w:rPr>
      </w:pPr>
      <w:r>
        <w:rPr>
          <w:color w:val="242424"/>
        </w:rPr>
        <w:t>This announcement builds on an intensive surge by Community Link in The Hub between October 3, 2024 and November 3, 2024. During that time, DHS had 880 engagements and placed over 45 individuals in shelter. DHS outreach teams continue to canvass the neighborhood every Tuesday through Thursday and DHS’ non-profit provider Bronx Works operates in the area multiple times a day between Tuesday through Saturday, ensuring there is always sustained outreach by DHS in the neighborhood. DHS has also assigned crisis coordinators to the area to offer homeless outreach to individuals experiencing homelessnes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OHMH has been working closely with community partners and </w:t>
      </w:r>
      <w:hyperlink r:id="rId5" w:tgtFrame="Original URL: https://links-1.govdelivery.com/CL0/https:%2F%2Fa816-healthpsi.nyc.gov%2FNYCHealthMap%2FServiceCategory%2FDrugAlcoholServices%3Futm_medium=email%26utm_name=%26utm_source=govdelivery/1/010001952490e1cb-5bf39ad5-f42a-4255-adf4-2d0dbb2268a2-000000/MPLq3iNCtmW4iJy5wbz-qL3t6OKMO1hQv_cgn_-eU-Y=392. Click or tap if you trust this link.">
        <w:r>
          <w:rPr>
            <w:rStyle w:val="InternetLink"/>
          </w:rPr>
          <w:t>service providers</w:t>
        </w:r>
      </w:hyperlink>
      <w:r>
        <w:rPr>
          <w:color w:val="242424"/>
        </w:rPr>
        <w:t> to engage New Yorkers in the area who are struggling with substance use disorder by connecting them to care and resources to lead a healthy life. </w:t>
      </w:r>
      <w:r>
        <w:rPr>
          <w:color w:val="000000"/>
        </w:rPr>
        <w:t>DOHMH funds four contracted syringe service programs to conduct community engagement and daily outreach in the area, and partners with local providers to promote referrals to care. There are seven syringe service program sites in the Hunts Point-Mott Haven neighborhood, offering sterile syringe access, overdose prevention education, naloxone training, and a broad range of other health and social services.</w:t>
      </w:r>
      <w:r>
        <w:rPr>
          <w:color w:val="242424"/>
        </w:rPr>
        <w:t> In the Hunts Point-Mott Haven neighborhood of the Bronx — home to The Hub — DOHMH has distributed more than 16,500 naloxone kits in 2024.</w:t>
      </w:r>
    </w:p>
    <w:p>
      <w:pPr>
        <w:pStyle w:val="NormalWeb"/>
        <w:shd w:val="clear" w:color="auto" w:fill="FFFFFF"/>
        <w:spacing w:before="0" w:after="0"/>
        <w:rPr>
          <w:rFonts w:ascii="Segoe UI" w:hAnsi="Segoe UI" w:cs="Segoe UI"/>
          <w:color w:val="242424"/>
          <w:sz w:val="23"/>
          <w:szCs w:val="23"/>
        </w:rPr>
      </w:pPr>
      <w:r>
        <w:rPr>
          <w:color w:val="242424"/>
        </w:rPr>
        <w:t>In addition to supporting syringe service programs near The Hub, DOHMH also funds substance use disorder treatment options. Last fall, Mayor Adams announced </w:t>
      </w:r>
      <w:hyperlink r:id="rId6" w:tgtFrame="Original URL: https://links-1.govdelivery.com/CL0/https:%2F%2Fwww.nyc.gov%2Foffice-of-the-mayor%2Fnews%2F683-24%2Fmayor-adams-ramp-up-annual-support-50-million-opioid-prevention-treatment-major%3Futm_medium=email%26utm_name=%26utm_source=govdelivery/1/010001952490e1cb-5bf39ad5-f42a-4255-adf4-2d0dbb2268a2-000000/HEzODeLZQPQq-zNiebe1vzu6WZ4WiTYy2uqxKHJGviM=392. Click or tap if you trust this link.">
        <w:r>
          <w:rPr>
            <w:rStyle w:val="InternetLink"/>
          </w:rPr>
          <w:t>the administration’s plan to ramp up annual support for opioid prevention and treatment to $50 million</w:t>
        </w:r>
      </w:hyperlink>
      <w:r>
        <w:rPr>
          <w:color w:val="242424"/>
        </w:rPr>
        <w:t>, using funds from major settlements secured by the city and New York Attorney General Letitia James against opioid manufacturers and distributors. With the support of these funds, DOHMH is working to expand access to low-threshold medications for opioid use disorder treatment, with a focus on prioritizing expansion among populations at highest risk of fatal overdose, and has released a </w:t>
      </w:r>
      <w:hyperlink r:id="rId7" w:tgtFrame="Original URL: https://links-1.govdelivery.com/CL0/https:%2F%2Fhealthsolutions.bonfirehub.com%2Fportal%2F%3Ftab=openOpportunities%26utm_medium=email%26utm_name=%26utm_source=govdelivery/1/010001952490e1cb-5bf39ad5-f42a-4255-adf4-2d0dbb2268a2-000000/hl2FytLajFqhb4Eg7EDY7ti8wGLfEsHXpUADmhQYZvA=392. Click or tap if you trust this link.">
        <w:r>
          <w:rPr>
            <w:rStyle w:val="InternetLink"/>
          </w:rPr>
          <w:t>Request for Proposals </w:t>
        </w:r>
      </w:hyperlink>
      <w:r>
        <w:rPr>
          <w:color w:val="242424"/>
        </w:rPr>
        <w:t>for licensed outpatient and opioid treatment programs citywide. These efforts are just part of DOHMH’s larger overdose response strategy in The Hub and throughout the Bronx. More than 56,000 naloxone kits have been distributed across 288 opioid overdose prevention program sites across the Bronx in 2024. There are </w:t>
      </w:r>
      <w:hyperlink r:id="rId8" w:tgtFrame="Original URL: https://links-1.govdelivery.com/CL0/https:%2F%2Fwww.nyc.gov%2Fassets%2Fdoh%2Fdownloads%2Fpdf%2Fbasas%2Fnaloxone-list-of-prevention-programs.pdf%3Futm_medium=email%26utm_name=%26utm_source=govdelivery/1/010001952490e1cb-5bf39ad5-f42a-4255-adf4-2d0dbb2268a2-000000/aq0j1oPOcPmFKWAySldrq6322Kd_0DvD42y0DLQIhvY=392. Click or tap if you trust this link.">
        <w:r>
          <w:rPr>
            <w:rStyle w:val="InternetLink"/>
          </w:rPr>
          <w:t>12 opioid overdose prevention programs</w:t>
        </w:r>
      </w:hyperlink>
      <w:r>
        <w:rPr>
          <w:color w:val="242424"/>
        </w:rPr>
        <w:t> in the Hunts Point-Mott Haven neighborhood, </w:t>
      </w:r>
      <w:r>
        <w:rPr>
          <w:color w:val="242424"/>
        </w:rPr>
        <w:t>providing naloxone, overdose education, and other resources, serving </w:t>
      </w:r>
      <w:hyperlink r:id="rId9" w:tgtFrame="Original URL: https://links-1.govdelivery.com/CL0/https:%2F%2Fa816-healthpsi.nyc.gov%2FNYCHealthMap%2FServiceCategory%3Futm_medium=email%26utm_name=%26utm_source=govdelivery/1/010001952490e1cb-5bf39ad5-f42a-4255-adf4-2d0dbb2268a2-000000/Yh5UoCJqxVKoXPeLS5ktt6kzzg1CdbJZ3koKwnkRvV4=392. Click or tap if you trust this link.">
        <w:r>
          <w:rPr>
            <w:rStyle w:val="InternetLink"/>
          </w:rPr>
          <w:t>55 sites around The Hub</w:t>
        </w:r>
      </w:hyperlink>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SNY has increased trash collection of public garbage cans in the area to three times per day, and vending enforcement teams are visiting the area on a weekly basis, conducting enforcement of unlicensed or improper vending. The DOT — which is responsible for the maintenance of Roberto Clemente Plaza — is conducting surveys of neighborhood roadways and sidewalks to determine if any maintenance, lighting, or other repairs are needed. The DOB will identify owners of problematic buildings and conduct enforcement on any buildings violating building codes. DOB will also assist in the removal of any long-term scaffolding sheds.</w:t>
      </w:r>
    </w:p>
    <w:p>
      <w:pPr>
        <w:pStyle w:val="NormalWeb"/>
        <w:shd w:val="clear" w:color="auto" w:fill="FFFFFF"/>
        <w:spacing w:before="0" w:after="0"/>
        <w:rPr>
          <w:rFonts w:ascii="Segoe UI" w:hAnsi="Segoe UI" w:cs="Segoe UI"/>
          <w:color w:val="242424"/>
          <w:sz w:val="23"/>
          <w:szCs w:val="23"/>
        </w:rPr>
      </w:pPr>
      <w:r>
        <w:rPr>
          <w:color w:val="242424"/>
        </w:rPr>
        <w:t>Today’s announcement adds The Hub to Mayor Adams’ Community Link initiative — launched in 2023 to bring together various city departments and agencies to collaborate with local communities and business leaders as they address complex and often chronic community complaints that require a multi-agency response. Since its inception, Community Link has already convened five community improvement coalitions throughout the five boroughs. Focused in “hot spot” areas, Community Link is active at </w:t>
      </w:r>
      <w:r>
        <w:rPr>
          <w:color w:val="242424"/>
        </w:rPr>
        <w:t>125th Street</w:t>
      </w:r>
      <w:r>
        <w:rPr>
          <w:color w:val="242424"/>
        </w:rPr>
        <w:t>, on the </w:t>
      </w:r>
      <w:r>
        <w:rPr>
          <w:color w:val="242424"/>
        </w:rPr>
        <w:t>110th Street Corridor</w:t>
      </w:r>
      <w:r>
        <w:rPr>
          <w:color w:val="242424"/>
        </w:rPr>
        <w:t>, in </w:t>
      </w:r>
      <w:hyperlink r:id="rId10" w:tgtFrame="Original URL: https://links-1.govdelivery.com/CL0/https:%2F%2Fwww.nyc.gov%2Foffice-of-the-mayor%2Fnews%2F524-24%2Fmayor-adams-d-a-bragg-new-midtown-community-improvement-coalition-enhance-quality-of%3Futm_medium=email%26utm_name=%26utm_source=govdelivery/1/010001952490e1cb-5bf39ad5-f42a-4255-adf4-2d0dbb2268a2-000000/1rpKZFTEpHDWgu6h-GAO8u7e7oIGodj_zSY_GN0ERh4=392. Click or tap if you trust this link.">
        <w:r>
          <w:rPr>
            <w:rStyle w:val="InternetLink"/>
          </w:rPr>
          <w:t>Midtown West</w:t>
        </w:r>
      </w:hyperlink>
      <w:r>
        <w:rPr>
          <w:color w:val="242424"/>
        </w:rPr>
        <w:t>, on </w:t>
      </w:r>
      <w:hyperlink r:id="rId11" w:tgtFrame="Original URL: https://links-1.govdelivery.com/CL0/https:%2F%2Fwww.nyc.gov%2Foffice-of-the-mayor%2Fnews%2F622-24%2Fmayor-adams-community-improvement-coalition-protect-public-safety-enhance-quality-of%3Futm_medium=email%26utm_name=%26utm_source=govdelivery/1/010001952490e1cb-5bf39ad5-f42a-4255-adf4-2d0dbb2268a2-000000/41OswSns2dGbjsaNsKC6oVZnED1BnGYCidhEiEVEoRc=392. Click or tap if you trust this link.">
        <w:r>
          <w:rPr>
            <w:rStyle w:val="InternetLink"/>
          </w:rPr>
          <w:t>East 14th Street</w:t>
        </w:r>
      </w:hyperlink>
      <w:r>
        <w:rPr>
          <w:color w:val="242424"/>
        </w:rPr>
        <w:t>, and in </w:t>
      </w:r>
      <w:r>
        <w:rPr>
          <w:color w:val="242424"/>
        </w:rPr>
        <w:t>Washington Square Park</w:t>
      </w:r>
      <w:r>
        <w:rPr>
          <w:color w:val="242424"/>
        </w:rPr>
        <w:t> in Manhattan, as well on </w:t>
      </w:r>
      <w:hyperlink r:id="rId12" w:tgtFrame="Original URL: https://links-1.govdelivery.com/CL0/https:%2F%2Fwww.nyc.gov%2Foffice-of-the-mayor%2Fnews%2F760-24%2Fmayor-adams-councilmember-moya-launch-multi-agency-operation-address-urgent-public-safety-and%3Futm_medium=email%26utm_name=%26utm_source=govdelivery%23%2F0/1/010001952490e1cb-5bf39ad5-f42a-4255-adf4-2d0dbb2268a2-000000/JEbTEQYuo82yoRo5uKtl9T7bMPDstmXzHDbzniKUYv0=392. Click or tap if you trust this link.">
        <w:r>
          <w:rPr>
            <w:rStyle w:val="InternetLink"/>
          </w:rPr>
          <w:t>Roosevelt Avenue</w:t>
        </w:r>
      </w:hyperlink>
      <w:r>
        <w:rPr>
          <w:color w:val="242424"/>
        </w:rPr>
        <w:t> in Queens. Over the last 19 months, Community Link has responded to over 1,200 complaints and conducted over 1,200 operations to address quality-of-life concerns raised by the communities they serve.</w:t>
      </w:r>
    </w:p>
    <w:p>
      <w:pPr>
        <w:pStyle w:val="NormalWeb"/>
        <w:shd w:val="clear" w:color="auto" w:fill="FFFFFF"/>
        <w:spacing w:before="0" w:after="0"/>
        <w:rPr>
          <w:rFonts w:ascii="Segoe UI" w:hAnsi="Segoe UI" w:cs="Segoe UI"/>
          <w:color w:val="242424"/>
          <w:sz w:val="23"/>
          <w:szCs w:val="23"/>
        </w:rPr>
      </w:pPr>
      <w:r>
        <w:rPr>
          <w:color w:val="242424"/>
        </w:rPr>
        <w:t>Mayor Adams has made supporting New York City’s most vulnerable, including those experiencing serious mental illness and homelessness, a top priority. The Adams administration </w:t>
      </w:r>
      <w:hyperlink r:id="rId13" w:tgtFrame="Original URL: https://links-1.govdelivery.com/CL0/https:%2F%2Fwww.nyc.gov%2Foffice-of-the-mayor%2Fnews%2F026-25%2Fmayor-adams-takes-unprecedented-action-curb-street-homelessness-support-people-severe%3Futm_medium=email%26utm_name=%26utm_source=govdelivery%23%2F0/1/010001952490e1cb-5bf39ad5-f42a-4255-adf4-2d0dbb2268a2-000000/Xa7AXkoZZZDllCsIy07jp851BTYMfk1ILvnJ5hjC7xQ=392. Click or tap if you trust this link.">
        <w:r>
          <w:rPr>
            <w:rStyle w:val="InternetLink"/>
          </w:rPr>
          <w:t>recently announced unprecedented action</w:t>
        </w:r>
      </w:hyperlink>
      <w:r>
        <w:rPr>
          <w:color w:val="242424"/>
        </w:rPr>
        <w:t> to curb homelessness and support people experiencing severe mental illness with a $650 million investment in outreach, safe haven and runaway homeless youth beds, and more. The announcement — which was first unveiled as part of Mayor Adams’ </w:t>
      </w:r>
      <w:hyperlink r:id="rId14" w:tgtFrame="Original URL: https://links-1.govdelivery.com/CL0/https:%2F%2Fwww.nyc.gov%2Foffice-of-the-mayor%2Fnews%2F012-25%2Fmayor-adams-lays-out-ambitious-agenda-make-new-york-city-best-place-raise-family-fourth%3Futm_medium=email%26utm_name=%26utm_source=govdelivery%23%2F0/1/010001952490e1cb-5bf39ad5-f42a-4255-adf4-2d0dbb2268a2-000000/se0nOpu1Rlr51MmFsgHoBGpac_ybEU1ukrZPT4oaheM=392. Click or tap if you trust this link.">
        <w:r>
          <w:rPr>
            <w:rStyle w:val="InternetLink"/>
          </w:rPr>
          <w:t>2025 State of the City</w:t>
        </w:r>
      </w:hyperlink>
      <w:r>
        <w:rPr>
          <w:color w:val="242424"/>
        </w:rPr>
        <w:t> — also includes the creation of ‘</w:t>
      </w:r>
      <w:hyperlink r:id="rId15" w:tgtFrame="Original URL: https://links-1.govdelivery.com/CL0/https:%2F%2Fwww.nyc.gov%2Foffice-of-the-mayor%2Fnews%2F026-25%2Fmayor-adams-takes-unprecedented-action-curb-street-homelessness-support-people-severe%3Futm_medium=email%26utm_name=%26utm_source=govdelivery%23%2F0/2/010001952490e1cb-5bf39ad5-f42a-4255-adf4-2d0dbb2268a2-000000/F2-jQJfKw51cxH6yDA61isHpR2IKg222of0NF1Yp_x8=392. Click or tap if you trust this link.">
        <w:r>
          <w:rPr>
            <w:rStyle w:val="InternetLink"/>
          </w:rPr>
          <w:t>Bridge to Home</w:t>
        </w:r>
      </w:hyperlink>
      <w:r>
        <w:rPr>
          <w:color w:val="242424"/>
        </w:rPr>
        <w:t>,’ a first-of-its-kind model that will provide a supportive, home-like environment to patients with serious mental illness who are ready for discharge from the hospital but do not have a place to go. The Adams administration has made the largest investment in New York City history in creating specialized shelter beds to address street homelessness. The city has opened 1,400 Safe Haven and stabilization beds since the start of the administration and doubled the number of street outreach teams. </w:t>
      </w:r>
    </w:p>
    <w:p>
      <w:pPr>
        <w:pStyle w:val="NormalWeb"/>
        <w:shd w:val="clear" w:color="auto" w:fill="FFFFFF"/>
        <w:spacing w:before="0" w:after="0"/>
        <w:rPr>
          <w:rFonts w:ascii="Segoe UI" w:hAnsi="Segoe UI" w:cs="Segoe UI"/>
          <w:color w:val="242424"/>
          <w:sz w:val="23"/>
          <w:szCs w:val="23"/>
        </w:rPr>
      </w:pPr>
      <w:r>
        <w:rPr>
          <w:color w:val="242424"/>
        </w:rPr>
        <w:t>Today’s announcement also builds on recent achievements in seizing guns and reducing crime across New York City. In 2024, New York City concluded with a nearly </w:t>
      </w:r>
      <w:hyperlink r:id="rId16" w:tgtFrame="Original URL: https://links-1.govdelivery.com/CL0/https:%2F%2Fwww.nyc.gov%2Fsite%2Fnypd%2Fnews%2Fpr001%2Fcrime-down-across-new-york-city-2024-3-662-fewer-crimes%3Futm_medium=email%26utm_name=%26utm_source=govdelivery/1/010001952490e1cb-5bf39ad5-f42a-4255-adf4-2d0dbb2268a2-000000/XYusWA1oZlW9-1W7-MlQ7MAS3wozgiHQWEVC1s6cZxM=392. Click or tap if you trust this link.">
        <w:r>
          <w:rPr>
            <w:rStyle w:val="InternetLink"/>
          </w:rPr>
          <w:t>3 percent reduction in overall index crime</w:t>
        </w:r>
      </w:hyperlink>
      <w:r>
        <w:rPr>
          <w:color w:val="242424"/>
        </w:rPr>
        <w:t>. Overall index crime continued to decrease January 2025, with a 16.8 percent drop, the largest one-month decrease since before Mayor Adams came into office. In January 2025, the Adams administration also announced the NYPD had removed more than </w:t>
      </w:r>
      <w:hyperlink r:id="rId17" w:tgtFrame="Original URL: https://links-1.govdelivery.com/CL0/https:%2F%2Fwww.nyc.gov%2Foffice-of-the-mayor%2Fnews%2F040-25%2Fmayor-adams-removal-20-000-illegal-firearms-new-york-city-streets-since%3Futm_medium=email%26utm_name=%26utm_source=govdelivery%23%2F0/1/010001952490e1cb-5bf39ad5-f42a-4255-adf4-2d0dbb2268a2-000000/mZdj_jmc7XJzY28PCMek_Lbx1Dokrgyb9BGAzL_UxNw=392. Click or tap if you trust this link.">
        <w:r>
          <w:rPr>
            <w:rStyle w:val="InternetLink"/>
          </w:rPr>
          <w:t>20,500 illegal firearms from New York City streets since the beginning of the administration</w:t>
        </w:r>
      </w:hyperlink>
      <w:r>
        <w:rPr>
          <w:color w:val="242424"/>
        </w:rPr>
        <w:t> — approximately 3,000 more guns off city streets than the previous three-year period from 2019 to 2021. Because of the Adams administration’s steadfast focus on eradicating gun violence, homicides and shootings have consistently declined over the last three years — with homicides decreasing a total of 22.7 percent and shootings decreasing 42.2 percent since Mayor Adams was sworn in on January 1, 2022. Additionally, 2024 was the fourth lowest year in recorded history for shooting incidents citywide.</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22e6f"/>
    <w:rPr>
      <w:b/>
      <w:bCs/>
    </w:rPr>
  </w:style>
  <w:style w:type="character" w:styleId="InternetLink">
    <w:name w:val="Hyperlink"/>
    <w:basedOn w:val="DefaultParagraphFont"/>
    <w:uiPriority w:val="99"/>
    <w:semiHidden/>
    <w:unhideWhenUsed/>
    <w:rsid w:val="00622e6f"/>
    <w:rPr>
      <w:color w:val="0000FF"/>
      <w:u w:val="single"/>
    </w:rPr>
  </w:style>
  <w:style w:type="character" w:styleId="Emphasis">
    <w:name w:val="Emphasis"/>
    <w:basedOn w:val="DefaultParagraphFont"/>
    <w:uiPriority w:val="20"/>
    <w:qFormat/>
    <w:rsid w:val="00622e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2e6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nypd%252Fbureaus%252Fpatrol%252Fcommunity-link.page%253Futm_medium%3Demail%2526utm_name%3D%2526utm_source%3Dgovdelivery%2F1%2F010001952490e1cb-5bf39ad5-f42a-4255-adf4-2d0dbb2268a2-000000%2Fa1HzizX__vHZ2FVvrVqeP0y52_hRSvA7zulXjkl4OdM%3D392&amp;data=05|02|rjoe@records.nyc.gov|f545b1916a37476e1be708dd51da5480|32f56fc75f814e22a95b15da66513bef|0|0|638756720815021970|Unknown|TWFpbGZsb3d8eyJFbXB0eU1hcGkiOnRydWUsIlYiOiIwLjAuMDAwMCIsIlAiOiJXaW4zMiIsIkFOIjoiTWFpbCIsIldUIjoyfQ%3D%3D|0|||&amp;sdata=fSgUsnjM8B3DjZQV%2B8ZFw7ys7Q728CeGXGmhjDKxQJs%3D&amp;reserved=0" TargetMode="External"/><Relationship Id="rId5" Type="http://schemas.openxmlformats.org/officeDocument/2006/relationships/hyperlink" Target="https://gcc02.safelinks.protection.outlook.com/?url=https%3A%2F%2Flinks-1.govdelivery.com%2FCL0%2Fhttps%3A%252F%252Fa816-healthpsi.nyc.gov%252FNYCHealthMap%252FServiceCategory%252FDrugAlcoholServices%253Futm_medium%3Demail%2526utm_name%3D%2526utm_source%3Dgovdelivery%2F1%2F010001952490e1cb-5bf39ad5-f42a-4255-adf4-2d0dbb2268a2-000000%2FMPLq3iNCtmW4iJy5wbz-qL3t6OKMO1hQv_cgn_-eU-Y%3D392&amp;data=05|02|rjoe@records.nyc.gov|f545b1916a37476e1be708dd51da5480|32f56fc75f814e22a95b15da66513bef|0|0|638756720815040735|Unknown|TWFpbGZsb3d8eyJFbXB0eU1hcGkiOnRydWUsIlYiOiIwLjAuMDAwMCIsIlAiOiJXaW4zMiIsIkFOIjoiTWFpbCIsIldUIjoyfQ%3D%3D|0|||&amp;sdata=vMfxoFtBRzpPQYgRD4NY53J2tlnuUiyuDYJSESunzxk%3D&amp;reserved=0" TargetMode="External"/><Relationship Id="rId6" Type="http://schemas.openxmlformats.org/officeDocument/2006/relationships/hyperlink" Target="https://gcc02.safelinks.protection.outlook.com/?url=https%3A%2F%2Flinks-1.govdelivery.com%2FCL0%2Fhttps%3A%252F%252Fwww.nyc.gov%252Foffice-of-the-mayor%252Fnews%252F683-24%252Fmayor-adams-ramp-up-annual-support-50-million-opioid-prevention-treatment-major%253Futm_medium%3Demail%2526utm_name%3D%2526utm_source%3Dgovdelivery%2F1%2F010001952490e1cb-5bf39ad5-f42a-4255-adf4-2d0dbb2268a2-000000%2FHEzODeLZQPQq-zNiebe1vzu6WZ4WiTYy2uqxKHJGviM%3D392&amp;data=05|02|rjoe@records.nyc.gov|f545b1916a37476e1be708dd51da5480|32f56fc75f814e22a95b15da66513bef|0|0|638756720815054560|Unknown|TWFpbGZsb3d8eyJFbXB0eU1hcGkiOnRydWUsIlYiOiIwLjAuMDAwMCIsIlAiOiJXaW4zMiIsIkFOIjoiTWFpbCIsIldUIjoyfQ%3D%3D|0|||&amp;sdata=0UG%2FIrDriG1P6mMfFWVBiImaS%2BdoGtkpQ4%2FlkkwCf34%3D&amp;reserved=0" TargetMode="External"/><Relationship Id="rId7" Type="http://schemas.openxmlformats.org/officeDocument/2006/relationships/hyperlink" Target="https://gcc02.safelinks.protection.outlook.com/?url=https%3A%2F%2Flinks-1.govdelivery.com%2FCL0%2Fhttps%3A%252F%252Fhealthsolutions.bonfirehub.com%252Fportal%252F%253Ftab%3DopenOpportunities%2526utm_medium%3Demail%2526utm_name%3D%2526utm_source%3Dgovdelivery%2F1%2F010001952490e1cb-5bf39ad5-f42a-4255-adf4-2d0dbb2268a2-000000%2Fhl2FytLajFqhb4Eg7EDY7ti8wGLfEsHXpUADmhQYZvA%3D392&amp;data=05|02|rjoe@records.nyc.gov|f545b1916a37476e1be708dd51da5480|32f56fc75f814e22a95b15da66513bef|0|0|638756720815071083|Unknown|TWFpbGZsb3d8eyJFbXB0eU1hcGkiOnRydWUsIlYiOiIwLjAuMDAwMCIsIlAiOiJXaW4zMiIsIkFOIjoiTWFpbCIsIldUIjoyfQ%3D%3D|0|||&amp;sdata=Uo8PnknxueM8D8S652fTnABBhgvSE0onWEdLhGiEd8s%3D&amp;reserved=0" TargetMode="External"/><Relationship Id="rId8" Type="http://schemas.openxmlformats.org/officeDocument/2006/relationships/hyperlink" Target="https://gcc02.safelinks.protection.outlook.com/?url=https%3A%2F%2Flinks-1.govdelivery.com%2FCL0%2Fhttps%3A%252F%252Fwww.nyc.gov%252Fassets%252Fdoh%252Fdownloads%252Fpdf%252Fbasas%252Fnaloxone-list-of-prevention-programs.pdf%253Futm_medium%3Demail%2526utm_name%3D%2526utm_source%3Dgovdelivery%2F1%2F010001952490e1cb-5bf39ad5-f42a-4255-adf4-2d0dbb2268a2-000000%2Faq0j1oPOcPmFKWAySldrq6322Kd_0DvD42y0DLQIhvY%3D392&amp;data=05|02|rjoe@records.nyc.gov|f545b1916a37476e1be708dd51da5480|32f56fc75f814e22a95b15da66513bef|0|0|638756720815084956|Unknown|TWFpbGZsb3d8eyJFbXB0eU1hcGkiOnRydWUsIlYiOiIwLjAuMDAwMCIsIlAiOiJXaW4zMiIsIkFOIjoiTWFpbCIsIldUIjoyfQ%3D%3D|0|||&amp;sdata=Zyz0VRTwFloiXDO90uO4erEkCeQxGKnBBvd0eNP2nxg%3D&amp;reserved=0" TargetMode="External"/><Relationship Id="rId9" Type="http://schemas.openxmlformats.org/officeDocument/2006/relationships/hyperlink" Target="https://gcc02.safelinks.protection.outlook.com/?url=https%3A%2F%2Flinks-1.govdelivery.com%2FCL0%2Fhttps%3A%252F%252Fa816-healthpsi.nyc.gov%252FNYCHealthMap%252FServiceCategory%253Futm_medium%3Demail%2526utm_name%3D%2526utm_source%3Dgovdelivery%2F1%2F010001952490e1cb-5bf39ad5-f42a-4255-adf4-2d0dbb2268a2-000000%2FYh5UoCJqxVKoXPeLS5ktt6kzzg1CdbJZ3koKwnkRvV4%3D392&amp;data=05|02|rjoe@records.nyc.gov|f545b1916a37476e1be708dd51da5480|32f56fc75f814e22a95b15da66513bef|0|0|638756720815098437|Unknown|TWFpbGZsb3d8eyJFbXB0eU1hcGkiOnRydWUsIlYiOiIwLjAuMDAwMCIsIlAiOiJXaW4zMiIsIkFOIjoiTWFpbCIsIldUIjoyfQ%3D%3D|0|||&amp;sdata=loA6BNtMcUi8buSRXsOQROeyGhDza14W3AP1vKHs418%3D&amp;reserved=0" TargetMode="External"/><Relationship Id="rId10" Type="http://schemas.openxmlformats.org/officeDocument/2006/relationships/hyperlink" Target="https://gcc02.safelinks.protection.outlook.com/?url=https%3A%2F%2Flinks-1.govdelivery.com%2FCL0%2Fhttps%3A%252F%252Fwww.nyc.gov%252Foffice-of-the-mayor%252Fnews%252F524-24%252Fmayor-adams-d-a-bragg-new-midtown-community-improvement-coalition-enhance-quality-of%253Futm_medium%3Demail%2526utm_name%3D%2526utm_source%3Dgovdelivery%2F1%2F010001952490e1cb-5bf39ad5-f42a-4255-adf4-2d0dbb2268a2-000000%2F1rpKZFTEpHDWgu6h-GAO8u7e7oIGodj_zSY_GN0ERh4%3D392&amp;data=05|02|rjoe@records.nyc.gov|f545b1916a37476e1be708dd51da5480|32f56fc75f814e22a95b15da66513bef|0|0|638756720815112039|Unknown|TWFpbGZsb3d8eyJFbXB0eU1hcGkiOnRydWUsIlYiOiIwLjAuMDAwMCIsIlAiOiJXaW4zMiIsIkFOIjoiTWFpbCIsIldUIjoyfQ%3D%3D|0|||&amp;sdata=4MyAk%2B6jWye5NoGLvpkO67kO9zmDOuP%2BAi91%2B%2BEucDQ%3D&amp;reserved=0" TargetMode="External"/><Relationship Id="rId11" Type="http://schemas.openxmlformats.org/officeDocument/2006/relationships/hyperlink" Target="https://gcc02.safelinks.protection.outlook.com/?url=https%3A%2F%2Flinks-1.govdelivery.com%2FCL0%2Fhttps%3A%252F%252Fwww.nyc.gov%252Foffice-of-the-mayor%252Fnews%252F622-24%252Fmayor-adams-community-improvement-coalition-protect-public-safety-enhance-quality-of%253Futm_medium%3Demail%2526utm_name%3D%2526utm_source%3Dgovdelivery%2F1%2F010001952490e1cb-5bf39ad5-f42a-4255-adf4-2d0dbb2268a2-000000%2F41OswSns2dGbjsaNsKC6oVZnED1BnGYCidhEiEVEoRc%3D392&amp;data=05|02|rjoe@records.nyc.gov|f545b1916a37476e1be708dd51da5480|32f56fc75f814e22a95b15da66513bef|0|0|638756720815125460|Unknown|TWFpbGZsb3d8eyJFbXB0eU1hcGkiOnRydWUsIlYiOiIwLjAuMDAwMCIsIlAiOiJXaW4zMiIsIkFOIjoiTWFpbCIsIldUIjoyfQ%3D%3D|0|||&amp;sdata=OK2l0nvzia%2BZo4OMkMwS4xcXJApWFmwP6Fcl%2F16rYA8%3D&amp;reserved=0" TargetMode="External"/><Relationship Id="rId12" Type="http://schemas.openxmlformats.org/officeDocument/2006/relationships/hyperlink" Target="https://gcc02.safelinks.protection.outlook.com/?url=https%3A%2F%2Flinks-1.govdelivery.com%2FCL0%2Fhttps%3A%252F%252Fwww.nyc.gov%252Foffice-of-the-mayor%252Fnews%252F760-24%252Fmayor-adams-councilmember-moya-launch-multi-agency-operation-address-urgent-public-safety-and%253Futm_medium%3Demail%2526utm_name%3D%2526utm_source%3Dgovdelivery%2523%252F0%2F1%2F010001952490e1cb-5bf39ad5-f42a-4255-adf4-2d0dbb2268a2-000000%2FJEbTEQYuo82yoRo5uKtl9T7bMPDstmXzHDbzniKUYv0%3D392&amp;data=05|02|rjoe@records.nyc.gov|f545b1916a37476e1be708dd51da5480|32f56fc75f814e22a95b15da66513bef|0|0|638756720815138183|Unknown|TWFpbGZsb3d8eyJFbXB0eU1hcGkiOnRydWUsIlYiOiIwLjAuMDAwMCIsIlAiOiJXaW4zMiIsIkFOIjoiTWFpbCIsIldUIjoyfQ%3D%3D|0|||&amp;sdata=fFpAhO7qh9mI0S0WA6Rf%2FH7V7ICSvn1sK9yGJfejC%2F8%3D&amp;reserved=0" TargetMode="External"/><Relationship Id="rId13"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52490e1cb-5bf39ad5-f42a-4255-adf4-2d0dbb2268a2-000000%2FXa7AXkoZZZDllCsIy07jp851BTYMfk1ILvnJ5hjC7xQ%3D392&amp;data=05|02|rjoe@records.nyc.gov|f545b1916a37476e1be708dd51da5480|32f56fc75f814e22a95b15da66513bef|0|0|638756720815151718|Unknown|TWFpbGZsb3d8eyJFbXB0eU1hcGkiOnRydWUsIlYiOiIwLjAuMDAwMCIsIlAiOiJXaW4zMiIsIkFOIjoiTWFpbCIsIldUIjoyfQ%3D%3D|0|||&amp;sdata=dyewN%2FnvqiMcuSY%2Fxcebof%2Ffe2J%2F5jpALKvV2k%2F54AY%3D&amp;reserved=0" TargetMode="External"/><Relationship Id="rId1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2490e1cb-5bf39ad5-f42a-4255-adf4-2d0dbb2268a2-000000%2Fse0nOpu1Rlr51MmFsgHoBGpac_ybEU1ukrZPT4oaheM%3D392&amp;data=05|02|rjoe@records.nyc.gov|f545b1916a37476e1be708dd51da5480|32f56fc75f814e22a95b15da66513bef|0|0|638756720815165484|Unknown|TWFpbGZsb3d8eyJFbXB0eU1hcGkiOnRydWUsIlYiOiIwLjAuMDAwMCIsIlAiOiJXaW4zMiIsIkFOIjoiTWFpbCIsIldUIjoyfQ%3D%3D|0|||&amp;sdata=hAXg6SO2k41Xg9iDYZzepa3FFTc5oEkOP2DhHrRN12s%3D&amp;reserved=0" TargetMode="External"/><Relationship Id="rId15"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2%2F010001952490e1cb-5bf39ad5-f42a-4255-adf4-2d0dbb2268a2-000000%2FF2-jQJfKw51cxH6yDA61isHpR2IKg222of0NF1Yp_x8%3D392&amp;data=05|02|rjoe@records.nyc.gov|f545b1916a37476e1be708dd51da5480|32f56fc75f814e22a95b15da66513bef|0|0|638756720815179595|Unknown|TWFpbGZsb3d8eyJFbXB0eU1hcGkiOnRydWUsIlYiOiIwLjAuMDAwMCIsIlAiOiJXaW4zMiIsIkFOIjoiTWFpbCIsIldUIjoyfQ%3D%3D|0|||&amp;sdata=xezZKBnwl7%2FKSOYVHzF2%2Fb%2BvBr1Kwebe3NizumiVeWQ%3D&amp;reserved=0" TargetMode="External"/><Relationship Id="rId16" Type="http://schemas.openxmlformats.org/officeDocument/2006/relationships/hyperlink" Target="https://gcc02.safelinks.protection.outlook.com/?url=https%3A%2F%2Flinks-1.govdelivery.com%2FCL0%2Fhttps%3A%252F%252Fwww.nyc.gov%252Fsite%252Fnypd%252Fnews%252Fpr001%252Fcrime-down-across-new-york-city-2024-3-662-fewer-crimes%253Futm_medium%3Demail%2526utm_name%3D%2526utm_source%3Dgovdelivery%2F1%2F010001952490e1cb-5bf39ad5-f42a-4255-adf4-2d0dbb2268a2-000000%2FXYusWA1oZlW9-1W7-MlQ7MAS3wozgiHQWEVC1s6cZxM%3D392&amp;data=05|02|rjoe@records.nyc.gov|f545b1916a37476e1be708dd51da5480|32f56fc75f814e22a95b15da66513bef|0|0|638756720815193102|Unknown|TWFpbGZsb3d8eyJFbXB0eU1hcGkiOnRydWUsIlYiOiIwLjAuMDAwMCIsIlAiOiJXaW4zMiIsIkFOIjoiTWFpbCIsIldUIjoyfQ%3D%3D|0|||&amp;sdata=ch7fMuRHMVnfaO3jkrkUbcY9xH6AwoD3vm21JB1HFug%3D&amp;reserved=0" TargetMode="External"/><Relationship Id="rId17" Type="http://schemas.openxmlformats.org/officeDocument/2006/relationships/hyperlink" Target="https://gcc02.safelinks.protection.outlook.com/?url=https%3A%2F%2Flinks-1.govdelivery.com%2FCL0%2Fhttps%3A%252F%252Fwww.nyc.gov%252Foffice-of-the-mayor%252Fnews%252F040-25%252Fmayor-adams-removal-20-000-illegal-firearms-new-york-city-streets-since%253Futm_medium%3Demail%2526utm_name%3D%2526utm_source%3Dgovdelivery%2523%252F0%2F1%2F010001952490e1cb-5bf39ad5-f42a-4255-adf4-2d0dbb2268a2-000000%2FmZdj_jmc7XJzY28PCMek_Lbx1Dokrgyb9BGAzL_UxNw%3D392&amp;data=05|02|rjoe@records.nyc.gov|f545b1916a37476e1be708dd51da5480|32f56fc75f814e22a95b15da66513bef|0|0|638756720815206133|Unknown|TWFpbGZsb3d8eyJFbXB0eU1hcGkiOnRydWUsIlYiOiIwLjAuMDAwMCIsIlAiOiJXaW4zMiIsIkFOIjoiTWFpbCIsIldUIjoyfQ%3D%3D|0|||&amp;sdata=qzNnyJjYfe8xyjBd6U%2B4Cj88q8WXhXto%2Feef0YsAGAg%3D&amp;reserved=0"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089</Words>
  <Characters>23309</Characters>
  <CharactersWithSpaces>273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27:00Z</dcterms:created>
  <dc:creator>Joe, Richard (Records)</dc:creator>
  <dc:description/>
  <dc:language>en-US</dc:language>
  <cp:lastModifiedBy>Joe, Richard (Records)</cp:lastModifiedBy>
  <dcterms:modified xsi:type="dcterms:W3CDTF">2025-02-20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