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133.484DF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133.484DF4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2,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RELEASES NOVEMBER FINANCIAL PLAN UPDATE FOR FISCAL YEAR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Plan maintains historic levels of reserves and reflects savings that largely offset new City spendi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today released New York City’s November Financial Plan Update for Fiscal Year 2020 (FY20). The FY20 budget is now $94.4 billion and remains balanced. The Plan achieves $474 million in savings across Fiscal Years 2020 and 2021. New City spending in FY20 includes funding of costs related to state-mandated Criminal Justice Reform, and honors commitments to previously announced investments that will improve the lives of all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udget is a statement of priorities and with this update, our priorities are clear,”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Paying workers a fair wage, increasing safety in our most vulnerable communities and improving how New Yorkers get around are some of the targeted investments we’re making to continue building a fairer and more equitabl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lan reflects technical adjustments to the FY20 budget including recognition of federal and state grants, and revised revenues. Growth in the budget, which is line with previous years, is primarily driven by recognition of $974 million in federal and state grants. Tax revenues have increased by $482 million, reflecting an increase in Personal Income Tax and Corporate Tax collections which are partially offset by a decline in Unincorporated Business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reserves remain at more than $6.0 billion, a record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the November Financial Plan Update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ity Spen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jority of new City spending of $311 million in FY20 and $386 million in FY21 is largely offset by $474 million in savings across those same years, and supports state-mandated costs and commitments made when the budget was adopted in June and over subsequent mon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Y20 spending highlight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mplementing New York State’s Criminal Justice Reform Legislation </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New York State discovery and bail reform legislation ($75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of the Supervised Release Program ($16.6 million)</w:t>
      </w:r>
    </w:p>
    <w:p>
      <w:pPr>
        <w:pStyle w:val="Normal"/>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filling our Commitments</w:t>
      </w:r>
      <w:r>
        <w:rPr>
          <w:rFonts w:eastAsia="Times New Roman" w:cs="Times New Roman" w:ascii="Times New Roman" w:hAnsi="Times New Roman"/>
          <w:sz w:val="24"/>
          <w:szCs w:val="24"/>
        </w:rPr>
        <w:t xml:space="preserve"> </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nd human services provider indirect cost rates to support the fiscal stability of organizations that deliver critical services for New Yorkers ($54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pathway to pay parity for certified early childhood education teachers to address issues of recruitment and retention ($29.3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just indigent defense provider salaries ($7.4 million)</w:t>
      </w:r>
    </w:p>
    <w:p>
      <w:pPr>
        <w:pStyle w:val="Normal"/>
        <w:numPr>
          <w:ilvl w:val="0"/>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ing in Communities</w:t>
      </w:r>
      <w:r>
        <w:rPr>
          <w:rFonts w:eastAsia="Times New Roman" w:cs="Times New Roman" w:ascii="Times New Roman" w:hAnsi="Times New Roman"/>
          <w:sz w:val="24"/>
          <w:szCs w:val="24"/>
        </w:rPr>
        <w:t xml:space="preserve"> </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the NYC Crisis Prevention and Response Task Force to close critical gaps in services for New Yorkers with serious mental illness ($10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 additional NYPD Homeless Outreach Units that will help connect street homeless with vital services ($11.4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dress cycling injuries and fatalities as part of the Green Wave Bicycle Plan ($5.6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rove bus speeds through the Better Buses Action Plan ($3.0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olster services in the Brownsville community ($2.5 million)</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of Cure Violence Program to help defuse conflicts before they escalate ($850,000)</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and services for the City’s veterans ($510,000)</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New Senior Center at Millbrook ($3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04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204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omb/publications/finplan11-19.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71377E-318C-4DF1-AB46-B1292E213164}"/>
</file>

<file path=customXml/itemProps2.xml><?xml version="1.0" encoding="utf-8"?>
<ds:datastoreItem xmlns:ds="http://schemas.openxmlformats.org/officeDocument/2006/customXml" ds:itemID="{E400228E-DC7D-4028-B624-CE2E5C7B1B55}"/>
</file>

<file path=customXml/itemProps3.xml><?xml version="1.0" encoding="utf-8"?>
<ds:datastoreItem xmlns:ds="http://schemas.openxmlformats.org/officeDocument/2006/customXml" ds:itemID="{556FADFE-FEEE-4951-8E93-2393AE6E7F43}"/>
</file>

<file path=docProps/app.xml><?xml version="1.0" encoding="utf-8"?>
<Properties xmlns="http://schemas.openxmlformats.org/officeDocument/2006/extended-properties" xmlns:vt="http://schemas.openxmlformats.org/officeDocument/2006/docPropsVTypes">
  <Template>60543B93</Template>
  <TotalTime>2</TotalTime>
  <Application>LibreOffice/7.4.7.2$Linux_X86_64 LibreOffice_project/40$Build-2</Application>
  <AppVersion>15.0000</AppVersion>
  <Pages>2</Pages>
  <Words>522</Words>
  <Characters>2977</Characters>
  <CharactersWithSpaces>3493</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5:00Z</dcterms:created>
  <dc:creator>Joe, Richard (Records)</dc:creator>
  <dc:description/>
  <dc:language>en-US</dc:language>
  <cp:lastModifiedBy>Joe, Richard (Records)</cp:lastModifiedBy>
  <dcterms:modified xsi:type="dcterms:W3CDTF">2019-11-22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