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2AD4B.978035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D4B.978035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April 4, 2017</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TRANSCRIPT: MAYOR DE BLASIO APPEARS LIVE ON 77 WABC</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Rita Cosby: </w:t>
      </w:r>
      <w:r>
        <w:rPr>
          <w:rFonts w:ascii="Times New Roman" w:hAnsi="Times New Roman"/>
          <w:sz w:val="24"/>
          <w:szCs w:val="24"/>
        </w:rPr>
        <w:t>Mr. Mayor, great to have you her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It’s great to be here Rit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Cosby: </w:t>
      </w:r>
      <w:r>
        <w:rPr>
          <w:rFonts w:ascii="Times New Roman" w:hAnsi="Times New Roman"/>
          <w:sz w:val="24"/>
          <w:szCs w:val="24"/>
        </w:rPr>
        <w:t>You were headed out west, you’re going to be talking in part with mayors that you feel will be strong allies in your fight against the Trump administration’s proposed budgets. Of course a lot of the focus for you was on the $190 million dollars in Homeland Security grants that you’re concerned about getting cut. Do you think that you and other mayors can change the Trump administration’s position on this, and how so?</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Rita it’s a great question and I think it’s more about changing the Congress’ mind. I have no allusions about the President’s budget; a budget he put forward would be very bad for New York City and for cities all over the country. And it’s so ironic they talked tough but his budget would cut the money we use to fight terrorism. So, we’re going to go all over the country to make these alliances and build up the kind of grassroots support for fixing this budget that then will lead to Senators and Congressmen’s mind being changed. Because, look the mayors around the county – and this is a bipartisan thing, you find this with both Democrat and Republican mayors, east coast, west coast, in between, big city, smaller cities, when they look at cuts to Homeland Security, or cuts to affordable housing, or to services for seniors citizens that’s the kind of thing we can all fight shoulder to shoulder and then influence our local Congress members and our Senators. And a lot of the mayors I’ll be talking to not only on this trip but, going forward, are represented by Republican members of the House and Senate. They’re the swing votes on this. If they start to go back to Washington and say hey we don’t like that part of the Trump budget, they’re the ones that can actually stop i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osby:</w:t>
      </w:r>
      <w:r>
        <w:rPr>
          <w:rFonts w:ascii="Times New Roman" w:hAnsi="Times New Roman"/>
          <w:sz w:val="24"/>
          <w:szCs w:val="24"/>
        </w:rPr>
        <w:t xml:space="preserve"> Where do you see New York’s security hit the hardest if these cuts go throug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look, we depend on this Homeland Security funding for a lot of what we do, for the training of our officers, for the technology we use to fight terrorism. And remember since 9/11, for over 15 years, there have been numerous attempts to attack New York City and they’ve been stopped consistently because of the intelligence gathering capacity of the NYPD, because of technology we have, because we constantly are training our officers in the newest approaches. You’re talking about undermining all of that and making us more vulnerable. And we’re still the number one target – terror target in the country Rita, that’s the part that drives me crazy. That – if we’re going to talk about Homeland Security, let’s start with the number one target – that’s us. And we put a huge amount of our own resources in to protecting this city, and in that case we do the federal government a favor. By no means, even today is the federal government paying for everything that goes into the efforts we make against terrorism, but at least don’t take away the money they’re contributing now that we depend on. And if they take away almost $200 million dollars, we’re going to be able to do less. We can’t – we can’t do all we’re doing now if those resources are los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osby:</w:t>
      </w:r>
      <w:r>
        <w:rPr>
          <w:rFonts w:ascii="Times New Roman" w:hAnsi="Times New Roman"/>
          <w:sz w:val="24"/>
          <w:szCs w:val="24"/>
        </w:rPr>
        <w:t xml:space="preserve"> Mayor Bill de Blasio, what would you say to Donald Trump if you could speak with him about this directly, and will you?</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I would certainly welcome the opportunity. I would tell him to remember where he comes from, remember New York City, remember – I know Donald Trump, look I disagree with him but I know he has a lot of respect for the NYPD. And so I’d tell him to remember that respect for the NYPD and remember that these resources are being used very effectively to fight terrorism. If you can thwart terrorism here in New York City, that’s the best thing we can do for this country since we know we’re the number one target. And I’ve said repeatedly, you know, if he wants a refresher course in New York City come back and see what this money is being used for, see how it keeps us safe. And I think if he does that he will not be so quick to take away Homeland Security funding from the place that’s at the front line of this battl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Cosby: </w:t>
      </w:r>
      <w:r>
        <w:rPr>
          <w:rFonts w:ascii="Times New Roman" w:hAnsi="Times New Roman"/>
          <w:sz w:val="24"/>
          <w:szCs w:val="24"/>
        </w:rPr>
        <w:t xml:space="preserve">Have you formally invited him? I know you’ve mentioned that before, hey come back to your home cit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ve communicated it to his team, and you know, I think it’s important that he gets that prospective. I know people are concerned about traffic or one thing or another, I respect that but, I also said long ago I want Donald Trump to remember where he comes from and remember what the effect of these budgets would b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Cosby: </w:t>
      </w:r>
      <w:r>
        <w:rPr>
          <w:rFonts w:ascii="Times New Roman" w:hAnsi="Times New Roman"/>
          <w:sz w:val="24"/>
          <w:szCs w:val="24"/>
        </w:rPr>
        <w:t>Now, of course, Donald Trump and his Attorney General have said that they would also cut off federal funding to so called sanctuary cities that have limited cooperation with immigration authorities. Would you consider working more with ICE to prevent some of these cuts affecting your cit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Look, we’ve been really clear, and Commissioner O’Neill has sent a very strong a very strong message to the men and women of the NYPD that to keep New York City safe we depend on the better and better working relationship of our communities including half a million people in the city who are undocumented and the other half million who are permanent residents, green card holders. And they have been part of why we keep getting safer, you know, we talked yesterday about the fact that crime has gone down again. The month of March was the safest March in the history of New York City. We had the safest first quarter of the year in the history of New York City, that’s because everyone is participating and working with our police. We don’t want to break that bond so part of why I’m so opposed to what Attorney General Sessions said is that it would poison the relationship between police and community. Once police officers are turned into immigration enforcement agents, once people are asked for their documentation status, it discourages them from going forward to the police if they see a crime. So we believe, despite the dire warnings you heard, you know, in the last few days the Attorney General, you know, suggesting that this country is in danger of a crime surge. I found that more than ironic when New York City just reported its safest first quarter in its history. We believe that the path we’re on is right, and when people commit serious and violent crimes – we have 170 crimes that are part of city law that we delineate as areas we will cooperate with ICE on. Very few immigrants commit those crimes, but when they do we will cooperate with ICE because we believe those people need to be treated differentl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Cosby: </w:t>
      </w:r>
      <w:r>
        <w:rPr>
          <w:rFonts w:ascii="Times New Roman" w:hAnsi="Times New Roman"/>
          <w:sz w:val="24"/>
          <w:szCs w:val="24"/>
        </w:rPr>
        <w:t>You had some great numbers, as you mentioned Mr. Mayor, on the crime stats. One of the areas that still needed a bit of work was of course on transit, particularly on subways. A lot of that was dealing with property crime. What rate would you give the subway now, because of course that’s a concern for folk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Sure. I think our transit police have done an extraordinary job. Look, overall crime in the subway is at an all-time low. In terms of serious crime, you’ve literally have a one-in-a-million chance of being a victim of crime. We’re talking about six or seven major crimes in the subway all day, and there’s six or seven million riders a day. What we’re seeing is exactly what you said, increase in property crime in particular. A lot of people have gotten comfortable because the city has gotten safer. You know they fall asleep with, you know, one of their electronic devices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Cosby: </w:t>
      </w:r>
      <w:r>
        <w:rPr>
          <w:rFonts w:ascii="Times New Roman" w:hAnsi="Times New Roman"/>
          <w:sz w:val="24"/>
          <w:szCs w:val="24"/>
        </w:rPr>
        <w:t>The iPhone right is a popular on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 just hanging out of their pockets, or, you know, in plain view. Unfortunately some people will take advantage of that. And that’s the – what we’re seeing, a lot of electronics being stolen. And my message to all New Yorkers is, you know, secure your electronics, don’t have them in plain view, especially if you’re feeling sleepy make sure everything is out of sight. But that’s been where the uptick is. We take it seriously; we’re adding more of our officers in to the subway system to protect against it. But Rita, I can safely say in historical perspective the subways have never been this saf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osby:</w:t>
      </w:r>
      <w:r>
        <w:rPr>
          <w:rFonts w:ascii="Times New Roman" w:hAnsi="Times New Roman"/>
          <w:sz w:val="24"/>
          <w:szCs w:val="24"/>
        </w:rPr>
        <w:t xml:space="preserve"> I want to talk with you also about Rikers Island too of course because that is a very important topic Mr. Mayor. You’ve promised now that you’re going to close the notorious Rikers jail. But you’re not in support of decriminalizing prostitution, that’s one of those issues that the commission suggested as a way to reduce the population. I know your goal is to sort of reduce it from 9,300 inmates to 5,000. How can you get there? How do you realistically see that happen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we just saw overall crime go down 12 percent this March compared to last March, and again 11 fewer homicides this March compared to last March. And I mean, we’re seeing really substantial improvements going on now. Commissioner O’Neill said it very clearly, Commissioner Bratton said it before him, we’re going to keep driving down crime. Thats the number one way we get to the closure of Rikers is continuing the reduction of crime; fewer people being arrested, fewer people going to jail. The gang takedowns, all the things we’re doing to undermine the violence in this city, that’s going to add up and allow us to get to that day where we can close Rikers. On the question of the proposals around decriminalization, I have concerns, the NYPD has concerns, we’re going to review those proposals by the commission but we still need to make sure that we can stop a crime from happening. And in the case of prostitution there are other sensitivities, such as the fact that we often have to separate a prostitute, who too often is the victim of sex traffic, and we have to get her away from the people who have taken over her life, and sometimes in NYPD custody we have an opportunity to break that cycle. So, there’s a lot of reasons we’re hesitant about that proposal but we’ll certainly look at it. Bottom line is, if we keep driving down crime, we keep finding alternative ways to keep people out of jail; we can get Rikers shut down in the long-term. It’s going to take a while, it’s going to take some tough decisions, certainly take at least a decade but we believe it can be don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osby:</w:t>
      </w:r>
      <w:r>
        <w:rPr>
          <w:rFonts w:ascii="Times New Roman" w:hAnsi="Times New Roman"/>
          <w:sz w:val="24"/>
          <w:szCs w:val="24"/>
        </w:rPr>
        <w:t xml:space="preserve"> And former NYPD Detective Bo Dietl has said that, you know, your promise to close Rikers is “a pie in the sky”, he’s suggesting just fix it up a little. He even talked about maybe using it for one of the things for homeless shelters, to put those with mental illness or drug dependency in there. Basically saying, you know, you’re talking a, you know, a good game but in ten years you’re going to be gone and so are the other folks involved in this decision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osby:</w:t>
      </w:r>
      <w:r>
        <w:rPr>
          <w:rFonts w:ascii="Times New Roman" w:hAnsi="Times New Roman"/>
          <w:sz w:val="24"/>
          <w:szCs w:val="24"/>
        </w:rPr>
        <w:t xml:space="preserve"> What’s your reactio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ll we’re doing the things now that will allow us to close Rikers. We’re doing the things now that will get us there, we’re driving down crime, we’re making reforms. That’s the way forward. I think this is a realistic plan, it’ll take a lot of work but it’s the right way forwar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osby:</w:t>
      </w:r>
      <w:r>
        <w:rPr>
          <w:rFonts w:ascii="Times New Roman" w:hAnsi="Times New Roman"/>
          <w:sz w:val="24"/>
          <w:szCs w:val="24"/>
        </w:rPr>
        <w:t xml:space="preserve"> Mr. Mayor thank you very much for being here, very much appreciate you joining us, and great to have you here with us.</w:t>
      </w:r>
    </w:p>
    <w:p>
      <w:pPr>
        <w:pStyle w:val="NoSpacing"/>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s so much Rita, you take car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51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14514"/>
    <w:rPr>
      <w:color w:val="0000FF"/>
      <w:u w:val="single"/>
    </w:rPr>
  </w:style>
  <w:style w:type="character" w:styleId="BalloonTextChar" w:customStyle="1">
    <w:name w:val="Balloon Text Char"/>
    <w:basedOn w:val="DefaultParagraphFont"/>
    <w:link w:val="BalloonText"/>
    <w:uiPriority w:val="99"/>
    <w:semiHidden/>
    <w:qFormat/>
    <w:rsid w:val="0011451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114514"/>
    <w:pPr/>
    <w:rPr/>
  </w:style>
  <w:style w:type="paragraph" w:styleId="BalloonText">
    <w:name w:val="Balloon Text"/>
    <w:basedOn w:val="Normal"/>
    <w:link w:val="BalloonTextChar"/>
    <w:uiPriority w:val="99"/>
    <w:semiHidden/>
    <w:unhideWhenUsed/>
    <w:qFormat/>
    <w:rsid w:val="0011451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4DF1E1A</Template>
  <TotalTime>68</TotalTime>
  <Application>LibreOffice/7.4.7.2$Linux_X86_64 LibreOffice_project/40$Build-2</Application>
  <AppVersion>15.0000</AppVersion>
  <Pages>4</Pages>
  <Words>1717</Words>
  <Characters>9789</Characters>
  <CharactersWithSpaces>11484</CharactersWithSpaces>
  <Paragraphs>2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55:00Z</dcterms:created>
  <dc:creator>Administrator</dc:creator>
  <dc:description/>
  <dc:language>en-US</dc:language>
  <cp:lastModifiedBy>Administrator</cp:lastModifiedBy>
  <dcterms:modified xsi:type="dcterms:W3CDTF">2017-04-04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