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48F7799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648F779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 SUNDAY, AUGUST 20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 Sunday, New York City Mayor Eric Adams </w:t>
      </w:r>
      <w:r>
        <w:rPr>
          <w:rStyle w:val="Emphasis"/>
          <w:color w:val="000000"/>
        </w:rPr>
        <w:t>will deliver remarks and march in the Anti-Defamation League’s (ADL) annual Walk Against Hat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deliver remarks and march in the Federation of Indian Associations’ annual India Day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In the evening, the mayor will attend Harlem Day and make an arts- and-culture-related announcement with Pamela Frank, the widow of Harry Belafonte. This event is 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travel from New York City to Israel for a trip</w:t>
      </w:r>
      <w:r>
        <w:rPr>
          <w:rStyle w:val="Emphasis"/>
          <w:color w:val="000000"/>
        </w:rPr>
        <w:t> to </w:t>
      </w:r>
      <w:r>
        <w:rPr>
          <w:rStyle w:val="Emphasis"/>
          <w:color w:val="212121"/>
        </w:rPr>
        <w:t>meet with local and national leaders, learn about Israeli technology, and discuss combined efforts to combat antisemitism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0:15 AM – Delivers Remarks and Marches in ADL’s Annual Walk Against Hat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Van Cortlandt Park, </w:t>
      </w:r>
      <w:r>
        <w:rPr>
          <w:color w:val="000000"/>
        </w:rPr>
        <w:t>Parade Ground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5770 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nx, NY 1047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4MjAuODEzODU4MDEifQ.EPQSETYz38GO2cJDUz12QliIrjGbWaIsjdw03eWY18g/s/2931771654/br/22453357651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2:45 PM – Delivers Remarks and Marches in Annual India Day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2124"/>
        </w:rPr>
        <w:t>East 38</w:t>
      </w:r>
      <w:r>
        <w:rPr>
          <w:color w:val="202124"/>
          <w:vertAlign w:val="superscript"/>
        </w:rPr>
        <w:t>th</w:t>
      </w:r>
      <w:r>
        <w:rPr>
          <w:color w:val="202124"/>
        </w:rPr>
        <w:t> </w:t>
      </w:r>
      <w:r>
        <w:rPr>
          <w:color w:val="000000"/>
        </w:rPr>
        <w:t>Street &amp; Madison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 1001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4MjAuODEzODU4MDEifQ.jPlXNnMm1cnN0hGFrRYvy8ki6oDiZnxckn8WtjDtBps/s/2931771654/br/22453357651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4:00 PM – Delivers Remarks and Makes Arts- and-Culture Related Announcement With Pamela Fran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Big Stag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West 135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 &amp; St. Nicholas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2124"/>
        </w:rPr>
        <w:t>New York, NY 10030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4MjAuODEzODU4MDEifQ.mDoXi_Qe6scmGMVpvuV_-KieOpXt8-5BdKM2jGlcjiE/s/2931771654/br/22453357651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3758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3758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3758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75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4MjAuODEzODU4MDEifQ.EPQSETYz38GO2cJDUz12QliIrjGbWaIsjdw03eWY18g%2Fs%2F2931771654%2Fbr%2F224533576517-l&amp;data=05|01|rjoe@records.nyc.gov|d1a2298e5e594f5ee2c408dba112f2f8|32f56fc75f814e22a95b15da66513bef|0|0|638280874978900642|Unknown|TWFpbGZsb3d8eyJWIjoiMC4wLjAwMDAiLCJQIjoiV2luMzIiLCJBTiI6Ik1haWwiLCJXVCI6Mn0%3D|3000|||&amp;sdata=iO40s4mhLUHrZVoeqUtmPp2kpjNqkkLyVEZ4tfMcAp8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4MjAuODEzODU4MDEifQ.jPlXNnMm1cnN0hGFrRYvy8ki6oDiZnxckn8WtjDtBps%2Fs%2F2931771654%2Fbr%2F224533576517-l&amp;data=05|01|rjoe@records.nyc.gov|d1a2298e5e594f5ee2c408dba112f2f8|32f56fc75f814e22a95b15da66513bef|0|0|638280874978900642|Unknown|TWFpbGZsb3d8eyJWIjoiMC4wLjAwMDAiLCJQIjoiV2luMzIiLCJBTiI6Ik1haWwiLCJXVCI6Mn0%3D|3000|||&amp;sdata=ca7zZQja1ggU6gg5hJ69A2uN7AfM0gpSG8SwRjyqWew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4MjAuODEzODU4MDEifQ.mDoXi_Qe6scmGMVpvuV_-KieOpXt8-5BdKM2jGlcjiE%2Fs%2F2931771654%2Fbr%2F224533576517-l&amp;data=05|01|rjoe@records.nyc.gov|d1a2298e5e594f5ee2c408dba112f2f8|32f56fc75f814e22a95b15da66513bef|0|0|638280874978900642|Unknown|TWFpbGZsb3d8eyJWIjoiMC4wLjAwMDAiLCJQIjoiV2luMzIiLCJBTiI6Ik1haWwiLCJXVCI6Mn0%3D|3000|||&amp;sdata=yCJUc4PxpE2wDBOuNCCyFd%2B96Iz7hGLpuOCtHHQjVdU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8</Words>
  <Characters>4321</Characters>
  <CharactersWithSpaces>50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34:00Z</dcterms:created>
  <dc:creator>Joe, Richard (Records)</dc:creator>
  <dc:description/>
  <dc:language>en-US</dc:language>
  <cp:lastModifiedBy>Joe, Richard (Records)</cp:lastModifiedBy>
  <dcterms:modified xsi:type="dcterms:W3CDTF">2023-12-07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