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DC57C5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DC57C5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une 3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STATEMENT ON PASSAGE OF FY24 ADOPTED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Eric Adams today released the following statement after the New York City Council voted to pass the Fiscal Year 2024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w:t>
      </w:r>
      <w:r>
        <w:rPr>
          <w:i/>
          <w:iCs/>
          <w:color w:val="242424"/>
        </w:rPr>
        <w:t>We are proud to have reached a budget that makes strategic investments to keep our city safe and clean, and ensures working families have the services they need, while simultaneously maintaining strong reserves that will allow our city to be prepared for the future. Despite myriad challenges and unexpected crises we have faced, I am proud to say we have successfully navigated these cross currents to arrive at a strong and fiscally responsible budget that will continue to ‘Get Stuff Done’ for New Yorkers. I thank OMB Director Jiha, Council Speaker Adams, Finance Chair Brannan, and the entire Council for their efforts on behalf of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10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0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921</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1:00Z</dcterms:created>
  <dc:creator>Joe, Richard (Records)</dc:creator>
  <dc:description/>
  <dc:language>en-US</dc:language>
  <cp:lastModifiedBy>Joe, Richard (Records)</cp:lastModifiedBy>
  <dcterms:modified xsi:type="dcterms:W3CDTF">2023-11-27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