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labor relation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48185998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36488135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43525074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6494750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ndrea Beach</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92226627"/>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1652515321"/>
                <w:placeholder>
                  <w:docPart w:val="262883BE7003F94A9E2B529DE252008D"/>
                </w:placeholder>
                <w:alias w:val="E-mail "/>
                <w:text/>
              </w:sdtPr>
              <w:sdtContent>
                <w:r>
                  <w:rPr/>
                  <w:t>andrea.beach@olr.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39785257"/>
                <w:placeholder>
                  <w:docPart w:val="27F50FFD9BB82B43B03E8D6F7B86B1D7"/>
                </w:placeholder>
                <w:alias w:val="Phone Number"/>
                <w:text/>
              </w:sdtPr>
              <w:sdtContent>
                <w:r>
                  <w:rPr/>
                  <w:t>212-306-276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5003364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4297014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9268079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80261866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03803225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3260289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9985242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3448986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4567911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7748042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_________</w:t>
        <w:tab/>
        <w:tab/>
        <w:t>Q2 (12/31/2020):  __157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Agency </w:t>
      </w:r>
      <w:bookmarkStart w:id="1" w:name="_Hlk62413537"/>
      <w:r>
        <w:rPr>
          <w:rFonts w:cs="Calibri" w:ascii="Calibri" w:hAnsi="Calibri" w:asciiTheme="minorHAnsi" w:cstheme="minorHAnsi" w:hAnsiTheme="minorHAnsi"/>
          <w:b/>
        </w:rPr>
        <w:t>reminded employees to update self-ID information regarding race/ethnicity, gender, and veteran status.</w:t>
      </w:r>
      <w:bookmarkEnd w:id="1"/>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6527613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2687516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085391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12/15/20____</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303343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361473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164226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819416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11534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95783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2043675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056180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7614831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692770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3045713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4263909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371203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284313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9251698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64806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0830980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8682865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00004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937381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2" w:name="_Hlk530066305_Copy_1"/>
            <w:bookmarkEnd w:id="2"/>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3" w:name="_Hlk530066305_Copy_1"/>
            <w:bookmarkStart w:id="4" w:name="_Hlk530066305_Copy_1"/>
            <w:bookmarkEnd w:id="4"/>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Office of Labor Relations provides resources, staffing and support to ensure implementation of its diversity and inclusion strategy.  </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dvise agency employees to take promotional civil service exams by sending emails with exam postings; providing link to specific DCAS exams and posting schedules and exam announcements on the agency intrane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266562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185158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958165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619634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071063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491044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35138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10011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7724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13082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09791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8340562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87174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87356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2839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5340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81409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7124488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07550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42242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96728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19160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32744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4798883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Review the quarterly dashboard to determine workforce representation, promotion, separation and underutilization.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96902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039143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718144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778553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986482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304073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95751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71472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19291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45413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60589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0585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34019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86688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31397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39930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88176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89889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00056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31558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46837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62887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01762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25480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990349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07371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647036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197090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233509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747130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601296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09861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84411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28062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32459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17644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45208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52507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1076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44898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91035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05990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906451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42447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84398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84432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43406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84384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ensure that City of New York employees of all backgrounds can access the full array of government services and programs provided by the agency.  Disseminate information to agency employees concerning their career paths in city govern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mployees are able to participate in various  online city government seminars and training cours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24368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08526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41288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97228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50977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58008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78502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9714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63460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1527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8118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85303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37861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4014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0394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9071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4320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56149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9711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3565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8759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7069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4833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30534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planning of the Diversity, Equity and Inclusion Group</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87941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21535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289503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07473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258478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46268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37863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2949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50550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7969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7085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36065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20895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2955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312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8426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0621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21774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95609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7715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8986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9243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627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43612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164347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6035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3433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07789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13846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94874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87047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1964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3484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8058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8658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5333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77093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2254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5377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0434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8065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55232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5559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6971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980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8884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468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35845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 Employee Assistance Program (EAP) services to NYC agency  employees and their families who are experiencing a wide range of personal problems.  EAP staff continue to attend training in connection to the services offer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tinue to promote professional counselling to a diverse workfor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mote EAP Workshops on Equit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814932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59453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578458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646889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593657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936245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715595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54870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76316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46921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00389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273028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724484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29975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36627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96220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39985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876578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06228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38889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27099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79314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19279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797124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panded the EAP offices business hours to offer services in the evening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127622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265153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292243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12208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264499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705582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065705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03950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29519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1915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58658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073428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810235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69903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17973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9668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74244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350806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277666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22360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45491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24683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45229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389661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3635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306458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875509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091050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559346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469844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37673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3177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09745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39885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07383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395778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276134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28613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53285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68019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34764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344141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606802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64970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95574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67863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9245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951223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5" w:name="_Hlk23947624"/>
      <w:bookmarkStart w:id="6" w:name="_Hlk23947624"/>
      <w:bookmarkEnd w:id="6"/>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tilize agency procedures related to targeted outreach and recruit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gency unable to recruit due to the City’s budget constraints  related to Covid-19 pandemic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59707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98603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55914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216824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56258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45794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80175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1335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2291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40482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7581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51685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1147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2800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6608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0217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523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85297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34690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9763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0303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2508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1562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64648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94243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31207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66626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55156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23203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03492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10361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7531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0764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7425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722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76769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14059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7819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9522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781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6894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77013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8955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8241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0415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4094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457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20283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96799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289803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29050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48583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13046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56369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2263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2865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6551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5593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280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48110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06423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2015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1377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6906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1596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91269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69228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172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4717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4026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7187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70325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139"/>
              <w:gridCol w:w="4144"/>
              <w:gridCol w:w="4272"/>
            </w:tblGrid>
            <w:tr>
              <w:trPr>
                <w:trHeight w:val="467" w:hRule="atLeast"/>
              </w:trPr>
              <w:tc>
                <w:tcPr>
                  <w:tcW w:w="3280"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4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7" w:name="_Hlk525313981"/>
                  <w:r>
                    <w:rPr>
                      <w:rFonts w:eastAsia="Times New Roman" w:cs="Calibri" w:ascii="Calibri" w:hAnsi="Calibri" w:asciiTheme="minorHAnsi" w:cstheme="minorHAnsi" w:hAnsiTheme="minorHAnsi"/>
                      <w:b/>
                      <w:kern w:val="0"/>
                      <w:lang w:val="en-US" w:eastAsia="en-US" w:bidi="ar-SA"/>
                    </w:rPr>
                    <w:t>[#s]</w:t>
                  </w:r>
                  <w:bookmarkEnd w:id="7"/>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7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8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7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082787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87873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3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3255151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2374863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7497691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459295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357409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8326285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4116979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156560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ist employees seeking career information</w:t>
            </w:r>
          </w:p>
          <w:p>
            <w:pPr>
              <w:pStyle w:val="Normal"/>
              <w:widowControl w:val="false"/>
              <w:rPr/>
            </w:pPr>
            <w:r>
              <w:rPr/>
              <w:t xml:space="preserve">Help employees evaluate their abilities and interests, overcome challenges, and </w:t>
            </w:r>
          </w:p>
          <w:p>
            <w:pPr>
              <w:pStyle w:val="Normal"/>
              <w:widowControl w:val="false"/>
              <w:rPr/>
            </w:pPr>
            <w:r>
              <w:rPr/>
              <w:t xml:space="preserve">make informed career decision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mployees are notified of job opportunities via email and notices are posted on agency bulletin boards on each floor</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92297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73528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13518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985763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98244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633325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5954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6958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02690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605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415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23076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87183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7289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5444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4335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7731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04062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72374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561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2281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0654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1361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07044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41498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65407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582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48914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05819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05091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71421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68239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6122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4457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6585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04174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301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515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8137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5447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6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45847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84171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887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733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7018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3979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3016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59424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01973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04674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62757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51028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42610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1247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5684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8236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1098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700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71292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91098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1210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803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4649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2945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52017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1319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561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7453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8711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5951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61915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EO Officer and/or staff are involved post appointment.  Hiring information for all interviewed candidates is reviewed.</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16534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29692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13890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3231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76294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60908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92447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0054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0733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3508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1349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35472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5102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5271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6631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0378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071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80733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5026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8212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2029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0291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1223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61735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The 4/5 tool provided by DCAS Human Capital was used for potential adverse impact with the demographics (race/ethnicity, gender, and age).  None were found. Layoffs/terminations did not occur.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45411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8078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80231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55312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42500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919380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8249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3785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5109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0301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2785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011587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33401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7561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810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732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7894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12654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0730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1728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3052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9283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7633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38387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44889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24241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1979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00484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4515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72696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40587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1036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8167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13136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4842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06203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48184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0211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2451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8862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2658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12439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8674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0081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960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8596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3211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64451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00391861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825859365"/>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57932852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6473186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345138241"/>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2352218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17038784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2648"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2648"/>
      </w:tblGrid>
      <w:tr>
        <w:trPr/>
        <w:tc>
          <w:tcPr>
            <w:tcW w:w="126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Agency’s EEO office continues to offer various EEO training courses to all employees.  Policy and procedures are available to employees on the agency intranet and via email. 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4600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244875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w:t>
      </w:r>
      <w:r>
        <w:rPr/>
        <w:t xml:space="preserve"> </w:t>
      </w:r>
      <w:r>
        <w:rPr>
          <w:rFonts w:cs="Calibri" w:ascii="Calibri" w:hAnsi="Calibri" w:asciiTheme="minorHAnsi" w:cstheme="minorHAnsi" w:hAnsiTheme="minorHAnsi"/>
        </w:rPr>
        <w:t>NYC EEPC.</w:t>
      </w:r>
    </w:p>
    <w:p>
      <w:pPr>
        <w:pStyle w:val="Normal"/>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rPr>
          </w:r>
          <w:sdt>
            <w:sdtPr>
              <w:id w:val="18205851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0399831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255266817"/>
                  </w:sdtPr>
                  <w:sdtContent>
                    <w:r>
                      <w:rPr>
                        <w:rStyle w:val="Strong"/>
                        <w:rFonts w:eastAsia="MS Gothic" w:cs="MS Gothic" w:ascii="MS Gothic" w:hAnsi="MS Gothic"/>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seann Bucchi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rin Quin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li Quinche</w:t>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29186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43048329"/>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96881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990129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54782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9460428"/>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12/202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10/9/2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7/2020</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0483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232806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26394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051128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924633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39142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3864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266184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69788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54951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83205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0825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7058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418120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436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23851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54807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82977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98678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726013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 5</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55047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205605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 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78939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25982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5</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51574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53436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301189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83005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1077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4209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03356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83038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809223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42731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676522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8673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241733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259016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427095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40890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65809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336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997794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95038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9498237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01019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25209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432546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32183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90497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072112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58383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3589169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82599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8994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08849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61661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251493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28083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6776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857037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32198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550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3816"/>
        <w:gridCol w:w="2250"/>
        <w:gridCol w:w="1709"/>
        <w:gridCol w:w="2618"/>
        <w:gridCol w:w="1440"/>
      </w:tblGrid>
      <w:tr>
        <w:trPr>
          <w:trHeight w:val="864" w:hRule="atLeast"/>
        </w:trPr>
        <w:tc>
          <w:tcPr>
            <w:tcW w:w="31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6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1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t. Commission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5%</w:t>
            </w:r>
            <w:bookmarkStart w:id="11" w:name="_GoBack"/>
          </w:p>
        </w:tc>
        <w:tc>
          <w:tcPr>
            <w:tcW w:w="261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4">
              <w:bookmarkEnd w:id="11"/>
              <w:r>
                <w:rPr>
                  <w:rStyle w:val="InternetLink"/>
                  <w:rFonts w:eastAsia="Times New Roman" w:cs="Calibri" w:ascii="Calibri" w:hAnsi="Calibri" w:asciiTheme="minorHAnsi" w:cstheme="minorHAnsi" w:hAnsiTheme="minorHAnsi"/>
                  <w:kern w:val="0"/>
                  <w:sz w:val="22"/>
                  <w:szCs w:val="22"/>
                  <w:lang w:val="en-US" w:eastAsia="en-US" w:bidi="ar-SA"/>
                </w:rPr>
                <w:t>andrea.beach@olr.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260</w:t>
            </w:r>
          </w:p>
        </w:tc>
      </w:tr>
      <w:tr>
        <w:trPr>
          <w:trHeight w:val="286" w:hRule="atLeast"/>
        </w:trPr>
        <w:tc>
          <w:tcPr>
            <w:tcW w:w="31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1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ndrea Beach</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1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ndrea Beach</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1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1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ndrea Beach</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1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ndrea Beach</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1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eli Quinch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61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Neli.quinche@olr.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581</w:t>
            </w:r>
          </w:p>
        </w:tc>
      </w:tr>
      <w:tr>
        <w:trPr>
          <w:trHeight w:val="286" w:hRule="atLeast"/>
        </w:trPr>
        <w:tc>
          <w:tcPr>
            <w:tcW w:w="31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rin Quin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Labor Relations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61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Erin.quinn@olr.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660</w:t>
            </w:r>
          </w:p>
        </w:tc>
      </w:tr>
      <w:tr>
        <w:trPr>
          <w:trHeight w:val="286" w:hRule="atLeast"/>
        </w:trPr>
        <w:tc>
          <w:tcPr>
            <w:tcW w:w="31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ang Hong</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amp;</w:t>
            </w:r>
          </w:p>
        </w:tc>
        <w:tc>
          <w:tcPr>
            <w:tcW w:w="261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shong@nyceplans.org</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392</w:t>
            </w:r>
          </w:p>
        </w:tc>
      </w:tr>
      <w:tr>
        <w:trPr>
          <w:trHeight w:val="286" w:hRule="atLeast"/>
        </w:trPr>
        <w:tc>
          <w:tcPr>
            <w:tcW w:w="31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2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1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8"/>
      <w:footerReference w:type="default" r:id="rId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793028"/>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1</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3"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Office of Labor Relation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Office of Labor Relation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6749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ndrea.beach@olr.nyc.gov" TargetMode="External"/><Relationship Id="rId5" Type="http://schemas.openxmlformats.org/officeDocument/2006/relationships/hyperlink" Target="mailto:Neli.quinche@olr.nyc.gov" TargetMode="External"/><Relationship Id="rId6" Type="http://schemas.openxmlformats.org/officeDocument/2006/relationships/hyperlink" Target="mailto:Erin.quinn@olr.nyc.gov" TargetMode="External"/><Relationship Id="rId7" Type="http://schemas.openxmlformats.org/officeDocument/2006/relationships/hyperlink" Target="mailto:shong@nyceplan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164B6B"/>
    <w:rsid w:val="00297774"/>
    <w:rsid w:val="00303DFB"/>
    <w:rsid w:val="00DD18A4"/>
    <w:rsid w:val="00F37DCF"/>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4731a877-ae8a-4f92-bbb1-817b5bc5caa8"/>
    <ds:schemaRef ds:uri="http://purl.org/dc/elements/1.1/"/>
    <ds:schemaRef ds:uri="b081186d-ec51-4ef3-b9fd-f841e7c684d1"/>
    <ds:schemaRef ds:uri="http://www.w3.org/XML/1998/namespace"/>
    <ds:schemaRef ds:uri="http://schemas.microsoft.com/office/2006/documentManagement/types"/>
    <ds:schemaRef ds:uri="http://purl.org/dc/dcmitype/"/>
    <ds:schemaRef ds:uri="http://schemas.openxmlformats.org/package/2006/metadata/core-properties"/>
    <ds:schemaRef ds:uri="http://schemas.microsoft.com/office/infopath/2007/PartnerControls"/>
    <ds:schemaRef ds:uri="http://purl.org/dc/term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E782E1-F211-40DF-BBF2-64C43E305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20</Pages>
  <Words>3360</Words>
  <Characters>19154</Characters>
  <CharactersWithSpaces>22470</CharactersWithSpaces>
  <Paragraphs>4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1:54:00Z</dcterms:created>
  <dc:creator>DUSER</dc:creator>
  <dc:description/>
  <dc:language>en-US</dc:language>
  <cp:lastModifiedBy>Andrea Beach</cp:lastModifiedBy>
  <cp:lastPrinted>2019-11-06T20:53:00Z</cp:lastPrinted>
  <dcterms:modified xsi:type="dcterms:W3CDTF">2021-01-27T03:30:00Z</dcterms:modified>
  <cp:revision>1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