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ublic Administrator Bronx County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3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5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NOTE: The numbers entered in tables below are examples. Please delete them and enter the actual data generated from NYCAPS queries for your agency for the reporting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/>
        <w:t>*For the purpose of this report, "promotion" is defined as an i</w:t>
      </w:r>
      <w:r>
        <w:rPr>
          <w:color w:val="000000"/>
        </w:rPr>
        <w:t>ncrease in pay accompanied by level or title change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107"/>
        <w:gridCol w:w="2356"/>
        <w:gridCol w:w="1361"/>
        <w:gridCol w:w="1362"/>
        <w:gridCol w:w="1922"/>
      </w:tblGrid>
      <w:tr>
        <w:trPr>
          <w:trHeight w:val="795" w:hRule="atLeast"/>
        </w:trPr>
        <w:tc>
          <w:tcPr>
            <w:tcW w:w="13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210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356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3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36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92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nge in Pay</w:t>
            </w:r>
          </w:p>
        </w:tc>
      </w:tr>
      <w:tr>
        <w:trPr>
          <w:trHeight w:val="9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Decedent Property Agent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189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609"/>
        <w:gridCol w:w="820"/>
        <w:gridCol w:w="739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&gt;$7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PROFESSIONAL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&gt;$7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PROFESSIONAL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$43,000 - $54,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PROFESSIONAL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$43,000 - $54,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600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>
          <w:b/>
          <w:b/>
        </w:rPr>
      </w:pPr>
      <w:r>
        <w:rPr>
          <w:b/>
          <w:highlight w:val="lightGray"/>
        </w:rPr>
        <w:t>** THIS AGENCY DOES NOT HAVE PART-TIME EMPLOYEES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rectaccesstoguestsandmembers_x003f_ xmlns="ec5213e4-b9c0-45d3-bbc3-2a61b30bdd69">yes</Directaccesstoguestsandmembers_x003f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14D3D408667148AD5D1E5967915151" ma:contentTypeVersion="9" ma:contentTypeDescription="Create a new document." ma:contentTypeScope="" ma:versionID="d433a9f408463d2cc3126362a81a36f7">
  <xsd:schema xmlns:xsd="http://www.w3.org/2001/XMLSchema" xmlns:xs="http://www.w3.org/2001/XMLSchema" xmlns:p="http://schemas.microsoft.com/office/2006/metadata/properties" xmlns:ns2="ec5213e4-b9c0-45d3-bbc3-2a61b30bdd69" targetNamespace="http://schemas.microsoft.com/office/2006/metadata/properties" ma:root="true" ma:fieldsID="80ba92fdf7aec0bea49bf5a188670751" ns2:_="">
    <xsd:import namespace="ec5213e4-b9c0-45d3-bbc3-2a61b30bdd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Directaccesstoguestsandmembers_x003f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5213e4-b9c0-45d3-bbc3-2a61b30bdd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Directaccesstoguestsandmembers_x003f_" ma:index="16" nillable="true" ma:displayName="Direct access to guests and members?" ma:default="yes" ma:format="Dropdown" ma:internalName="Directaccesstoguestsandmembers_x003f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ec5213e4-b9c0-45d3-bbc3-2a61b30bdd69"/>
  </ds:schemaRefs>
</ds:datastoreItem>
</file>

<file path=customXml/itemProps2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A7805C-10BD-4D6E-816A-6F0445CB66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5213e4-b9c0-45d3-bbc3-2a61b30bdd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6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13:00Z</dcterms:created>
  <dc:creator>Kadian Outar (DCAS)</dc:creator>
  <dc:description/>
  <dc:language>en-US</dc:language>
  <cp:lastModifiedBy>Frances Santana</cp:lastModifiedBy>
  <dcterms:modified xsi:type="dcterms:W3CDTF">2025-10-07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614D3D408667148AD5D1E5967915151</vt:lpwstr>
  </property>
  <property fmtid="{D5CDD505-2E9C-101B-9397-08002B2CF9AE}" pid="4" name="Order">
    <vt:r8>986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