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UESDAY, JULY 8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ues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appear on Telemundo 47’s “Noticias Telemundo.” This interview is pre-taped, and timing is subject to change.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host a Jewish Heritage Reception. This event is open press. 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8:00 AM – Meets With Senior Administration Official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00 PM – Appears on Telemundo 47’s “Noticias Telemundo”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30 PM – Hosts Jewish Heritage Reception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Gracie Mansion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 88th Street &amp; East End Avenue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8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7e82a7cf8-3047363e-0092-4d5a-b7c0-aeffb5abe102-000000/YDI9EPxq2FE0frkWf2ayPwJ5nTRc3ECpuV8oR8188cc=412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7e82a7cf8-3047363e-0092-4d5a-b7c0-aeffb5abe102-000000/qcMtYWqYBnqNJFan8rt6nkS-wvPfO7Aj6AqdUZXe9IM=412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*Press must arrive no later than 6:15 PM to enter.   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0b7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0b7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0b7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0b7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0b7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0b7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0b7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0b7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0b7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0b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0b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0b7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0b7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b0b7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b0b7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b0b7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b0b7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b0b7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b0b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0b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b0b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0b7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b0b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0b7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b0b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b0b7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0b7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b0b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0b7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b0b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b0b7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e82a7cf8-3047363e-0092-4d5a-b7c0-aeffb5abe102-000000%2FYDI9EPxq2FE0frkWf2ayPwJ5nTRc3ECpuV8oR8188cc%3D412&amp;data=05|02|rjoe@records.nyc.gov|e8c06137b96f45ac8a5908ddbdd2f48b|32f56fc75f814e22a95b15da66513bef|0|0|638875435948067807|Unknown|TWFpbGZsb3d8eyJFbXB0eU1hcGkiOnRydWUsIlYiOiIwLjAuMDAwMCIsIlAiOiJXaW4zMiIsIkFOIjoiTWFpbCIsIldUIjoyfQ%3D%3D|0|||&amp;sdata=pUewZCFv2NGuYVYHEv%2FdjpoZ2hjYK%2FKWTeS9Nk1eO7M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e82a7cf8-3047363e-0092-4d5a-b7c0-aeffb5abe102-000000%2FqcMtYWqYBnqNJFan8rt6nkS-wvPfO7Aj6AqdUZXe9IM%3D412&amp;data=05|02|rjoe@records.nyc.gov|e8c06137b96f45ac8a5908ddbdd2f48b|32f56fc75f814e22a95b15da66513bef|0|0|638875435948092809|Unknown|TWFpbGZsb3d8eyJFbXB0eU1hcGkiOnRydWUsIlYiOiIwLjAuMDAwMCIsIlAiOiJXaW4zMiIsIkFOIjoiTWFpbCIsIldUIjoyfQ%3D%3D|0|||&amp;sdata=KUZN6smZLU4NKNn9bd6oBCT12768DHqVJQYhRVgoc9o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14:00Z</dcterms:created>
  <dc:creator>Joe, Richard (Records)</dc:creator>
  <dc:description/>
  <dc:language>en-US</dc:language>
  <cp:lastModifiedBy>Joe, Richard (Records)</cp:lastModifiedBy>
  <dcterms:modified xsi:type="dcterms:W3CDTF">2025-07-08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