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 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 </w:t>
      </w:r>
      <w:r>
        <w:rPr>
          <w:color w:val="10101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101010"/>
        </w:rPr>
        <w:t>FOR SUNDAY, NOVEMBER 26, 2023</w:t>
      </w:r>
      <w:r>
        <w:rPr>
          <w:color w:val="10101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unday, New York City Mayor Eric Adams will attend New Jerusalem Church of the Nazarene’s 45</w:t>
      </w:r>
      <w:r>
        <w:rPr>
          <w:i/>
          <w:iCs/>
          <w:color w:val="000000"/>
          <w:sz w:val="19"/>
          <w:szCs w:val="19"/>
        </w:rPr>
        <w:t>th</w:t>
      </w:r>
      <w:r>
        <w:rPr>
          <w:i/>
          <w:iCs/>
          <w:color w:val="000000"/>
        </w:rPr>
        <w:t> anniversary celebration. This event is open press.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 the mayor will appear live on MSNBC’s “PoliticsNation With Al Sharpton.” </w:t>
      </w:r>
      <w:r>
        <w:rPr>
          <w:color w:val="212121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Finally, the mayor will call in for a live interview on 107.5 WBLS-FM’s “Caribbean Fever Radio.”</w:t>
      </w:r>
      <w:r>
        <w:rPr>
          <w:color w:val="212121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30 AM – Attends New Jerusalem Church of the Nazarene’s 45</w:t>
      </w:r>
      <w:r>
        <w:rPr>
          <w:b/>
          <w:bCs/>
          <w:color w:val="000000"/>
          <w:sz w:val="19"/>
          <w:szCs w:val="19"/>
        </w:rPr>
        <w:t>th</w:t>
      </w:r>
      <w:r>
        <w:rPr>
          <w:b/>
          <w:bCs/>
          <w:color w:val="000000"/>
        </w:rPr>
        <w:t> Anniversary Celebration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Jerusalem Church of the Nazaren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431 Church Avenue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26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jYuODYxNTQ2MjEifQ.9idpBXVIqy-Li5mcpP_EdtG-xtGP5O513pJ6zOnNBZs/s/3054954937/br/231583627121-l. Click or tap if you trust this link.">
        <w:r>
          <w:rPr>
            <w:rStyle w:val="InternetLink"/>
            <w:i/>
            <w:iCs/>
            <w:color w:val="0563C1"/>
          </w:rPr>
          <w:t>Official photos will be available </w:t>
        </w:r>
      </w:hyperlink>
      <w:r>
        <w:rPr>
          <w:i/>
          <w:iCs/>
          <w:color w:val="000000"/>
        </w:rPr>
        <w:t>following the event. 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5:05 PM – Appears Live on MSNBC’s “PoliticsNation With Al Sharpton”</w:t>
      </w:r>
      <w:r>
        <w:rPr>
          <w:color w:val="212121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 9:30 PM – Calls in for Live Interview on 107.5 WBLS-FM’s “Caribbean Fever Radio”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01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jYuODYxNTQ2MjEifQ.9idpBXVIqy-Li5mcpP_EdtG-xtGP5O513pJ6zOnNBZs%2Fs%2F3054954937%2Fbr%2F231583627121-l&amp;data=05|01|rjoe@records.nyc.gov|898b491bc30744c2a0c808dbee29d4aa|32f56fc75f814e22a95b15da66513bef|0|0|638365635678094256|Unknown|TWFpbGZsb3d8eyJWIjoiMC4wLjAwMDAiLCJQIjoiV2luMzIiLCJBTiI6Ik1haWwiLCJXVCI6Mn0%3D|3000|||&amp;sdata=jL4ohm%2FRjvSSBJ%2F7KxET5RxCL97IctJ%2BiJD2h7JDpZM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9:00Z</dcterms:created>
  <dc:creator>Joe, Richard (Records)</dc:creator>
  <dc:description/>
  <dc:language>en-US</dc:language>
  <cp:lastModifiedBy>Joe, Richard (Records)</cp:lastModifiedBy>
  <dcterms:modified xsi:type="dcterms:W3CDTF">2023-12-19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