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         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FOR WEDNESDAY, JANUARY 15, 2025</w:t>
      </w: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Wednesday, New York City Mayor Eric Adams will start the day by holding his daily meeting with senior administration officials. This event is closed press.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make an announcement related to severe mental illness and homelessness, delivering on a key commitment made in his 2024 State of the City address. This event is open press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host an older adult town hall. This event is open press.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 </w:t>
      </w:r>
      <w:r>
        <w:rPr>
          <w:rStyle w:val="Strong"/>
          <w:color w:val="242424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0 AM – Meets with Senior Administration Officials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AM – Makes Announcement Related to Severe Mental Illness and Homelessness</w:t>
      </w:r>
      <w:r>
        <w:rPr>
          <w:b/>
          <w:bCs/>
          <w:color w:val="242424"/>
        </w:rPr>
        <w:br/>
      </w:r>
      <w:r>
        <w:rPr>
          <w:color w:val="242424"/>
        </w:rPr>
        <w:t>Bellevue Hospital – Atrium</w:t>
        <w:br/>
        <w:t>462 First Avenue</w:t>
        <w:br/>
        <w:t>New York, NY 10016</w:t>
        <w:br/>
      </w:r>
      <w:r>
        <w:rPr>
          <w:rStyle w:val="Emphasis"/>
          <w:color w:val="242424"/>
        </w:rPr>
        <w:t>This event will be </w:t>
      </w:r>
      <w:hyperlink r:id="rId4" w:tgtFrame="Original URL: https://links-1.govdelivery.com/CL0/https:%2F%2Fwww.nyc.gov%2F%3Futm_medium=email%26utm_name=%26utm_source=govdelivery/1/0100019467b817d9-fd85cbd7-48ba-400e-bca0-c1da096bf6d8-000000/Hbn14cBlcgEWXGjsytAcpZaHTkS8h3DzIMJunk0qUuE=38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</w:t>
      </w:r>
      <w:r>
        <w:rPr>
          <w:color w:val="242424"/>
        </w:rPr>
        <w:t> </w:t>
      </w:r>
      <w:hyperlink r:id="rId5" w:tgtFrame="Original URL: https://links-1.govdelivery.com/CL0/https:%2F%2Fwww.flickr.com%2Fphotos%2Fnycmayorsoffice%2F%3Futm_medium=email%26utm_name=%26utm_source=govdelivery/1/0100019467b817d9-fd85cbd7-48ba-400e-bca0-c1da096bf6d8-000000/efA7d-CZD23lDqQdiVSC63A8VkxbEoQYMg2m0ptlX7w=38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  <w:u w:val="single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00 PM – Hosts Older Adult Town Hall</w:t>
      </w:r>
      <w:r>
        <w:rPr>
          <w:b/>
          <w:bCs/>
          <w:color w:val="242424"/>
        </w:rPr>
        <w:br/>
      </w:r>
      <w:r>
        <w:rPr>
          <w:color w:val="242424"/>
        </w:rPr>
        <w:t>Grand Street Settlement</w:t>
        <w:br/>
        <w:t>175 Delancey Street 4</w:t>
      </w:r>
      <w:r>
        <w:rPr>
          <w:color w:val="242424"/>
          <w:vertAlign w:val="superscript"/>
        </w:rPr>
        <w:t>th</w:t>
      </w:r>
      <w:r>
        <w:rPr>
          <w:color w:val="242424"/>
        </w:rPr>
        <w:t> Floor</w:t>
        <w:br/>
        <w:t>New York, NY 10002</w:t>
        <w:br/>
      </w:r>
      <w:r>
        <w:rPr>
          <w:rStyle w:val="Emphasis"/>
          <w:color w:val="242424"/>
        </w:rPr>
        <w:t>This event will be </w:t>
      </w:r>
      <w:hyperlink r:id="rId6" w:tgtFrame="Original URL: https://links-1.govdelivery.com/CL0/https:%2F%2Fwww.nyc.gov%2F%3Futm_medium=email%26utm_name=%26utm_source=govdelivery/2/0100019467b817d9-fd85cbd7-48ba-400e-bca0-c1da096bf6d8-000000/Whv4i7L7rbOYqY3Hy-PhwgegN1OLMqPsk9Ugpu1Ft3s=38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</w:t>
      </w:r>
      <w:r>
        <w:rPr>
          <w:color w:val="242424"/>
        </w:rPr>
        <w:t> </w:t>
      </w:r>
      <w:hyperlink r:id="rId7" w:tgtFrame="Original URL: https://links-1.govdelivery.com/CL0/https:%2F%2Fwww.flickr.com%2Fphotos%2Fnycmayorsoffice%2F%3Futm_medium=email%26utm_name=%26utm_source=govdelivery/2/0100019467b817d9-fd85cbd7-48ba-400e-bca0-c1da096bf6d8-000000/9-4IswLeGBPFWhSKAnJvcUgtdO65fGbrcjomH_j4RDw=38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  <w:u w:val="single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56c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756c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756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56c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67b817d9-fd85cbd7-48ba-400e-bca0-c1da096bf6d8-000000%2FHbn14cBlcgEWXGjsytAcpZaHTkS8h3DzIMJunk0qUuE%3D388&amp;data=05|02|rjoe@records.nyc.gov|ed303914385e47fdb0cf08dd35098087|32f56fc75f814e22a95b15da66513bef|0|0|638725037100614075|Unknown|TWFpbGZsb3d8eyJFbXB0eU1hcGkiOnRydWUsIlYiOiIwLjAuMDAwMCIsIlAiOiJXaW4zMiIsIkFOIjoiTWFpbCIsIldUIjoyfQ%3D%3D|0|||&amp;sdata=XpxupQ7FROQifAaGvdqUb7Sudiy2iOIj%2FOUZjK9MhM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67b817d9-fd85cbd7-48ba-400e-bca0-c1da096bf6d8-000000%2FefA7d-CZD23lDqQdiVSC63A8VkxbEoQYMg2m0ptlX7w%3D388&amp;data=05|02|rjoe@records.nyc.gov|ed303914385e47fdb0cf08dd35098087|32f56fc75f814e22a95b15da66513bef|0|0|638725037100632728|Unknown|TWFpbGZsb3d8eyJFbXB0eU1hcGkiOnRydWUsIlYiOiIwLjAuMDAwMCIsIlAiOiJXaW4zMiIsIkFOIjoiTWFpbCIsIldUIjoyfQ%3D%3D|0|||&amp;sdata=EF03J1T5ns5AamjDm2CvwCpuIGPQCz81xHyJWluAWV8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467b817d9-fd85cbd7-48ba-400e-bca0-c1da096bf6d8-000000%2FWhv4i7L7rbOYqY3Hy-PhwgegN1OLMqPsk9Ugpu1Ft3s%3D388&amp;data=05|02|rjoe@records.nyc.gov|ed303914385e47fdb0cf08dd35098087|32f56fc75f814e22a95b15da66513bef|0|0|638725037100645948|Unknown|TWFpbGZsb3d8eyJFbXB0eU1hcGkiOnRydWUsIlYiOiIwLjAuMDAwMCIsIlAiOiJXaW4zMiIsIkFOIjoiTWFpbCIsIldUIjoyfQ%3D%3D|0|||&amp;sdata=cLlvRvxuTouV2B1nrPzGlzOo6qyoNJYFs6gKLnmz6VA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67b817d9-fd85cbd7-48ba-400e-bca0-c1da096bf6d8-000000%2F9-4IswLeGBPFWhSKAnJvcUgtdO65fGbrcjomH_j4RDw%3D388&amp;data=05|02|rjoe@records.nyc.gov|ed303914385e47fdb0cf08dd35098087|32f56fc75f814e22a95b15da66513bef|0|0|638725037100658582|Unknown|TWFpbGZsb3d8eyJFbXB0eU1hcGkiOnRydWUsIlYiOiIwLjAuMDAwMCIsIlAiOiJXaW4zMiIsIkFOIjoiTWFpbCIsIldUIjoyfQ%3D%3D|0|||&amp;sdata=6qMuiYY84EeZbFWWv91o2bqK8nbKnUfYhT2BJXwRmPk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4</Words>
  <Characters>4530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4:00Z</dcterms:created>
  <dc:creator>Joe, Richard (Records)</dc:creator>
  <dc:description/>
  <dc:language>en-US</dc:language>
  <cp:lastModifiedBy>Joe, Richard (Records)</cp:lastModifiedBy>
  <dcterms:modified xsi:type="dcterms:W3CDTF">2025-01-23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