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AF60.0BB2B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F60.0BB2B5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December 9, 2019</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ANSCRIPT: MAYOR DE BLASIO APPEARS LIVE ON INSIDE CITY HALL</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Bobby Cuza: </w:t>
      </w:r>
      <w:r>
        <w:rPr>
          <w:rFonts w:cs="Times New Roman" w:ascii="Times New Roman" w:hAnsi="Times New Roman"/>
          <w:sz w:val="24"/>
          <w:szCs w:val="24"/>
        </w:rPr>
        <w:t>Welcome back to Inside City Hall. We are continuing our focus on the renewed debate over Amazon’s place in New York. After backing out of a new campus in Queens, the tech giant has announced they will be opening more space in the city, this time in Manhattan’s Hudson Yards neighborhood. Mayor de Blasio was behind the initial push for Amazon to build a campus in Long Island City, although he has been critical of the company since. He joins me know to weigh in on this and a whole lot more. Welcome back to the show, Mr. May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Thank you, Bobby, it gets curiouser and curiouser doesn’t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It does, well you know there is this new round of recriminations now because of the fact Amazon is taking up this new space. I think it’s 350,000 square feet, 1,500 jobs. So critics of the original plan in Queens are saying we told you so, this is proof all along that Amazon was going to come to New York, they didn’t need $3 billion in tax incentives in the first place. Do they have a 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No. The critics need a math lesson. 1,500 jobs versus 25,000 to 40,000 jobs is profoundly different. Again I am a progressive who has a critique of corporate America who thinks we need to change the entire approach to subsidies, in fact we did that in New York City, we said no more retention subsidies for corporations. Amazon wanted a lot more subsidies from New York City. We said no. We said only the programs that are a part of, you know, existing State automatic subsidies. And not a single penny would move until they produced the jobs. Now some of the critics are leaving out the sheer numbers, the difference between 1,500 jobs and 25,000 to 40,000 jobs, which for families, for real New Yorkers would have made a huge difference. And then there’s also a lot of misinformation out there about how these subsidies even work. Nothing is given until they produce the jobs and the tax reven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t said, I am, as you indicated, I’m very angry at Amazon. I think – I know they made a deal with the people of New York City and then they violated it. And I think in retrospect we thought we were dealing with a company that was going to be consistent and they were anything but consistent in the 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How about now though that they are building out office space here? Are you welcoming them back with open arms? Is this good for New York? No hard feel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No, it’s not as simple as that at all. Look, let’s generalize it. We have a tech community that’s very, very important to the city today and even more tomorrow and that’s something that I have put a lot of time and energy into developing. My team, my administration has and to be fair, my predecessor did as well. And that’s worked. The last count I saw was that the ecosystem in the tech community is about 350,000 jobs and climbing. We think that will get up as high as half-a-million jobs eventually. That’s amazing for New York City. Within that context, we want – you know we saw Google made a major expansion recently. We certainly want to see that from Amazon and others. But that is a different question then what happened previously and the scale of what we were talking about. Any additional jobs I’ll take because it’s good for the city, good for our people and good for building out our economy. But you know a small, still meaningful number of jobs is very different then a full headquar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What about Amazon generally, though? It seems like on top of any hard feelings there may have been over this deal collapsing, there have been other issues, they have a warehouse in Staten Island that I know has been the subject of a lot of controversy. There have been reports of really dangerous working conditions. A lot of elected officials, just today, sent a letter to Amazon about this, are you familiar on that topic by the way, do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Broadly, I mean look, hard feelings suggest a certain equivalence. I think it’s the wrong phrase. I think they cheated the people of New York City, they walked away. They had a deal, they made a deal, they made it public, they had a press conference, and then they walked away. I don’t think that’s fair to Queens and the people of New York City in general. But look, I think – one of the things I said at the time was I thought being in New York City would be positive because we have a strong labor movement and I certainly think those jobs should be unionized and I think there would have been positive pressure for that. And to be a good corporate citizen which they haven’t always been in other places. I mean, you know, you see now more and more demands are being put on Amazon around the country. The demand – I give Bernie Sanders a lot of credit for this, he fought for them to get a $15 minimum wage, they felt the pressure, they accepted. They had previously had a lot of political power in Seattle. More recently they tried to take over the City Council there and they failed. So I think Amazon is starting to you know, pay the price for some of what they have done and as you sow, so shall you reap. But the answer here was they made a deal that was a fair deal, they should have stuck t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I wonder if, you know, you talked about the fact that you don’t support subsidies going to companies like this in these types of scenarios. And you know, the point has been made, the City was not giving, they aren’t creating new tax breaks for Amaz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Corr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These were tax incentives that already existed. That’s not true on the State level though. The State was creating a huge grant to bring Amazon to that Queens campus. I think it was $500 million. Was that a mist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s, look, I think in retrospect and I can’t speak for the State, but I would say in retrospect, I think we, all of us, should have considered the particular reality of New York City and approached this all differently. I think the poison pill was really that national competition. I have suggested that we need federal legislation to end these subsidy fights and these races to the bottom. And by the way, I don’t blame any jurisdiction, as a mayor, I can say, I get it if any place says I need those jobs, I need that tax revenue. We were talking about tens of billions of dollars in tax revenue. For every good progressive out there, and there are many, who care about affordable housing, better schools, better mass transit, that’s where you get the money to pay for all of that, right? So that’s true in every city, county, state in the nation. But unfortunately what was happening is we were all pit against each other and what we need is a federal law that limits the availability of any jurisdiction to give a subsidy to a company so that we don’t end up with those races to the bottom. I wish we had figured out a way to push back against what is a broken model and kind of a rigged system to begin with. But in the end, look I think it is a sad episode against a back drop that’s very troubled. What I think we need to do going forward is take the model that we started here which is no retention subsidies and deepen that approach and start limiting them more and 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 xml:space="preserve">You famously said you don’t shop at Amaz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uza:</w:t>
      </w:r>
      <w:r>
        <w:rPr>
          <w:rFonts w:cs="Times New Roman" w:ascii="Times New Roman" w:hAnsi="Times New Roman"/>
          <w:sz w:val="24"/>
          <w:szCs w:val="24"/>
        </w:rPr>
        <w:t xml:space="preserve"> Is that still the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at’s very much still the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And why, why not shop at Amaz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 combination. Certainly with this recent experience I have no desire to enrich them in any way, shape, or form. And I will continue to live that way. I mean I think, look we are all, there’s a lot of good people, and a lot of people care deeply but if we are going to be in this right, trying to make change in the world we got to think about our own buying power, we got to think about what we do as consumers. Now it’s not easy, right, I’m not saying this is any easy formula and I am sure everyone could give their own examples. But this one jumps to me. The same with Uber, I will not participate with companies that I have seen with my own eyes how exploitative they can be and I am just not going to be a part of that. I also felt long ago with Amazon, that you know we have a massive crisis with our small mom-and-pop stores. And I get you can’t get everything at the mom-and-pop store and I get the convenience of Amazon but I would like to see New Yorkers shop in their neighborhoods to the maximum extent possible and protect those smaller st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Alright, Mayor de Blasio we have much more to talk about, don’t go away. When we return we will have much more with Mayor de Blas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uza</w:t>
      </w:r>
      <w:r>
        <w:rPr>
          <w:rFonts w:cs="Times New Roman" w:ascii="Times New Roman" w:hAnsi="Times New Roman"/>
          <w:sz w:val="24"/>
          <w:szCs w:val="24"/>
        </w:rPr>
        <w:t>: Welcome back to Inside City Hall. I am joined once again by Mayor de Blasio. And I want to talk about some numbers your administration is putting out about Computer Science for All. This is an initiative in city schools. The aim is to bring computer science to every public school in the city – elementary, middle, high school – by 2025, and it sounds like the DOE is making some strides in that dir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 are thrilled. I got to tell you, Bobby. The news is 160,000 of our students have now gotten Computer Science for All in the last year. That is a 70 percent increase from just three years ago. So, this program is moving quickly. Four times as many New York City students are taking the AP Computer Science exam as just three years ago. We’re talking about something seismic here. I mean this is a tremendous area for our young people to get into in terms of their futures, their potential for really good jobs in the future, and here’s the best part, it’s not just that the numbers of kids are growing. We are going far beyond the national average in terms of the number of female students taking computer science, the number of African American students, Latino stu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ll talk about the different gaps in our society and in education, achievement gap and all, but when it comes to Computer Science for All we see something moving very rapidly in the name of equality. It’s a public-private partnership. A lot of credit goes to Fred Wilson who initiated this – a great tech entrepreneur who’s been a great partner with the city. This is something that is working and is it going to, exactly as you say, it’s going to expand to every student over the next few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uza</w:t>
      </w:r>
      <w:r>
        <w:rPr>
          <w:rFonts w:cs="Times New Roman" w:ascii="Times New Roman" w:hAnsi="Times New Roman"/>
          <w:sz w:val="24"/>
          <w:szCs w:val="24"/>
        </w:rPr>
        <w:t>: And more than 160,000 students received computer science education this past school year. I want to move on and talk about something that was a big talking point for you on the campaign trail during your presidential run which was paid vacation time. This is something you pushed in your State of the City address earlier in the year – the idea that all private and public employees here in the city would be guaranteed two weeks paid vacation time. You said this was going to happen this year and now it looks like this is not going to happen this year. Did you get sort of ahead of yourself on this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No, I think – you know, based on many conversations with the City Council, what was  obvious from the beginning was there was a high level of agreement. There were some real issues and I think the Council is right to be concerned about small business. But I’ve had very productive conversations with the Council Speaker and Council members. I would have loved to see it get done by now. I think it’s going to get done soon either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uza</w:t>
      </w:r>
      <w:r>
        <w:rPr>
          <w:rFonts w:cs="Times New Roman" w:ascii="Times New Roman" w:hAnsi="Times New Roman"/>
          <w:sz w:val="24"/>
          <w:szCs w:val="24"/>
        </w:rPr>
        <w:t xml:space="preserve">: This is something you hear with paid sick time and with minimum wage, it’s the idea that small businesses are going to be hurt and potentially put out of business by some of these new mandates. Do you think there is similarly a concern here that may not actually come to pa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think every time over years and years when we’ve increased the minimum wage or provided paid sick days or any other kind of benefit to working people, you always hear from the business community that the sky will fall. When we talked about the living wage actions with companies that were a part of new development we were subsidizing, you always hear, ‘We’ll lose jobs and the economy will be hurt.’ And what do we have now? We have the strongest economy we’ve had ever, the most jobs we’ve had ever, 500,000 new jobs in the last six years in the city. I’m very proud of that. We’re 4.5 million jobs total. So, what I think we found here is that raise the minimum wage, give people – working people decent benefits, what do you end up with? Working people with more spending power, that helps the economy. Healthier workers tend to stay at their jobs longer, more productive. And I know that Paid Personal Time is the same concept. It is literally the law in every industrialized nation on Earth except for the United States of Amer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d New York City, as the leader in this country in so many areas of progressive change, we’re a city that should lead the way. You have </w:t>
      </w:r>
      <w:r>
        <w:rPr>
          <w:rFonts w:cs="Times New Roman" w:ascii="Times New Roman" w:hAnsi="Times New Roman"/>
          <w:sz w:val="24"/>
          <w:szCs w:val="24"/>
          <w:lang w:val="en-US"/>
        </w:rPr>
        <w:t>almost a million New Yorkers who don't have a single paid day off in a year, even though they are working, that's not acceptable. </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Cuza</w:t>
      </w:r>
      <w:r>
        <w:rPr>
          <w:rFonts w:cs="Times New Roman" w:ascii="Times New Roman" w:hAnsi="Times New Roman"/>
          <w:color w:val="000000"/>
          <w:sz w:val="24"/>
          <w:szCs w:val="24"/>
          <w:shd w:fill="FFFFFF" w:val="clear"/>
          <w:lang w:val="en-US"/>
        </w:rPr>
        <w:t>: Do you know where the Council Speaker, Corey Johnson, stands on </w:t>
      </w:r>
      <w:r>
        <w:rPr>
          <w:rFonts w:cs="Times New Roman" w:ascii="Times New Roman" w:hAnsi="Times New Roman"/>
          <w:sz w:val="24"/>
          <w:szCs w:val="24"/>
          <w:lang w:val="en-US"/>
        </w:rPr>
        <w:t>this? Have you guys have conversations about this?</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Mayor:</w:t>
      </w:r>
      <w:r>
        <w:rPr>
          <w:rFonts w:cs="Times New Roman" w:ascii="Times New Roman" w:hAnsi="Times New Roman"/>
          <w:color w:val="000000"/>
          <w:sz w:val="24"/>
          <w:szCs w:val="24"/>
          <w:shd w:fill="FFFFFF" w:val="clear"/>
          <w:lang w:val="en-US"/>
        </w:rPr>
        <w:t xml:space="preserve"> Again, we've talked </w:t>
      </w:r>
      <w:r>
        <w:rPr>
          <w:rFonts w:cs="Times New Roman" w:ascii="Times New Roman" w:hAnsi="Times New Roman"/>
          <w:sz w:val="24"/>
          <w:szCs w:val="24"/>
          <w:lang w:val="en-US"/>
        </w:rPr>
        <w:t>numerous times about it. I’ll certainly say you should ask him and hear from him directly. But I think he has been both sympathetic to the goal and legitimately concerned about small business. And we've had productive conversations about how to balance those two. And I have every reason to believe that that will be resolved soon. </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Cuza:</w:t>
      </w:r>
      <w:r>
        <w:rPr>
          <w:rFonts w:cs="Times New Roman" w:ascii="Times New Roman" w:hAnsi="Times New Roman"/>
          <w:color w:val="000000"/>
          <w:sz w:val="24"/>
          <w:szCs w:val="24"/>
          <w:shd w:fill="FFFFFF" w:val="clear"/>
          <w:lang w:val="en-US"/>
        </w:rPr>
        <w:t xml:space="preserve"> It's been noted that Corey </w:t>
      </w:r>
      <w:r>
        <w:rPr>
          <w:rFonts w:cs="Times New Roman" w:ascii="Times New Roman" w:hAnsi="Times New Roman"/>
          <w:sz w:val="24"/>
          <w:szCs w:val="24"/>
          <w:lang w:val="en-US"/>
        </w:rPr>
        <w:t>Johnson hasn't attended some recent bill signings. There is a report today about you guys maybe not meeting as frequently as you had in the past. What’s the status of your relationship with Corey Johnson?</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Mayor:</w:t>
      </w:r>
      <w:r>
        <w:rPr>
          <w:rFonts w:cs="Times New Roman" w:ascii="Times New Roman" w:hAnsi="Times New Roman"/>
          <w:color w:val="000000"/>
          <w:sz w:val="24"/>
          <w:szCs w:val="24"/>
          <w:shd w:fill="FFFFFF" w:val="clear"/>
          <w:lang w:val="en-US"/>
        </w:rPr>
        <w:t xml:space="preserve"> I heard </w:t>
      </w:r>
      <w:r>
        <w:rPr>
          <w:rFonts w:cs="Times New Roman" w:ascii="Times New Roman" w:hAnsi="Times New Roman"/>
          <w:sz w:val="24"/>
          <w:szCs w:val="24"/>
          <w:lang w:val="en-US"/>
        </w:rPr>
        <w:t>this story many a time. You remember when he first was elected Speaker and there were all sorts of attempts by various voices to say, “oh we weren't going to get along.” We got along fine. We’ve gotten along fine. For two years we have worked very collaboratively. This is a Council and a mayoralty that have continued to produce a lot of important changes for the city where there’s a lot of philosophical alignment and you know constantly and I do understand it is the media's role to poke and prod. But sometimes people are seeing controversy when it doesn't exist. Every single major agenda item we've managed to work through in the end, even if there were differences to begin with. That’s normal, but we worked them through and gotten some more. </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Cuza:</w:t>
      </w:r>
      <w:r>
        <w:rPr>
          <w:rFonts w:cs="Times New Roman" w:ascii="Times New Roman" w:hAnsi="Times New Roman"/>
          <w:color w:val="000000"/>
          <w:sz w:val="24"/>
          <w:szCs w:val="24"/>
          <w:shd w:fill="FFFFFF" w:val="clear"/>
          <w:lang w:val="en-US"/>
        </w:rPr>
        <w:t xml:space="preserve"> Let me ask you about the </w:t>
      </w:r>
      <w:r>
        <w:rPr>
          <w:rFonts w:cs="Times New Roman" w:ascii="Times New Roman" w:hAnsi="Times New Roman"/>
          <w:sz w:val="24"/>
          <w:szCs w:val="24"/>
          <w:lang w:val="en-US"/>
        </w:rPr>
        <w:t>City's homelessness program that was the focus of a lot of attention last week, paying certain homeless people in city shelters a year's rent – paying for them to get back on their feet and paying a year's rent in apartments many of which happen to be outside the city. The Mayor of Newark has now sued New York City. And I know you were asked about this sort of ad nauseam last week but I wonder – what we didn't hear a lot about was how effective this program has been. I know it's only a couple of years old but are these people whose rent is being paid for a year falling back into the shelter system? Are they remaining on their feet? Do we know?</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Mayor:</w:t>
      </w:r>
      <w:r>
        <w:rPr>
          <w:rFonts w:cs="Times New Roman" w:ascii="Times New Roman" w:hAnsi="Times New Roman"/>
          <w:color w:val="000000"/>
          <w:sz w:val="24"/>
          <w:szCs w:val="24"/>
          <w:shd w:fill="FFFFFF" w:val="clear"/>
          <w:lang w:val="en-US"/>
        </w:rPr>
        <w:t xml:space="preserve"> Yeah, we certainly see promising </w:t>
      </w:r>
      <w:r>
        <w:rPr>
          <w:rFonts w:cs="Times New Roman" w:ascii="Times New Roman" w:hAnsi="Times New Roman"/>
          <w:sz w:val="24"/>
          <w:szCs w:val="24"/>
          <w:lang w:val="en-US"/>
        </w:rPr>
        <w:t xml:space="preserve">results so far and we can get you the exact facts. But no – this is a new program, you're right. It's one that we always want to learn as we put any new initiative into place. What works, what doesn't, how to approach it. But clearly you've got the immediate benefit of human beings who are not in shelter, they are in an apartment and I keep reminding people, ‘There but for the grace of God, go we.’ If anyone of us, God forbid, was homeless we wouldn't want to be in a shelter long term, we’d want to be in an actual home. So here are people getting into a home, we want to make sure, of course, it's a quality situation, it’s a situation that will help people get back on their feet, just the way you said. So far we've seen some real evidence that it’s both a better immediate opportunity that year when you're in an apartment not in shelter is a much better reality. These are working people by the way. To be in the SOTA program, you have to be a working person or have a verifiable steady income of some kind including potentially government support. About a third of the apartments are in New York City to be clear, but as we know – anyone looking for someplace to live in a metropolitan area knows that the city's become less and less affordable and the surrounding areas are more affordable. But no, so far we've seen a lot of people get back on their feet. We want to keep building on that and help more and more people get back on their feet. </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Cuza:</w:t>
      </w:r>
      <w:r>
        <w:rPr>
          <w:rFonts w:cs="Times New Roman" w:ascii="Times New Roman" w:hAnsi="Times New Roman"/>
          <w:color w:val="000000"/>
          <w:sz w:val="24"/>
          <w:szCs w:val="24"/>
          <w:shd w:fill="FFFFFF" w:val="clear"/>
          <w:lang w:val="en-US"/>
        </w:rPr>
        <w:t xml:space="preserve"> In terms of the legal headache, Newark filed suit initially, now a number of other jurisdictions. In New Jersey – Elizabeth, New Jersey has said that they will also be filing suit. I suspect you have similar sentiment towards them as you did towards the Newark Mayor Ras Baraka?</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Mayor:</w:t>
      </w:r>
      <w:r>
        <w:rPr>
          <w:rFonts w:cs="Times New Roman" w:ascii="Times New Roman" w:hAnsi="Times New Roman"/>
          <w:color w:val="000000"/>
          <w:sz w:val="24"/>
          <w:szCs w:val="24"/>
          <w:shd w:fill="FFFFFF" w:val="clear"/>
          <w:lang w:val="en-US"/>
        </w:rPr>
        <w:t xml:space="preserve"> Look, until a jurisdiction makes that decision I don't presume. You know someone might, a city might look at it and show interest. But until they do it and they have not acted. And I certainly want to have a dialogue with anyone – in New Jersey or any place else that wants to talk this through about how we can work together on a regional solution. This is a regional problem. Homelessness has gone from a problem that was once upon a time about almost overwhelmingly mental health challenges, substance misuse challenges, single adult. Today homelessness is – and it is a very sad reality about our economy and the inequality in our economy – homelessness today is more and more working families – families, whole families, families with kids obviously. We need to address that, all of this in the New York region, because people move all over the region in search of housing, in search of opportunity, and what I’d like to see is you know we all get on the same page of how we can address this issue today. </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Cuza:</w:t>
      </w:r>
      <w:r>
        <w:rPr>
          <w:rFonts w:cs="Times New Roman" w:ascii="Times New Roman" w:hAnsi="Times New Roman"/>
          <w:color w:val="000000"/>
          <w:sz w:val="24"/>
          <w:szCs w:val="24"/>
          <w:shd w:fill="FFFFFF" w:val="clear"/>
          <w:lang w:val="en-US"/>
        </w:rPr>
        <w:t xml:space="preserve"> Is there any plan to meet with the Newark mayor?</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Mayor:</w:t>
      </w:r>
      <w:r>
        <w:rPr>
          <w:rFonts w:cs="Times New Roman" w:ascii="Times New Roman" w:hAnsi="Times New Roman"/>
          <w:color w:val="000000"/>
          <w:sz w:val="24"/>
          <w:szCs w:val="24"/>
          <w:shd w:fill="FFFFFF" w:val="clear"/>
          <w:lang w:val="en-US"/>
        </w:rPr>
        <w:t xml:space="preserve"> Look, I am hoping here that we can find a positive way forward. We’re in the context of litigation. We’ve got to be smart, I’ll be careful with what I say obviously. But, I’m hoping that there’s some path forward.  </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Cuza:</w:t>
      </w:r>
      <w:r>
        <w:rPr>
          <w:rFonts w:cs="Times New Roman" w:ascii="Times New Roman" w:hAnsi="Times New Roman"/>
          <w:color w:val="000000"/>
          <w:sz w:val="24"/>
          <w:szCs w:val="24"/>
          <w:shd w:fill="FFFFFF" w:val="clear"/>
          <w:lang w:val="en-US"/>
        </w:rPr>
        <w:t xml:space="preserve"> Can I ask just quickly, last week there was a report about Charles Schwarz, the former NYPD officer who was involved in the brutal assault on Abner Louima back in 1997, spent five years in prison and is now employed as a New York City Housing Authority carpenter I believe. I know you said he paid his dues to society but I just wonder if there's any qualms that you have about the fact that he is now a City employee. Obviously he is entitled to employment and to do whatever he wants. But it seems like it's something else entirely to be hired by the City when he was a City employee at the time of the crime. </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Mayor:</w:t>
      </w:r>
      <w:r>
        <w:rPr>
          <w:rFonts w:cs="Times New Roman" w:ascii="Times New Roman" w:hAnsi="Times New Roman"/>
          <w:color w:val="000000"/>
          <w:sz w:val="24"/>
          <w:szCs w:val="24"/>
          <w:shd w:fill="FFFFFF" w:val="clear"/>
          <w:lang w:val="en-US"/>
        </w:rPr>
        <w:t xml:space="preserve"> Look I understand for sure the question and, and it was a horrible, horrible case. And you know my understanding he was convicted for perjury. I don't think he played a physical role. I think he was convicted for perjury in terms of what he said what happened or didn't happen. That's still not acceptable, but he did go to prison. And I just think we have to be philosophically consistent. My view is whenever anyone has committed any crime and paid their debt to society and fulfil their sentence, we’re supposed to normalize people, get them back into society, get them into a productive place. All of this was disclosed when NYCHA made this choice. It was through a normal civil service hiring process as I understand it. I think you know our values say everyone deserves a second chance and this is someone who clearly paid a price for their mistakes. </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Cuza:</w:t>
      </w:r>
      <w:r>
        <w:rPr>
          <w:rFonts w:cs="Times New Roman" w:ascii="Times New Roman" w:hAnsi="Times New Roman"/>
          <w:color w:val="000000"/>
          <w:sz w:val="24"/>
          <w:szCs w:val="24"/>
          <w:shd w:fill="FFFFFF" w:val="clear"/>
          <w:lang w:val="en-US"/>
        </w:rPr>
        <w:t xml:space="preserve"> All right. Mayor de Blasio, thank you so much for joining us.</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Mayor:</w:t>
      </w:r>
      <w:r>
        <w:rPr>
          <w:rFonts w:cs="Times New Roman" w:ascii="Times New Roman" w:hAnsi="Times New Roman"/>
          <w:color w:val="000000"/>
          <w:sz w:val="24"/>
          <w:szCs w:val="24"/>
          <w:shd w:fill="FFFFFF" w:val="clear"/>
          <w:lang w:val="en-US"/>
        </w:rPr>
        <w:t xml:space="preserve"> You’re welcome.</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3a1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3a1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8985BA-7B73-4D57-9A4B-D19E1740E7E6}"/>
</file>

<file path=customXml/itemProps2.xml><?xml version="1.0" encoding="utf-8"?>
<ds:datastoreItem xmlns:ds="http://schemas.openxmlformats.org/officeDocument/2006/customXml" ds:itemID="{E4D75D92-45C8-4BBF-971B-35A82E78CD0C}"/>
</file>

<file path=customXml/itemProps3.xml><?xml version="1.0" encoding="utf-8"?>
<ds:datastoreItem xmlns:ds="http://schemas.openxmlformats.org/officeDocument/2006/customXml" ds:itemID="{7C680651-6910-4A5A-BB8F-32941EDCDCB1}"/>
</file>

<file path=docProps/app.xml><?xml version="1.0" encoding="utf-8"?>
<Properties xmlns="http://schemas.openxmlformats.org/officeDocument/2006/extended-properties" xmlns:vt="http://schemas.openxmlformats.org/officeDocument/2006/docPropsVTypes">
  <Template>228ADF78</Template>
  <TotalTime>11</TotalTime>
  <Application>LibreOffice/7.4.7.2$Linux_X86_64 LibreOffice_project/40$Build-2</Application>
  <AppVersion>15.0000</AppVersion>
  <Pages>7</Pages>
  <Words>2990</Words>
  <Characters>17045</Characters>
  <CharactersWithSpaces>19996</CharactersWithSpaces>
  <Paragraphs>3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20:00Z</dcterms:created>
  <dc:creator>Joe, Richard (Records)</dc:creator>
  <dc:description/>
  <dc:language>en-US</dc:language>
  <cp:lastModifiedBy>Joe, Richard (Records)</cp:lastModifiedBy>
  <dcterms:modified xsi:type="dcterms:W3CDTF">2019-12-10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