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 SCHEDULE FOR MAYOR</w:t>
      </w:r>
      <w:r>
        <w:rPr>
          <w:rStyle w:val="Strong"/>
          <w:rFonts w:ascii="inherit" w:hAnsi="inherit"/>
          <w:color w:val="101010"/>
        </w:rPr>
        <w:t> ERIC ADAMS FOR FRIDAY, NOVEMBER 3, 2023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b/>
          <w:bCs/>
          <w:color w:val="FF0000"/>
        </w:rPr>
        <w:t>** Updated Schedule**</w:t>
      </w:r>
      <w:r>
        <w:rPr>
          <w:rStyle w:val="Emphasis"/>
          <w:rFonts w:ascii="inherit" w:hAnsi="inherit"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strike/>
          <w:color w:val="FF0000"/>
        </w:rPr>
        <w:t>On Friday, New York City Mayor Eric Adams will deliver remarks at the Brooklyn Chinese-American Association’s 35</w:t>
      </w:r>
      <w:r>
        <w:rPr>
          <w:rStyle w:val="Emphasis"/>
          <w:rFonts w:ascii="inherit" w:hAnsi="inherit"/>
          <w:strike/>
          <w:color w:val="FF0000"/>
          <w:vertAlign w:val="superscript"/>
        </w:rPr>
        <w:t>th</w:t>
      </w:r>
      <w:r>
        <w:rPr>
          <w:rStyle w:val="Emphasis"/>
          <w:rFonts w:ascii="inherit" w:hAnsi="inherit"/>
          <w:strike/>
          <w:color w:val="FF0000"/>
        </w:rPr>
        <w:t> Anniversary Celebration. This event is open press.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On Friday, New York City Mayor Eric Adams will deliver remarks at the Black Stars Award ceremony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strike/>
          <w:color w:val="FF0000"/>
        </w:rPr>
        <w:t>Approximately 7:30 PM – Delivers Remarks at Brooklyn Chinese-American Association’s 35</w:t>
      </w:r>
      <w:r>
        <w:rPr>
          <w:rStyle w:val="Strong"/>
          <w:rFonts w:ascii="inherit" w:hAnsi="inherit"/>
          <w:strike/>
          <w:color w:val="FF0000"/>
          <w:vertAlign w:val="superscript"/>
        </w:rPr>
        <w:t>th</w:t>
      </w:r>
      <w:r>
        <w:rPr>
          <w:rStyle w:val="Strong"/>
          <w:rFonts w:ascii="inherit" w:hAnsi="inherit"/>
          <w:strike/>
          <w:color w:val="FF0000"/>
        </w:rPr>
        <w:t> Anniversary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strike/>
          <w:color w:val="FF0000"/>
        </w:rPr>
        <w:t>Affable Eatery Restauran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strike/>
          <w:color w:val="FF0000"/>
        </w:rPr>
        <w:t>912 65</w:t>
      </w:r>
      <w:r>
        <w:rPr>
          <w:rStyle w:val="Strong"/>
          <w:rFonts w:ascii="inherit" w:hAnsi="inherit"/>
          <w:strike/>
          <w:color w:val="FF0000"/>
          <w:vertAlign w:val="superscript"/>
        </w:rPr>
        <w:t>th</w:t>
      </w:r>
      <w:r>
        <w:rPr>
          <w:rStyle w:val="Strong"/>
          <w:rFonts w:ascii="inherit" w:hAnsi="inherit"/>
          <w:strike/>
          <w:color w:val="FF0000"/>
        </w:rPr>
        <w:t> Stee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strike/>
          <w:color w:val="FF0000"/>
        </w:rPr>
        <w:t>Brooklyn, NY 11219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DMuODUwNzgwNDEifQ.e5II6FEmayg7V1rIBjdqoQBQY_JseWTxVoOZrCBMK5M/s/2931810325/br/229892548371-l?utm_medium=email&amp;utm_name=&amp;utm_source=govdelivery. Click or tap if you trust this link.">
        <w:r>
          <w:rPr>
            <w:rStyle w:val="InternetLink"/>
            <w:rFonts w:ascii="inherit" w:hAnsi="inherit"/>
            <w:i/>
            <w:iCs/>
            <w:strike/>
            <w:color w:val="FF0000"/>
          </w:rPr>
          <w:t>Official photos will be available</w:t>
        </w:r>
      </w:hyperlink>
      <w:r>
        <w:rPr>
          <w:rStyle w:val="Emphasis"/>
          <w:rFonts w:ascii="inherit" w:hAnsi="inherit"/>
          <w:strike/>
          <w:color w:val="FF0000"/>
        </w:rPr>
        <w:t> following the event</w:t>
      </w:r>
      <w:r>
        <w:rPr>
          <w:rStyle w:val="Emphasis"/>
          <w:rFonts w:ascii="inherit" w:hAnsi="inherit"/>
          <w:strike/>
          <w:color w:val="242424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12121"/>
        </w:rPr>
        <w:t>Approximately 8:45 PM – Delivers Remarks Black Stars Award Ceremony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apitale</w:t>
      </w:r>
      <w:r>
        <w:rPr>
          <w:rStyle w:val="Strong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130 Bowery</w:t>
      </w:r>
      <w:r>
        <w:rPr>
          <w:rStyle w:val="Strong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New York, NY 10013</w:t>
      </w:r>
      <w:r>
        <w:rPr>
          <w:rStyle w:val="Strong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MuODUxNDQwMjEifQ.22ePHgF0kqmg3vQnfVLjJ2vycHvBU3B70JzMy1KlFvM/s/3054954937/br/230001409007-l. Click or tap if you trust this link.">
        <w:r>
          <w:rPr>
            <w:rStyle w:val="InternetLink"/>
            <w:rFonts w:ascii="inherit" w:hAnsi="inherit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following the event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b64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b64f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b64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64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DMuODUwNzgwNDEifQ.e5II6FEmayg7V1rIBjdqoQBQY_JseWTxVoOZrCBMK5M%2Fs%2F2931810325%2Fbr%2F229892548371-l%3Futm_medium%3Demail%26utm_name%3D%26utm_source%3Dgovdelivery&amp;data=05|01|rjoe@records.nyc.gov|ec2afe824049426ed64b08dbdcbfe3dc|32f56fc75f814e22a95b15da66513bef|0|0|638346488949397765|Unknown|TWFpbGZsb3d8eyJWIjoiMC4wLjAwMDAiLCJQIjoiV2luMzIiLCJBTiI6Ik1haWwiLCJXVCI6Mn0%3D|3000|||&amp;sdata=P0YuxBswb7QPElVelrDrAf1WleuvQ8R%2FMOi6cEM3gl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MuODUxNDQwMjEifQ.22ePHgF0kqmg3vQnfVLjJ2vycHvBU3B70JzMy1KlFvM%2Fs%2F3054954937%2Fbr%2F230001409007-l&amp;data=05|01|rjoe@records.nyc.gov|ec2afe824049426ed64b08dbdcbfe3dc|32f56fc75f814e22a95b15da66513bef|0|0|638346488949397765|Unknown|TWFpbGZsb3d8eyJWIjoiMC4wLjAwMDAiLCJQIjoiV2luMzIiLCJBTiI6Ik1haWwiLCJXVCI6Mn0%3D|3000|||&amp;sdata=4Fb9tMYgyF1YnThXV2U1GwzyDjvzbPDJ%2B%2BMKV5HCpAs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2</Words>
  <Characters>2923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21:00Z</dcterms:created>
  <dc:creator>Joe, Richard (Records)</dc:creator>
  <dc:description/>
  <dc:language>en-US</dc:language>
  <cp:lastModifiedBy>Joe, Richard (Records)</cp:lastModifiedBy>
  <dcterms:modified xsi:type="dcterms:W3CDTF">2023-12-14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