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30664E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30664E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r>
        <w:rPr>
          <w:color w:val="212121"/>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DEPUTY MAYOR FOR HEALTH AND HUMAN SERVICES ANNE WILLIAMS-ISOM TO HOLD BRIEFING ON ASYLUM SEEKER CRIS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EW YORK</w:t>
      </w:r>
      <w:r>
        <w:rPr>
          <w:color w:val="000000"/>
        </w:rPr>
        <w:t> - Tomorrow, New York City Deputy Mayor for Health and Human Services Anne Williams-Isom will hold a briefing on New York City’s continued response to the asylum seeker humanitarian crisis. As the city continues to receive hundreds of new arrivals every day, Deputy Mayor Williams-Isom will provide an update on the city’s ongoing response to this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HO:</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for Health and Human Services Anne Williams-Iso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hief Engagement Officer Betsy MacLea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City Department of Housing Preservation and Development Commissioner Adolfo Carrió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HEN:</w:t>
      </w: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dnesday, June 14, 2023</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00 P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10100F"/>
        </w:rPr>
        <w:t>WHERE: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r>
        <w:rPr>
          <w:color w:val="10100F"/>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w:t>
      </w:r>
      <w:r>
        <w:rPr>
          <w:i/>
          <w:iCs/>
          <w:color w:val="242424"/>
        </w:rPr>
        <w:t>This event is open press, however, due to space limitations, TV cameras are not permitted in the Blue Room. This event will be streamed live and available on Encompass Port CTY-3653.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media and the public can view the briefing on the New York City Mayor’s Office’s </w:t>
      </w:r>
      <w:hyperlink r:id="rId3" w:tgtFrame="Original URL: https://lnks.gd/l/eyJhbGciOiJIUzI1NiJ9.eyJidWxsZXRpbl9saW5rX2lkIjoxMDAsInVyaSI6ImJwMjpjbGljayIsInVybCI6Imh0dHBzOi8vd3d3LnlvdXR1YmUuY29tL255Y21heW9yc29mZmljZT91dG1fbWVkaXVtPWVtYWlsJnV0bV9uYW1lPSZ1dG1fc291cmNlPWdvdmRlbGl2ZXJ5IiwiYnVsbGV0aW5faWQiOiIyMDIzMDYxMy43ODE5MDQwMSJ9.InsGjcMDrNFyb4zBWQcsuyMaiMpYyPYNieJhs6MKAXM/s/2931771654/br/205553035592-l. Click or tap if you trust this link.">
        <w:r>
          <w:rPr>
            <w:rStyle w:val="InternetLink"/>
          </w:rPr>
          <w:t>YouTube</w:t>
        </w:r>
      </w:hyperlink>
      <w:r>
        <w:rPr>
          <w:color w:val="242424"/>
        </w:rPr>
        <w:t>, </w:t>
      </w:r>
      <w:hyperlink r:id="rId4" w:tgtFrame="Original URL: https://lnks.gd/l/eyJhbGciOiJIUzI1NiJ9.eyJidWxsZXRpbl9saW5rX2lkIjoxMDEsInVyaSI6ImJwMjpjbGljayIsInVybCI6Imh0dHBzOi8vd3d3LmZhY2Vib29rLmNvbS9ueWNtYXlvcnNvZmZpY2U_dXRtX21lZGl1bT1lbWFpbCZ1dG1fbmFtZT0mdXRtX3NvdXJjZT1nb3ZkZWxpdmVyeSIsImJ1bGxldGluX2lkIjoiMjAyMzA2MTMuNzgxOTA0MDEifQ.OSCm7_qtyTW9dKItPLgYdtTyxu-78xOwp07ZjOU7mt4/s/2931771654/br/205553035592-l. Click or tap if you trust this link.">
        <w:r>
          <w:rPr>
            <w:rStyle w:val="InternetLink"/>
          </w:rPr>
          <w:t>Facebook</w:t>
        </w:r>
      </w:hyperlink>
      <w:r>
        <w:rPr>
          <w:color w:val="242424"/>
        </w:rPr>
        <w:t>, or </w:t>
      </w:r>
      <w:hyperlink r:id="rId5" w:tgtFrame="Original URL: https://lnks.gd/l/eyJhbGciOiJIUzI1NiJ9.eyJidWxsZXRpbl9saW5rX2lkIjoxMDIsInVyaSI6ImJwMjpjbGljayIsInVybCI6Imh0dHBzOi8vdHdpdHRlci5jb20vbnljbWF5b3Jzb2ZmaWNlP3V0bV9tZWRpdW09ZW1haWwmdXRtX25hbWU9JnV0bV9zb3VyY2U9Z292ZGVsaXZlcnkiLCJidWxsZXRpbl9pZCI6IjIwMjMwNjEzLjc4MTkwNDAxIn0.7dW5b0A1WZLc0wTnsPpNC4q9OFg_MRZcPXYmLKfqDZU/s/2931771654/br/205553035592-l. Click or tap if you trust this link.">
        <w:r>
          <w:rPr>
            <w:rStyle w:val="InternetLink"/>
          </w:rPr>
          <w:t>Twitter</w:t>
        </w:r>
      </w:hyperlink>
      <w:r>
        <w:rPr>
          <w:color w:val="242424"/>
        </w:rPr>
        <w:t> pages.</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2e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2e7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nlvdXR1YmUuY29tL255Y21heW9yc29mZmljZT91dG1fbWVkaXVtPWVtYWlsJnV0bV9uYW1lPSZ1dG1fc291cmNlPWdvdmRlbGl2ZXJ5IiwiYnVsbGV0aW5faWQiOiIyMDIzMDYxMy43ODE5MDQwMSJ9.InsGjcMDrNFyb4zBWQcsuyMaiMpYyPYNieJhs6MKAXM%2Fs%2F2931771654%2Fbr%2F205553035592-l&amp;data=05|01|rjoe@records.nyc.gov|57bdcf0f288f4507c48408db6c5ce350|32f56fc75f814e22a95b15da66513bef|0|0|638222918444295006|Unknown|TWFpbGZsb3d8eyJWIjoiMC4wLjAwMDAiLCJQIjoiV2luMzIiLCJBTiI6Ik1haWwiLCJXVCI6Mn0%3D|3000|||&amp;sdata=huCsU31aEO5H2RjlHZTtLNYPAwRQmZl5%2BARZ9xGgeSE%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ZhY2Vib29rLmNvbS9ueWNtYXlvcnNvZmZpY2U_dXRtX21lZGl1bT1lbWFpbCZ1dG1fbmFtZT0mdXRtX3NvdXJjZT1nb3ZkZWxpdmVyeSIsImJ1bGxldGluX2lkIjoiMjAyMzA2MTMuNzgxOTA0MDEifQ.OSCm7_qtyTW9dKItPLgYdtTyxu-78xOwp07ZjOU7mt4%2Fs%2F2931771654%2Fbr%2F205553035592-l&amp;data=05|01|rjoe@records.nyc.gov|57bdcf0f288f4507c48408db6c5ce350|32f56fc75f814e22a95b15da66513bef|0|0|638222918444295006|Unknown|TWFpbGZsb3d8eyJWIjoiMC4wLjAwMDAiLCJQIjoiV2luMzIiLCJBTiI6Ik1haWwiLCJXVCI6Mn0%3D|3000|||&amp;sdata=LwnOC6Pdx7JdU9sDzJlQt9DwMU5%2BL%2Be%2BC5TJmr6yzwE%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HdpdHRlci5jb20vbnljbWF5b3Jzb2ZmaWNlP3V0bV9tZWRpdW09ZW1haWwmdXRtX25hbWU9JnV0bV9zb3VyY2U9Z292ZGVsaXZlcnkiLCJidWxsZXRpbl9pZCI6IjIwMjMwNjEzLjc4MTkwNDAxIn0.7dW5b0A1WZLc0wTnsPpNC4q9OFg_MRZcPXYmLKfqDZU%2Fs%2F2931771654%2Fbr%2F205553035592-l&amp;data=05|01|rjoe@records.nyc.gov|57bdcf0f288f4507c48408db6c5ce350|32f56fc75f814e22a95b15da66513bef|0|0|638222918444295006|Unknown|TWFpbGZsb3d8eyJWIjoiMC4wLjAwMDAiLCJQIjoiV2luMzIiLCJBTiI6Ik1haWwiLCJXVCI6Mn0%3D|3000|||&amp;sdata=mbD%2F%2FsghdHGzqnYSDJQKki1BVWVbW9cEGMIpselcedk%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17</Words>
  <Characters>4087</Characters>
  <CharactersWithSpaces>47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41:00Z</dcterms:created>
  <dc:creator>Joe, Richard (Records)</dc:creator>
  <dc:description/>
  <dc:language>en-US</dc:language>
  <cp:lastModifiedBy>Joe, Richard (Records)</cp:lastModifiedBy>
  <dcterms:modified xsi:type="dcterms:W3CDTF">2023-11-21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