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0724A563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0724A56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70706"/>
        </w:rPr>
        <w:t>PUBLIC SCHEDULE </w:t>
      </w:r>
      <w:r>
        <w:rPr>
          <w:rStyle w:val="Strong"/>
          <w:color w:val="000000"/>
        </w:rPr>
        <w:t>FOR MAYOR ERIC ADAMS FOR FRIDAY, FEBRUARY 10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Friday, New York City Mayor Eric Adams will call in live to Caribbean Power Jam’s “The Reset Show.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In the afternoon, the mayor will deliver remarks at the American Turkish Eyup Sultan Cultural Center’s Friday Prayer for earthquake relief for Türkiye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10:30 AM – Calls in Live to Caribbean Power Jam’s “The Reset Show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:15 PM – Delivers Remarks at American Turkish Eyup Sultan Cultural Center’s Friday Prayer for Earthquake Relief for Türkiy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American Turkish Eyup Sultan Cultural Cen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2814 Brighton 3</w:t>
      </w:r>
      <w:r>
        <w:rPr>
          <w:color w:val="242424"/>
          <w:vertAlign w:val="superscript"/>
        </w:rPr>
        <w:t>rd</w:t>
      </w:r>
      <w:r>
        <w:rPr>
          <w:color w:val="242424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oklyn. NY 1123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mJ1bGxldGluX2lkIjoiMjAyMzAyMTAuNzEzMjM4OTEiLCJ1cmwiOiJodHRwczovL3d3dy5mbGlja3IuY29tL3Bob3Rvcy9ueWNtYXlvcnNvZmZpY2UvP3V0bV9tZWRpdW09ZW1haWwmdXRtX25hbWU9JnV0bV9zb3VyY2U9Z292ZGVsaXZlcnkifQ.HnNZh4Ja4kksDBcQ6Ouyuz2KkfjOZ1N1JH6Yr2yS77Y/s/2931771654/br/154293217975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74be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74be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74be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74b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yMTAuNzEzMjM4OTEiLCJ1cmwiOiJodHRwczovL3d3dy5mbGlja3IuY29tL3Bob3Rvcy9ueWNtYXlvcnNvZmZpY2UvP3V0bV9tZWRpdW09ZW1haWwmdXRtX25hbWU9JnV0bV9zb3VyY2U9Z292ZGVsaXZlcnkifQ.HnNZh4Ja4kksDBcQ6Ouyuz2KkfjOZ1N1JH6Yr2yS77Y%2Fs%2F2931771654%2Fbr%2F154293217975-l&amp;data=05|01|rjoe@records.nyc.gov|bbecb39173274fea510b08db0b0584f7|32f56fc75f814e22a95b15da66513bef|0|0|638115890591587570|Unknown|TWFpbGZsb3d8eyJWIjoiMC4wLjAwMDAiLCJQIjoiV2luMzIiLCJBTiI6Ik1haWwiLCJXVCI6Mn0%3D|3000|||&amp;sdata=ppfFcAoLbn0tIxMrVcY82pkr2r1lOclff9wS%2FCiCSts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802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39:00Z</dcterms:created>
  <dc:creator>Joe, Richard (Records)</dc:creator>
  <dc:description/>
  <dc:language>en-US</dc:language>
  <cp:lastModifiedBy>Joe, Richard (Records)</cp:lastModifiedBy>
  <dcterms:modified xsi:type="dcterms:W3CDTF">2023-10-30T1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