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3794097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9020975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302997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178106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83664149"/>
                <w:placeholder>
                  <w:docPart w:val="FA72621F904FF34EB6264018AD4C7E9B"/>
                </w:placeholder>
                <w:alias w:val="Title "/>
                <w:text/>
              </w:sdtPr>
              <w:sdtContent>
                <w:r>
                  <w:rPr/>
                  <w:t>Director, Office of Equity, Diversity &amp; Inclusion</w:t>
                </w:r>
              </w:sdtContent>
            </w:sdt>
            <w:r>
              <w:rPr>
                <w:rFonts w:cs="Calibri" w:ascii="Calibri" w:hAnsi="Calibri" w:asciiTheme="minorHAnsi" w:cstheme="minorHAnsi" w:hAnsiTheme="minorHAnsi"/>
              </w:rPr>
              <w:t xml:space="preserve">              </w:t>
            </w:r>
            <w:sdt>
              <w:sdtPr>
                <w:id w:val="1971412771"/>
                <w:placeholder>
                  <w:docPart w:val="262883BE7003F94A9E2B529DE252008D"/>
                </w:placeholder>
                <w:alias w:val="E-mail "/>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92277260"/>
                <w:placeholder>
                  <w:docPart w:val="27F50FFD9BB82B43B03E8D6F7B86B1D7"/>
                </w:placeholder>
                <w:alias w:val="Phone Number"/>
                <w:text/>
              </w:sdtPr>
              <w:sdtContent>
                <w:r>
                  <w:rPr/>
                  <w:t>212-291-137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w:t>
            </w:r>
            <w:r>
              <w:rPr>
                <w:rFonts w:cs="Calibri" w:ascii="Calibri" w:hAnsi="Calibri" w:asciiTheme="minorHAnsi" w:cstheme="minorHAnsi" w:hAnsiTheme="minorHAnsi"/>
                <w:u w:val="single"/>
              </w:rPr>
              <w:t>February 15, 2024</w:t>
            </w:r>
            <w:r>
              <w:rPr>
                <w:rFonts w:cs="Calibri" w:ascii="Calibri" w:hAnsi="Calibri" w:asciiTheme="minorHAnsi" w:cstheme="minorHAnsi" w:hAnsiTheme="minorHAnsi"/>
              </w:rPr>
              <w:t>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582184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68602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00950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21378635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85567870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w:t>
      </w:r>
      <w:r>
        <w:rPr>
          <w:rFonts w:cs="Calibri" w:ascii="Calibri" w:hAnsi="Calibri" w:asciiTheme="minorHAnsi" w:cstheme="minorHAnsi" w:hAnsiTheme="minorHAnsi"/>
          <w:bCs/>
          <w:u w:val="single"/>
        </w:rPr>
        <w:t>Distributed at employee trainings</w:t>
      </w:r>
      <w:r>
        <w:rPr>
          <w:rFonts w:cs="Calibri" w:ascii="Calibri" w:hAnsi="Calibri" w:asciiTheme="minorHAnsi" w:cstheme="minorHAnsi" w:hAnsiTheme="minorHAnsi"/>
          <w:bCs/>
        </w:rPr>
        <w:t>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3297807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6106601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6221548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5453130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0728767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Employee recognition events are held with the Agency Head to recognize outstanding performance and contributions to creating an inclusive and positive work environment.</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w:t>
      </w:r>
      <w:r>
        <w:rPr>
          <w:rFonts w:cs="Calibri" w:ascii="Calibri" w:hAnsi="Calibri" w:asciiTheme="minorHAnsi" w:cstheme="minorHAnsi" w:hAnsiTheme="minorHAnsi"/>
          <w:bCs/>
          <w:u w:val="single"/>
        </w:rPr>
        <w:t>10,035</w:t>
      </w:r>
      <w:r>
        <w:rPr>
          <w:rFonts w:cs="Calibri" w:ascii="Calibri" w:hAnsi="Calibri" w:asciiTheme="minorHAnsi" w:cstheme="minorHAnsi" w:hAnsiTheme="minorHAnsi"/>
          <w:bCs/>
        </w:rPr>
        <w:t>_____ Q2 (12/31/2023):  __</w:t>
      </w:r>
      <w:r>
        <w:rPr>
          <w:rFonts w:cs="Calibri" w:ascii="Calibri" w:hAnsi="Calibri" w:asciiTheme="minorHAnsi" w:cstheme="minorHAnsi" w:hAnsiTheme="minorHAnsi"/>
          <w:bCs/>
          <w:u w:val="single"/>
        </w:rPr>
        <w:t>10,314</w:t>
      </w:r>
      <w:r>
        <w:rPr>
          <w:rFonts w:cs="Calibri" w:ascii="Calibri" w:hAnsi="Calibri" w:asciiTheme="minorHAnsi" w:cstheme="minorHAnsi" w:hAnsiTheme="minorHAnsi"/>
          <w:bCs/>
        </w:rPr>
        <w:t>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3288838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595360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w:t>
      </w:r>
      <w:r>
        <w:rPr>
          <w:rFonts w:cs="Calibri" w:ascii="Calibri" w:hAnsi="Calibri" w:asciiTheme="minorHAnsi" w:cstheme="minorHAnsi" w:hAnsiTheme="minorHAnsi"/>
          <w:bCs/>
          <w:u w:val="single"/>
        </w:rPr>
        <w:t>Various</w:t>
      </w:r>
      <w:r>
        <w:rPr>
          <w:rFonts w:cs="Calibri" w:ascii="Calibri" w:hAnsi="Calibri" w:asciiTheme="minorHAnsi" w:cstheme="minorHAnsi" w:hAnsiTheme="minorHAnsi"/>
          <w:bCs/>
        </w:rPr>
        <w:t>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44119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0308665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2481843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6602693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7567680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5204020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w:t>
      </w:r>
      <w:r>
        <w:rPr>
          <w:rFonts w:cs="Calibri" w:ascii="Calibri" w:hAnsi="Calibri" w:asciiTheme="minorHAnsi" w:cstheme="minorHAnsi" w:hAnsiTheme="minorHAnsi"/>
          <w:bCs/>
          <w:u w:val="single"/>
        </w:rPr>
        <w:t>7/24/23</w:t>
      </w:r>
      <w:r>
        <w:rPr>
          <w:rFonts w:cs="Calibri" w:ascii="Calibri" w:hAnsi="Calibri" w:asciiTheme="minorHAnsi" w:cstheme="minorHAnsi" w:hAnsiTheme="minorHAnsi"/>
          <w:bCs/>
        </w:rPr>
        <w:t>__ Q2 Review Date:  __</w:t>
      </w:r>
      <w:r>
        <w:rPr>
          <w:rFonts w:cs="Calibri" w:ascii="Calibri" w:hAnsi="Calibri" w:asciiTheme="minorHAnsi" w:cstheme="minorHAnsi" w:hAnsiTheme="minorHAnsi"/>
          <w:bCs/>
          <w:u w:val="single"/>
        </w:rPr>
        <w:t>10/17/23</w:t>
      </w:r>
      <w:r>
        <w:rPr>
          <w:rFonts w:cs="Calibri" w:ascii="Calibri" w:hAnsi="Calibri" w:asciiTheme="minorHAnsi" w:cstheme="minorHAnsi" w:hAnsiTheme="minorHAnsi"/>
          <w:bCs/>
        </w:rPr>
        <w:t>__ Q3 Review date:  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8003750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871258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005451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0630872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4442753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52342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334121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25249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0724446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943691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56439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720225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9325279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98798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840267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01452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5720809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307486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5098104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9908926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1" w:name="_Hlk530066305"/>
      <w:r>
        <w:rPr>
          <w:rFonts w:cs="Calibri" w:ascii="Calibri" w:hAnsi="Calibri" w:asciiTheme="minorHAnsi" w:cstheme="minorHAnsi" w:hAnsiTheme="minorHAnsi"/>
        </w:rPr>
        <w:t xml:space="preserve">Our people are our greatest asset; we are committed to recruiting, developing, and retaining a diverse and inclusive workforce which reflects New York City’s communitie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Build a Diverse and Inclusive DSNY Workforce</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ind w:left="99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SNY values diversity at all levels of its workforce, from entry level to senior management, between civilian and uniformed employees, and among races, nationalities, genders, and beliefs. DSNY will take action to correct deficiencies in underutilization. DSNY’s EEO Officer, the Deputy Commissioner of Human Capital, and DSNY’s Commissioner will hold a quarterly meeting dedicated solely to identifying barriers to equal employment opportunities and implementing corrective action where deficiencies are noted. At these quarterly meetings, the parties will also review the progress made to correct deficiencies in prior periods and discuss strategies for continued improvement in the next period. The EEO Officer will document the data reviewed, the barriers identified, and DSNY’s strategy to address each barrier.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ind w:left="360" w:firstLine="630"/>
        <w:rPr>
          <w:rFonts w:ascii="Calibri" w:hAnsi="Calibri" w:cs="Calibri" w:asciiTheme="minorHAnsi" w:cstheme="minorHAnsi" w:hAnsiTheme="minorHAnsi"/>
          <w:b/>
          <w:b/>
        </w:rPr>
      </w:pPr>
      <w:r>
        <w:rPr>
          <w:rFonts w:cs="Calibri" w:ascii="Calibri" w:hAnsi="Calibri" w:asciiTheme="minorHAnsi" w:cstheme="minorHAnsi" w:hAnsiTheme="minorHAnsi"/>
          <w:b/>
        </w:rPr>
        <w:t>Indicator(s):</w:t>
      </w:r>
    </w:p>
    <w:p>
      <w:pPr>
        <w:pStyle w:val="Normal"/>
        <w:ind w:left="36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spacing w:lineRule="auto" w:line="276"/>
        <w:ind w:left="1620" w:hanging="270"/>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Quarterly meetings between EEO Officer, Deputy Commissioner of Human Capital, and DSNY Commissioner to review and discuss underutilization in certain titles. </w:t>
      </w:r>
    </w:p>
    <w:p>
      <w:pPr>
        <w:pStyle w:val="ListParagraph"/>
        <w:widowControl/>
        <w:numPr>
          <w:ilvl w:val="0"/>
          <w:numId w:val="22"/>
        </w:numPr>
        <w:spacing w:lineRule="auto" w:line="276"/>
        <w:ind w:left="1620" w:hanging="270"/>
        <w:jc w:val="both"/>
        <w:rPr>
          <w:rFonts w:ascii="Calibri" w:hAnsi="Calibri" w:cs="Calibri" w:asciiTheme="minorHAnsi" w:cstheme="minorHAnsi" w:hAnsiTheme="minorHAnsi"/>
          <w:b/>
          <w:b/>
        </w:rPr>
      </w:pPr>
      <w:r>
        <w:rPr>
          <w:rFonts w:cs="Calibri" w:ascii="Calibri" w:hAnsi="Calibri" w:asciiTheme="minorHAnsi" w:cstheme="minorHAnsi" w:hAnsiTheme="minorHAnsi"/>
          <w:bCs/>
        </w:rPr>
        <w:t>Documenting the data reviewed, the barriers identified, and DSNY’s strategy to address each barrier.</w:t>
      </w:r>
    </w:p>
    <w:p>
      <w:pPr>
        <w:pStyle w:val="Normal"/>
        <w:widowControl/>
        <w:spacing w:lineRule="auto" w:line="276"/>
        <w:jc w:val="both"/>
        <w:rPr>
          <w:rFonts w:ascii="Arial" w:hAnsi="Arial" w:cs="Arial"/>
          <w:b/>
          <w:b/>
          <w:sz w:val="22"/>
          <w:szCs w:val="22"/>
        </w:rPr>
      </w:pPr>
      <w:r>
        <w:rPr>
          <w:rFonts w:cs="Arial" w:ascii="Arial" w:hAnsi="Arial"/>
          <w:b/>
          <w:sz w:val="22"/>
          <w:szCs w:val="22"/>
        </w:rPr>
      </w:r>
    </w:p>
    <w:p>
      <w:pPr>
        <w:pStyle w:val="ListParagraph"/>
        <w:snapToGrid w:val="false"/>
        <w:ind w:left="630" w:firstLine="36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ghlights for Q2 FY 2024 include:</w:t>
      </w:r>
    </w:p>
    <w:p>
      <w:pPr>
        <w:pStyle w:val="ListParagraph"/>
        <w:snapToGrid w:val="false"/>
        <w:ind w:left="630" w:firstLine="36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numPr>
          <w:ilvl w:val="0"/>
          <w:numId w:val="30"/>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 xml:space="preserve">On October 4, 2023, to October 24, 2023, DCAS opened registration for the next Sanitation Supervisor Exam (#4551). </w:t>
      </w:r>
    </w:p>
    <w:p>
      <w:pPr>
        <w:pStyle w:val="ListParagraph"/>
        <w:numPr>
          <w:ilvl w:val="0"/>
          <w:numId w:val="30"/>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 xml:space="preserve">DSNY aggressively recruited a diverse applicant pool, by ensuring those employees eligible for the promotional exam are aware of the registration period, by internal job posting. DSNY also approached DSNY’s Employee Resource Groups (“ERGs”) to encourage male and female sanitation workers of all backgrounds to register. </w:t>
      </w:r>
    </w:p>
    <w:p>
      <w:pPr>
        <w:pStyle w:val="ListParagraph"/>
        <w:numPr>
          <w:ilvl w:val="0"/>
          <w:numId w:val="30"/>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 xml:space="preserve">On December 6, 2023, DCAS began testing for Sanitation Supervisor Exam (#4551). To promote equal opportunity in promotion, the agency’s ERGs held study sessions for the exam. </w:t>
      </w:r>
    </w:p>
    <w:p>
      <w:pPr>
        <w:pStyle w:val="ListParagraph"/>
        <w:numPr>
          <w:ilvl w:val="0"/>
          <w:numId w:val="30"/>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 xml:space="preserve">After DCAS concludes examination for Sanitation Supervisor Exam (#4551), DSNY will request from DCAS applicant registration demographics based on gender, race, and ethnicity. </w:t>
      </w:r>
    </w:p>
    <w:p>
      <w:pPr>
        <w:pStyle w:val="ListParagraph"/>
        <w:numPr>
          <w:ilvl w:val="0"/>
          <w:numId w:val="30"/>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 xml:space="preserve">DSNY will request from DCAS the demographic test-takers who passed the exam, according to list number, to forecast demographic changes in the Sanitation Supervisor title. </w:t>
      </w:r>
    </w:p>
    <w:p>
      <w:pPr>
        <w:pStyle w:val="ListParagraph"/>
        <w:numPr>
          <w:ilvl w:val="0"/>
          <w:numId w:val="30"/>
        </w:numPr>
        <w:snapToGrid w:val="false"/>
        <w:rPr>
          <w:rFonts w:ascii="Calibri" w:hAnsi="Calibri" w:cs="Calibri" w:asciiTheme="minorHAnsi" w:cstheme="minorHAnsi" w:hAnsiTheme="minorHAnsi"/>
          <w:b/>
          <w:b/>
          <w:u w:val="single"/>
        </w:rPr>
      </w:pPr>
      <w:r>
        <w:rPr>
          <w:rFonts w:cs="Calibri" w:ascii="Calibri" w:hAnsi="Calibri" w:asciiTheme="minorHAnsi" w:cstheme="minorHAnsi" w:hAnsiTheme="minorHAnsi"/>
          <w:bCs/>
        </w:rPr>
        <w:t xml:space="preserve">DSNY will also obtain from DCAS applicant and test-taker demographics from the previous Sanitation Supervisor Exam (#0530) and compare it to Exam #4451, to analyze the effectiveness of DSNY’s efforts to address underutilization.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622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797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3479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2289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851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728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4917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524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9762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321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660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906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492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923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845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437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657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939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169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904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92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213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042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437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1"/>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We want our employees, present and future to view us as an employer of choice.  To do that we will provide a workplace that values diversity of thought and background.</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EEO Training for All Employees</w:t>
      </w:r>
    </w:p>
    <w:p>
      <w:pPr>
        <w:pStyle w:val="Normal"/>
        <w:jc w:val="both"/>
        <w:rPr>
          <w:rFonts w:ascii="Calibri" w:hAnsi="Calibri" w:cs="Calibri" w:asciiTheme="minorHAnsi" w:cstheme="minorHAnsi" w:hAnsiTheme="minorHAnsi"/>
          <w:b/>
          <w:b/>
        </w:rPr>
      </w:pPr>
      <w:r>
        <w:rPr>
          <w:rFonts w:cs="Calibri" w:cstheme="minorHAnsi" w:ascii="Calibri" w:hAnsi="Calibri"/>
          <w:b/>
        </w:rPr>
      </w:r>
      <w:bookmarkStart w:id="2" w:name="_Hlk150947935"/>
      <w:bookmarkStart w:id="3" w:name="_Hlk150947935"/>
      <w:bookmarkEnd w:id="3"/>
    </w:p>
    <w:p>
      <w:pPr>
        <w:pStyle w:val="Normal"/>
        <w:ind w:left="990" w:firstLine="1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SNY maintains a longstanding commitment to ensuring equal opportunity for all employees and applicants for employment. As an integral part of this commitment, DSNY conducts periodic EEO training for its employees to prevent unlawful discrimination in the workplace and promote a diverse and inclusive work environment. </w:t>
      </w:r>
    </w:p>
    <w:p>
      <w:pPr>
        <w:pStyle w:val="Normal"/>
        <w:ind w:left="990" w:hanging="0"/>
        <w:jc w:val="both"/>
        <w:rPr>
          <w:rFonts w:ascii="Calibri" w:hAnsi="Calibri" w:cs="Calibri" w:asciiTheme="minorHAnsi" w:cstheme="minorHAnsi" w:hAnsiTheme="minorHAnsi"/>
        </w:rPr>
      </w:pPr>
      <w:r>
        <w:rPr>
          <w:rFonts w:cs="Calibri" w:cstheme="minorHAnsi" w:ascii="Calibri" w:hAnsi="Calibri"/>
        </w:rPr>
      </w:r>
    </w:p>
    <w:p>
      <w:pPr>
        <w:pStyle w:val="Normal"/>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iscal Year 2024, DSNY has set an ambitious goal to complete more than 25,000 EEO-related trainings to employees. This includes trainings in (1) Everybody Matters: EEO Basic and Diversity &amp; Inclusion; (2) Sexual Harassment Prevention; (3) LGBTQ: The Power of Inclusion, and (4) Structured Interviewing and Unconscious Bias. DSNY has also set goals to have 100% of all employees complete training in Sexual Harassment Prevention for Training Cycle 6 (September 1, 2023, to August 31, 2024, and 100% of all employees complete training in LGBTQ: The Power of Inclusion for Training Cycle 2 (April 1, 2022, to March 31, 2024). </w:t>
      </w:r>
    </w:p>
    <w:p>
      <w:pPr>
        <w:pStyle w:val="Normal"/>
        <w:ind w:left="990" w:hanging="0"/>
        <w:jc w:val="both"/>
        <w:rPr>
          <w:rFonts w:ascii="Calibri" w:hAnsi="Calibri" w:cs="Calibri" w:asciiTheme="minorHAnsi" w:cstheme="minorHAnsi" w:hAnsiTheme="minorHAnsi"/>
        </w:rPr>
      </w:pPr>
      <w:r>
        <w:rPr>
          <w:rFonts w:cs="Calibri" w:cstheme="minorHAnsi" w:ascii="Calibri" w:hAnsi="Calibri"/>
        </w:rPr>
      </w:r>
    </w:p>
    <w:p>
      <w:pPr>
        <w:pStyle w:val="Normal"/>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accomplish its goal, the Department will conduct instructor led EEO training at all new employee orientation and when employees are promoted to the rank of manager or supervisor. DSNY will conduct instructor-led training for existing uniformed employees at the field district location, in which there are 59 field districts throughout New York City. Civilian employees will be trained using DCAS’ computer-based training modules. </w:t>
      </w:r>
    </w:p>
    <w:p>
      <w:pPr>
        <w:pStyle w:val="Normal"/>
        <w:ind w:left="990" w:hanging="0"/>
        <w:jc w:val="both"/>
        <w:rPr>
          <w:rFonts w:ascii="Calibri" w:hAnsi="Calibri" w:cs="Calibri" w:asciiTheme="minorHAnsi" w:cstheme="minorHAnsi" w:hAnsiTheme="minorHAnsi"/>
        </w:rPr>
      </w:pPr>
      <w:r>
        <w:rPr>
          <w:rFonts w:cs="Calibri" w:cstheme="minorHAnsi" w:ascii="Calibri" w:hAnsi="Calibri"/>
        </w:rPr>
      </w:r>
      <w:bookmarkStart w:id="4" w:name="_Hlk150947935"/>
      <w:bookmarkStart w:id="5" w:name="_Hlk150947935"/>
      <w:bookmarkEnd w:id="5"/>
    </w:p>
    <w:p>
      <w:pPr>
        <w:pStyle w:val="ListParagraph"/>
        <w:snapToGrid w:val="false"/>
        <w:ind w:left="144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firstLine="630"/>
        <w:jc w:val="both"/>
        <w:rPr>
          <w:rFonts w:ascii="Arial" w:hAnsi="Arial" w:cs="Arial"/>
          <w:b/>
          <w:b/>
          <w:bCs/>
          <w:sz w:val="22"/>
          <w:szCs w:val="22"/>
        </w:rPr>
      </w:pPr>
      <w:r>
        <w:rPr>
          <w:rFonts w:cs="Arial" w:ascii="Arial" w:hAnsi="Arial"/>
          <w:b/>
          <w:bCs/>
          <w:sz w:val="22"/>
          <w:szCs w:val="22"/>
        </w:rPr>
        <w:t>Indicator(s):</w:t>
      </w:r>
    </w:p>
    <w:p>
      <w:pPr>
        <w:pStyle w:val="Normal"/>
        <w:ind w:left="360" w:hanging="0"/>
        <w:jc w:val="both"/>
        <w:rPr>
          <w:rFonts w:ascii="Arial" w:hAnsi="Arial" w:cs="Arial"/>
          <w:b/>
          <w:b/>
          <w:bCs/>
          <w:sz w:val="22"/>
          <w:szCs w:val="22"/>
        </w:rPr>
      </w:pPr>
      <w:r>
        <w:rPr>
          <w:rFonts w:cs="Arial" w:ascii="Arial" w:hAnsi="Arial"/>
          <w:b/>
          <w:bCs/>
          <w:sz w:val="22"/>
          <w:szCs w:val="22"/>
        </w:rPr>
      </w:r>
    </w:p>
    <w:p>
      <w:pPr>
        <w:pStyle w:val="ListParagraph"/>
        <w:widowControl/>
        <w:numPr>
          <w:ilvl w:val="0"/>
          <w:numId w:val="23"/>
        </w:numPr>
        <w:spacing w:lineRule="auto" w:line="276"/>
        <w:ind w:left="720" w:firstLine="90"/>
        <w:jc w:val="both"/>
        <w:rPr>
          <w:rFonts w:ascii="Calibri" w:hAnsi="Calibri" w:cs="Calibri" w:asciiTheme="minorHAnsi" w:cstheme="minorHAnsi" w:hAnsiTheme="minorHAnsi"/>
        </w:rPr>
      </w:pPr>
      <w:r>
        <w:rPr>
          <w:rFonts w:cs="Calibri" w:ascii="Calibri" w:hAnsi="Calibri" w:asciiTheme="minorHAnsi" w:cstheme="minorHAnsi" w:hAnsiTheme="minorHAnsi"/>
        </w:rPr>
        <w:t>25,000 EEO-related training completions by DSNY employees</w:t>
      </w:r>
    </w:p>
    <w:p>
      <w:pPr>
        <w:pStyle w:val="ListParagraph"/>
        <w:widowControl/>
        <w:numPr>
          <w:ilvl w:val="0"/>
          <w:numId w:val="23"/>
        </w:numPr>
        <w:spacing w:lineRule="auto" w:line="276"/>
        <w:ind w:left="720" w:firstLine="90"/>
        <w:jc w:val="both"/>
        <w:rPr>
          <w:rFonts w:ascii="Calibri" w:hAnsi="Calibri" w:cs="Calibri" w:asciiTheme="minorHAnsi" w:cstheme="minorHAnsi" w:hAnsiTheme="minorHAnsi"/>
        </w:rPr>
      </w:pPr>
      <w:r>
        <w:rPr>
          <w:rFonts w:cs="Calibri" w:ascii="Calibri" w:hAnsi="Calibri" w:asciiTheme="minorHAnsi" w:cstheme="minorHAnsi" w:hAnsiTheme="minorHAnsi"/>
        </w:rPr>
        <w:t>100% employee completion rate in Sexual Harassment Prevention, Training Cycle 6</w:t>
      </w:r>
    </w:p>
    <w:p>
      <w:pPr>
        <w:pStyle w:val="ListParagraph"/>
        <w:widowControl/>
        <w:numPr>
          <w:ilvl w:val="0"/>
          <w:numId w:val="23"/>
        </w:numPr>
        <w:spacing w:lineRule="auto" w:line="276"/>
        <w:ind w:left="720" w:firstLine="9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0% employee completion rate in LGBTQ: The Power of Inclusion, Training Cycle 2 </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2 FY 2024 Includ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Sexual Harassment Prevention Training - </w:t>
      </w:r>
      <w:r>
        <w:rPr>
          <w:rFonts w:cs="Calibri" w:ascii="Calibri" w:hAnsi="Calibri" w:asciiTheme="minorHAnsi" w:cstheme="minorHAnsi" w:hAnsiTheme="minorHAnsi"/>
        </w:rPr>
        <w:t xml:space="preserve">In Q2 FY 2024, DSNY completed training for over 6,500 employees in Sexual Harassment Prevention Training for Training Cycle 7 (September 1, 2023, to August 31, 2024). This training completion number represents almost a two-thirds of DSNY’s workforce. </w:t>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LGBTQ: The Power of Inclusion Training – </w:t>
      </w:r>
      <w:r>
        <w:rPr>
          <w:rFonts w:cs="Calibri" w:ascii="Calibri" w:hAnsi="Calibri" w:asciiTheme="minorHAnsi" w:cstheme="minorHAnsi" w:hAnsiTheme="minorHAnsi"/>
        </w:rPr>
        <w:t xml:space="preserve">For Training Cycle 2 (April 1, 2022, to March 31, 2024), DSNY has provided training in LGBTQ: The Power of Inclusion for over 93% of DSNY employees (over 10,000).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008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325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1384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597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485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708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538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666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5045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841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7381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342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597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4603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35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741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789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090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5401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891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00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289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183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962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EEO Intensive Workshop Training for DSNY Superintendents</w:t>
      </w:r>
    </w:p>
    <w:p>
      <w:pPr>
        <w:pStyle w:val="Normal"/>
        <w:snapToGrid w:val="false"/>
        <w:ind w:left="1008" w:hanging="0"/>
        <w:rPr>
          <w:rFonts w:ascii="Calibri" w:hAnsi="Calibri" w:cs="Calibri" w:asciiTheme="minorHAnsi" w:cstheme="minorHAnsi" w:hAnsiTheme="minorHAnsi"/>
          <w:b/>
          <w:b/>
        </w:rPr>
      </w:pPr>
      <w:r>
        <w:rPr>
          <w:rFonts w:cs="Calibri" w:cstheme="minorHAnsi" w:ascii="Calibri" w:hAnsi="Calibri"/>
          <w:b/>
        </w:rPr>
      </w:r>
    </w:p>
    <w:p>
      <w:pPr>
        <w:pStyle w:val="Normal"/>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eneral Superintendents (Level I) are responsible for the day-to-day operation of a sanitation district and manage anywhere between 50 to over 100 uniformed employees. (Note: DSNY operates over 59 field districts throughout the five boroughs of New York City.) Superintendents are the agency’s first line of defense to claims of discrimination and/or harassment made by uniformed employees. </w:t>
      </w:r>
    </w:p>
    <w:p>
      <w:pPr>
        <w:pStyle w:val="Normal"/>
        <w:ind w:left="990" w:hanging="0"/>
        <w:jc w:val="both"/>
        <w:rPr>
          <w:rFonts w:ascii="Calibri" w:hAnsi="Calibri" w:cs="Calibri" w:asciiTheme="minorHAnsi" w:cstheme="minorHAnsi" w:hAnsiTheme="minorHAnsi"/>
        </w:rPr>
      </w:pPr>
      <w:r>
        <w:rPr>
          <w:rFonts w:cs="Calibri" w:cstheme="minorHAnsi" w:ascii="Calibri" w:hAnsi="Calibri"/>
        </w:rPr>
      </w:r>
    </w:p>
    <w:p>
      <w:pPr>
        <w:pStyle w:val="Normal"/>
        <w:ind w:lef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iscal Year 2024, DSNY will conduct a series of intensive EEO workshops for all General Superintendents (Level I). The workshops are designed to provide Superintendents with the tools necessary to recognize, prevent and end harassment and/or discrimination in the workplace. The workshop will provide a refresher to superintendents to the world of EEO, explaining the law and reviewing real-life scenarios and best practices. The training will also cover topics including disparate treatment, adverse impact, and reasonable accommodation.  Finally, the workshops will help superintendents strengthen their skills in leading and managing a diverse and inclusive workforce. </w:t>
      </w:r>
    </w:p>
    <w:p>
      <w:pPr>
        <w:pStyle w:val="Normal"/>
        <w:ind w:left="360" w:hanging="0"/>
        <w:jc w:val="both"/>
        <w:rPr>
          <w:rFonts w:ascii="Arial" w:hAnsi="Arial" w:cs="Arial"/>
          <w:sz w:val="22"/>
          <w:szCs w:val="22"/>
        </w:rPr>
      </w:pPr>
      <w:r>
        <w:rPr>
          <w:rFonts w:cs="Arial" w:ascii="Arial" w:hAnsi="Arial"/>
          <w:sz w:val="22"/>
          <w:szCs w:val="22"/>
        </w:rPr>
      </w:r>
    </w:p>
    <w:p>
      <w:pPr>
        <w:pStyle w:val="Normal"/>
        <w:ind w:left="630" w:first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ndicator(s):</w:t>
      </w:r>
    </w:p>
    <w:p>
      <w:pPr>
        <w:pStyle w:val="Normal"/>
        <w:ind w:left="36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rPr>
      </w:pPr>
      <w:r>
        <w:rPr>
          <w:rFonts w:cs="Calibri" w:ascii="Calibri" w:hAnsi="Calibri" w:asciiTheme="minorHAnsi" w:cstheme="minorHAnsi" w:hAnsiTheme="minorHAnsi"/>
        </w:rPr>
        <w:t>100% completion rate of all General Superintendents (Level I)</w:t>
      </w:r>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2 FY 2024 Include:</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In October 2023, DSNY’s Office of Equity, Diversity &amp; Inclusion (“OEDI”) conducted an EEO Intensive Workshop Training for all employees in the rank of General Superintendent (Level I).</w:t>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The feedback from the workshop training was so overwhelmingly positive, that workshop training will be expanded to employees promoted to the rank of Deputy Chief.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11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338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3208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270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545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659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87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955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9064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932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116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041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060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949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936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092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3096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864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1398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254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961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577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65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171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Improve Employee Engagement and Communications </w:t>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Normal"/>
        <w:ind w:left="990" w:hanging="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s a large multifaceted agency, DSNY must make efforts to keep our staff engaged, cohesive and unified in achieving our shared mission.  With over 10,000 employees working three shifts across New York City, opportunities for us to gather as a community are critical for engagement and morale. We continue to make use of “Administrative Bulletins,” an electronic bulletin board to promote social event invitations, charitable fundraising campaigns, professional development opportunities, promotion and award recognition and other news.  Events that welcome DSNY staff and their families to highlight our work are great for spreading public awareness, but also for building comradery and engagement among our staff.  DSNY-days at professional sporting events and charitable fundraising campaigns have been popular with our staff and bring positive publicity for the Department.  We will continue to support and expand these events for people to show their pride in the Department, socialize with one another’s families and give back to the community through group volunteer events.</w:t>
      </w:r>
    </w:p>
    <w:p>
      <w:pPr>
        <w:pStyle w:val="Normal"/>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630" w:firstLine="360"/>
        <w:jc w:val="both"/>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Indicator(s):</w:t>
      </w:r>
    </w:p>
    <w:p>
      <w:pPr>
        <w:pStyle w:val="Normal"/>
        <w:ind w:left="360" w:hanging="0"/>
        <w:jc w:val="both"/>
        <w:rPr>
          <w:rFonts w:ascii="Calibri" w:hAnsi="Calibri" w:cs="Calibri" w:asciiTheme="minorHAnsi" w:cstheme="minorHAnsi" w:hAnsiTheme="minorHAnsi"/>
          <w:b/>
          <w:b/>
          <w:lang w:val="en-US"/>
        </w:rPr>
      </w:pPr>
      <w:r>
        <w:rPr>
          <w:rFonts w:cs="Calibri" w:cstheme="minorHAnsi" w:ascii="Calibri" w:hAnsi="Calibri"/>
          <w:b/>
          <w:lang w:val="en-US"/>
        </w:rPr>
      </w:r>
    </w:p>
    <w:p>
      <w:pPr>
        <w:pStyle w:val="ListParagraph"/>
        <w:widowControl/>
        <w:numPr>
          <w:ilvl w:val="0"/>
          <w:numId w:val="24"/>
        </w:numPr>
        <w:spacing w:lineRule="auto" w:line="276"/>
        <w:ind w:left="1800" w:hanging="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 xml:space="preserve">DSNY will compare participation at agency-hosted events year over year, where applicable. </w:t>
      </w:r>
    </w:p>
    <w:p>
      <w:pPr>
        <w:pStyle w:val="Normal"/>
        <w:widowControl/>
        <w:spacing w:lineRule="auto" w:line="276"/>
        <w:jc w:val="both"/>
        <w:rPr>
          <w:rFonts w:ascii="Calibri" w:hAnsi="Calibri" w:cs="Calibri" w:asciiTheme="minorHAnsi" w:cstheme="minorHAnsi" w:hAnsiTheme="minorHAnsi"/>
          <w:bCs/>
          <w:lang w:val="en-US"/>
        </w:rPr>
      </w:pPr>
      <w:r>
        <w:rPr>
          <w:rFonts w:cs="Calibri" w:cstheme="minorHAnsi" w:ascii="Calibri" w:hAnsi="Calibri"/>
          <w:bCs/>
          <w:lang w:val="en-US"/>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2 FY 2024 Include:</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24"/>
        </w:numPr>
        <w:snapToGrid w:val="false"/>
        <w:spacing w:lineRule="auto" w:line="276"/>
        <w:ind w:left="1710" w:hanging="360"/>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On December 1, 2024, DSNY held its First Annual Executive All-In Conference. The event was attended by more than 300 senior leaders in both uniform and civilian ranks. </w:t>
      </w:r>
    </w:p>
    <w:p>
      <w:pPr>
        <w:pStyle w:val="ListParagraph"/>
        <w:widowControl/>
        <w:numPr>
          <w:ilvl w:val="0"/>
          <w:numId w:val="24"/>
        </w:numPr>
        <w:snapToGrid w:val="false"/>
        <w:spacing w:lineRule="auto" w:line="276"/>
        <w:ind w:left="1710" w:hanging="360"/>
        <w:jc w:val="both"/>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e goal of the event was to bring senior leaders from all parts of the agency together to ensure alignment with DSNY’s vision and goals for the upcoming year. </w:t>
      </w:r>
    </w:p>
    <w:p>
      <w:pPr>
        <w:pStyle w:val="ListParagraph"/>
        <w:widowControl/>
        <w:numPr>
          <w:ilvl w:val="0"/>
          <w:numId w:val="24"/>
        </w:numPr>
        <w:snapToGrid w:val="false"/>
        <w:spacing w:lineRule="auto" w:line="276"/>
        <w:ind w:left="1710" w:hanging="360"/>
        <w:jc w:val="both"/>
        <w:rPr>
          <w:rFonts w:ascii="Calibri" w:hAnsi="Calibri" w:cs="Calibri" w:asciiTheme="minorHAnsi" w:cstheme="minorHAnsi" w:hAnsiTheme="minorHAnsi"/>
          <w:b/>
          <w:b/>
        </w:rPr>
      </w:pPr>
      <w:r>
        <w:rPr>
          <w:rFonts w:cs="Calibri" w:ascii="Calibri" w:hAnsi="Calibri" w:asciiTheme="minorHAnsi" w:cstheme="minorHAnsi" w:hAnsiTheme="minorHAnsi"/>
          <w:bCs/>
        </w:rPr>
        <w:t>OEDI had a segment in the conference titled “EEO Best Practices for Effective Leaders.”</w:t>
      </w:r>
    </w:p>
    <w:p>
      <w:pPr>
        <w:pStyle w:val="Normal"/>
        <w:widowControl/>
        <w:snapToGrid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494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2604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7790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552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785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338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878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012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7614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875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758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019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947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951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559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97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913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0558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6173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121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8010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933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7069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96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17"/>
        </w:numPr>
        <w:snapToGrid w:val="false"/>
        <w:ind w:left="1350" w:hanging="360"/>
        <w:rPr>
          <w:rFonts w:ascii="Calibri" w:hAnsi="Calibri" w:cs="Calibri" w:asciiTheme="minorHAnsi" w:cstheme="minorHAnsi" w:hAnsiTheme="minorHAnsi"/>
          <w:b/>
          <w:b/>
        </w:rPr>
      </w:pPr>
      <w:bookmarkStart w:id="6" w:name="_Hlk151027337"/>
      <w:bookmarkEnd w:id="6"/>
      <w:r>
        <w:rPr>
          <w:rFonts w:cs="Calibri" w:ascii="Calibri" w:hAnsi="Calibri" w:asciiTheme="minorHAnsi" w:cstheme="minorHAnsi" w:hAnsiTheme="minorHAnsi"/>
          <w:b/>
        </w:rPr>
        <w:t>Improve Personnel Spac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ind w:left="630" w:firstLine="360"/>
        <w:jc w:val="both"/>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Indicator(s):</w:t>
      </w:r>
    </w:p>
    <w:p>
      <w:pPr>
        <w:pStyle w:val="Normal"/>
        <w:ind w:left="360" w:hanging="0"/>
        <w:jc w:val="both"/>
        <w:rPr>
          <w:rFonts w:ascii="Calibri" w:hAnsi="Calibri" w:cs="Calibri" w:asciiTheme="minorHAnsi" w:cstheme="minorHAnsi" w:hAnsiTheme="minorHAnsi"/>
          <w:b/>
          <w:b/>
          <w:lang w:val="en-US"/>
        </w:rPr>
      </w:pPr>
      <w:r>
        <w:rPr>
          <w:rFonts w:cs="Calibri" w:cstheme="minorHAnsi" w:ascii="Calibri" w:hAnsi="Calibri"/>
          <w:b/>
          <w:lang w:val="en-US"/>
        </w:rPr>
      </w:r>
    </w:p>
    <w:p>
      <w:pPr>
        <w:pStyle w:val="ListParagraph"/>
        <w:widowControl/>
        <w:numPr>
          <w:ilvl w:val="0"/>
          <w:numId w:val="24"/>
        </w:numPr>
        <w:spacing w:lineRule="auto" w:line="276"/>
        <w:ind w:left="1800" w:hanging="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The Department continues to make substantial investments to address the critical infrastructure needs at our DSNY facilities.</w:t>
      </w:r>
    </w:p>
    <w:p>
      <w:pPr>
        <w:pStyle w:val="ListParagraph"/>
        <w:widowControl/>
        <w:numPr>
          <w:ilvl w:val="0"/>
          <w:numId w:val="24"/>
        </w:numPr>
        <w:spacing w:lineRule="auto" w:line="276"/>
        <w:ind w:left="1800" w:hanging="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DSNY garages that are under new construction will be ADA compliant and readily accessible to and usable by individuals with disabilities. To the greatest extent possible, DSNY garages with major alteration will be ADA compliant when construction is completed. Specifically, the following new construction DSNY facilities will be ADA compliant:</w:t>
      </w:r>
    </w:p>
    <w:p>
      <w:pPr>
        <w:pStyle w:val="ListParagraph"/>
        <w:widowControl/>
        <w:spacing w:lineRule="auto" w:line="276"/>
        <w:ind w:left="1800" w:hanging="0"/>
        <w:jc w:val="both"/>
        <w:rPr>
          <w:rFonts w:ascii="Calibri" w:hAnsi="Calibri" w:cs="Calibri" w:asciiTheme="minorHAnsi" w:cstheme="minorHAnsi" w:hAnsiTheme="minorHAnsi"/>
          <w:bCs/>
          <w:lang w:val="en-US"/>
        </w:rPr>
      </w:pPr>
      <w:r>
        <w:rPr>
          <w:rFonts w:cs="Calibri" w:cstheme="minorHAnsi" w:ascii="Calibri" w:hAnsi="Calibri"/>
          <w:bCs/>
          <w:lang w:val="en-US"/>
        </w:rPr>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Bronx Districts 9, 10, and 11 Garage (New Facility)</w:t>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Queens West, District 1 Garage (New Facility)</w:t>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Brooklyn North, District 3 Garage (New Facility)</w:t>
      </w:r>
    </w:p>
    <w:p>
      <w:pPr>
        <w:pStyle w:val="ListParagraph"/>
        <w:widowControl/>
        <w:numPr>
          <w:ilvl w:val="2"/>
          <w:numId w:val="31"/>
        </w:numPr>
        <w:spacing w:lineRule="auto" w:line="360"/>
        <w:jc w:val="both"/>
        <w:rPr>
          <w:rFonts w:ascii="Calibri" w:hAnsi="Calibri" w:cs="Calibri" w:asciiTheme="minorHAnsi" w:cstheme="minorHAnsi" w:hAnsiTheme="minorHAnsi"/>
          <w:bCs/>
          <w:lang w:val="en-US"/>
        </w:rPr>
      </w:pPr>
      <w:r>
        <w:rPr>
          <w:rFonts w:cs="Calibri" w:ascii="Calibri" w:hAnsi="Calibri" w:asciiTheme="minorHAnsi" w:cstheme="minorHAnsi" w:hAnsiTheme="minorHAnsi"/>
        </w:rPr>
        <w:t>Staten Island, Districts 1 &amp; 3 Garage (New Facility)</w:t>
      </w:r>
    </w:p>
    <w:p>
      <w:pPr>
        <w:pStyle w:val="Normal"/>
        <w:snapToGrid w:val="false"/>
        <w:rPr>
          <w:rFonts w:ascii="Calibri" w:hAnsi="Calibri" w:cs="Calibri" w:asciiTheme="minorHAnsi" w:cstheme="minorHAnsi" w:hAnsiTheme="minorHAnsi"/>
        </w:rPr>
      </w:pPr>
      <w:r>
        <w:rPr>
          <w:rFonts w:cs="Calibri" w:cstheme="minorHAnsi" w:ascii="Calibri" w:hAnsi="Calibri"/>
        </w:rPr>
      </w:r>
      <w:bookmarkStart w:id="7" w:name="_Hlk151027337"/>
      <w:bookmarkStart w:id="8" w:name="_Hlk151027337"/>
      <w:bookmarkEnd w:id="8"/>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2 FY 2024 Include:</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widowControl/>
        <w:numPr>
          <w:ilvl w:val="0"/>
          <w:numId w:val="24"/>
        </w:numPr>
        <w:spacing w:lineRule="auto" w:line="276"/>
        <w:ind w:left="1710" w:hanging="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As of the September Plan, the Sanitation Capital Budget provides $487 million for design, construction, and construction management for a new garage including temporary space for Bronx Districts 9, 10, and 11, $283 million for a new garage for Queens District 1, $208 million (including funds already in contracts) for the new Brooklyn District 3 garage, and $213 million (including funds already in contracts) for the new Staten Island Districts 1 &amp; 3 garag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081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585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5260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588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105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668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922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110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5185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346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361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189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229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145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092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69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294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089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2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852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505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4365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396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208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990" w:firstLine="18"/>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firstLine="360"/>
        <w:rPr>
          <w:rFonts w:ascii="Calibri" w:hAnsi="Calibri" w:cs="Calibri" w:asciiTheme="minorHAnsi" w:cstheme="minorHAnsi" w:hAnsiTheme="minorHAnsi"/>
        </w:rPr>
      </w:pPr>
      <w:r>
        <w:rPr>
          <w:rFonts w:cs="Calibri" w:ascii="Calibri" w:hAnsi="Calibri" w:asciiTheme="minorHAnsi" w:cstheme="minorHAnsi" w:hAnsiTheme="minorHAnsi"/>
        </w:rPr>
        <w:t>The hallmark of continuing economic development and recovery is through outreach to utilization of any investment in our commun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Expansion of Curbside Compost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99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Y 2023, DSNY began implementing the nation’s largest composting program. The program began in Queens on October 3, 2022, and after a brief winter pause became year-round on March 7, 2023, guaranteeing free service of weekly collection of compostable materials for every single Queens Borough resident. While curbside composting programs have existed in New York City for the last decade, none have ever served more than approximately 40 percent of the city. </w:t>
      </w:r>
    </w:p>
    <w:p>
      <w:pPr>
        <w:pStyle w:val="Normal"/>
        <w:spacing w:before="0" w:after="0"/>
        <w:ind w:left="99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ind w:left="99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 FY 2024, DSNY will expand curbside composting to Brooklyn on October 2, 2023, and Staten Island and the Bronx on March 25, 2024. (Note: Service to Manhattan will come in FY 2025, on October 7, 2024.) The program is built on several efficiencies that drive costs down, including the use of dual-bin trucks and a rightsizing of the workforce to reduce overtime. While DSNY will make its own Brown Bins available, this program also includes the flexibility for New Yorkers to use any bin of 55 gallons or less with a secure lid.</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before="0" w:after="0"/>
        <w:ind w:firstLine="900"/>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ndicator(s):</w:t>
      </w:r>
    </w:p>
    <w:p>
      <w:pPr>
        <w:pStyle w:val="Normal"/>
        <w:spacing w:before="0" w:after="0"/>
        <w:ind w:firstLine="900"/>
        <w:contextualSpacing/>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pacing w:lineRule="auto" w:line="276"/>
        <w:ind w:left="1620" w:hanging="270"/>
        <w:jc w:val="both"/>
        <w:rPr>
          <w:rFonts w:ascii="Calibri" w:hAnsi="Calibri" w:cs="Calibri" w:asciiTheme="minorHAnsi" w:cstheme="minorHAnsi" w:hAnsiTheme="minorHAnsi"/>
          <w:b/>
          <w:b/>
          <w:bCs/>
        </w:rPr>
      </w:pPr>
      <w:r>
        <w:rPr>
          <w:rFonts w:cs="Calibri" w:ascii="Calibri" w:hAnsi="Calibri" w:asciiTheme="minorHAnsi" w:cstheme="minorHAnsi" w:hAnsiTheme="minorHAnsi"/>
        </w:rPr>
        <w:t>DSNY expansion of curbside composting to Brooklyn on October 2, 2023, Staten Island and the Bronx on March 25, 2024, and Manhattan on October 7, 2024.</w:t>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2 FY 2024 Include:</w:t>
      </w:r>
    </w:p>
    <w:p>
      <w:pPr>
        <w:pStyle w:val="Normal"/>
        <w:spacing w:lineRule="auto" w:line="276"/>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9"/>
        </w:numPr>
        <w:snapToGrid w:val="false"/>
        <w:ind w:left="1620" w:hanging="27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October 2, 2023, curbside composting service became available to an estimated 2.6 million Brooklyn residents. </w:t>
      </w:r>
    </w:p>
    <w:p>
      <w:pPr>
        <w:pStyle w:val="ListParagraph"/>
        <w:numPr>
          <w:ilvl w:val="0"/>
          <w:numId w:val="29"/>
        </w:numPr>
        <w:snapToGrid w:val="false"/>
        <w:ind w:left="1620" w:hanging="27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e to City budget constraints, the expansion of curbside compost pickup to Staten Island and the Bronx is delayed until October 7, 2024, and will coincide with the expansion to Manhattan. </w:t>
      </w:r>
    </w:p>
    <w:p>
      <w:pPr>
        <w:pStyle w:val="ListParagraph"/>
        <w:snapToGrid w:val="false"/>
        <w:ind w:left="162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6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20009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14442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895023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957357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902208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65257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31962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64291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711326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681487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43712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237268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95085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406459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12081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30517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78044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64144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75741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90782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03815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645883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01285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54767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Business Containerization</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n FY 2024, a new administrative rule will be finalized requiring food-related businesses to put trash in rigid containers with secure lids. The announcement is the newest part of the city’s efforts to combat rodent infestations and improve quality of life in the five boroughs. The rule will go into effect August 1, 2023.</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cstheme="minorHAnsi" w:ascii="Calibri" w:hAnsi="Calibri"/>
          <w:color w:val="333333"/>
        </w:rPr>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Under the new rule, all food-related businesses, including restaurants, delis, grocery stores, bodegas, and caterers, will be required to put trash and compostable materials into secure containers instead of placed in bags directly on the street. Approximately 40,000 businesses citywide – or 20 percent of businesses in the city – will be impacted by the new rule.</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cstheme="minorHAnsi" w:ascii="Calibri" w:hAnsi="Calibri"/>
          <w:color w:val="333333"/>
        </w:rPr>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Indicator(s):</w:t>
      </w:r>
    </w:p>
    <w:p>
      <w:pPr>
        <w:pStyle w:val="NormalWeb"/>
        <w:widowControl w:val="false"/>
        <w:shd w:val="clear" w:color="auto" w:fill="FFFFFF"/>
        <w:spacing w:before="280" w:after="450"/>
        <w:ind w:left="990" w:hanging="0"/>
        <w:contextualSpacing/>
        <w:jc w:val="both"/>
        <w:rPr>
          <w:rFonts w:ascii="Calibri" w:hAnsi="Calibri" w:cs="Calibri" w:asciiTheme="minorHAnsi" w:cstheme="minorHAnsi" w:hAnsiTheme="minorHAnsi"/>
          <w:b/>
          <w:b/>
          <w:bCs/>
          <w:color w:val="333333"/>
        </w:rPr>
      </w:pPr>
      <w:r>
        <w:rPr>
          <w:rFonts w:cs="Calibri" w:cstheme="minorHAnsi" w:ascii="Calibri" w:hAnsi="Calibri"/>
          <w:b/>
          <w:bCs/>
          <w:color w:val="333333"/>
        </w:rPr>
      </w:r>
    </w:p>
    <w:p>
      <w:pPr>
        <w:pStyle w:val="NormalWeb"/>
        <w:widowControl w:val="false"/>
        <w:numPr>
          <w:ilvl w:val="0"/>
          <w:numId w:val="25"/>
        </w:numPr>
        <w:shd w:val="clear" w:color="auto" w:fill="FFFFFF"/>
        <w:spacing w:before="280" w:after="450"/>
        <w:ind w:left="990" w:hanging="0"/>
        <w:contextualSpacing/>
        <w:jc w:val="both"/>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Roll out of the business containerization rule for food-related businesses.</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2 FY 2024 Include:</w:t>
      </w:r>
    </w:p>
    <w:p>
      <w:pPr>
        <w:pStyle w:val="Normal"/>
        <w:widowControl/>
        <w:spacing w:lineRule="auto" w:line="276"/>
        <w:ind w:firstLine="99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spacing w:lineRule="auto" w:line="276"/>
        <w:ind w:firstLine="9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imeline</w:t>
      </w:r>
    </w:p>
    <w:p>
      <w:pPr>
        <w:pStyle w:val="ListParagraph"/>
        <w:numPr>
          <w:ilvl w:val="0"/>
          <w:numId w:val="29"/>
        </w:numPr>
        <w:snapToGrid w:val="false"/>
        <w:ind w:left="1620" w:hanging="270"/>
        <w:rPr>
          <w:rFonts w:ascii="Calibri" w:hAnsi="Calibri" w:cs="Calibri" w:asciiTheme="minorHAnsi" w:cstheme="minorHAnsi" w:hAnsiTheme="minorHAnsi"/>
          <w:bCs/>
        </w:rPr>
      </w:pPr>
      <w:r>
        <w:rPr>
          <w:rFonts w:cs="Calibri" w:ascii="Calibri" w:hAnsi="Calibri" w:asciiTheme="minorHAnsi" w:cstheme="minorHAnsi" w:hAnsiTheme="minorHAnsi"/>
          <w:bCs/>
        </w:rPr>
        <w:t>As of August 1, 2023, all food-related businesses in New York City must use rigid containers with secure lids when setting out trash for collection. This includes catering, food manufacturing, food service, and food preparation businesses, food wholesalers, and retail food stores.</w:t>
      </w:r>
    </w:p>
    <w:p>
      <w:pPr>
        <w:pStyle w:val="ListParagraph"/>
        <w:numPr>
          <w:ilvl w:val="0"/>
          <w:numId w:val="29"/>
        </w:numPr>
        <w:snapToGrid w:val="false"/>
        <w:ind w:left="1620" w:hanging="27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 of September 5, 2023, all chain stores with five or more locations in New York City must use rigid containers with secure lids when setting out trash for collection. This includes businesses under the same name, under common ownership, or businesses pursuant to a franchise agreement with the same franchisor. </w:t>
      </w:r>
    </w:p>
    <w:p>
      <w:pPr>
        <w:pStyle w:val="ListParagraph"/>
        <w:numPr>
          <w:ilvl w:val="0"/>
          <w:numId w:val="29"/>
        </w:numPr>
        <w:snapToGrid w:val="false"/>
        <w:ind w:left="1620" w:hanging="27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 of March 1, 2024, all businesses in NYC must use bins with secure lids when setting out trash for collection. </w:t>
      </w:r>
    </w:p>
    <w:p>
      <w:pPr>
        <w:pStyle w:val="Normal"/>
        <w:snapToGrid w:val="false"/>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Additional Comments:</w:t>
      </w:r>
    </w:p>
    <w:p>
      <w:pPr>
        <w:pStyle w:val="Normal"/>
        <w:snapToGrid w:val="false"/>
        <w:ind w:left="72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October 11, 2023, Mayor Adams and Sanitation Commissioner Jessica Tisch announced a new front in the administration’s war on rats, launching a plan to containerize waste at approximately 95% of residential properties across the five boroughs. </w:t>
      </w:r>
    </w:p>
    <w:p>
      <w:pPr>
        <w:pStyle w:val="ListParagraph"/>
        <w:numPr>
          <w:ilvl w:val="0"/>
          <w:numId w:val="3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Beginning in the fall of 2024, buildings with nine or fewer residential units will be required to place all trash in secure containers, and in specific, official NYC bins beginning in the summer of 2026. </w:t>
      </w:r>
    </w:p>
    <w:p>
      <w:pPr>
        <w:pStyle w:val="ListParagraph"/>
        <w:numPr>
          <w:ilvl w:val="0"/>
          <w:numId w:val="3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shd w:fill="FFFFFF" w:val="clear"/>
        </w:rPr>
        <w:t xml:space="preserve">The new residential garbage containerization rule will cover all 765,000 New York City buildings with nine or fewer units, continuing the Adams administration’s work to move towards containerization of all waste citywide. </w:t>
      </w:r>
    </w:p>
    <w:p>
      <w:pPr>
        <w:pStyle w:val="ListParagraph"/>
        <w:numPr>
          <w:ilvl w:val="0"/>
          <w:numId w:val="3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shd w:fill="FFFFFF" w:val="clear"/>
        </w:rPr>
        <w:t>Between the commercial containerization effort and these sweeping new residential rules, 70 percent of the city’s trash is headed into containers. As a result of the Adams administration’s efforts in recent months, this past summer, 311 calls about rat activity dropped by 20 percent citywide from the previous summer and 45 percent in Rat Mitigation Zones.</w:t>
      </w:r>
    </w:p>
    <w:p>
      <w:pPr>
        <w:pStyle w:val="ListParagraph"/>
        <w:snapToGrid w:val="false"/>
        <w:ind w:left="1620" w:hanging="0"/>
        <w:rPr>
          <w:rFonts w:ascii="Calibri" w:hAnsi="Calibri" w:cs="Calibri" w:asciiTheme="minorHAnsi" w:cstheme="minorHAnsi" w:hAnsiTheme="minorHAnsi"/>
          <w:bCs/>
        </w:rPr>
      </w:pPr>
      <w:r>
        <w:rPr>
          <w:rFonts w:cs="Calibri" w:cstheme="minorHAnsi" w:ascii="Calibri" w:hAnsi="Calibri"/>
          <w:bCs/>
        </w:rPr>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390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4164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1038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077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859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1295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920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508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8710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9688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520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760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003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181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562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976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374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389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919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184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173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538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99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241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spacing w:lineRule="auto" w:line="276"/>
        <w:ind w:left="288" w:firstLine="720"/>
        <w:jc w:val="both"/>
        <w:rPr>
          <w:rFonts w:ascii="Calibri" w:hAnsi="Calibri" w:cs="Calibri" w:asciiTheme="minorHAnsi" w:cstheme="minorHAnsi" w:hAnsiTheme="minorHAnsi"/>
          <w:b/>
          <w:b/>
        </w:rPr>
      </w:pPr>
      <w:r>
        <w:rPr>
          <w:rFonts w:cs="Calibri" w:ascii="Calibri" w:hAnsi="Calibri" w:asciiTheme="minorHAnsi" w:cstheme="minorHAnsi" w:hAnsiTheme="minorHAnsi"/>
          <w:bCs/>
        </w:rPr>
        <w:t>Our mission is to empower underrepresented employees and elevate inclusion in the workplace.</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440" w:hanging="450"/>
        <w:rPr>
          <w:rFonts w:ascii="Calibri" w:hAnsi="Calibri" w:cs="Calibri" w:asciiTheme="minorHAnsi" w:cstheme="minorHAnsi" w:hAnsiTheme="minorHAnsi"/>
          <w:b/>
          <w:b/>
        </w:rPr>
      </w:pPr>
      <w:r>
        <w:rPr>
          <w:rFonts w:cs="Calibri" w:ascii="Calibri" w:hAnsi="Calibri" w:asciiTheme="minorHAnsi" w:cstheme="minorHAnsi" w:hAnsiTheme="minorHAnsi"/>
          <w:b/>
        </w:rPr>
        <w:t>Inclusion and Cultural Even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On October 23, 2023, and November 27, 2023, the Department recognized DSNY’s diverse and inclusive workforce at its Graduation and Promotion ceremonies, and positive contributions to the public.</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034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878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8718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12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252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946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394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418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5025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926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503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984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004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65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900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292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802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774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551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153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461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933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176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50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rPr>
        <w:t>Discretionary Hiring and Promo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360"/>
        <w:rPr>
          <w:rFonts w:ascii="Calibri" w:hAnsi="Calibri" w:cs="Calibri" w:asciiTheme="minorHAnsi" w:cstheme="minorHAnsi" w:hAnsiTheme="minorHAnsi"/>
          <w:bCs/>
        </w:rPr>
      </w:pPr>
      <w:r>
        <w:rPr>
          <w:rFonts w:cs="Calibri" w:ascii="Calibri" w:hAnsi="Calibri" w:asciiTheme="minorHAnsi" w:cstheme="minorHAnsi" w:hAnsiTheme="minorHAnsi"/>
          <w:bCs/>
        </w:rPr>
        <w:t>During FY 2023, the agency will do the following to avoid unintentional biases in discretionary hiring and promotions:</w:t>
      </w:r>
    </w:p>
    <w:p>
      <w:pPr>
        <w:pStyle w:val="Normal"/>
        <w:snapToGrid w:val="false"/>
        <w:ind w:left="36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Ensure that hiring managers are trained in Structured Interviewing and Unconscious Bias. </w:t>
      </w:r>
    </w:p>
    <w:p>
      <w:pPr>
        <w:pStyle w:val="ListParagraph"/>
        <w:ind w:left="1800" w:hanging="450"/>
        <w:jc w:val="both"/>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review all selections made by hiring managers for hiring or promotion to discretionary job titles.</w:t>
      </w:r>
    </w:p>
    <w:p>
      <w:pPr>
        <w:pStyle w:val="ListParagraph"/>
        <w:ind w:left="1800" w:hanging="45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ensure a diverse panel of interviewers to conduct interviews for hiring and promotion.  </w:t>
      </w:r>
    </w:p>
    <w:p>
      <w:pPr>
        <w:pStyle w:val="ListParagraph"/>
        <w:ind w:left="1800" w:hanging="45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will participate on various promotion boards to fill vacancies for senior level positions.  </w:t>
      </w:r>
    </w:p>
    <w:p>
      <w:pPr>
        <w:pStyle w:val="ListParagraph"/>
        <w:ind w:left="1800" w:hanging="45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26"/>
        </w:numPr>
        <w:spacing w:lineRule="auto" w:line="276"/>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The EEO Officer will have quarterly meetings with the Agency Head to review recruitment, hiring, promotion and selection practices.</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Normal"/>
        <w:widowControl/>
        <w:spacing w:lineRule="auto" w:line="480"/>
        <w:ind w:firstLine="99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lights for Q2 FY 2024 Include:</w:t>
      </w:r>
    </w:p>
    <w:p>
      <w:pPr>
        <w:pStyle w:val="ListParagraph"/>
        <w:widowControl/>
        <w:numPr>
          <w:ilvl w:val="0"/>
          <w:numId w:val="33"/>
        </w:numPr>
        <w:spacing w:lineRule="auto" w:line="480"/>
        <w:ind w:left="1800" w:hanging="450"/>
        <w:jc w:val="both"/>
        <w:rPr>
          <w:rFonts w:ascii="Calibri" w:hAnsi="Calibri" w:cs="Calibri" w:asciiTheme="minorHAnsi" w:cstheme="minorHAnsi" w:hAnsiTheme="minorHAnsi"/>
          <w:bCs/>
        </w:rPr>
      </w:pPr>
      <w:r>
        <w:rPr>
          <w:rFonts w:cs="Calibri" w:ascii="Calibri" w:hAnsi="Calibri" w:asciiTheme="minorHAnsi" w:cstheme="minorHAnsi" w:hAnsiTheme="minorHAnsi"/>
          <w:bCs/>
        </w:rPr>
        <w:t>On December 25, 2023, OEDI conducted Structured Interviewing and Unconscious Bias training for over 200 DSNY hiring managers.</w:t>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385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242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67238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581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535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524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840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5776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0151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406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535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943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635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241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159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195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553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303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319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578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790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4565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805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235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 w:name="_Toc147426227"/>
      <w:bookmarkStart w:id="10" w:name="_Toc147426195"/>
      <w:bookmarkStart w:id="11" w:name="_Toc147425881"/>
      <w:bookmarkStart w:id="12" w:name="_Toc147425797"/>
      <w:bookmarkStart w:id="13" w:name="_Toc116664340"/>
      <w:bookmarkStart w:id="14" w:name="_Toc116664279"/>
      <w:bookmarkStart w:id="15" w:name="_Toc116662259"/>
      <w:bookmarkStart w:id="16" w:name="_Toc116662226"/>
      <w:bookmarkStart w:id="17" w:name="_Toc116662130"/>
      <w:bookmarkStart w:id="18" w:name="_Toc116573390"/>
      <w:bookmarkStart w:id="19" w:name="_Toc116503132"/>
      <w:bookmarkStart w:id="20" w:name="_Toc116503096"/>
      <w:bookmarkStart w:id="21" w:name="_Toc147426227"/>
      <w:bookmarkStart w:id="22" w:name="_Toc147426195"/>
      <w:bookmarkStart w:id="23" w:name="_Toc147425881"/>
      <w:bookmarkStart w:id="24" w:name="_Toc147425797"/>
      <w:bookmarkStart w:id="25" w:name="_Toc116664340"/>
      <w:bookmarkStart w:id="26" w:name="_Toc116664279"/>
      <w:bookmarkStart w:id="27" w:name="_Toc116662259"/>
      <w:bookmarkStart w:id="28" w:name="_Toc116662226"/>
      <w:bookmarkStart w:id="29" w:name="_Toc116662130"/>
      <w:bookmarkStart w:id="30" w:name="_Toc116573390"/>
      <w:bookmarkStart w:id="31" w:name="_Toc116503132"/>
      <w:bookmarkStart w:id="32" w:name="_Toc116503096"/>
      <w:bookmarkEnd w:id="21"/>
      <w:bookmarkEnd w:id="22"/>
      <w:bookmarkEnd w:id="23"/>
      <w:bookmarkEnd w:id="24"/>
      <w:bookmarkEnd w:id="25"/>
      <w:bookmarkEnd w:id="26"/>
      <w:bookmarkEnd w:id="27"/>
      <w:bookmarkEnd w:id="28"/>
      <w:bookmarkEnd w:id="29"/>
      <w:bookmarkEnd w:id="30"/>
      <w:bookmarkEnd w:id="31"/>
      <w:bookmarkEnd w:id="3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 w:name="_Toc147426228"/>
      <w:bookmarkStart w:id="34" w:name="_Toc147426196"/>
      <w:bookmarkStart w:id="35" w:name="_Toc147425882"/>
      <w:bookmarkStart w:id="36" w:name="_Toc147425798"/>
      <w:bookmarkStart w:id="37" w:name="_Toc116664341"/>
      <w:bookmarkStart w:id="38" w:name="_Toc116664280"/>
      <w:bookmarkStart w:id="39" w:name="_Toc116662260"/>
      <w:bookmarkStart w:id="40" w:name="_Toc116662227"/>
      <w:bookmarkStart w:id="41" w:name="_Toc116662131"/>
      <w:bookmarkStart w:id="42" w:name="_Toc116573391"/>
      <w:bookmarkStart w:id="43" w:name="_Toc116503133"/>
      <w:bookmarkStart w:id="44" w:name="_Toc116503097"/>
      <w:bookmarkStart w:id="45" w:name="_Toc147426228"/>
      <w:bookmarkStart w:id="46" w:name="_Toc147426196"/>
      <w:bookmarkStart w:id="47" w:name="_Toc147425882"/>
      <w:bookmarkStart w:id="48" w:name="_Toc147425798"/>
      <w:bookmarkStart w:id="49" w:name="_Toc116664341"/>
      <w:bookmarkStart w:id="50" w:name="_Toc116664280"/>
      <w:bookmarkStart w:id="51" w:name="_Toc116662260"/>
      <w:bookmarkStart w:id="52" w:name="_Toc116662227"/>
      <w:bookmarkStart w:id="53" w:name="_Toc116662131"/>
      <w:bookmarkStart w:id="54" w:name="_Toc116573391"/>
      <w:bookmarkStart w:id="55" w:name="_Toc116503133"/>
      <w:bookmarkStart w:id="56" w:name="_Toc116503097"/>
      <w:bookmarkEnd w:id="45"/>
      <w:bookmarkEnd w:id="46"/>
      <w:bookmarkEnd w:id="47"/>
      <w:bookmarkEnd w:id="48"/>
      <w:bookmarkEnd w:id="49"/>
      <w:bookmarkEnd w:id="50"/>
      <w:bookmarkEnd w:id="51"/>
      <w:bookmarkEnd w:id="52"/>
      <w:bookmarkEnd w:id="53"/>
      <w:bookmarkEnd w:id="54"/>
      <w:bookmarkEnd w:id="55"/>
      <w:bookmarkEnd w:id="5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7" w:name="_Toc147426229"/>
      <w:bookmarkStart w:id="58" w:name="_Toc147426197"/>
      <w:bookmarkStart w:id="59" w:name="_Toc147425883"/>
      <w:bookmarkStart w:id="60" w:name="_Toc147425799"/>
      <w:bookmarkStart w:id="61" w:name="_Toc116664342"/>
      <w:bookmarkStart w:id="62" w:name="_Toc116664281"/>
      <w:bookmarkStart w:id="63" w:name="_Toc116662261"/>
      <w:bookmarkStart w:id="64" w:name="_Toc116662228"/>
      <w:bookmarkStart w:id="65" w:name="_Toc116662132"/>
      <w:bookmarkStart w:id="66" w:name="_Toc116573392"/>
      <w:bookmarkStart w:id="67" w:name="_Toc116503134"/>
      <w:bookmarkStart w:id="68" w:name="_Toc116503098"/>
      <w:bookmarkStart w:id="69" w:name="_Toc147426229"/>
      <w:bookmarkStart w:id="70" w:name="_Toc147426197"/>
      <w:bookmarkStart w:id="71" w:name="_Toc147425883"/>
      <w:bookmarkStart w:id="72" w:name="_Toc147425799"/>
      <w:bookmarkStart w:id="73" w:name="_Toc116664342"/>
      <w:bookmarkStart w:id="74" w:name="_Toc116664281"/>
      <w:bookmarkStart w:id="75" w:name="_Toc116662261"/>
      <w:bookmarkStart w:id="76" w:name="_Toc116662228"/>
      <w:bookmarkStart w:id="77" w:name="_Toc116662132"/>
      <w:bookmarkStart w:id="78" w:name="_Toc116573392"/>
      <w:bookmarkStart w:id="79" w:name="_Toc116503134"/>
      <w:bookmarkStart w:id="80" w:name="_Toc116503098"/>
      <w:bookmarkEnd w:id="69"/>
      <w:bookmarkEnd w:id="70"/>
      <w:bookmarkEnd w:id="71"/>
      <w:bookmarkEnd w:id="72"/>
      <w:bookmarkEnd w:id="73"/>
      <w:bookmarkEnd w:id="74"/>
      <w:bookmarkEnd w:id="75"/>
      <w:bookmarkEnd w:id="76"/>
      <w:bookmarkEnd w:id="77"/>
      <w:bookmarkEnd w:id="78"/>
      <w:bookmarkEnd w:id="79"/>
      <w:bookmarkEnd w:id="80"/>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1" w:name="_Toc147426230"/>
      <w:bookmarkStart w:id="82" w:name="_Toc147426198"/>
      <w:bookmarkStart w:id="83" w:name="_Toc147425884"/>
      <w:bookmarkStart w:id="84" w:name="_Toc147425800"/>
      <w:bookmarkStart w:id="85" w:name="_Toc116664343"/>
      <w:bookmarkStart w:id="86" w:name="_Toc116664282"/>
      <w:bookmarkStart w:id="87" w:name="_Toc116662262"/>
      <w:bookmarkStart w:id="88" w:name="_Toc116662229"/>
      <w:bookmarkStart w:id="89" w:name="_Toc116662133"/>
      <w:bookmarkStart w:id="90" w:name="_Toc116573393"/>
      <w:bookmarkStart w:id="91" w:name="_Toc116503135"/>
      <w:bookmarkStart w:id="92" w:name="_Toc116503099"/>
      <w:bookmarkStart w:id="93" w:name="_Toc147426230"/>
      <w:bookmarkStart w:id="94" w:name="_Toc147426198"/>
      <w:bookmarkStart w:id="95" w:name="_Toc147425884"/>
      <w:bookmarkStart w:id="96" w:name="_Toc147425800"/>
      <w:bookmarkStart w:id="97" w:name="_Toc116664343"/>
      <w:bookmarkStart w:id="98" w:name="_Toc116664282"/>
      <w:bookmarkStart w:id="99" w:name="_Toc116662262"/>
      <w:bookmarkStart w:id="100" w:name="_Toc116662229"/>
      <w:bookmarkStart w:id="101" w:name="_Toc116662133"/>
      <w:bookmarkStart w:id="102" w:name="_Toc116573393"/>
      <w:bookmarkStart w:id="103" w:name="_Toc116503135"/>
      <w:bookmarkStart w:id="104" w:name="_Toc116503099"/>
      <w:bookmarkEnd w:id="93"/>
      <w:bookmarkEnd w:id="94"/>
      <w:bookmarkEnd w:id="95"/>
      <w:bookmarkEnd w:id="96"/>
      <w:bookmarkEnd w:id="97"/>
      <w:bookmarkEnd w:id="98"/>
      <w:bookmarkEnd w:id="99"/>
      <w:bookmarkEnd w:id="100"/>
      <w:bookmarkEnd w:id="101"/>
      <w:bookmarkEnd w:id="102"/>
      <w:bookmarkEnd w:id="103"/>
      <w:bookmarkEnd w:id="104"/>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DSNY is an inclusive agency that values diversity throughout its workforce, whether uniformed, civilian, entry level or senior management. We strive for a workforce that is representative of the diverse city that we serve; however, the process of filling vacancies for most of our positions is determined by the results of civil service examinations.</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ring the registration period for exams that lead to DSNY jobs, we will promote opportunities and encourage women and men of all backgrounds to complete exams, particularly groups who have been underutilized in certain job titles. DSNY will leverage its partnerships with other City agencies, including the Department of Education, the Mayor’s Office for People with Disability and DCAS’ Office of Citywide Recruitment, among others, to promote opportunities. The Agency will also participate in New York City Government Hiring Halls, which will offer on-the-spot interviews for select DSNY positions. Moreover, the agency will perform outreach and promote DSNY vacancies through online and print publications in compliance with Local Law 30 and, when necessary, place advertisements using the top 150 Community &amp; Ethnic Media print publications, as identified by the Mayor’s Office of Community and Ethnic Media.  DSNY will perform outreach at various community-based organizations and events in the five boroughs to promote registration for upcoming exams.  </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Agency Personnel Officer, and Agency Head will meet quarterly to review DSNY’s employment practices and policies to identify whether there are barriers to equal employment opportunities and to determine what, if any, actions are required to correct deficiencies. For internal job announcements, the agency will distribute vacancies to all DSNY employees and reach out to Employee Resource Groups to encourage a diverse and qualified applicant pool. Females are underutilized in DSNY’s uniformed titles, in all ranks (Sanitation Worker and above). DSNY will encourage female uniformed employees to apply for promotion and will conduct informational sessions to identity barriers to mitigate the number of self-demotions and implement additional support where appropriate. </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FY 2024, the Agency will eliminate structural barriers in the interviewing and selection process for discretionary hiring and promotions by requiring all hiring managers to complete Structured Interviewing and Unconscious Bias training. The EEO Officer will ensure that there is a diverse panel of interviewers in each Bureau. Finally, the EEO Officer will review all discretionary hires and promotions and participate on various promotion boards to ensure a fair and equitable selection practices.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7"/>
        </w:numPr>
        <w:tabs>
          <w:tab w:val="clear" w:pos="720"/>
          <w:tab w:val="left" w:pos="5148" w:leader="none"/>
          <w:tab w:val="left" w:pos="9468" w:leader="none"/>
          <w:tab w:val="left" w:pos="11052" w:leader="none"/>
          <w:tab w:val="left" w:pos="12060" w:leader="none"/>
          <w:tab w:val="left" w:pos="13068" w:leader="none"/>
        </w:tabs>
        <w:snapToGrid w:val="false"/>
        <w:spacing w:before="0" w:after="120"/>
        <w:ind w:left="1080" w:hanging="3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DSNY will review underutilization in job groups.</w:t>
      </w:r>
    </w:p>
    <w:p>
      <w:pPr>
        <w:pStyle w:val="Normal"/>
        <w:snapToGrid w:val="false"/>
        <w:ind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Department will continue to reach out to professional and community-based organizations to ensure a diverse applicant pool for all titles.  </w:t>
      </w:r>
    </w:p>
    <w:p>
      <w:pPr>
        <w:pStyle w:val="Normal"/>
        <w:snapToGrid w:val="false"/>
        <w:ind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495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531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271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450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984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0893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230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876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2219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22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404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978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793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483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080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967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856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352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206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821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153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379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662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61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27"/>
        </w:numPr>
        <w:snapToGrid w:val="false"/>
        <w:ind w:left="1080" w:hanging="360"/>
        <w:rPr>
          <w:rFonts w:ascii="Calibri" w:hAnsi="Calibri" w:cs="Calibri" w:asciiTheme="minorHAnsi" w:cstheme="minorHAnsi" w:hAnsiTheme="minorHAnsi"/>
          <w:b/>
          <w:b/>
        </w:rPr>
      </w:pPr>
      <w:r>
        <w:rPr>
          <w:rFonts w:cs="Calibri" w:ascii="Calibri" w:hAnsi="Calibri" w:asciiTheme="minorHAnsi" w:cstheme="minorHAnsi" w:hAnsiTheme="minorHAnsi"/>
          <w:b/>
        </w:rPr>
        <w:t>DSNY will post all vacancies on e-hire.</w:t>
      </w:r>
    </w:p>
    <w:p>
      <w:pPr>
        <w:pStyle w:val="ListParagraph"/>
        <w:snapToGrid w:val="false"/>
        <w:ind w:left="108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o ensure a diverse applicant pool, the Department will use for certain titles a professional advertising agency.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83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020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3350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922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754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94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711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803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0298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469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6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262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300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30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237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4185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857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699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862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5002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3910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518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090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974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821"/>
        <w:gridCol w:w="5131"/>
        <w:gridCol w:w="1751"/>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bookmarkStart w:id="105" w:name="_Hlk151027738"/>
            <w:r>
              <w:rPr>
                <w:rFonts w:eastAsia="Times New Roman" w:cs="Arial" w:ascii="Arial" w:hAnsi="Arial"/>
                <w:b/>
                <w:bCs/>
                <w:kern w:val="0"/>
                <w:sz w:val="22"/>
                <w:szCs w:val="22"/>
                <w:lang w:val="en-US" w:eastAsia="en-US" w:bidi="ar-SA"/>
              </w:rPr>
              <w:t>Quarter #</w:t>
            </w:r>
          </w:p>
        </w:tc>
        <w:tc>
          <w:tcPr>
            <w:tcW w:w="182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13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75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6/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 Community Resource Fair</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8/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YC Government Hiring Hall</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12/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ommunity Street Event</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8/25/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taten Island Annual Boardwalk Bash</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taten Island</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9/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Village Alliance Block Party</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9/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Queens Flag Day Event</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Queens</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9/9/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East New York Music Festival</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4/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dale Nursery Touch a Truck</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12/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S 335 Touch a Truck</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12/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GBT Center Job Fair</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ind w:left="446"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30/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Van Nest Academy Career Day</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r>
      <w:tr>
        <w:trPr/>
        <w:tc>
          <w:tcPr>
            <w:tcW w:w="1456"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182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1/17/2023</w:t>
            </w:r>
          </w:p>
        </w:tc>
        <w:tc>
          <w:tcPr>
            <w:tcW w:w="513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High School for Medical Professions Career Day</w:t>
            </w:r>
          </w:p>
        </w:tc>
        <w:tc>
          <w:tcPr>
            <w:tcW w:w="1751" w:type="dxa"/>
            <w:tcBorders/>
          </w:tcPr>
          <w:p>
            <w:pPr>
              <w:pStyle w:val="Normal"/>
              <w:widowControl w:val="false"/>
              <w:snapToGrid w:val="false"/>
              <w:spacing w:before="0" w:after="0"/>
              <w:ind w:left="446" w:hanging="0"/>
              <w:jc w:val="center"/>
              <w:rPr>
                <w:rFonts w:ascii="Calibri" w:hAnsi="Calibri" w:cs="Calibri" w:asciiTheme="minorHAnsi" w:cstheme="minorHAnsi" w:hAnsiTheme="minorHAnsi"/>
              </w:rPr>
            </w:pPr>
            <w:bookmarkStart w:id="106" w:name="_Hlk151027738"/>
            <w:r>
              <w:rPr>
                <w:rFonts w:eastAsia="Times New Roman" w:cs="Calibri" w:ascii="Calibri" w:hAnsi="Calibri" w:asciiTheme="minorHAnsi" w:cstheme="minorHAnsi" w:hAnsiTheme="minorHAnsi"/>
                <w:kern w:val="0"/>
                <w:lang w:val="en-US" w:eastAsia="en-US" w:bidi="ar-SA"/>
              </w:rPr>
              <w:t>Brooklyn</w:t>
            </w:r>
            <w:bookmarkEnd w:id="106"/>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Borough</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1</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2</w:t>
            </w:r>
          </w:p>
        </w:tc>
        <w:tc>
          <w:tcPr>
            <w:tcW w:w="2250"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3</w:t>
            </w:r>
          </w:p>
        </w:tc>
        <w:tc>
          <w:tcPr>
            <w:tcW w:w="2251" w:type="dxa"/>
            <w:tcBorders/>
            <w:vAlign w:val="center"/>
          </w:tcPr>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pproximate Dollar</w:t>
            </w:r>
          </w:p>
          <w:p>
            <w:pPr>
              <w:pStyle w:val="Normal"/>
              <w:widowControl w:val="false"/>
              <w:snapToGrid w:val="false"/>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nx</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Brookly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anhattan</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Queens</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taten Island</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225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251"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 xml:space="preserve">Online and Print Publications – </w:t>
      </w:r>
      <w:r>
        <w:rPr>
          <w:rFonts w:cs="Arial" w:ascii="Arial" w:hAnsi="Arial"/>
          <w:bCs/>
          <w:sz w:val="22"/>
          <w:szCs w:val="22"/>
        </w:rPr>
        <w:t>The agency will distribute job notices in compliance with Local Law 30 and, when necessary, place advertisements using the top 150 Community &amp; Ethnic Media print publications, as identified by the Mayor’s Office of Community and Ethnic Media to ensure a diverse candidate pool.</w:t>
      </w:r>
    </w:p>
    <w:p>
      <w:pPr>
        <w:pStyle w:val="ListParagraph"/>
        <w:spacing w:beforeAutospacing="1" w:afterAutospacing="1"/>
        <w:ind w:left="1080" w:hanging="360"/>
        <w:contextualSpacing/>
        <w:jc w:val="both"/>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 xml:space="preserve">Mayor’s Office for People with Disabilities (“MOPD”) </w:t>
      </w:r>
      <w:r>
        <w:rPr>
          <w:rFonts w:cs="Arial" w:ascii="Arial" w:hAnsi="Arial"/>
          <w:bCs/>
          <w:sz w:val="22"/>
          <w:szCs w:val="22"/>
        </w:rPr>
        <w:t>– DSNY will provide job vacancy notices with MOPD to share with clients.  The Agency has been successful in the past using MOPD to have candidates appointed under the 55-a program.</w:t>
      </w:r>
    </w:p>
    <w:p>
      <w:pPr>
        <w:pStyle w:val="ListParagraph"/>
        <w:spacing w:beforeAutospacing="1" w:afterAutospacing="1"/>
        <w:ind w:left="1080" w:hanging="360"/>
        <w:contextualSpacing/>
        <w:jc w:val="both"/>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Department of Education &amp; Colleges/Universities</w:t>
      </w:r>
      <w:r>
        <w:rPr>
          <w:rFonts w:cs="Arial" w:ascii="Arial" w:hAnsi="Arial"/>
          <w:bCs/>
          <w:sz w:val="22"/>
          <w:szCs w:val="22"/>
        </w:rPr>
        <w:t>– DSNY will provide job vacancy notices to DOE and post announcements on career sites of colleges and universities in New York City to provide internship opportunities and hire for entry titles.  (</w:t>
      </w:r>
      <w:r>
        <w:rPr>
          <w:rFonts w:cs="Arial" w:ascii="Arial" w:hAnsi="Arial"/>
          <w:b/>
          <w:sz w:val="22"/>
          <w:szCs w:val="22"/>
        </w:rPr>
        <w:t>Q2 FY 2024)</w:t>
      </w:r>
    </w:p>
    <w:p>
      <w:pPr>
        <w:pStyle w:val="ListParagraph"/>
        <w:ind w:left="1080" w:hanging="360"/>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 xml:space="preserve">Community Based Organizations and Events – </w:t>
      </w:r>
      <w:r>
        <w:rPr>
          <w:rFonts w:cs="Arial" w:ascii="Arial" w:hAnsi="Arial"/>
          <w:bCs/>
          <w:sz w:val="22"/>
          <w:szCs w:val="22"/>
        </w:rPr>
        <w:t xml:space="preserve">DSNY will perform outreach at community-based organizations and community events throughout the five boroughs to promote registration for upcoming civil service examinations to ensure a diverse applicant pool. (e.g., Nontraditional Employment for Women NYC, Street Corner Resources, NYPD End Gun Violence Campaign events). </w:t>
      </w:r>
    </w:p>
    <w:p>
      <w:pPr>
        <w:pStyle w:val="ListParagraph"/>
        <w:spacing w:beforeAutospacing="1" w:afterAutospacing="1"/>
        <w:ind w:left="1080" w:hanging="360"/>
        <w:contextualSpacing/>
        <w:jc w:val="both"/>
        <w:rPr>
          <w:rFonts w:ascii="Arial" w:hAnsi="Arial" w:cs="Arial"/>
          <w:bCs/>
          <w:sz w:val="22"/>
          <w:szCs w:val="22"/>
        </w:rPr>
      </w:pPr>
      <w:r>
        <w:rPr>
          <w:rFonts w:cs="Arial" w:ascii="Arial" w:hAnsi="Arial"/>
          <w:bCs/>
          <w:sz w:val="22"/>
          <w:szCs w:val="22"/>
        </w:rPr>
      </w:r>
    </w:p>
    <w:p>
      <w:pPr>
        <w:pStyle w:val="ListParagraph"/>
        <w:widowControl/>
        <w:numPr>
          <w:ilvl w:val="0"/>
          <w:numId w:val="28"/>
        </w:numPr>
        <w:spacing w:lineRule="auto" w:line="276" w:beforeAutospacing="1" w:afterAutospacing="1"/>
        <w:ind w:left="1080" w:hanging="360"/>
        <w:contextualSpacing/>
        <w:jc w:val="both"/>
        <w:rPr>
          <w:rFonts w:ascii="Arial" w:hAnsi="Arial" w:cs="Arial"/>
          <w:bCs/>
          <w:sz w:val="22"/>
          <w:szCs w:val="22"/>
        </w:rPr>
      </w:pPr>
      <w:r>
        <w:rPr>
          <w:rFonts w:cs="Arial" w:ascii="Arial" w:hAnsi="Arial"/>
          <w:b/>
          <w:sz w:val="22"/>
          <w:szCs w:val="22"/>
        </w:rPr>
        <w:t>DCAS Office of Citywide Recruitment –</w:t>
      </w:r>
      <w:r>
        <w:rPr>
          <w:rFonts w:cs="Arial" w:ascii="Arial" w:hAnsi="Arial"/>
          <w:bCs/>
          <w:sz w:val="22"/>
          <w:szCs w:val="22"/>
        </w:rPr>
        <w:t xml:space="preserve"> DSNY will partner with DCAS Office of Citywide Recruitment and participate in various recruitment events across all five boroughs to share information about City government jobs and the examination process.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highlight w:val="yellow"/>
        </w:rPr>
      </w:pPr>
      <w:r>
        <w:rPr>
          <w:rFonts w:cs="Calibri" w:ascii="Calibri" w:hAnsi="Calibri" w:asciiTheme="minorHAnsi" w:hAnsiTheme="minorHAnsi"/>
          <w:b/>
          <w:sz w:val="28"/>
          <w:szCs w:val="28"/>
          <w:highlight w:val="yellow"/>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7" w:name="_Hlk525313981"/>
      <w:r>
        <w:rPr>
          <w:rFonts w:cs="Calibri" w:ascii="Calibri" w:hAnsi="Calibri" w:asciiTheme="minorHAnsi" w:cstheme="minorHAnsi" w:hAnsiTheme="minorHAnsi"/>
          <w:b/>
        </w:rPr>
        <w:t>[#s]</w:t>
      </w:r>
      <w:bookmarkEnd w:id="107"/>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_ Asian/Pacific Islander__ Native American__ White__ Two or more Races__ Unknown__ (Note: One employee identifies as Hispanic and White, which are separate questions on the NYCAPS report)</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 O __ U 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r>
        <w:rPr>
          <w:rFonts w:cs="Calibri" w:ascii="Calibri" w:hAnsi="Calibri" w:asciiTheme="minorHAnsi" w:cstheme="minorHAnsi" w:hAnsiTheme="minorHAnsi"/>
          <w:b/>
        </w:rPr>
        <w:t xml:space="preserve"> </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 Hispanic__ Asian/Pacific Islander__ Native American__ White__ Two or more Races__ Unknown__ (Note: One employee identifies as Hispanic and White)</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 N-B __ O __ U 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40</w:t>
      </w:r>
      <w:r>
        <w:rPr>
          <w:rFonts w:cs="Calibri" w:ascii="Calibri" w:hAnsi="Calibri" w:asciiTheme="minorHAnsi" w:cstheme="minorHAnsi" w:hAnsiTheme="minorHAnsi"/>
          <w:bCs/>
        </w:rPr>
        <w:t xml:space="preserve"> (College Aide)</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b/>
          <w:bCs/>
          <w:color w:val="000000"/>
          <w:u w:val="single"/>
        </w:rPr>
        <w:t>13</w:t>
      </w:r>
      <w:r>
        <w:rPr>
          <w:rFonts w:cs="Calibri" w:ascii="Calibri" w:hAnsi="Calibri" w:asciiTheme="minorHAnsi" w:cstheme="minorHAnsi" w:hAnsiTheme="minorHAnsi"/>
          <w:color w:val="000000"/>
        </w:rPr>
        <w:t>_ Hispanic_</w:t>
      </w:r>
      <w:r>
        <w:rPr>
          <w:rFonts w:cs="Calibri" w:ascii="Calibri" w:hAnsi="Calibri" w:asciiTheme="minorHAnsi" w:cstheme="minorHAnsi" w:hAnsiTheme="minorHAnsi"/>
          <w:b/>
          <w:bCs/>
          <w:color w:val="000000"/>
          <w:u w:val="single"/>
        </w:rPr>
        <w:t>4</w:t>
      </w:r>
      <w:r>
        <w:rPr>
          <w:rFonts w:cs="Calibri" w:ascii="Calibri" w:hAnsi="Calibri" w:asciiTheme="minorHAnsi" w:cstheme="minorHAnsi" w:hAnsiTheme="minorHAnsi"/>
          <w:color w:val="000000"/>
        </w:rPr>
        <w:t>_ Asian/Pacific Islander_</w:t>
      </w:r>
      <w:r>
        <w:rPr>
          <w:rFonts w:cs="Calibri" w:ascii="Calibri" w:hAnsi="Calibri" w:asciiTheme="minorHAnsi" w:cstheme="minorHAnsi" w:hAnsiTheme="minorHAnsi"/>
          <w:b/>
          <w:bCs/>
          <w:color w:val="000000"/>
          <w:u w:val="single"/>
        </w:rPr>
        <w:t>10</w:t>
      </w:r>
      <w:r>
        <w:rPr>
          <w:rFonts w:cs="Calibri" w:ascii="Calibri" w:hAnsi="Calibri" w:asciiTheme="minorHAnsi" w:cstheme="minorHAnsi" w:hAnsiTheme="minorHAnsi"/>
          <w:color w:val="000000"/>
        </w:rPr>
        <w:t>_ Native American__ White_</w:t>
      </w:r>
      <w:r>
        <w:rPr>
          <w:rFonts w:cs="Calibri" w:ascii="Calibri" w:hAnsi="Calibri" w:asciiTheme="minorHAnsi" w:cstheme="minorHAnsi" w:hAnsiTheme="minorHAnsi"/>
          <w:b/>
          <w:bCs/>
          <w:color w:val="000000"/>
          <w:u w:val="single"/>
        </w:rPr>
        <w:t>7</w:t>
      </w:r>
      <w:r>
        <w:rPr>
          <w:rFonts w:cs="Calibri" w:ascii="Calibri" w:hAnsi="Calibri" w:asciiTheme="minorHAnsi" w:cstheme="minorHAnsi" w:hAnsiTheme="minorHAnsi"/>
          <w:color w:val="000000"/>
        </w:rPr>
        <w:t>_ Two or more Races_</w:t>
      </w:r>
      <w:r>
        <w:rPr>
          <w:rFonts w:cs="Calibri" w:ascii="Calibri" w:hAnsi="Calibri" w:asciiTheme="minorHAnsi" w:cstheme="minorHAnsi" w:hAnsiTheme="minorHAnsi"/>
          <w:b/>
          <w:bCs/>
          <w:color w:val="000000"/>
          <w:u w:val="single"/>
        </w:rPr>
        <w:t>5</w:t>
      </w:r>
      <w:r>
        <w:rPr>
          <w:rFonts w:cs="Calibri" w:ascii="Calibri" w:hAnsi="Calibri" w:asciiTheme="minorHAnsi" w:cstheme="minorHAnsi" w:hAnsiTheme="minorHAnsi"/>
          <w:color w:val="000000"/>
        </w:rPr>
        <w:t xml:space="preserve">_ </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b/>
          <w:bCs/>
          <w:u w:val="single"/>
        </w:rPr>
        <w:t>16</w:t>
      </w:r>
      <w:r>
        <w:rPr>
          <w:rFonts w:cs="Calibri" w:ascii="Calibri" w:hAnsi="Calibri" w:asciiTheme="minorHAnsi" w:cstheme="minorHAnsi" w:hAnsiTheme="minorHAnsi"/>
        </w:rPr>
        <w:t>_ F _</w:t>
      </w:r>
      <w:r>
        <w:rPr>
          <w:rFonts w:cs="Calibri" w:ascii="Calibri" w:hAnsi="Calibri" w:asciiTheme="minorHAnsi" w:cstheme="minorHAnsi" w:hAnsiTheme="minorHAnsi"/>
          <w:b/>
          <w:bCs/>
          <w:u w:val="single"/>
        </w:rPr>
        <w:t>24</w:t>
      </w:r>
      <w:r>
        <w:rPr>
          <w:rFonts w:cs="Calibri" w:ascii="Calibri" w:hAnsi="Calibri" w:asciiTheme="minorHAnsi" w:cstheme="minorHAnsi" w:hAnsiTheme="minorHAnsi"/>
        </w:rPr>
        <w:t>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SNY will continue to staff college aides year-round and provide summer internship opportunities to undergraduate and graduate students in Summer 2024. DSNY College Aides and Summer Interns will gain work experience by performing meaningful work and provide an outlet for the individual to showcase their talents. </w:t>
      </w:r>
    </w:p>
    <w:p>
      <w:pPr>
        <w:pStyle w:val="Normal"/>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jc w:val="both"/>
        <w:rPr>
          <w:rFonts w:ascii="Arial" w:hAnsi="Arial" w:cs="Arial"/>
          <w:sz w:val="22"/>
          <w:szCs w:val="22"/>
        </w:rPr>
      </w:pPr>
      <w:r>
        <w:rPr>
          <w:rFonts w:cs="Arial" w:ascii="Arial" w:hAnsi="Arial"/>
          <w:sz w:val="22"/>
          <w:szCs w:val="22"/>
        </w:rPr>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91726047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11413870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Cs/>
          <w:color w:val="000000"/>
        </w:rPr>
        <w:t xml:space="preserve">Currently, the agency employs the following number of 55-a participants: </w:t>
      </w:r>
      <w:r>
        <w:rPr>
          <w:rFonts w:cs="Calibri" w:ascii="Calibri" w:hAnsi="Calibri" w:asciiTheme="minorHAnsi" w:cstheme="minorHAnsi" w:hAnsiTheme="minorHAnsi"/>
          <w:b/>
          <w:color w:val="000000"/>
        </w:rPr>
        <w:t>11</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Cs/>
          <w:u w:val="single"/>
        </w:rPr>
        <w:t>10</w:t>
      </w:r>
      <w:r>
        <w:rPr>
          <w:rFonts w:cs="Calibri" w:ascii="Calibri" w:hAnsi="Calibri" w:asciiTheme="minorHAnsi" w:cstheme="minorHAnsi" w:hAnsiTheme="minorHAnsi"/>
          <w:bCs/>
        </w:rPr>
        <w:t>________  Q2 (12/31/2023):  ___</w:t>
      </w:r>
      <w:r>
        <w:rPr>
          <w:rFonts w:cs="Calibri" w:ascii="Calibri" w:hAnsi="Calibri" w:asciiTheme="minorHAnsi" w:cstheme="minorHAnsi" w:hAnsiTheme="minorHAnsi"/>
          <w:bCs/>
          <w:u w:val="single"/>
        </w:rPr>
        <w:t>11</w:t>
      </w:r>
      <w:r>
        <w:rPr>
          <w:rFonts w:cs="Calibri" w:ascii="Calibri" w:hAnsi="Calibri" w:asciiTheme="minorHAnsi" w:cstheme="minorHAnsi" w:hAnsiTheme="minorHAnsi"/>
          <w:bCs/>
        </w:rPr>
        <w:t>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631350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38921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563846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43690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525468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7869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450598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847698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90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  Career Counseling: Advising employees of opportunities for promotion and career development; Notification of promotion/transfer opportunities. </w:t>
      </w:r>
      <w:r>
        <w:rPr>
          <w:rFonts w:cs="Calibri" w:ascii="Calibri" w:hAnsi="Calibri" w:asciiTheme="minorHAnsi" w:cstheme="minorHAnsi" w:hAnsiTheme="minorHAnsi"/>
          <w:b/>
          <w:bCs/>
          <w:color w:val="000000"/>
        </w:rPr>
        <w:t>DSNY posts all opportunities throughout the agency.  DSNY also provides informational sessions to ensure that all employees understand the civil service process.</w:t>
      </w:r>
      <w:r>
        <w:rPr>
          <w:rFonts w:cs="Calibri" w:ascii="Calibri" w:hAnsi="Calibri" w:asciiTheme="minorHAnsi" w:cstheme="minorHAnsi" w:hAnsiTheme="minorHAnsi"/>
          <w:color w:val="000000"/>
        </w:rPr>
        <w:t xml:space="preserve">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Reviewing the methods by which candidates are selected for appointment, promotion, or to fill vacancies (new hires), especially for mid- and high-level discretionary positions. </w:t>
      </w:r>
      <w:r>
        <w:rPr>
          <w:rFonts w:cs="Calibri" w:ascii="Calibri" w:hAnsi="Calibri" w:asciiTheme="minorHAnsi" w:cstheme="minorHAnsi" w:hAnsiTheme="minorHAnsi"/>
          <w:b/>
          <w:bCs/>
          <w:color w:val="000000"/>
        </w:rPr>
        <w:t>All discretionary hiring for the agency must be approved by the EEO Officer.</w:t>
      </w:r>
    </w:p>
    <w:p>
      <w:pPr>
        <w:pStyle w:val="Normal"/>
        <w:snapToGrid w:val="false"/>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The EEO Officer reviews all new hires and sits on various boards for promotion.</w:t>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The EEO Officer performs an adverse impact analysis in conjunction with the Agency’s General Counsel.</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bookmarkStart w:id="108" w:name="_Hlk151027833"/>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215</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268</w:t>
      </w:r>
      <w:r>
        <w:rPr>
          <w:rFonts w:cs="Calibri" w:ascii="Calibri" w:hAnsi="Calibri" w:asciiTheme="minorHAnsi" w:cstheme="minorHAnsi" w:hAnsiTheme="minorHAnsi"/>
          <w:b/>
          <w:bCs/>
          <w:color w:val="000000"/>
        </w:rPr>
        <w:t>_</w:t>
        <w:tab/>
        <w:tab/>
        <w:t xml:space="preserve">   # __</w:t>
      </w:r>
      <w:r>
        <w:rPr>
          <w:rFonts w:cs="Calibri" w:ascii="Calibri" w:hAnsi="Calibri" w:asciiTheme="minorHAnsi" w:cstheme="minorHAnsi" w:hAnsiTheme="minorHAnsi"/>
          <w:b/>
          <w:bCs/>
          <w:color w:val="000000"/>
          <w:u w:val="single"/>
        </w:rPr>
        <w:t>40</w:t>
      </w:r>
      <w:r>
        <w:rPr>
          <w:rFonts w:cs="Calibri" w:ascii="Calibri" w:hAnsi="Calibri" w:asciiTheme="minorHAnsi" w:cstheme="minorHAnsi" w:hAnsiTheme="minorHAnsi"/>
          <w:b/>
          <w:bCs/>
          <w:color w:val="000000"/>
        </w:rPr>
        <w:t>_</w:t>
      </w:r>
      <w:bookmarkEnd w:id="108"/>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14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46</w:t>
      </w:r>
      <w:r>
        <w:rPr>
          <w:rFonts w:cs="Calibri" w:ascii="Calibri" w:hAnsi="Calibri" w:asciiTheme="minorHAnsi" w:cstheme="minorHAnsi" w:hAnsiTheme="minorHAnsi"/>
          <w:b/>
          <w:bCs/>
          <w:color w:val="000000"/>
        </w:rPr>
        <w:t>_</w:t>
        <w:tab/>
        <w:tab/>
        <w:t xml:space="preserve">   # __</w:t>
      </w:r>
      <w:r>
        <w:rPr>
          <w:rFonts w:cs="Calibri" w:ascii="Calibri" w:hAnsi="Calibri" w:asciiTheme="minorHAnsi" w:cstheme="minorHAnsi" w:hAnsiTheme="minorHAnsi"/>
          <w:b/>
          <w:bCs/>
          <w:color w:val="000000"/>
          <w:u w:val="single"/>
        </w:rPr>
        <w:t>39</w:t>
      </w:r>
      <w:r>
        <w:rPr>
          <w:rFonts w:cs="Calibri" w:ascii="Calibri" w:hAnsi="Calibri" w:asciiTheme="minorHAnsi" w:cstheme="minorHAnsi" w:hAnsiTheme="minorHAnsi"/>
          <w:b/>
          <w:bCs/>
          <w:color w:val="000000"/>
        </w:rPr>
        <w:t>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47426232"/>
      <w:bookmarkStart w:id="110" w:name="_Toc147426200"/>
      <w:bookmarkStart w:id="111" w:name="_Toc147425886"/>
      <w:bookmarkStart w:id="112" w:name="_Toc147425802"/>
      <w:bookmarkStart w:id="113" w:name="_Toc116664345"/>
      <w:bookmarkStart w:id="114" w:name="_Toc116664284"/>
      <w:bookmarkStart w:id="115" w:name="_Toc116662264"/>
      <w:bookmarkStart w:id="116" w:name="_Toc116662231"/>
      <w:bookmarkStart w:id="117" w:name="_Toc116662135"/>
      <w:bookmarkStart w:id="118" w:name="_Toc116573395"/>
      <w:bookmarkStart w:id="119" w:name="_Toc116503137"/>
      <w:bookmarkStart w:id="120" w:name="_Toc116503101"/>
      <w:bookmarkStart w:id="121" w:name="_Toc147426232"/>
      <w:bookmarkStart w:id="122" w:name="_Toc147426200"/>
      <w:bookmarkStart w:id="123" w:name="_Toc147425886"/>
      <w:bookmarkStart w:id="124" w:name="_Toc147425802"/>
      <w:bookmarkStart w:id="125" w:name="_Toc116664345"/>
      <w:bookmarkStart w:id="126" w:name="_Toc116664284"/>
      <w:bookmarkStart w:id="127" w:name="_Toc116662264"/>
      <w:bookmarkStart w:id="128" w:name="_Toc116662231"/>
      <w:bookmarkStart w:id="129" w:name="_Toc116662135"/>
      <w:bookmarkStart w:id="130" w:name="_Toc116573395"/>
      <w:bookmarkStart w:id="131" w:name="_Toc116503137"/>
      <w:bookmarkStart w:id="132" w:name="_Toc116503101"/>
      <w:bookmarkEnd w:id="121"/>
      <w:bookmarkEnd w:id="122"/>
      <w:bookmarkEnd w:id="123"/>
      <w:bookmarkEnd w:id="124"/>
      <w:bookmarkEnd w:id="125"/>
      <w:bookmarkEnd w:id="126"/>
      <w:bookmarkEnd w:id="127"/>
      <w:bookmarkEnd w:id="128"/>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3"/>
      <w:bookmarkStart w:id="134" w:name="_Toc147426201"/>
      <w:bookmarkStart w:id="135" w:name="_Toc147425887"/>
      <w:bookmarkStart w:id="136" w:name="_Toc147425803"/>
      <w:bookmarkStart w:id="137" w:name="_Toc147426233"/>
      <w:bookmarkStart w:id="138" w:name="_Toc147426201"/>
      <w:bookmarkStart w:id="139" w:name="_Toc147425887"/>
      <w:bookmarkStart w:id="140" w:name="_Toc147425803"/>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4"/>
      <w:bookmarkStart w:id="142" w:name="_Toc147426202"/>
      <w:bookmarkStart w:id="143" w:name="_Toc147425888"/>
      <w:bookmarkStart w:id="144" w:name="_Toc147425804"/>
      <w:bookmarkStart w:id="145" w:name="_Toc147426234"/>
      <w:bookmarkStart w:id="146" w:name="_Toc147426202"/>
      <w:bookmarkStart w:id="147" w:name="_Toc147425888"/>
      <w:bookmarkStart w:id="148" w:name="_Toc147425804"/>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5"/>
      <w:bookmarkStart w:id="150" w:name="_Toc147426203"/>
      <w:bookmarkStart w:id="151" w:name="_Toc147425889"/>
      <w:bookmarkStart w:id="152" w:name="_Toc147425805"/>
      <w:bookmarkStart w:id="153" w:name="_Toc147426235"/>
      <w:bookmarkStart w:id="154" w:name="_Toc147426203"/>
      <w:bookmarkStart w:id="155" w:name="_Toc147425889"/>
      <w:bookmarkStart w:id="156" w:name="_Toc147425805"/>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6"/>
      <w:bookmarkStart w:id="158" w:name="_Toc147426204"/>
      <w:bookmarkStart w:id="159" w:name="_Toc147425890"/>
      <w:bookmarkStart w:id="160" w:name="_Toc147425806"/>
      <w:bookmarkStart w:id="161" w:name="_Toc147426236"/>
      <w:bookmarkStart w:id="162" w:name="_Toc147426204"/>
      <w:bookmarkStart w:id="163" w:name="_Toc147425890"/>
      <w:bookmarkStart w:id="164" w:name="_Toc147425806"/>
      <w:bookmarkEnd w:id="161"/>
      <w:bookmarkEnd w:id="162"/>
      <w:bookmarkEnd w:id="163"/>
      <w:bookmarkEnd w:id="16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5" w:name="_Toc147426237"/>
      <w:bookmarkStart w:id="166" w:name="_Toc147426205"/>
      <w:bookmarkStart w:id="167" w:name="_Toc147425891"/>
      <w:bookmarkStart w:id="168" w:name="_Toc147425807"/>
      <w:bookmarkStart w:id="169" w:name="_Toc147426237"/>
      <w:bookmarkStart w:id="170" w:name="_Toc147426205"/>
      <w:bookmarkStart w:id="171" w:name="_Toc147425891"/>
      <w:bookmarkStart w:id="172" w:name="_Toc147425807"/>
      <w:bookmarkEnd w:id="169"/>
      <w:bookmarkEnd w:id="170"/>
      <w:bookmarkEnd w:id="171"/>
      <w:bookmarkEnd w:id="172"/>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3" w:name="_Hlk530067472"/>
      <w:bookmarkEnd w:id="173"/>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4" w:name="_Hlk530067472"/>
      <w:bookmarkStart w:id="175" w:name="_Hlk530067472"/>
      <w:bookmarkEnd w:id="17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47426239"/>
      <w:bookmarkStart w:id="177" w:name="_Toc147426207"/>
      <w:bookmarkStart w:id="178" w:name="_Toc147425893"/>
      <w:bookmarkStart w:id="179" w:name="_Toc147425809"/>
      <w:bookmarkStart w:id="180" w:name="_Toc116664351"/>
      <w:bookmarkStart w:id="181" w:name="_Toc116664290"/>
      <w:bookmarkStart w:id="182" w:name="_Toc116662270"/>
      <w:bookmarkStart w:id="183" w:name="_Toc116662237"/>
      <w:bookmarkStart w:id="184" w:name="_Toc116662141"/>
      <w:bookmarkStart w:id="185" w:name="_Toc116573401"/>
      <w:bookmarkStart w:id="186" w:name="_Toc116503143"/>
      <w:bookmarkStart w:id="187" w:name="_Toc116503107"/>
      <w:bookmarkStart w:id="188" w:name="_Toc147426239"/>
      <w:bookmarkStart w:id="189" w:name="_Toc147426207"/>
      <w:bookmarkStart w:id="190" w:name="_Toc147425893"/>
      <w:bookmarkStart w:id="191" w:name="_Toc147425809"/>
      <w:bookmarkStart w:id="192" w:name="_Toc116664351"/>
      <w:bookmarkStart w:id="193" w:name="_Toc116664290"/>
      <w:bookmarkStart w:id="194" w:name="_Toc116662270"/>
      <w:bookmarkStart w:id="195" w:name="_Toc116662237"/>
      <w:bookmarkStart w:id="196" w:name="_Toc116662141"/>
      <w:bookmarkStart w:id="197" w:name="_Toc116573401"/>
      <w:bookmarkStart w:id="198" w:name="_Toc116503143"/>
      <w:bookmarkStart w:id="199" w:name="_Toc116503107"/>
      <w:bookmarkEnd w:id="188"/>
      <w:bookmarkEnd w:id="189"/>
      <w:bookmarkEnd w:id="190"/>
      <w:bookmarkEnd w:id="191"/>
      <w:bookmarkEnd w:id="192"/>
      <w:bookmarkEnd w:id="193"/>
      <w:bookmarkEnd w:id="194"/>
      <w:bookmarkEnd w:id="195"/>
      <w:bookmarkEnd w:id="196"/>
      <w:bookmarkEnd w:id="197"/>
      <w:bookmarkEnd w:id="198"/>
      <w:bookmarkEnd w:id="199"/>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0" w:name="_Toc147426240"/>
      <w:bookmarkStart w:id="201" w:name="_Toc147426208"/>
      <w:bookmarkStart w:id="202" w:name="_Toc147425894"/>
      <w:bookmarkStart w:id="203" w:name="_Toc147425810"/>
      <w:bookmarkStart w:id="204" w:name="_Toc116664352"/>
      <w:bookmarkStart w:id="205" w:name="_Toc116664291"/>
      <w:bookmarkStart w:id="206" w:name="_Toc116662271"/>
      <w:bookmarkStart w:id="207" w:name="_Toc116662238"/>
      <w:bookmarkStart w:id="208" w:name="_Toc116662142"/>
      <w:bookmarkStart w:id="209" w:name="_Toc116573402"/>
      <w:bookmarkStart w:id="210" w:name="_Toc116503144"/>
      <w:bookmarkStart w:id="211" w:name="_Toc116503108"/>
      <w:bookmarkStart w:id="212" w:name="_Toc147426240"/>
      <w:bookmarkStart w:id="213" w:name="_Toc147426208"/>
      <w:bookmarkStart w:id="214" w:name="_Toc147425894"/>
      <w:bookmarkStart w:id="215" w:name="_Toc147425810"/>
      <w:bookmarkStart w:id="216" w:name="_Toc116664352"/>
      <w:bookmarkStart w:id="217" w:name="_Toc116664291"/>
      <w:bookmarkStart w:id="218" w:name="_Toc116662271"/>
      <w:bookmarkStart w:id="219" w:name="_Toc116662238"/>
      <w:bookmarkStart w:id="220" w:name="_Toc116662142"/>
      <w:bookmarkStart w:id="221" w:name="_Toc116573402"/>
      <w:bookmarkStart w:id="222" w:name="_Toc116503144"/>
      <w:bookmarkStart w:id="223" w:name="_Toc116503108"/>
      <w:bookmarkEnd w:id="212"/>
      <w:bookmarkEnd w:id="213"/>
      <w:bookmarkEnd w:id="214"/>
      <w:bookmarkEnd w:id="215"/>
      <w:bookmarkEnd w:id="216"/>
      <w:bookmarkEnd w:id="217"/>
      <w:bookmarkEnd w:id="218"/>
      <w:bookmarkEnd w:id="219"/>
      <w:bookmarkEnd w:id="220"/>
      <w:bookmarkEnd w:id="221"/>
      <w:bookmarkEnd w:id="222"/>
      <w:bookmarkEnd w:id="223"/>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910604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83196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388817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454168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3252930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646264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913820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983064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6240438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835472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667124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9967308"/>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7911541"/>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680144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6072283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4" w:name="_Toc147426243"/>
      <w:bookmarkStart w:id="225" w:name="_Toc147426211"/>
      <w:bookmarkStart w:id="226" w:name="_Toc147425897"/>
      <w:bookmarkStart w:id="227" w:name="_Toc147425813"/>
      <w:bookmarkStart w:id="228" w:name="_Toc116664355"/>
      <w:bookmarkStart w:id="229" w:name="_Toc116664294"/>
      <w:bookmarkStart w:id="230" w:name="_Toc116662274"/>
      <w:bookmarkStart w:id="231" w:name="_Toc116662241"/>
      <w:bookmarkStart w:id="232" w:name="_Toc116662145"/>
      <w:bookmarkStart w:id="233" w:name="_Toc116573405"/>
      <w:bookmarkStart w:id="234" w:name="_Toc116503147"/>
      <w:bookmarkStart w:id="235" w:name="_Toc116503111"/>
      <w:bookmarkStart w:id="236" w:name="_Toc147426243"/>
      <w:bookmarkStart w:id="237" w:name="_Toc147426211"/>
      <w:bookmarkStart w:id="238" w:name="_Toc147425897"/>
      <w:bookmarkStart w:id="239" w:name="_Toc147425813"/>
      <w:bookmarkStart w:id="240" w:name="_Toc116664355"/>
      <w:bookmarkStart w:id="241" w:name="_Toc116664294"/>
      <w:bookmarkStart w:id="242" w:name="_Toc116662274"/>
      <w:bookmarkStart w:id="243" w:name="_Toc116662241"/>
      <w:bookmarkStart w:id="244" w:name="_Toc116662145"/>
      <w:bookmarkStart w:id="245" w:name="_Toc116573405"/>
      <w:bookmarkStart w:id="246" w:name="_Toc116503147"/>
      <w:bookmarkStart w:id="247" w:name="_Toc116503111"/>
      <w:bookmarkEnd w:id="236"/>
      <w:bookmarkEnd w:id="237"/>
      <w:bookmarkEnd w:id="238"/>
      <w:bookmarkEnd w:id="239"/>
      <w:bookmarkEnd w:id="240"/>
      <w:bookmarkEnd w:id="241"/>
      <w:bookmarkEnd w:id="242"/>
      <w:bookmarkEnd w:id="243"/>
      <w:bookmarkEnd w:id="244"/>
      <w:bookmarkEnd w:id="245"/>
      <w:bookmarkEnd w:id="246"/>
      <w:bookmarkEnd w:id="24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8" w:name="_Toc147426244"/>
      <w:bookmarkStart w:id="249" w:name="_Toc147426212"/>
      <w:bookmarkStart w:id="250" w:name="_Toc147425898"/>
      <w:bookmarkStart w:id="251" w:name="_Toc147425814"/>
      <w:bookmarkStart w:id="252" w:name="_Toc116664356"/>
      <w:bookmarkStart w:id="253" w:name="_Toc116664295"/>
      <w:bookmarkStart w:id="254" w:name="_Toc116662275"/>
      <w:bookmarkStart w:id="255" w:name="_Toc116662242"/>
      <w:bookmarkStart w:id="256" w:name="_Toc116662146"/>
      <w:bookmarkStart w:id="257" w:name="_Toc116573406"/>
      <w:bookmarkStart w:id="258" w:name="_Toc116503148"/>
      <w:bookmarkStart w:id="259" w:name="_Toc116503112"/>
      <w:bookmarkStart w:id="260" w:name="_Toc147426244"/>
      <w:bookmarkStart w:id="261" w:name="_Toc147426212"/>
      <w:bookmarkStart w:id="262" w:name="_Toc147425898"/>
      <w:bookmarkStart w:id="263" w:name="_Toc147425814"/>
      <w:bookmarkStart w:id="264" w:name="_Toc116664356"/>
      <w:bookmarkStart w:id="265" w:name="_Toc116664295"/>
      <w:bookmarkStart w:id="266" w:name="_Toc116662275"/>
      <w:bookmarkStart w:id="267" w:name="_Toc116662242"/>
      <w:bookmarkStart w:id="268" w:name="_Toc116662146"/>
      <w:bookmarkStart w:id="269" w:name="_Toc116573406"/>
      <w:bookmarkStart w:id="270" w:name="_Toc116503148"/>
      <w:bookmarkStart w:id="271" w:name="_Toc116503112"/>
      <w:bookmarkEnd w:id="260"/>
      <w:bookmarkEnd w:id="261"/>
      <w:bookmarkEnd w:id="262"/>
      <w:bookmarkEnd w:id="263"/>
      <w:bookmarkEnd w:id="264"/>
      <w:bookmarkEnd w:id="265"/>
      <w:bookmarkEnd w:id="266"/>
      <w:bookmarkEnd w:id="267"/>
      <w:bookmarkEnd w:id="268"/>
      <w:bookmarkEnd w:id="269"/>
      <w:bookmarkEnd w:id="270"/>
      <w:bookmarkEnd w:id="27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2" w:name="_Toc147426245"/>
      <w:bookmarkStart w:id="273" w:name="_Toc147426213"/>
      <w:bookmarkStart w:id="274" w:name="_Toc147425899"/>
      <w:bookmarkStart w:id="275" w:name="_Toc147425815"/>
      <w:bookmarkStart w:id="276" w:name="_Toc116664357"/>
      <w:bookmarkStart w:id="277" w:name="_Toc116664296"/>
      <w:bookmarkStart w:id="278" w:name="_Toc116662276"/>
      <w:bookmarkStart w:id="279" w:name="_Toc116662243"/>
      <w:bookmarkStart w:id="280" w:name="_Toc116662147"/>
      <w:bookmarkStart w:id="281" w:name="_Toc116573407"/>
      <w:bookmarkStart w:id="282" w:name="_Toc116503149"/>
      <w:bookmarkStart w:id="283" w:name="_Toc116503113"/>
      <w:bookmarkStart w:id="284" w:name="_Toc147426245"/>
      <w:bookmarkStart w:id="285" w:name="_Toc147426213"/>
      <w:bookmarkStart w:id="286" w:name="_Toc147425899"/>
      <w:bookmarkStart w:id="287" w:name="_Toc147425815"/>
      <w:bookmarkStart w:id="288" w:name="_Toc116664357"/>
      <w:bookmarkStart w:id="289" w:name="_Toc116664296"/>
      <w:bookmarkStart w:id="290" w:name="_Toc116662276"/>
      <w:bookmarkStart w:id="291" w:name="_Toc116662243"/>
      <w:bookmarkStart w:id="292" w:name="_Toc116662147"/>
      <w:bookmarkStart w:id="293" w:name="_Toc116573407"/>
      <w:bookmarkStart w:id="294" w:name="_Toc116503149"/>
      <w:bookmarkStart w:id="295" w:name="_Toc116503113"/>
      <w:bookmarkEnd w:id="284"/>
      <w:bookmarkEnd w:id="285"/>
      <w:bookmarkEnd w:id="286"/>
      <w:bookmarkEnd w:id="287"/>
      <w:bookmarkEnd w:id="288"/>
      <w:bookmarkEnd w:id="289"/>
      <w:bookmarkEnd w:id="290"/>
      <w:bookmarkEnd w:id="291"/>
      <w:bookmarkEnd w:id="292"/>
      <w:bookmarkEnd w:id="293"/>
      <w:bookmarkEnd w:id="294"/>
      <w:bookmarkEnd w:id="29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6" w:name="_Toc147426246"/>
      <w:bookmarkStart w:id="297" w:name="_Toc147426214"/>
      <w:bookmarkStart w:id="298" w:name="_Toc147425900"/>
      <w:bookmarkStart w:id="299" w:name="_Toc147425816"/>
      <w:bookmarkStart w:id="300" w:name="_Toc116664358"/>
      <w:bookmarkStart w:id="301" w:name="_Toc116664297"/>
      <w:bookmarkStart w:id="302" w:name="_Toc116662277"/>
      <w:bookmarkStart w:id="303" w:name="_Toc116662244"/>
      <w:bookmarkStart w:id="304" w:name="_Toc116662148"/>
      <w:bookmarkStart w:id="305" w:name="_Toc116573408"/>
      <w:bookmarkStart w:id="306" w:name="_Toc116503150"/>
      <w:bookmarkStart w:id="307" w:name="_Toc116503114"/>
      <w:bookmarkStart w:id="308" w:name="_Toc147426246"/>
      <w:bookmarkStart w:id="309" w:name="_Toc147426214"/>
      <w:bookmarkStart w:id="310" w:name="_Toc147425900"/>
      <w:bookmarkStart w:id="311" w:name="_Toc147425816"/>
      <w:bookmarkStart w:id="312" w:name="_Toc116664358"/>
      <w:bookmarkStart w:id="313" w:name="_Toc116664297"/>
      <w:bookmarkStart w:id="314" w:name="_Toc116662277"/>
      <w:bookmarkStart w:id="315" w:name="_Toc116662244"/>
      <w:bookmarkStart w:id="316" w:name="_Toc116662148"/>
      <w:bookmarkStart w:id="317" w:name="_Toc116573408"/>
      <w:bookmarkStart w:id="318" w:name="_Toc116503150"/>
      <w:bookmarkStart w:id="319" w:name="_Toc116503114"/>
      <w:bookmarkEnd w:id="308"/>
      <w:bookmarkEnd w:id="309"/>
      <w:bookmarkEnd w:id="310"/>
      <w:bookmarkEnd w:id="311"/>
      <w:bookmarkEnd w:id="312"/>
      <w:bookmarkEnd w:id="313"/>
      <w:bookmarkEnd w:id="314"/>
      <w:bookmarkEnd w:id="315"/>
      <w:bookmarkEnd w:id="316"/>
      <w:bookmarkEnd w:id="317"/>
      <w:bookmarkEnd w:id="318"/>
      <w:bookmarkEnd w:id="31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0" w:name="_Toc147426247"/>
      <w:bookmarkStart w:id="321" w:name="_Toc147426215"/>
      <w:bookmarkStart w:id="322" w:name="_Toc147425901"/>
      <w:bookmarkStart w:id="323" w:name="_Toc147425817"/>
      <w:bookmarkStart w:id="324" w:name="_Toc116664359"/>
      <w:bookmarkStart w:id="325" w:name="_Toc116664298"/>
      <w:bookmarkStart w:id="326" w:name="_Toc116662278"/>
      <w:bookmarkStart w:id="327" w:name="_Toc116662245"/>
      <w:bookmarkStart w:id="328" w:name="_Toc116662149"/>
      <w:bookmarkStart w:id="329" w:name="_Toc116573409"/>
      <w:bookmarkStart w:id="330" w:name="_Toc116503151"/>
      <w:bookmarkStart w:id="331" w:name="_Toc116503115"/>
      <w:bookmarkStart w:id="332" w:name="_Toc147426247"/>
      <w:bookmarkStart w:id="333" w:name="_Toc147426215"/>
      <w:bookmarkStart w:id="334" w:name="_Toc147425901"/>
      <w:bookmarkStart w:id="335" w:name="_Toc147425817"/>
      <w:bookmarkStart w:id="336" w:name="_Toc116664359"/>
      <w:bookmarkStart w:id="337" w:name="_Toc116664298"/>
      <w:bookmarkStart w:id="338" w:name="_Toc116662278"/>
      <w:bookmarkStart w:id="339" w:name="_Toc116662245"/>
      <w:bookmarkStart w:id="340" w:name="_Toc116662149"/>
      <w:bookmarkStart w:id="341" w:name="_Toc116573409"/>
      <w:bookmarkStart w:id="342" w:name="_Toc116503151"/>
      <w:bookmarkStart w:id="343" w:name="_Toc116503115"/>
      <w:bookmarkEnd w:id="332"/>
      <w:bookmarkEnd w:id="333"/>
      <w:bookmarkEnd w:id="334"/>
      <w:bookmarkEnd w:id="335"/>
      <w:bookmarkEnd w:id="336"/>
      <w:bookmarkEnd w:id="337"/>
      <w:bookmarkEnd w:id="338"/>
      <w:bookmarkEnd w:id="339"/>
      <w:bookmarkEnd w:id="340"/>
      <w:bookmarkEnd w:id="341"/>
      <w:bookmarkEnd w:id="342"/>
      <w:bookmarkEnd w:id="3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4" w:name="_Toc147426248"/>
      <w:bookmarkStart w:id="345" w:name="_Toc147426216"/>
      <w:bookmarkStart w:id="346" w:name="_Toc147425902"/>
      <w:bookmarkStart w:id="347" w:name="_Toc147425818"/>
      <w:bookmarkStart w:id="348" w:name="_Toc116664360"/>
      <w:bookmarkStart w:id="349" w:name="_Toc116664299"/>
      <w:bookmarkStart w:id="350" w:name="_Toc116662279"/>
      <w:bookmarkStart w:id="351" w:name="_Toc116662246"/>
      <w:bookmarkStart w:id="352" w:name="_Toc116662150"/>
      <w:bookmarkStart w:id="353" w:name="_Toc116573410"/>
      <w:bookmarkStart w:id="354" w:name="_Toc116503152"/>
      <w:bookmarkStart w:id="355" w:name="_Toc116503116"/>
      <w:bookmarkStart w:id="356" w:name="_Toc147426248"/>
      <w:bookmarkStart w:id="357" w:name="_Toc147426216"/>
      <w:bookmarkStart w:id="358" w:name="_Toc147425902"/>
      <w:bookmarkStart w:id="359" w:name="_Toc147425818"/>
      <w:bookmarkStart w:id="360" w:name="_Toc116664360"/>
      <w:bookmarkStart w:id="361" w:name="_Toc116664299"/>
      <w:bookmarkStart w:id="362" w:name="_Toc116662279"/>
      <w:bookmarkStart w:id="363" w:name="_Toc116662246"/>
      <w:bookmarkStart w:id="364" w:name="_Toc116662150"/>
      <w:bookmarkStart w:id="365" w:name="_Toc116573410"/>
      <w:bookmarkStart w:id="366" w:name="_Toc116503152"/>
      <w:bookmarkStart w:id="367" w:name="_Toc116503116"/>
      <w:bookmarkEnd w:id="356"/>
      <w:bookmarkEnd w:id="357"/>
      <w:bookmarkEnd w:id="358"/>
      <w:bookmarkEnd w:id="359"/>
      <w:bookmarkEnd w:id="360"/>
      <w:bookmarkEnd w:id="361"/>
      <w:bookmarkEnd w:id="362"/>
      <w:bookmarkEnd w:id="363"/>
      <w:bookmarkEnd w:id="364"/>
      <w:bookmarkEnd w:id="365"/>
      <w:bookmarkEnd w:id="366"/>
      <w:bookmarkEnd w:id="3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8" w:name="_Toc147426249"/>
      <w:bookmarkStart w:id="369" w:name="_Toc147426217"/>
      <w:bookmarkStart w:id="370" w:name="_Toc147425903"/>
      <w:bookmarkStart w:id="371" w:name="_Toc147425819"/>
      <w:bookmarkStart w:id="372" w:name="_Toc116664361"/>
      <w:bookmarkStart w:id="373" w:name="_Toc116664300"/>
      <w:bookmarkStart w:id="374" w:name="_Toc116662280"/>
      <w:bookmarkStart w:id="375" w:name="_Toc116662247"/>
      <w:bookmarkStart w:id="376" w:name="_Toc116662151"/>
      <w:bookmarkStart w:id="377" w:name="_Toc116573411"/>
      <w:bookmarkStart w:id="378" w:name="_Toc116503153"/>
      <w:bookmarkStart w:id="379" w:name="_Toc116503117"/>
      <w:bookmarkStart w:id="380" w:name="_Toc147426249"/>
      <w:bookmarkStart w:id="381" w:name="_Toc147426217"/>
      <w:bookmarkStart w:id="382" w:name="_Toc147425903"/>
      <w:bookmarkStart w:id="383" w:name="_Toc147425819"/>
      <w:bookmarkStart w:id="384" w:name="_Toc116664361"/>
      <w:bookmarkStart w:id="385" w:name="_Toc116664300"/>
      <w:bookmarkStart w:id="386" w:name="_Toc116662280"/>
      <w:bookmarkStart w:id="387" w:name="_Toc116662247"/>
      <w:bookmarkStart w:id="388" w:name="_Toc116662151"/>
      <w:bookmarkStart w:id="389" w:name="_Toc116573411"/>
      <w:bookmarkStart w:id="390" w:name="_Toc116503153"/>
      <w:bookmarkStart w:id="391" w:name="_Toc116503117"/>
      <w:bookmarkEnd w:id="380"/>
      <w:bookmarkEnd w:id="381"/>
      <w:bookmarkEnd w:id="382"/>
      <w:bookmarkEnd w:id="383"/>
      <w:bookmarkEnd w:id="384"/>
      <w:bookmarkEnd w:id="385"/>
      <w:bookmarkEnd w:id="386"/>
      <w:bookmarkEnd w:id="387"/>
      <w:bookmarkEnd w:id="388"/>
      <w:bookmarkEnd w:id="389"/>
      <w:bookmarkEnd w:id="390"/>
      <w:bookmarkEnd w:id="3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2" w:name="_Toc147426250"/>
      <w:bookmarkStart w:id="393" w:name="_Toc147426218"/>
      <w:bookmarkStart w:id="394" w:name="_Toc147425904"/>
      <w:bookmarkStart w:id="395" w:name="_Toc147425820"/>
      <w:bookmarkStart w:id="396" w:name="_Toc116664362"/>
      <w:bookmarkStart w:id="397" w:name="_Toc116664301"/>
      <w:bookmarkStart w:id="398" w:name="_Toc116662281"/>
      <w:bookmarkStart w:id="399" w:name="_Toc116662248"/>
      <w:bookmarkStart w:id="400" w:name="_Toc116662152"/>
      <w:bookmarkStart w:id="401" w:name="_Toc116573412"/>
      <w:bookmarkStart w:id="402" w:name="_Toc116503154"/>
      <w:bookmarkStart w:id="403" w:name="_Toc116503118"/>
      <w:bookmarkStart w:id="404" w:name="_Toc147426250"/>
      <w:bookmarkStart w:id="405" w:name="_Toc147426218"/>
      <w:bookmarkStart w:id="406" w:name="_Toc147425904"/>
      <w:bookmarkStart w:id="407" w:name="_Toc147425820"/>
      <w:bookmarkStart w:id="408" w:name="_Toc116664362"/>
      <w:bookmarkStart w:id="409" w:name="_Toc116664301"/>
      <w:bookmarkStart w:id="410" w:name="_Toc116662281"/>
      <w:bookmarkStart w:id="411" w:name="_Toc116662248"/>
      <w:bookmarkStart w:id="412" w:name="_Toc116662152"/>
      <w:bookmarkStart w:id="413" w:name="_Toc116573412"/>
      <w:bookmarkStart w:id="414" w:name="_Toc116503154"/>
      <w:bookmarkStart w:id="415" w:name="_Toc116503118"/>
      <w:bookmarkEnd w:id="404"/>
      <w:bookmarkEnd w:id="405"/>
      <w:bookmarkEnd w:id="406"/>
      <w:bookmarkEnd w:id="407"/>
      <w:bookmarkEnd w:id="408"/>
      <w:bookmarkEnd w:id="409"/>
      <w:bookmarkEnd w:id="410"/>
      <w:bookmarkEnd w:id="411"/>
      <w:bookmarkEnd w:id="412"/>
      <w:bookmarkEnd w:id="413"/>
      <w:bookmarkEnd w:id="414"/>
      <w:bookmarkEnd w:id="415"/>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9962295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4988127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u w:val="single"/>
        </w:rPr>
        <w:t>Equal Employment Practices Commission</w:t>
      </w:r>
      <w:r>
        <w:rPr>
          <w:rFonts w:cs="Calibri" w:ascii="Calibri" w:hAnsi="Calibri" w:asciiTheme="minorHAnsi" w:cstheme="minorHAnsi" w:hAnsiTheme="minorHAnsi"/>
        </w:rPr>
        <w:t>.</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639205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105314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883247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On December 19, 2023, the Equal Employment Practices Commissioner issued DSNY a Certificate of Compliance.</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2nd</w:t>
      </w:r>
      <w:r>
        <w:rPr>
          <w:rFonts w:cs="Calibri" w:ascii="Calibri" w:hAnsi="Calibri" w:asciiTheme="minorHAnsi" w:cstheme="minorHAnsi" w:hAnsiTheme="minorHAnsi"/>
          <w:b/>
          <w:bCs/>
          <w:sz w:val="32"/>
          <w:szCs w:val="32"/>
        </w:rPr>
        <w:t>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13286094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33251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827628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18151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06651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09533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587414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4110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32895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65595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08780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4966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42020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214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3560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8664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7482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99903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261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2396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62495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5904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05563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44907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58977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2784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24713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93738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80027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00497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92206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08756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1547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41414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3433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0102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8681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5678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22163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8234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35770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39817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334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8592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07627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04281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3058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01740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35942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2422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1803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9151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51744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35895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29680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70500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72915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90772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5487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90477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8323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yan Davi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ulie Cascino,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Evelyn Nieves, 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57945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05730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30166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17667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33412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29334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33374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410795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86650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720950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1342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517176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96709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2281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692297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58833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10476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134686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911333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101060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918983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05719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976670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8462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14472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57409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4293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661405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99260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653154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32384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767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40203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59247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96153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627979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4238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672088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422451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046997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1961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81532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64968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090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34617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31797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4114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90484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25643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667048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9166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09892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24825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657609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55191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631042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26818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717514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67642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705705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Daniel Casados, EEO Agency Attorney</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Patricia Mah, Administrative Manage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Patricia Mah, Administrative Manage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711793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7385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197442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48520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021660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0915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95187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206205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257538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875445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70662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920694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87795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97859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795101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16498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94289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157490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79294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532597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116234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5958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987285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8673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912082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09409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52379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25080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72845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896575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39934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057710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34606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105691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090283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718527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256050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094868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629645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325112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836800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08038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748291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08283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572748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666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9038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600457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35154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242296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68232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895586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80167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954266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782794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55659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02294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64153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166229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386853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Cs/>
          <w:sz w:val="28"/>
          <w:szCs w:val="28"/>
        </w:rPr>
        <w:t>Office of Equity, Diversity &amp; Inclusion, 375 Pearl Street, 18</w:t>
      </w:r>
      <w:r>
        <w:rPr>
          <w:rFonts w:cs="Calibri" w:ascii="Calibri" w:hAnsi="Calibri" w:asciiTheme="minorHAnsi" w:cstheme="minorHAnsi" w:hAnsiTheme="minorHAnsi"/>
          <w:bCs/>
          <w:sz w:val="28"/>
          <w:szCs w:val="28"/>
          <w:vertAlign w:val="superscript"/>
        </w:rPr>
        <w:t>th</w:t>
      </w:r>
      <w:r>
        <w:rPr>
          <w:rFonts w:cs="Calibri" w:ascii="Calibri" w:hAnsi="Calibri" w:asciiTheme="minorHAnsi" w:cstheme="minorHAnsi" w:hAnsiTheme="minorHAnsi"/>
          <w:bCs/>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2nd</w:t>
      </w:r>
      <w:r>
        <w:rPr>
          <w:rFonts w:cs="Calibri" w:ascii="Calibri" w:hAnsi="Calibri" w:asciiTheme="minorHAnsi" w:cstheme="minorHAnsi" w:hAnsiTheme="minorHAnsi"/>
          <w:b/>
          <w:bCs/>
          <w:sz w:val="28"/>
          <w:szCs w:val="28"/>
        </w:rPr>
        <w:t>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JCascino@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hristopher Metzl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Business Promotion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color w:val="auto"/>
                  <w:kern w:val="0"/>
                  <w:sz w:val="22"/>
                  <w:szCs w:val="22"/>
                  <w:u w:val="none"/>
                  <w:lang w:val="en-US" w:eastAsia="en-US" w:bidi="ar-SA"/>
                </w:rPr>
                <w:t>CMetzler@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37-505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Rdavid1@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niel Casado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DCasados@dsn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5</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 (Disciplin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Enieves1@dsn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5"/>
      <w:footerReference w:type="default" r:id="rId1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30145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Sanitation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qFormat/>
    <w:rsid w:val="000d78d3"/>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Rdavid1@dsny.nyc.gov" TargetMode="External"/><Relationship Id="rId5" Type="http://schemas.openxmlformats.org/officeDocument/2006/relationships/hyperlink" Target="mailto:JCascino@dsny.nyc.gov" TargetMode="External"/><Relationship Id="rId6" Type="http://schemas.openxmlformats.org/officeDocument/2006/relationships/hyperlink" Target="mailto:Rdavid1@dsny.nyc.gov" TargetMode="External"/><Relationship Id="rId7" Type="http://schemas.openxmlformats.org/officeDocument/2006/relationships/hyperlink" Target="mailto:CMetzler@dsny.nyc.gov" TargetMode="External"/><Relationship Id="rId8" Type="http://schemas.openxmlformats.org/officeDocument/2006/relationships/hyperlink" Target="mailto:Rdavid1@dsny.nyc.gov" TargetMode="External"/><Relationship Id="rId9" Type="http://schemas.openxmlformats.org/officeDocument/2006/relationships/hyperlink" Target="mailto:Rdavid1@dsny.nyc.gov" TargetMode="External"/><Relationship Id="rId10" Type="http://schemas.openxmlformats.org/officeDocument/2006/relationships/hyperlink" Target="mailto:Rdavid1@dsny.nyc.gov" TargetMode="External"/><Relationship Id="rId11" Type="http://schemas.openxmlformats.org/officeDocument/2006/relationships/hyperlink" Target="mailto:Rdavid1@dsny.nyc.gov" TargetMode="External"/><Relationship Id="rId12" Type="http://schemas.openxmlformats.org/officeDocument/2006/relationships/hyperlink" Target="mailto:DCasados@dsny.nyc.gov" TargetMode="External"/><Relationship Id="rId13" Type="http://schemas.openxmlformats.org/officeDocument/2006/relationships/hyperlink" Target="mailto:Enieves1@dsny.nyc.gov" TargetMode="External"/><Relationship Id="rId14" Type="http://schemas.openxmlformats.org/officeDocument/2006/relationships/hyperlink" Target="mailto:Enieves1@dsny.nyc.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2F611B"/>
    <w:rsid w:val="00303DFB"/>
    <w:rsid w:val="003B6835"/>
    <w:rsid w:val="00552643"/>
    <w:rsid w:val="005D54BB"/>
    <w:rsid w:val="005E3398"/>
    <w:rsid w:val="008746F4"/>
    <w:rsid w:val="00885FEA"/>
    <w:rsid w:val="008E2533"/>
    <w:rsid w:val="00AE0D96"/>
    <w:rsid w:val="00B72603"/>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29</Pages>
  <Words>6976</Words>
  <Characters>39768</Characters>
  <CharactersWithSpaces>46651</CharactersWithSpaces>
  <Paragraphs>9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8:00Z</dcterms:created>
  <dc:creator>JWARMAN@dcas.nyc.gov</dc:creator>
  <dc:description/>
  <dc:language>en-US</dc:language>
  <cp:lastModifiedBy>David, Ryan (DSNY)</cp:lastModifiedBy>
  <cp:lastPrinted>2019-11-06T20:53:00Z</cp:lastPrinted>
  <dcterms:modified xsi:type="dcterms:W3CDTF">2024-02-15T18:11: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