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320B1.2AE3AA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0B1.2AE3AA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ugust 29,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Heading1"/>
        <w:shd w:val="clear" w:color="auto" w:fill="FFFFFF"/>
        <w:spacing w:beforeAutospacing="0" w:before="0" w:afterAutospacing="0" w:after="0"/>
        <w:contextualSpacing/>
        <w:jc w:val="center"/>
        <w:rPr>
          <w:rFonts w:eastAsia="Times New Roman"/>
          <w:color w:val="231F20"/>
          <w:sz w:val="24"/>
          <w:szCs w:val="24"/>
        </w:rPr>
      </w:pPr>
      <w:r>
        <w:rPr>
          <w:rFonts w:eastAsia="Times New Roman"/>
          <w:sz w:val="24"/>
          <w:szCs w:val="24"/>
        </w:rPr>
        <w:t xml:space="preserve">TRANSCRIPT: </w:t>
      </w:r>
      <w:r>
        <w:rPr>
          <w:rFonts w:eastAsia="Times New Roman"/>
          <w:color w:val="231F20"/>
          <w:sz w:val="24"/>
          <w:szCs w:val="24"/>
        </w:rPr>
        <w:t>MAYOR DE BLASIO LAUNCHES NYC FERRY SERVICE CONNECTING ASTORIA, ROOSEVELT ISLAND, LIC AND MANHATTA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Well, good morning, everybod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Good morning.</w:t>
      </w:r>
    </w:p>
    <w:p>
      <w:pPr>
        <w:pStyle w:val="NoSpacing"/>
        <w:rPr>
          <w:rFonts w:ascii="Times New Roman" w:hAnsi="Times New Roman"/>
          <w:sz w:val="24"/>
          <w:szCs w:val="24"/>
        </w:rPr>
      </w:pPr>
      <w:r>
        <w:rPr>
          <w:rFonts w:ascii="Times New Roman" w:hAnsi="Times New Roman"/>
          <w:sz w:val="24"/>
          <w:szCs w:val="24"/>
        </w:rPr>
      </w:r>
    </w:p>
    <w:p>
      <w:pPr>
        <w:pStyle w:val="NoSpacing"/>
        <w:spacing w:before="0" w:after="24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Oh come on, wake up people. Good morning, everybody. </w:t>
      </w:r>
    </w:p>
    <w:p>
      <w:pPr>
        <w:pStyle w:val="NoSpacing"/>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Good morning.</w:t>
        <w:br/>
        <w:br/>
      </w:r>
      <w:r>
        <w:rPr>
          <w:rFonts w:ascii="Times New Roman" w:hAnsi="Times New Roman"/>
          <w:b/>
          <w:bCs/>
          <w:sz w:val="24"/>
          <w:szCs w:val="24"/>
        </w:rPr>
        <w:t xml:space="preserve">Mayor: </w:t>
      </w:r>
      <w:r>
        <w:rPr>
          <w:rFonts w:ascii="Times New Roman" w:hAnsi="Times New Roman"/>
          <w:sz w:val="24"/>
          <w:szCs w:val="24"/>
        </w:rPr>
        <w:t>There we go. This is another great day for our city, and it’s especially a great day for folks from Astoria and Long Island City, and Roosevelt Island who are now going to have a lot easier time getting around. I just spoke to a teacher at a school near here, she lives on Roosevelt Island, and she said until today it took her 45 minutes to get from home to work. Today it only is going to take her 20 minutes. That’s exactly what we’re trying to do – make it easier to get around this city. And look what we have. These beautiful, beautiful waterways of New York City. And if you look right now you can see they’re not being used a whole lot, but it’s a way for people to get around. It’s a new way for people to get around, and we’ve got to take advantage of it. Our streets are too crowded, our subways are too crowded, our waterways are nice and open. And so that’s why we knew we had to get back to the water. More and more New Yorkers need a better way to get around and a faster way to get around and NYC Ferry is part of that answ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today we inaugurate a whole new line. This is now the fourth line that we have opened. There is more to come. And right away I can tell from talking to people coming off the ferry, it’s changing their life, it’s making their life better. A lot of happy New Yorkers. Now I remind you New Yorkers are a tough audience, and New Yorkers don’t tend to be easy critics. But we did a survey of ferry riders, and we found so far a 93 percent satisfaction level. I don’t know anything else that New Yorkers agree on 93 percent, but 93 percent of all New Yorkers who have been taking the ferry are very satisfied with the service. Its 1.5 million riders so far. 1.5 million – far beyond our initial projections. And you’ve heard the phrase if you build it they will come, well look, we knew ferry service would be popular. We didn’t know it’d be this popular, but it’s a really encouraging sign that there’s more and more we can do to get people back to the water and make it easier for them to get aroun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 want to thank everybody who is here. A special thanks to our great Transportation Commissioner Polly Trottenberg, thanks for all you d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1F497D"/>
          <w:sz w:val="24"/>
          <w:szCs w:val="24"/>
        </w:rPr>
      </w:pPr>
      <w:r>
        <w:rPr>
          <w:rFonts w:ascii="Times New Roman" w:hAnsi="Times New Roman"/>
          <w:sz w:val="24"/>
          <w:szCs w:val="24"/>
        </w:rPr>
        <w:t>And to our elected officials, let’s applaud them all together</w:t>
      </w:r>
      <w:r>
        <w:rPr>
          <w:rFonts w:ascii="Times New Roman" w:hAnsi="Times New Roman"/>
          <w:color w:val="1F497D"/>
          <w:sz w:val="24"/>
          <w:szCs w:val="24"/>
        </w:rPr>
        <w:t xml:space="preserve"> –</w:t>
      </w:r>
      <w:r>
        <w:rPr>
          <w:rFonts w:ascii="Times New Roman" w:hAnsi="Times New Roman"/>
          <w:sz w:val="24"/>
          <w:szCs w:val="24"/>
        </w:rPr>
        <w:t xml:space="preserve"> Congresswoman Carolyn Maloney, Senator Mike </w:t>
      </w:r>
      <w:r>
        <w:rPr>
          <w:rFonts w:ascii="Times New Roman" w:hAnsi="Times New Roman"/>
          <w:sz w:val="24"/>
          <w:szCs w:val="24"/>
          <w:shd w:fill="FFFFFF" w:val="clear"/>
        </w:rPr>
        <w:t>Gianaris</w:t>
      </w:r>
      <w:r>
        <w:rPr>
          <w:rFonts w:ascii="Times New Roman" w:hAnsi="Times New Roman"/>
          <w:sz w:val="24"/>
          <w:szCs w:val="24"/>
        </w:rPr>
        <w:t>, Councilmember Ydanis Rodriguez, Councilmember Costa Constantinides of Astoria, Councilmember Ben Kallos of the Upper East Side, Councilmember Jimmy Van Bramer of Long Island City. Let’s give them all a big round of applause and thank the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a lot of people have been supporting the expansion of ferry service because they know what it’s going to mean for the communities they represent. Let’s thank Rob Basch, the President of the Hunter’s Park Point Conservancy; Jane Swanson, the Assistant Director at Cornell Tech, Government Relations. Cornell Tech is going to be a great new part of this city as it fully builds out. Richard Khuzami of the Old Astoria Neighborhood Association. Claudia Coger the President of Astoria Houses Residents Association. And the ferry is right there at Astoria Houses and the ferry is on its way downtown. Let’s thank the President of the Alliance for Downtown New York, Jessica Lappin. Thank you so mu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look, I’ll be really quick. Here’s one of the great things about NYC Ferry, it goes to a lot of places that got left out before. You all know when we started the ferry service in the Rockaways, how many people had been yearning for a way to get connected to the rest of the city, get connected to jobs, education opportunity. Then we started the service in Red Hook, Brooklyn. These are two communities that have been historically underserved in general and particularly in terms of transportation. Now, when you think about Astoria Houses, folks at Astoria Houses used to have to walk almost 20 minutes to get to the nearest subway. And that honestly cut them off from a lot of the things they needed. Now, they just have to walk right outside their door to a ferry service that takes them right here to Manhatta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the best example is Ms. Jerry. Ms. Jerry Fitzgerald, we are so happy to have you.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Love you. Ms. Jerry is about to celebrate her 94th birthday, ladies and gentleme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color w:val="1F497D"/>
          <w:sz w:val="24"/>
          <w:szCs w:val="24"/>
        </w:rPr>
      </w:pPr>
      <w:r>
        <w:rPr>
          <w:rFonts w:ascii="Times New Roman" w:hAnsi="Times New Roman"/>
          <w:color w:val="1F497D"/>
          <w:sz w:val="24"/>
          <w:szCs w:val="24"/>
        </w:rPr>
      </w:r>
    </w:p>
    <w:p>
      <w:pPr>
        <w:pStyle w:val="NoSpacing"/>
        <w:rPr>
          <w:rFonts w:ascii="Times New Roman" w:hAnsi="Times New Roman"/>
          <w:sz w:val="24"/>
          <w:szCs w:val="24"/>
        </w:rPr>
      </w:pPr>
      <w:r>
        <w:rPr>
          <w:rFonts w:ascii="Times New Roman" w:hAnsi="Times New Roman"/>
          <w:sz w:val="24"/>
          <w:szCs w:val="24"/>
        </w:rPr>
        <w:t>Looking good, looking stylish in your hat. And she had been a resident of the Astoria Houses since 1953, 1953 that’s amazing. And you watched, Ms. Jerry, you watched the ferry landing being built, right? With anticipation. And you were there on the first ride of the ferry. Let’s give her a big round of 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1F497D"/>
          <w:sz w:val="24"/>
          <w:szCs w:val="24"/>
        </w:rPr>
      </w:pPr>
      <w:r>
        <w:rPr>
          <w:rFonts w:ascii="Times New Roman" w:hAnsi="Times New Roman"/>
          <w:sz w:val="24"/>
          <w:szCs w:val="24"/>
        </w:rPr>
        <w:t xml:space="preserve">So I said it used to take 20 minutes for folks in Astoria Houses to get to the nearest subway, and then they had to take the ride on the subway. Now it is 20 minutes from their door, right here to Manhattan. Twenty minutes here to Manhattan, isn’t that amazing? So look, the bottom line is this, NYC Ferry is going to help people get around. It’s going to help reduce the congestion on our roads, and our subways, it’s going to right wrongs of the past. </w:t>
      </w:r>
    </w:p>
    <w:p>
      <w:pPr>
        <w:pStyle w:val="NoSpacing"/>
        <w:rPr>
          <w:rFonts w:ascii="Times New Roman" w:hAnsi="Times New Roman"/>
          <w:color w:val="1F497D"/>
          <w:sz w:val="24"/>
          <w:szCs w:val="24"/>
        </w:rPr>
      </w:pPr>
      <w:r>
        <w:rPr>
          <w:rFonts w:ascii="Times New Roman" w:hAnsi="Times New Roman"/>
          <w:color w:val="1F497D"/>
          <w:sz w:val="24"/>
          <w:szCs w:val="24"/>
        </w:rPr>
      </w:r>
    </w:p>
    <w:p>
      <w:pPr>
        <w:pStyle w:val="NoSpacing"/>
        <w:rPr>
          <w:rFonts w:ascii="Times New Roman" w:hAnsi="Times New Roman"/>
          <w:sz w:val="24"/>
          <w:szCs w:val="24"/>
        </w:rPr>
      </w:pPr>
      <w:r>
        <w:rPr>
          <w:rFonts w:ascii="Times New Roman" w:hAnsi="Times New Roman"/>
          <w:sz w:val="24"/>
          <w:szCs w:val="24"/>
        </w:rPr>
        <w:t>Here’s the bottom line, it does not matter where you live or who you are, it does not matter which ZIP code you come from, you deserve a right to get to experience everything that’s great about New York City. You get the right to opportunity all over New York City. Regardless of your ZIP code, we want to make sure that New York City works for you. And that’s what NYC Ferry is all about. Congratulations everybody, thank you for being he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as it a good rid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lright, the people have spoken. And, Congresswoman Maloney reminds me it’s affordable, $2.75. And it’s fun. Thank you everyon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16e6a"/>
    <w:pPr>
      <w:spacing w:lineRule="auto" w:line="240"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6e6a"/>
    <w:rPr>
      <w:rFonts w:ascii="Times New Roman" w:hAnsi="Times New Roman" w:cs="Times New Roman"/>
      <w:b/>
      <w:bCs/>
      <w:kern w:val="2"/>
      <w:sz w:val="48"/>
      <w:szCs w:val="48"/>
    </w:rPr>
  </w:style>
  <w:style w:type="character" w:styleId="InternetLink">
    <w:name w:val="Hyperlink"/>
    <w:basedOn w:val="DefaultParagraphFont"/>
    <w:uiPriority w:val="99"/>
    <w:semiHidden/>
    <w:unhideWhenUsed/>
    <w:rsid w:val="00916e6a"/>
    <w:rPr>
      <w:color w:val="0000FF"/>
      <w:u w:val="single"/>
    </w:rPr>
  </w:style>
  <w:style w:type="character" w:styleId="BalloonTextChar" w:customStyle="1">
    <w:name w:val="Balloon Text Char"/>
    <w:basedOn w:val="DefaultParagraphFont"/>
    <w:link w:val="BalloonText"/>
    <w:uiPriority w:val="99"/>
    <w:semiHidden/>
    <w:qFormat/>
    <w:rsid w:val="00916e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16e6a"/>
    <w:pPr>
      <w:spacing w:lineRule="auto" w:line="240" w:before="0" w:after="0"/>
    </w:pPr>
    <w:rPr>
      <w:rFonts w:ascii="Calibri" w:hAnsi="Calibri" w:cs="Times New Roman"/>
    </w:rPr>
  </w:style>
  <w:style w:type="paragraph" w:styleId="BalloonText">
    <w:name w:val="Balloon Text"/>
    <w:basedOn w:val="Normal"/>
    <w:link w:val="BalloonTextChar"/>
    <w:uiPriority w:val="99"/>
    <w:semiHidden/>
    <w:unhideWhenUsed/>
    <w:qFormat/>
    <w:rsid w:val="00916e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85ECAE7</Template>
  <TotalTime>1</TotalTime>
  <Application>LibreOffice/7.4.7.2$Linux_X86_64 LibreOffice_project/40$Build-2</Application>
  <AppVersion>15.0000</AppVersion>
  <Pages>3</Pages>
  <Words>928</Words>
  <Characters>5290</Characters>
  <CharactersWithSpaces>6206</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4:00Z</dcterms:created>
  <dc:creator>Administrator</dc:creator>
  <dc:description/>
  <dc:language>en-US</dc:language>
  <cp:lastModifiedBy>Administrator</cp:lastModifiedBy>
  <dcterms:modified xsi:type="dcterms:W3CDTF">2017-08-29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