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699770" cy="699770"/>
            <wp:effectExtent l="0" t="0" r="0" b="0"/>
            <wp:docPr id="1" name="Picture 1" descr="cid:image001.png@01D29BF1.8DB4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BF1.8DB4B6A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15,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STATEMENT FROM MAYOR DE BLASIO ON THE PASSAGE OF THE NYS ASSEMBLY’S ONE-HOUSE BUDGE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Speaker Heastie and the Assembly Democratic Conference have passed a one-house budget proposal that uplifts our fellow New Yorkers, protects the interests of New York City, and recognizes the fact that New York State succeeds when New York City succeeds and vice versa. We applaud several actions taken by the Assembly in critical areas like education, housing and homelessness. Increasing school aid and putting us back on a path to meet the Campaign for Fiscal Equity, extending mayoral control for seven years, including $500 million for critical repairs at NYCHA, keeping 25,000 seniors in their homes through enactment of our proposed mansion tax, and offering creative solutions to address homelessness with the Home Stability Support proposal are just a few examples of how the one-house budget helps New York City.  I look forward to continuing discussions with our state partners as the budget process progresses to ensure these and other City priorities are included in the enacted State bud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color w:val="1F497D"/>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50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0501"/>
    <w:rPr>
      <w:color w:val="0000FF"/>
      <w:u w:val="single"/>
    </w:rPr>
  </w:style>
  <w:style w:type="character" w:styleId="BalloonTextChar" w:customStyle="1">
    <w:name w:val="Balloon Text Char"/>
    <w:basedOn w:val="DefaultParagraphFont"/>
    <w:link w:val="BalloonText"/>
    <w:uiPriority w:val="99"/>
    <w:semiHidden/>
    <w:qFormat/>
    <w:rsid w:val="000505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05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B7B9B69</Template>
  <TotalTime>3</TotalTime>
  <Application>LibreOffice/7.4.7.2$Linux_X86_64 LibreOffice_project/40$Build-2</Application>
  <AppVersion>15.0000</AppVersion>
  <Pages>1</Pages>
  <Words>196</Words>
  <Characters>1120</Characters>
  <CharactersWithSpaces>1314</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32:00Z</dcterms:created>
  <dc:creator>Administrator</dc:creator>
  <dc:description/>
  <dc:language>en-US</dc:language>
  <cp:lastModifiedBy>Administrator</cp:lastModifiedBy>
  <dcterms:modified xsi:type="dcterms:W3CDTF">2017-03-15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