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  <w:t xml:space="preserve"> </w:t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  <w:t xml:space="preserve">      </w:t>
      </w:r>
      <w:r>
        <w:rPr>
          <w:rFonts w:ascii="Courier New" w:hAnsi="Courier New"/>
          <w:sz w:val="20"/>
          <w:szCs w:val="20"/>
          <w:lang w:val="x-none" w:eastAsia="x-none"/>
        </w:rPr>
        <w:t>Tax Commission actions during 20</w:t>
      </w:r>
      <w:r>
        <w:rPr>
          <w:rFonts w:ascii="Courier New" w:hAnsi="Courier New"/>
          <w:sz w:val="20"/>
          <w:szCs w:val="20"/>
          <w:lang w:eastAsia="x-none"/>
        </w:rPr>
        <w:t>20</w:t>
      </w:r>
      <w:r>
        <w:rPr>
          <w:rFonts w:ascii="Courier New" w:hAnsi="Courier New"/>
          <w:sz w:val="20"/>
          <w:szCs w:val="20"/>
          <w:lang w:val="x-none" w:eastAsia="x-none"/>
        </w:rPr>
        <w:t xml:space="preserve"> published pursuant to section 11-216 of</w:t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  <w:t xml:space="preserve">      </w:t>
      </w:r>
      <w:r>
        <w:rPr>
          <w:rFonts w:ascii="Courier New" w:hAnsi="Courier New"/>
          <w:sz w:val="20"/>
          <w:szCs w:val="20"/>
          <w:lang w:val="x-none" w:eastAsia="x-none"/>
        </w:rPr>
        <w:t>the Administrative Code.</w:t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  <w:t xml:space="preserve">      </w:t>
      </w:r>
      <w:r>
        <w:rPr>
          <w:rFonts w:ascii="Courier New" w:hAnsi="Courier New"/>
          <w:sz w:val="20"/>
          <w:szCs w:val="20"/>
          <w:lang w:val="x-none" w:eastAsia="x-none"/>
        </w:rPr>
        <w:t>KEY:  YR=Assessment year (1</w:t>
      </w:r>
      <w:r>
        <w:rPr>
          <w:rFonts w:ascii="Courier New" w:hAnsi="Courier New"/>
          <w:sz w:val="20"/>
          <w:szCs w:val="20"/>
          <w:lang w:eastAsia="x-none"/>
        </w:rPr>
        <w:t>9</w:t>
      </w:r>
      <w:r>
        <w:rPr>
          <w:rFonts w:ascii="Courier New" w:hAnsi="Courier New"/>
          <w:sz w:val="20"/>
          <w:szCs w:val="20"/>
          <w:lang w:val="x-none" w:eastAsia="x-none"/>
        </w:rPr>
        <w:t>=20</w:t>
      </w:r>
      <w:r>
        <w:rPr>
          <w:rFonts w:ascii="Courier New" w:hAnsi="Courier New"/>
          <w:sz w:val="20"/>
          <w:szCs w:val="20"/>
          <w:lang w:eastAsia="x-none"/>
        </w:rPr>
        <w:t>19</w:t>
      </w:r>
      <w:r>
        <w:rPr>
          <w:rFonts w:ascii="Courier New" w:hAnsi="Courier New"/>
          <w:sz w:val="20"/>
          <w:szCs w:val="20"/>
          <w:lang w:val="x-none" w:eastAsia="x-none"/>
        </w:rPr>
        <w:t>/</w:t>
      </w:r>
      <w:r>
        <w:rPr>
          <w:rFonts w:ascii="Courier New" w:hAnsi="Courier New"/>
          <w:sz w:val="20"/>
          <w:szCs w:val="20"/>
          <w:lang w:eastAsia="x-none"/>
        </w:rPr>
        <w:t>20</w:t>
      </w:r>
      <w:r>
        <w:rPr>
          <w:rFonts w:ascii="Courier New" w:hAnsi="Courier New"/>
          <w:sz w:val="20"/>
          <w:szCs w:val="20"/>
          <w:lang w:val="x-none" w:eastAsia="x-none"/>
        </w:rPr>
        <w:t xml:space="preserve">; </w:t>
      </w:r>
      <w:r>
        <w:rPr>
          <w:rFonts w:ascii="Courier New" w:hAnsi="Courier New"/>
          <w:sz w:val="20"/>
          <w:szCs w:val="20"/>
          <w:lang w:eastAsia="x-none"/>
        </w:rPr>
        <w:t>20</w:t>
      </w:r>
      <w:r>
        <w:rPr>
          <w:rFonts w:ascii="Courier New" w:hAnsi="Courier New"/>
          <w:sz w:val="20"/>
          <w:szCs w:val="20"/>
          <w:lang w:val="x-none" w:eastAsia="x-none"/>
        </w:rPr>
        <w:t>=20</w:t>
      </w:r>
      <w:r>
        <w:rPr>
          <w:rFonts w:ascii="Courier New" w:hAnsi="Courier New"/>
          <w:sz w:val="20"/>
          <w:szCs w:val="20"/>
          <w:lang w:eastAsia="x-none"/>
        </w:rPr>
        <w:t>20</w:t>
      </w:r>
      <w:r>
        <w:rPr>
          <w:rFonts w:ascii="Courier New" w:hAnsi="Courier New"/>
          <w:sz w:val="20"/>
          <w:szCs w:val="20"/>
          <w:lang w:val="x-none" w:eastAsia="x-none"/>
        </w:rPr>
        <w:t>/</w:t>
      </w:r>
      <w:r>
        <w:rPr>
          <w:rFonts w:ascii="Courier New" w:hAnsi="Courier New"/>
          <w:sz w:val="20"/>
          <w:szCs w:val="20"/>
          <w:lang w:eastAsia="x-none"/>
        </w:rPr>
        <w:t>21</w:t>
      </w:r>
      <w:r>
        <w:rPr>
          <w:rFonts w:ascii="Courier New" w:hAnsi="Courier New"/>
          <w:sz w:val="20"/>
          <w:szCs w:val="20"/>
          <w:lang w:val="x-none" w:eastAsia="x-none"/>
        </w:rPr>
        <w:t>); R=Reduction implemented by</w:t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  <w:t xml:space="preserve">      </w:t>
      </w:r>
      <w:r>
        <w:rPr>
          <w:rFonts w:ascii="Courier New" w:hAnsi="Courier New"/>
          <w:sz w:val="20"/>
          <w:szCs w:val="20"/>
          <w:lang w:val="x-none" w:eastAsia="x-none"/>
        </w:rPr>
        <w:t>remission of taxes; B=Borough (1=Manhattan, 2=Bronx, 3=Brooklyn, 4=Queens,</w:t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  <w:t xml:space="preserve">      </w:t>
      </w:r>
      <w:r>
        <w:rPr>
          <w:rFonts w:ascii="Courier New" w:hAnsi="Courier New"/>
          <w:sz w:val="20"/>
          <w:szCs w:val="20"/>
          <w:lang w:val="x-none" w:eastAsia="x-none"/>
        </w:rPr>
        <w:t xml:space="preserve">5=Staten Island); TC=Tax Class or subclass. </w:t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  <w:t xml:space="preserve">      </w:t>
      </w:r>
      <w:r>
        <w:rPr>
          <w:rFonts w:ascii="Courier New" w:hAnsi="Courier New"/>
          <w:sz w:val="20"/>
          <w:szCs w:val="20"/>
          <w:lang w:val="x-none" w:eastAsia="x-none"/>
        </w:rPr>
        <w:t>Classification claims.  Reductions are expressed in total actual assessed</w:t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  <w:t xml:space="preserve">      </w:t>
      </w:r>
      <w:r>
        <w:rPr>
          <w:rFonts w:ascii="Courier New" w:hAnsi="Courier New"/>
          <w:sz w:val="20"/>
          <w:szCs w:val="20"/>
          <w:lang w:val="x-none" w:eastAsia="x-none"/>
        </w:rPr>
        <w:t>value.  For condominiums, actions shown are for representative lots only.</w:t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R   BORO BLOCK LOT   OWNER                                     ADDRESS                            REDUCTION   T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     1001 ONE NY PLAZA CO. LLC                       1 WATER STREET                     161,184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     29   Sons of the Revolution in                  26 WATER STREET                    52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     30   Sons of the Revolution in                  24 WATER STREET                    83,6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     33   Sons of the Revolution in                  101 BROAD STREET                   112,9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     35   Sons of the Revolution in                  99 BROAD STREET                    115,1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     37   Sons of the Revolution in                  58 PEARL STREET                    116,9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     51   AI IV LLC                                  6 WATER STREET                     599,2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9     29   The State - Whitehall Com                  24 STATE STREET                    8,162,9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    1    Franklin BH LLC                            100 BROAD STREET                   641,5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    7    16 BEAVER STREET CORP                      16 BEAVER STREET                   198,1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1    10   BEAVER STREET COMMONS LLC                  20 BEAVER STREET                   68,220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    10   BEAVER STREET COMMONS LLC                  20 BEAVER STREET                   68,220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    12   24 Beaver Street LLC                       24 BEAVER STREET                   345,5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1    14   Beaver Towers, Inc.                        26 BEAVER STREET                   415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    14   Beaver Towers, Inc.                        26 BEAVER STREET                   416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    1001 Ocean Prime LLC                            17 BATTERY PLACE                   2,688,1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    1001 Ocean Prime LLC                            17 BATTERY PLACE                   3,613,9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6    120  Brookfield Properties One                  200 LIBERTY STREET                 13,437,90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6    125  WFP Tower B Co. L.P.                       225 LIBERTY STREET                 26,950,65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6    150  WFP Tower D Co. L.P.                       250 VESEY STREET                   6,994,4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6    180  RIVER TERRACE ASSOCIATES,                  20 RIVER TERRACE                   1,478,3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6    185  NORTH END ASSOCIATES LLC                   211 NORTH END AVENUE               1,083,8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6    185  NORTH END ASSOCIATES LLC                   211 NORTH END AVENUE               2,200,3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6    205  BP Propco, LLC                             455 NORTH END AVENUE               2,269,5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6    205  BP Propco, LLC                             455 NORTH END AVENUE               2,710,5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6    1301 GS Site 25 Hotel, LLC                      102 NORTH END AVENUE               4,508,5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6    2402 Hudson View West Condomin                  300 ALBANY STREET                  5,517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6    2602 LIBERTY TERRACE CONDOMINI                  380 RECTOR PLACE                   14,088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6    8001 COVE CLUB CAR PARK LLC                     2 SOUTH END AVENUE                 335,9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6    9002 URBAN COMMONS 2 WEST LLC,                  2 WEST STREET                      6,426,5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6    9003 MILLENNIUM POINT CONDOMIN                  10 LITTLE WEST STREET              36,221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6    9003 MILLENNIUM POINT CONDOMIN                  10 LITTLE WEST STREET              30,92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7    1103 33 Rector Street Condomin                  33 RECTOR STREET                   21,644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8    1002 Greenwich Club Residences                  88 GREENWICH STREET                3,479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    1002 Greenwich Club Residences                  88 GREENWICH STREET                2,337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0    4    39 CAM LLC                                 39 BROADWAY                        934,9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0    9    45 Broadway LLC                            45 BROADWAY                        1,095,3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20    13   STAHL MIDTOWN PROPERTIES                   49 BROADWAY                        237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0    13   STAHL MIDTOWN PROPERTIES                   49 BROADWAY                        248,7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    6    EQR - 71 Broadway, LLC                     71 BROADWAY                        1,126,3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3    50   20 Broad Street Owner LLC                  20 BROAD STREET                    21,732,650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4    1    Piedmont 60 Broad Street,                  60 BROAD STREET                    8,426,6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4    19   42 New St. Inc.                            44 NEW STREET                      259,6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5    10   WALWILHAL ASSOCIATES                       41 BROAD STREET                    2,804,4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5    1004 25 Broad Street L/CAL LLC                  25 BROAD STREET                    7,875,0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27    1203 RBNB 20 OWNER LLC                          20 EXCHANGE PLACE                  1,981,7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7    1203 RBNB 20 OWNER LLC                          20 EXCHANGE PLACE                  2,405,0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9    24   Louise Properties, Inc.                    81 PEARL STREET                    52,9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29    29   93 Pearl, LLC                              58 STONE STREET                    103,1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9    29   93 Pearl, LLC                              58 STONE STREET                    100,4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29    43   South William Street Asso                  9 SOUTH WILLIAM STREET             974,4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9    43   South William Street Asso                  9 SOUTH WILLIAM STREET             365,6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31    1    UDR 10 Hanover LLC                         10 HANOVER SQUARE                  7,181,2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31    1348 75 WALL RETAIL LLC                         75 WALL STREET                     341,2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32    1001 New Water Street Corp.                     55 WATER STREET                    298,651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33    1004 101 WALL CONDOMINIUM                       101 WALL STREET                    50,183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33    1004 101 WALL CONDOMINIUM                       101 WALL STREET                    39,797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35    1    RXR 32 OLD SLIP OWNER LLC                  77 FRONT STREET                    6,769,8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37    23   DOWNTOWN NYC OWNER, LLC                    180 MAIDEN LANE                    4,250,4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38    1    100 Wall Investments LLC                   100 WALL STREET                    1,491,9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38    1    100 Wall Investments LLC                   100 WALL STREET                    455,0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38    17   Orient Overseas Associate                  88 PINE STREET                     3,991,3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38    17   Orient Overseas Associate                  88 PINE STREET                     5,945,7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39    38   HCIN WATER STREET ASSOCIA                  126 WATER STREET                   1,382,2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39    1002 SEAPORT SOUTH CONDOMINIUM                  164 PEARL STREET                   28,546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39    1116 PETER &amp; JUDITH J POBER                     164 PEARL STREET                   81,053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0    16   SCCQ DOWNTOWN LLC                          52 WILLIAM STREET                  2,811,0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41    1301 EBRA 70 PINE MASTER TENAN                  66 PINE STREET                     6,213,8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1    1301 EBRA 70 PINE MASTER TENAN                  66 PINE STREET                     8,472,8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41    1302 EBRA 70 PINE MASTER TENAN                  66 PINE STREET                     5,029,3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1    1302 EBRA 70 PINE MASTER TENAN                  66 PINE STREET                     3,230,4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41    1304 EBRA 70 PINE MASTER TENAN                  66 PINE STREET                     425,3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1    1304 EBRA 70 PINE MASTER TENAN                  66 PINE STREET                     951,8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44    1    SUMMIT GLORY PROPERTY LLC                  28 LIBERTY STREET                  9,991,2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4    1    SUMMIT GLORY PROPERTY LLC                  28 LIBERTY STREET                  17,957,60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46    9    ROZA 14W LLC                               14 WALL STREET                     4,703,2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6    9    ROZA 14W LLC                               14 WALL STREET                     4,829,2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7    1001 120 BROADWAY HOLDINGS, LL                  120 BROADWAY                       6,657,534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2    1113 SULLIVAN, JAMES                            119 CEDAR STREET                   240,868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53    2    GOLDEN SEAHORSE LLC                        99 WASHINGTON STREET               433,8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3    2    GOLDEN SEAHORSE LLC                        99 WASHINGTON STREET               2,099,7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3    6    109 WASHINGTON STREET L.L                  109 WASHINGTON STREET              87,7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53    1201 123 Washington LLC                         123 WASHINGTON STREET              2,831,1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3    1201 123 Washington LLC                         123 WASHINGTON STREET              3,999,601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64    1    HCIN MAIDEN HOTEL ASSOCIA                  51 NASSAU STREET                   736,8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4    1    HCIN MAIDEN HOTEL ASSOCIA                  51 NASSAU STREET                   891,6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64    1003 67 Liberty Street Condomi                  67 LIBERTY STREET                  18,876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4    1003 67 Liberty Street Condomi                  67 LIBERTY STREET                  20,292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5    6    YJL HOLDINGS LLC                           21 MAIDEN LANE                     384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5    1001 65 Nassau Owners Corp.                     65 NASSAU STREET                   270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65    1002 65 Nassau Partners LLC                     65 NASSAU STREET                   249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5    1002 65 Nassau Partners LLC                     65 NASSAU STREET                   59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7    1    59 Maiden Lane Associates                  59 MAIDEN LANE                     4,207,6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7    23   MAIDEN &amp; NASSAU LLC                        56 NASSAU STREET                   1,326,1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8    36   JOHN HANCOCK LIFE &amp; HEALT                  100 WILLIAM STREET                 4,460,0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8    1004 THE SOUTH STAR CONDOMINIU                  80 JOHN STREET                     4,256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69    1101 90 John Mazal SPE Owner L                  90 JOHN STREET                     835,0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9    1101 90 John Mazal SPE Owner L                  90 JOHN STREET                     1,527,1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69    1102 Mazal Group, A Limited Li                  90 JOHN STREET                     2,965,8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9    1102 Mazal Group, A Limited Li                  90 JOHN STREET                     3,089,1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2    7    151 MAIDEN LLC                             151 MAIDEN LANE                    1,040,6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72    14   SWH FRONT STREET, LLC.                     165 FRONT STREET                   27,4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72    27   85 South Street LLC                        85 SOUTH STREET                    413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2    27   85 South Street LLC                        85 SOUTH STREET                    902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4    1001 RESNICK SEAPORT, LLC                       199 WATER STREET                   46,007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5    8    135 John LLC                               135 JOHN STREET                    66,5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5    21   40 Fulton Street, LLC                      40 FULTON STREET                   1,178,1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5    30   111 John Realty Corp.                      111 JOHN STREET                    1,356,2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5    35   Pearl Street Parking Corp                  248 PEARL STREET                   641,5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5    1011 BELCOO CORP                                28 CLIFF STREET                    18,100 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7    8    110 William Property Inve                  110 WILLIAM STREET                 4,643,1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8    1101 41 JOHN STREET EQUITIES L                  41 JOHN STREET                     47,443 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78    1301 DUTCH LAND EQUITIES LLC                    9 DUTCH STREET                     61,108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8    1301 DUTCH LAND EQUITIES LLC                    9 DUTCH STREET                     79,222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8    1602 Five Nine John Lofts Cond                  59 JOHN STREET                     21,988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79    1222 BEWAY REALTY LLC                           130 FULTON STREET                  249,366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9    1222 BEWAY REALTY LLC                           130 FULTON STREET                  169,279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4    36   7 WORLD TRADE CENTER, LLC                  7 WORLD TRADE CENTER               22,122,55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4    1002 140 West Street (NY) Reta                  140 WEST STREET                    3,174,7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4    1002 140 West Street (NY) Reta                  140 WEST STREET                    4,106,026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8    18   225 Broadway Company, LP                   225 BROADWAY                       1,030,7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8    18   225 Broadway Company, LP                   225 BROADWAY                       918,5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0    17   Ann/Nassau Realty LLC                      113 NASSAU STREET                  1,781,7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0    22   19 ANN ST. LLC                             19 ANN STREET                      124,4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0    24   15 ANN ST CORP                             15 ANN STREET                      29,800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90    1203 BOARD OF MANAGERS OF THE                   115 NASSAU STREET                  23,017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0    1203 BOARD OF MANAGERS OF THE                   115 NASSAU STREET                  67,031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1    1102 The Fultonhaus Condominiu                  119 FULTON STREET                  10,346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3    25   WENN LTD                                   166 WILLIAM STREET                 174,8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0   1001 THE BRAUSER GROUP #1 LLC                   150 NASSAU STREET                  295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0   1201 FC 8 Spruce Street Reside                  8 SPRUCE STREET                    16,693,250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07   1    40 DOVER LLC                               160 SOUTH STREET                   47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7   1    40 DOVER LLC                               160 SOUTH STREET                   107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07   26   40 DOVER LLC                               259 FRONT STREET                   36,9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7   26   40 DOVER LLC                               259 FRONT STREET                   63,9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7   46   VJHC Holding Corp.                         269 WATER STREET                   16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7   1    Chatham Green, Inc.                        185 PARK ROW                       6,821,1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3   3    22 Park Place LLC                          21 BARCLAY STREET                  71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23   1001 233 Broadway Owners, LLC                   233 BROADWAY                       2,989,1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3   1102 30 Park Place Retail LLC                   30 PARK PLACE                      66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4   12   27 Park Place LLC                          111 CHURCH STREET                  358,52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32   22   Bedlam Management Company                  83 WARREN STREET                   141,5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2   22   Bedlam Management Company                  83 WARREN STREET                   194,874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2   30   Warren Company                             69 WARREN STREET                   67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32   1302 Hastings Condominium Boar                  71 MURRAY STREET                   100,911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2   1302 Hastings Condominium Boar                  71 MURRAY STREET                   62,116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33   2001 Warren Lofts Condominium                   37 WARREN STREET                   49,087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3   2001 Warren Lofts Condominium                   37 WARREN STREET                   51,796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36   27   Estate of William Stone                    110 CHAMBERS STREET                91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37   29   Chambers House Partners,                   154 CHAMBERS STREET                231,3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7   29   Chambers House Partners,                   154 CHAMBERS STREET                290,3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0   5    Almark Holding Co.                         121 READE STREET                   770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0   1102 Reade House Condominium                    311 GREENWICH STREET               16,785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40   1201 JEFFREY A. TABAK                           137 READE STREET                   16,653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0   1201 JEFFREY A. TABAK                           137 READE STREET                   32,543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0   1204 THE BYRON EUGENE LEWIS RL                  143 READE STREET                   21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1   12   Whitman Oaks, Inc.                         154 READE STREET                   104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1   16   IRREVOCABLE TRUST OF ESTA                  317 GREENWICH STREET               222,1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1   1102 Signe Nielsen                              184 DUANE STREET                   195,46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41   1302 The Zenith-Godley Buildin                  176 DUANE STREET                   19,089 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1   1302 The Zenith-Godley Buildin                  176 DUANE STREET                   26,311 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2   1104 200 CHAMBERS, LLC                          200 CHAMBERS STREET                854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42   1105 200 Chamber Street Condom                  200 CHAMBERS STREET                40,231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2   1105 200 Chamber Street Condom                  200 CHAMBERS STREET                48,828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2   1504 270 GREENWICH STREET ASSO                  270 GREENWICH STREET               153,4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3   1    Duane Park Lofts, Inc.                     47 HUDSON STREET                   2,305,8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3   4    Tribeca Owners Corp.                       55 HUDSON STREET                   1,898,5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4   1    ONE HUDSON PARK INC.                       16 HUDSON STREET                   2,233,1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5   7    District Council 37 BFT                    115 CHAMBERS STREET                51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5   1301 97-101 Reade Street LLC 2                  97 READE STREET                    85,06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6   1001 TRIBECA THUNDER CORP.                      100 READE STREET                   224,951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7   1706 Diamond on Duane Condomin                  137 DUANE STREET                   13,43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8   10   LITTLE 40 WORTH ASSOCIATE                  71 THOMAS STREET                   1,236,7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49   1001 77 Reade Street Condomini                  77 READE STREET                    448  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9   1001 77 Reade Street Condomini                  77 READE STREET                    1,189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9   1101 281 Broadway Associates,                   281 BROADWAY                       495,351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0   10   Reade Street Tenants Corp                  74 READE STREET                    132,7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0   31   299 Broadway, L.L.C.                       299 BROADWAY                       503,1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0   31   299 Broadway, L.L.C.                       299 BROADWAY                       797,9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2   25   325 Broadway Associates                    325 BROADWAY                       344,9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5   3    Fifty-Two Duane Associate                  52 DUANE STREET                    2,047,3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62   37   9-10 CHATHAM, LLC.                         10 CHATHAM SQUARE                  110,0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62   58   Abacus Federal Savings Ba                  8 BOWERY                           186,8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63   18   Wing Wah Realty Corp.                      69 BAYARD STREET                   368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64   17   CHTN HOTEL LLC                             62 MULBERRY STREET                 222,5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64   47   WING LEE RLTY INC                          17 MOTT STREET                     71,0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64   58   MAZET REALTY CORP                          197 WORTH STREET                   25,4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64   58   MAZET REALTY CORP                          197 WORTH STREET                   36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71   1001 356 BROADWAY RETAIL, LLC                   356 BROADWAY                       109,5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71   1001 356 BROADWAY RETAIL, LLC                   356 BROADWAY                       171,0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71   1101 75 THOMPSON ST. GALLERY,                   354 BROADWAY                       30,753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72   4    370 Broadway, LLC                          370 BROADWAY                       118,9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73   1201 75 WORTH STREET, LLC                       65 WORTH STREET                    931,522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74   37   349 BROADWAY GROUP L.P.                    349 BROADWAY                       427,6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75   14   SILKALY M. WOLCHOK L.P. #                  275 CHURCH STREET                  54,306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75   1501 ARISA 5 FRANKLIN LLC                       5 FRANKLIN PLACE                   31,893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76   1002 56 LEONARD GARAGE LLC                      56 LEONARD STREET                  285,8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76   1002 56 LEONARD GARAGE LLC                      56 LEONARD STREET                  301,3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79   11   One Worth Corp.                            1 WORTH STREET                     372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79   66   139-141 FRANKLIN STREET R                  139 FRANKLIN STREET                383,1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79   68   137 FRANKLIN STREET APART                  137 FRANKLIN STREET                131,724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1   13   189 Franklin Street, LLC                   369 GREENWICH STREET               91,4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1   1001 355 GREENWICH LLC                          355 GREENWICH STREET               84,9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1   1125 99 HUDSON STREET ASSOCIAT                  93 HUDSON STREET                   1,209,095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1   1127 99 HUDSON STREET OWNERS L                  93 HUDSON STREET                   115,862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1   1128 99 HUDSON STREET OWNERS L                  99 HUDSON STREET                   37,225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89   1501 Lily Realty LLC                            140 FRANKLIN STREET                145,615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89   1601 116 Hudson Street Condomi                  114 HUDSON STREET                  23,275 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9   1601 116 Hudson Street Condomi                  114 HUDSON STREET                  21,642 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93   38   HERBIE 59 LLC                              59 WALKER STREET                   22,996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94   20   315 CHURCH ST. REALTY COR                  315 CHURCH STREET                  309,6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94   20   315 CHURCH ST. REALTY COR                  315 CHURCH STREET                  334,8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94   23   40 Lispenard Street, LLC                   40 LISPENARD STREET                290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94   36   411-413 Broadway LLC.                      413 BROADWAY                       305,6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95   24   90 White Street Inc.                       90 WHITE STREET                    143,7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95   30   General Hardware Manufact                  80 WHITE STREET                    1,304,725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95   30   General Hardware Manufact                  80 WHITE STREET                    1,624,5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99   5    87 BAXTER STREET REALTY L                  87 BAXTER STREET                   211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200   5    JING WEI, INC.                             76 MULBERRY STREET                 27,3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00   5    JING WEI, INC.                             76 MULBERRY STREET                 53,4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00   19   Wing C. H. Co., Inc.                       81 MOTT STREET                     77,4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00   24   69-71 MOTT REALTY LLC                      69 MOTT STREET                     153,7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01   7    Soo Yuen Benevolent Assoc                  68 MOTT STREET                     241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02   11   28 Elizabeth LLC                           28 ELIZABETH STREET                113,8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02   23   50 BOWERY HOLDINGS, LLC.                   50 BOWERY                          1,288,4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02   25   CHINA ARCADE, LLC.                         46 BOWERY                          1,252,0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02   30   KEN KWAN YEE                               40 BOWERY                          36,1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03   21   80-82 BOWERY, LLC                          80 BOWERY                          148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04   22   HENRY CHAN ELIZABETH STRE                  49 ELIZABETH STREET                1,112,1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04   31   Canbow Realty Corp. &amp; Rab                  175 CANAL STREET                   164,8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204   1003 Hester Gardens                             158 HESTER STREET                  10,938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04   1003 Hester Gardens                             158 HESTER STREET                  7,140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04   1061 NELSON YEUNG                               158 HESTER STREET                  27,063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205   4    106 Mulberry Corp.                         106 MULBERRY STREET                195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205   19   119 VM LLC                                 119 MOTT STREET                    147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05   19   119 VM LLC                                 119 MOTT STREET                    286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05   1001 KEE YIP REALTY CORP.                       103 MOTT STREET                    249,6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06   22   115 Mulberry LLC                           115 MULBERRY STREET                101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07   1    CENTRE COURT HOLDINGS, LL                  235 CANAL STREET                   644,3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09   12   HOWARD 25, LLC                             25 HOWARD STREET                   90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09   28   267 CANAL STREET CORP.                     261 CANAL STREET                   2,326,7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209   1001 424 BROADWAY LLC                           42426 BROADWAY                     947,0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09   1001 424 BROADWAY LLC                           42426 BROADWAY                     975,4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210   18   304-306 CANAL STREET LLC                   304 CANAL STREET                   435,443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0   18   304-306 CANAL STREET LLC                   304 CANAL STREET                   630,278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0   1001 The Clark Building Condom                  39 LISPENARD STREET                111,933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1   29   TRIBECA ASCOTT LLC                         370 CANAL STREET                   915,2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2   45   YORK STREET, LLC                           2 YORK STREET                      1,352,7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2   1003 ECC 260 LLC                                260 WEST BROADWAY                  2,236,574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2   1004 WILLIAM GETZ                               260 WEST BROADWAY                  308,286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9   1302 169 PROPERTIES LLC                         169 HUDSON STREET                  350,175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220   27   THE 36 LAIGHT STREET LOFT                  36 LAIGHT STREET                   116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20   27   THE 36 LAIGHT STREET LOFT                  36 LAIGHT STREET                   219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22   1035 HUDSON VESTRY CORP.                        181 HUDSON STREET                  72,839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22   1038 CHRISTOPHER JURKIEWICZ                     181 HUDSON STREET                  51,133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228   9    373 Canal Street Company                   373 CANAL STREET                   56,520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28   9    373 Canal Street Company                   373 CANAL STREET                   107,842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28   25   59 Grand St. Equities Inc                  59 GRAND STREET                    161,0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28   1001 3-7 Wooster Street Condom                  3 WOOSTER STREET                   29,187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29   22   GRAND LOFT CORP.                           75 GRAND STREET                    685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30   4    CANAL MERCER CORP.                         319 CANAL STREET                   48,6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30   32   FREDERICK EVERSLEY                         29 MERCER STREET                   72,7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230   1051 The Museum Building, A Co                  9 MERCER STREET                    5,956  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30   1051 The Museum Building, A Co                  9 MERCER STREET                    8,316  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31   37   ZAHAVA REALTY CORP.                        447 BROADWAY                       435,3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231   1002 22 Mercer Street Condomin                  443 BROADWAY                       16,234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31   1002 22 Mercer Street Condomin                  443 BROADWAY                       22,143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233   30   5 CROSBY  STREET INC.                      22 HOWARD STREET                   448,5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33   30   5 CROSBY  STREET INC.                      22 HOWARD STREET                   668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234   1003 The Solita Condominium                     161 GRAND STREET                   19,036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34   1003 The Solita Condominium                     161 GRAND STREET                   26,525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35   6    Crystal World Realty Corp                  210 CENTRE STREET                  129,7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35   9    SEA CULL THREAD INC                        216 CENTRE STREET                  98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35   1005 The Machinery Exchange Co                  136 BAXTER STREET                  11,712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36   1202 133 Mulberry Street Condo                  133 MULBERRY STREET                57,561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237   13   ADELINE LEPORE                             195 GRAND STREET                   151,7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37   13   ADELINE LEPORE                             195 GRAND STREET                   137,7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237   14   THE DUTCHESS 197-201, LLC                  197 GRAND STREET                   333,3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37   14   THE DUTCHESS 197-201, LLC                  197 GRAND STREET                   433,7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237   23   HOP YIK REALTY CORP.                       135 MOTT STREET                    8,650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37   23   HOP YIK REALTY CORP.                       135 MOTT STREET                    29,3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37   36   BES 2 LLC/LITALY 2 LLC/BU                  191 HESTER STREET                  167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38   1203 128 PLAZA CONDO INC.                       128 MOTT STREET                    11,832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239   9    LAP Realty Corp.                           86 ELIZABETH STREET                108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39   9    LAP Realty Corp.                           86 ELIZABETH STREET                180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39   24   EASTFIELD REALTY, INC.                     114 BOWERY                         67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39   1002 THE ROYAL ELIZABETH CONDO                  80 ELIZABETH STREET                3,629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47   1    Two Bridges Associates Li                  265 CHERRY STREET                  2,274,7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47   2    Two Bridges Associates Li                   CHERRY STREET                     207,7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274   14   75 MONROE ST., LLC.                        75 MONROE STREET                   31,4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74   14   75 MONROE ST., LLC.                        75 MONROE STREET                   68,7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274   37   MADISON &amp; MARKET STREET R                   MADISON STREET                    175,4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74   37   MADISON &amp; MARKET STREET R                   MADISON STREET                    223,8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74   1104 MADISON TOWER CONDOMINIUM                  148 MADISON STREET                 5,449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76   48   Madison Street Partners,                   82 MADISON STREET                  160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77   51   29CATHERINE ST OWNERSLLC                   29 CATHERINE STREET                167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277   1202 Bishop Paul Moore Tower                    50 HENRY STREET                    8,362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77   1202 Bishop Paul Moore Tower                    50 HENRY STREET                    17,454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279   54   NEE KUNG SU, INC.                          22 1/2 CATHERINE STREET            63,1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79   54   NEE KUNG SU, INC.                          22 1/2 CATHERINE STREET            88,1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79   1129 SOPHIE VON YOUNG ENTERPRI                  11 EAST BROADWAY                   14,972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280   25   13 Market Street, Inc.                     13 MARKET STREET                   477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80   25   13 Market Street, Inc.                     13 MARKET STREET                   453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280   26   PHOENIX LIBERTY INC.                       11 MARKET STREET                   120,7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80   26   PHOENIX LIBERTY INC.                       11 MARKET STREET                   95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80   42   37-35 26 CHINATOWN LLC, A                  35 EAST BROADWAY                   343,6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280   47   KEE YIP REALTY LLC                         27 EAST BROADWAY                   939,3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80   47   KEE YIP REALTY LLC                         27 EAST BROADWAY                   1,085,1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81   17   Kempire Realty Inc.                        38 EAST BROADWAY                   251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281   28   Futurama Real Estate,Inc.                  60 EAST BROADWAY                   25,652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81   1101 Chatham Square Tower Cond                  8 CATHERINE STREET                 426,612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83   6    Golden Horse Realty, LLC                   119 HENRY STREET                   211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83   50   120 E BWY INC                              120 EAST BROADWAY                  128,8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84   1025 YAN, TIYING                                155 HENRY STREET                   16,716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285   7    KYRA GROUP INC                             191 HENRY STREET                   140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85   7    KYRA GROUP INC                             191 HENRY STREET                   42,6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285   9    Lin Lee Jan Corp.                          195 HENRY STREET                   99,2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85   9    Lin Lee Jan Corp.                          195 HENRY STREET                   149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86   20   53 LITTLE WEST 12TH STREE                   HENRY STREET                      73,3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92   7    SUN AND SON INC.                           26 FORSYTH STREET                  126,0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92   12   106 CANAL STREET REALTY C                  104 CANAL STREET                   102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292   23   17 Eldridge Street Corp                    17 ELDRIDGE STREET                 76,0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92   23   17 Eldridge Street Corp                    17 ELDRIDGE STREET                 104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92   25   13 Eldridge Realty, Inc.                   13 ELDRIDGE STREET                 228,69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92   29   CHINESE LANDLORD ASS'N OF                  5 ELDRIDGE STREET                  380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293   17   BOK YEE BUDDHIST TEMPLE                    9 ALLEN STREET                     64,2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93   17   BOK YEE BUDDHIST TEMPLE                    9 ALLEN STREET                     167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93   19   RICHLAND HOLDINGS LLC                      5 ALLEN STREET                     281,0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93   28   BRIDGE REALTY COMPANY, LL                  88 DIVISION STREET                 93,2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97   15   Hester East LLC                            46 HESTER STREET                   50,700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97   30   23 Canal Street LLC                        23 CANAL STREET                    85,0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297   1107 KWOK WAH HOUSE CONDOMINIU                  48 HESTER STREET                   1,588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97   1107 KWOK WAH HOUSE CONDOMINIU                  48 HESTER STREET                   4,085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297   1201 7 ESSEX STREET CONDOMINIU                  7 ESSEX STREET                     6,514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97   1201 7 ESSEX STREET CONDOMINIU                  7 ESSEX STREET                     12,011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98   7    MEITOV CORP                                26 ORCHARD STREET                  47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98   1201 ZHI YE REALTY LLC                          21 LUDLOW STREET                   8,276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98   1302 The 30 Orchard Street Con                  30 ORCHARD STREET                  9,631  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99   21   37 RE, LLC.                                68 HESTER STREET                   40,4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99   25   29 Orchard Realty LLC                      29 ORCHARD STREET                  240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299   27   TRH TRADING CORP.                          25 ORCHARD STREET                  49,8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99   27   TRH TRADING CORP.                          25 ORCHARD STREET                  170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300   4    2 &amp; 3 ELDRIDGE CORP.                       42 ELDRIDGE STREET                 43,2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300   20   LUCKY HUNG REALTY CORP.                    35 ALLEN STREET                    65,1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303   10   BOWERY 8385 LLC                            83 BOWERY                          24,8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303   10   BOWERY 8385 LLC                            83 BOWERY                          74,7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303   11   BOWERY 8385 LLC                            85 BOWERY                          72,5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304   12   Goldle Realty Corp.                        115 BOWERY                         77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304   13   119 Bowery Associates, LL                  119 BOWERY                         181,4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304   13   119 Bowery Associates, LL                  119 BOWERY                         125,1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304   18   DEP FAT REALTY CORP.                       243 GRAND STREET                   79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304   18   DEP FAT REALTY CORP.                       243 GRAND STREET                   106,3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304   26   CHRYSTIE STREET REALTY, L                  89 CHRYSTIE STREET                 321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306   23   Wongs Grand Street Realty                  289 GRAND STREET                   79,1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306   23   Wongs Grand Street Realty                  289 GRAND STREET                   105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307   15   291 Grand Owner, LLC                       291 GRAND STREET                   145,9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307   22   Ezra Cohen Corporation                     305 GRAND STREET                   834,0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308   24   47 ORCHARD STREET CORP.                    47 ORCHARD STREET                  251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309   22   SRS LUDLOW LLC.                            51 LUDLOW STREET                   256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309   1001 PADMAKARA LLC                              48 ORCHARD STREET                  53,581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309   1101 60 ORCHARD STREET CONDOMI                  60 ORCHARD STREET                  50,14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310   22   Fros Property LLC                          47 ESSEX STREET                    56,400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310   23   45 Essex Street, LLC                       45 ESSEX STREET                    119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310   35   HESTER ALLIANCE PROPERTIE                  53 HESTER STREET                   100,696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343   70   Well Ming Corp                             212 DELANCEY STREET                91,0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344   46   124 Ridge Street, LLC                      124 RIDGE STREET                   204,7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344   63   97 Pitt Street, LLC                        97 PITT STREET                     49,3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344   157  139 ATTORNEY STREET, LLC                    ATTORNEY STREET                   35,1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344   170  172 Rivington Property LL                  172 RIVINGTON STREET               99,4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345   7    164-166 Partners LLC                       164 ATTORNEY STREET                694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345   1103 THE 196 STANTON STREET CO                  196 STANTON STREET                 159,2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345   1104 THE 196 STANTON STREET CO                  196 STANTON STREET                 58,952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348   21   79 CLINTON STREET REALTY                   163 RIVINGTON STREET               103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348   23   89 Clinton LLC                             89 CLINTON STREET                  96,5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348   31   105 CLINTON CORP.                          105 CLINTON STREET                 52,4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348   40   90-96 CLINTON STREET LLC                   90 CLINTON STREET                  331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348   67   87-89 ATTORNEY STREET REA                  87 ATTORNEY STREET                 231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348   69   85 ATTORNEY STREET ASSOCI                  85 ATTORNEY STREET                 210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348   72   146 W. 120TH ST. LLC                       174 DELANCEY STREET                120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348   74   MR WILLANCEY, LLC                          170 DELANCEY STREET                73,2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349   18   PAUL STALLINGS                             163 STANTON STREET                 99,8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349   19   37-39 CLINTON LLC                          165 STANTON STREET                 164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349   23   49 CLINTON PROPERTIES, LL                  49 CLINTON STREET                  68,2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349   26   SOUTH NEW YORK VENTURES L                  61 CLINTON STREET                  120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349   30   71 CLINTON ST LLC                          160 RIVINGTON STREET               91,1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349   32   112 FULTON LLC                             158 RIVINGTON STREET               77,667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350   12   269 E Houston Partners, L                  271 EAST HOUSTON STREET            649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350   29   25 Clinton St. Associates                  25 CLINTON STREET                  154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350   30   29 CLINTON ST ASSOC.                       168 STANTON STREET                 81,7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350   50   MONPIKE CORP.                              6 CLINTON STREET                   107,7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350   50   MONPIKE CORP.                              6 CLINTON STREET                   198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350   1002 20 CLINTON CONDOMINIUM                     20 CLINTON STREET                  26,454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350   1004 20 CLINTON C4C5, LLC                       20 CLINTON STREET                  17,625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353   34   LO-HO LLC                                  107 NORFOLK STREET                 17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353   40   DELANCEY NORFOLK LLC                       126 DELANCEY STREET                855,8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353   49   102 NORFOLK STREET, LLC                    102 NORFOLK STREET                 127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353   49   102 NORFOLK STREET, LLC                    102 NORFOLK STREET                 167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354   36   Mr. Libby LLC                              122 RIVINGTON STREET               388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355   49   245 E. Houston St. Co.                     245 EAST HOUSTON STREET            336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355   65   161 Suffolk St. Realty Co                  161 SUFFOLK STREET                 148,5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355   1002 The 265 East Houston Stre                  265 EAST HOUSTON STREET            39,444 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355   1002 The 265 East Houston Stre                  265 EAST HOUSTON STREET            58,241 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373   43   PENTHOUSE MANAGEMENT LLC                   321 EAST 3 STREET                  596,7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373   1001 324 EAST 4TH STREET CONDO                  324 EAST 4 STREET                  13,62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374   43   351 EAST 4TH STREET LLC                    353 EAST 4 STREET                  257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376   7    102 AVENUE C GROUP, LLC                    102 AVENUE C                       152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376   7    102 AVENUE C GROUP, LLC                    102 AVENUE C                       125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376   16   THE 7TH STREET COOPERATIV                  248 EAST 7 STREET                  60,9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376   18   THE 7TH STREET COOPERATIV                  250 EAST 7 STREET                  59,1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376   41   745 HOMESTEADERS HDFC                      745 EAST 6 STREET                  72,0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376   62   703 6TH INC.                               703 EAST 6 STREET                  31,1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377   1202 101 Avenue D Associates,                   101 AVENUE D                       2,170,797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377   1202 101 Avenue D Associates,                   101 AVENUE D                       2,314,103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377   1203 101 Affordable, LLC                        101 AVENUE D                       562,895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377   1203 101 Affordable, LLC                        101 AVENUE D                       677,434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379   19   420 EAST 10TH STREET ASSO                  420 EAST 10 STREET                 49,5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379   19   420 EAST 10TH STREET ASSO                  420 EAST 10 STREET                 107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379   44   741 E 9 STREET LLC                         741 EAST 9 STREET                  51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379   44   741 E 9 STREET LLC                         741 EAST 9 STREET                  57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384   1401 229NY LLC                                  229 EAST 2 STREET                  65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385   14   222 East 3rd Street LLC                    222 EAST 3 STREET                  855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385   14   222 East 3rd Street LLC                    222 EAST 3 STREET                  1,121,0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385   55   230 E. 2ND ASSOCIATES, LL                  230 EAST 2 STREET                  37,6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386   36   300 East 4th Street Housi                  300 EAST 4 STREET                  34,8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386   36   300 East 4th Street Housi                  300 EAST 4 STREET                  162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386   55   DIVERSITY HOUSES HOUSING                   231 EAST 3 STREET                  260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386   56   DIVERSITY HOUSES HOUSING                   229 EAST 3 STREET                  354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389   19   202 EAST 7 REALTY, LLC                     202 EAST 7 STREET                  141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389   19   202 EAST 7 REALTY, LLC                     202 EAST 7 STREET                  143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389   1001 ALPHABET SOUP ASSOCIATES                   97 AVENUE B                        68,225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389   1001 ALPHABET SOUP ASSOCIATES                   97 AVENUE B                        84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389   1002 ALPHABET SOUP ASSOCIATES                   97 AVENUE B                        39,225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389   1002 ALPHABET SOUP ASSOCIATES                   97 AVENUE B                        55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393   55   361 E 10 LLC                               361 EAST 10 STREET                 264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394   2    177 AVENUE B ASSOCIATES,                   177 AVENUE B                       82,840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394   1301 DEL ESTE VILLAGE VII COND                  619 EAST 11 STREET                 4,034  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397   1301 250 HOUSTON INVESTORS LP                   250 EAST HOUSTON STREET            1,001,6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398   2    28-30 AVENUE A, LLC                        28 AVENUE A                        171,3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398   15   Kingfish LLC                               170 EAST 3 STREET                  422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398   32   AVE BEE PROPERTIES LLC                     30 AVENUE B                        342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398   32   AVE BEE PROPERTIES LLC                     30 AVENUE B                        277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398   1001 The 178-184 East Second S                  182 EAST 2 STREET                  20,601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398   1102 186 EAST 2ND OWNERS CORP.                  186 EAST 2 STREET                  80,8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399   35   44 Avenue B LLC                            44 AVENUE B                        111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399   43   189 East 3 LLC                             189 EAST 3 STREET                  95,2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399   47   179 EAST 3RD ST RLTY LLC                   181 EAST 3 STREET                  176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00   14   512-518 Fifth Street Asso                  516 EAST 5 STREET                  37,9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00   15   512-518 Fifth Street Asso                  518 EAST 5 STREET                  52,8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00   16   IMH LLC                                    520 EAST 5 STREET                  43,8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00   21   530 E 5TH STREET LLC                       530 EAST 5 STREET                  156,400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00   23   534 E. 5th St. Realty Cor                  534 EAST 5 STREET                  46,1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00   50   Cactus 4 LLC                               213 EAST 4 STREET                  387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01   24   ALPHA 528E 6, LLC                          528 EAST 6 STREET                  85,000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01   42   543 E. 5th St. Associates                  543 EAST 5 STREET                  74,4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401   56   515 East 5th St., LLC                      515 EAST 5 STREET                  71,7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01   56   515 East 5th St., LLC                      515 EAST 5 STREET                  76,2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402   15   JRC Realty LLC                             144 EAST 7 STREET                  443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02   15   JRC Realty LLC                             144 EAST 7 STREET                  580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02   29   172 GROUP LLC                              172 EAST 7 STREET                  172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404   13   518 East 11 St. Owners Co                  518 EAST 11 STREET                 198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04   13   518 East 11 St. Owners Co                  518 EAST 11 STREET                 234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404   14   TZADIK ENTERPRISES LLC                     520 EAST 11 STREET                 207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04   14   TZADIK ENTERPRISES LLC                     520 EAST 11 STREET                 344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04   17   526 Realty LLC                             526 EAST 11 STREET                 406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04   25   JG 542 Associates LLC                      542 EAST 11 STREET                 150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405   14   512 East 12th St, LLC                      512 EAST 12 STREET                 163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05   14   512 East 12th St, LLC                      512 EAST 12 STREET                 173,7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405   17   Eastville Realty LLC                       518 EAST 12 STREET                 41,7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05   17   Eastville Realty LLC                       518 EAST 12 STREET                 339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05   31   PSA 190 AVENUE B LLC                       192 AVENUE B                       100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405   1201 Del Este Village II Condo                  511 EAST 11 STREET                 12,125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405   1301 EAST 11TH ST. COMMONS, LL                  525 EAST 11 STREET                 145,3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05   1301 EAST 11TH ST. COMMONS, LL                  525 EAST 11 STREET                 138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05   1302 THE FILLMORE                               525 EAST 11 STREET                 7,225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06   21   530 East 13, LLC                           530 EAST 13 STREET                 195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06   61   507 EAST TWELFTH OWNERS C                  507 EAST 12 STREET                 261,7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06   1201 BOARD OF MANAGERS OF 536                   536 EAST 13 STREET                 81,408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07   5    218 A LLC                                  218 AVENUE A                       349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07   29   542 East 14th Street L.L.                  232 AVENUE B                       233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07   1001 ALPHABET SOUP ASSOCIATES,                  214 AVENUE A                       527,765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407   1101 BFC DEL ESTE COMMERCIAL L                  503 EAST 13 STREET                 277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07   1101 BFC DEL ESTE COMMERCIAL L                  503 EAST 13 STREET                 303,6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07   1102 Del Este Village I Condom                  503 EAST 13 STREET                 19,362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08   1001 FERGUSON ENTERPRISES, INC                  71 LUDLOW STREET                   83,1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09   2    96 Orchard, Inc.                           96 ORCHARD STREET                  224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09   34   92 ORCHARD REALTY LLC.                     256 BROOME STREET                  236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10   9    15TH ASSOCIATES LLC                        136 ORCHARD STREET                 225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410   64   114 DELANCEY LLC                           114 DELANCEY STREET                872,2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10   64   114 DELANCEY LLC                           114 DELANCEY STREET                1,002,6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410   67   108 DELANCEY STREET SM LL                  108 DELANCEY STREET                86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10   67   108 DELANCEY STREET SM LL                  108 DELANCEY STREET                122,3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10   71   100 DELANCEY LLC                           100 DELANCEY STREET                1,275,3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410   1003 DEAL DELANCEY LLC                          101 LUDLOW STREET                  113,1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10   1003 DEAL DELANCEY LLC                          101 LUDLOW STREET                  307,5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11   1    SUSHELL CORP.                              146 ORCHARD STREET                 123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411   11   Smilowitz Holding Company                  166 ORCHARD STREET                 105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11   11   Smilowitz Holding Company                  166 ORCHARD STREET                 150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11   27   143 LUDLOW SM, LLC                         143 LUDLOW STREET                  409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411   41   LUDLOW STREET HOSPITALITY                  136 LUDLOW STREET                  402,4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11   41   LUDLOW STREET HOSPITALITY                  136 LUDLOW STREET                  214,9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11   45   5502 Ludlow Street 144-15                  144 LUDLOW STREET                  175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11   58   152 LUDLOW STREET LLC                      149 ESSEX STREET                   375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11   1001 JPZ HOLDING LLC                            112 RIVINGTON STREET               16,743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411   1103 The 133 Essex Street Cond                  133 ESSEX STREET                   35,196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11   1103 The 133 Essex Street Cond                  133 ESSEX STREET                   38,738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11   1202 157 Ludlow Condominium                     157 LUDLOW STREET                  12,426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11   1302 KFT PROPERTIES LLC                         153 ESSEX STREET                   415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12   1    G.G.G. REALTY CORP.                        172 ORCHARD STREET                 96,2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12   27   177 LUDLOW SM DE, LLC.                     177 LUDLOW STREET                  169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12   36   FLEMINGTON ESTATES, L.L.C                  100 STANTON STREET                 309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12   46   ITHILIEN REALTY CORP.                      176 LUDLOW STREET                  132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12   48   180 Ludlow Development LL                  180 LUDLOW STREET                  830,2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13   45   75 &amp; 81 ORCHARD ASSOCIATE                  81 ORCHARD STREET                  265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13   49   75 &amp; 81 ORCHARD ASSOCIATE                  75 ORCHARD STREET                  742,7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14   5    BCD Delancey LLC                           55 DELANCEY STREET                 152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414   18   BCD Delancey LLC                           61 DELANCEY STREET                 327,7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14   18   BCD Delancey LLC                           61 DELANCEY STREET                 391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14   21   99 ALLEN REALTY, LLC                       99 ALLEN STREET                    204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414   55   98 Allen Realty, Inc.                      99 ORCHARD STREET                  65,8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14   55   98 Allen Realty, Inc.                      99 ORCHARD STREET                  198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15   32   125-127 ALLEN STREET ASSO                  127 ALLEN STREET                   51,7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15   35   PPC MANAGEMENT, INC                        123 ALLEN STREET                   103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15   70   133 ORCHARD REALTY CORP.                   133 ORCHARD STREET                 243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15   74   CNE REALTY CORP                            125 ORCHARD STREET                 319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15   76   ORSON HOLDING CORP.                        121 ORCHARD STREET                 302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16   23   LAKEDEN REALTY CORP.                       165 ALLEN STREET                   40,1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16   32   Coriad Realty Corp.                        66 RIVINGTON STREET                180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416   63   ORCHARD REALTY, LLC                        155 ORCHARD STREET                 45,8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16   63   ORCHARD REALTY, LLC                        155 ORCHARD STREET                 108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416   65   ORCHARD REALTY, LLC                        151 ORCHARD STREET                 26,9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16   65   ORCHARD REALTY, LLC                        151 ORCHARD STREET                 89,9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17   18   Allen House, LLC                           159 EAST HOUSTON STREET            703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17   19   Allen House, LLC                           201 ALLEN STREET                   256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417   56   Orchard Houston LLC                        185 EAST HOUSTON STREET            245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17   56   Orchard Houston LLC                        185 EAST HOUSTON STREET            729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17   1001 AllenOrchard LLC                           190 ALLEN STREET                   797,6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18   36   SARA PARK MANAGEMENT CORP                  108 FORSYTH STREET                 646,341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18   37   Siyoun Mahfar &amp; Associate                  305 BROOME STREET                  459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418   54   280 Grand Street Associat                  280 GRAND STREET                   96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18   54   280 Grand Street Associat                  280 GRAND STREET                   129,5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419   65   139 ELDRIDGE LLC                           139 ELDRIDGE STREET                216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19   65   139 ELDRIDGE LLC                           139 ELDRIDGE STREET                451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20   68   Schoolyard Enterprises LL                  167 ELDRIDGE STREET                374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20   1001 The 38 Delancey Tower Con                  40 DELANCEY STREET                 15,627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22   60   Asociacion de Inquilinos                   237 ELDRIDGE STREET                455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423   28   TUM YING PU REALTY CORP.                   246 GRAND STREET                   67,3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23   28   TUM YING PU REALTY CORP.                   246 GRAND STREET                   24,1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24   4    Gila Bitchacho                             157 1/2 BOWERY                     55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425   4    OSIB-BCRE Bowery Street H                  189 BOWERY                         5,260,4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25   4    OSIB-BCRE Bowery Street H                  189 BOWERY                         5,753,6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425   21   7 RIVINGTON LLC                            7 RIVINGTON STREET                 89,7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25   21   7 RIVINGTON LLC                            7 RIVINGTON STREET                 885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25   26   SM 177 Chrystie LLC                        17 RIVINGTON STREET                70,5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25   33   163 CHRYSTIE REALTY LLC                    163 CHRYSTIE STREET                127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427   1601 215 Chrystie LLC                           215 CHRYSTIE STREET                1,727,3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27   1603 ROZENBAUM, RONALD                          215 CHRYSTIE STREET                64,893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29   16   GRAND CONCOURSE/DAVIDSON                   107 EAST 2 STREET                  146,7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29   39   11 AVENUE A REALTY LLC                     11 AVENUE A                        22,9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34   3    Franchise Realty Intersta                  104 1 AVENUE                       23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34   21   114-116 E 7TH OWNER LLC                    114 EAST 7 STREET                  206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34   24   BARNES ASSOCIATES, LLC                     120 EAST 7 STREET                  112,7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34   1301 GT Realty Management                       107 AVENUE A                       66,4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435   27   122-126 St. Marks Place A                  126 ST MARKS PLACE                 60,1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35   27   122-126 St. Marks Place A                  126 ST MARKS PLACE                 255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36   42   BENCHMARK 109 LLC                          109 ST MARKS PLACE                 505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437   6    158 FIRST AVE NYC LLC                      158 1 AVENUE                       82,3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37   6    158 FIRST AVE NYC LLC                      158 1 AVENUE                       138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37   7    160 First Avenue, LLC                      160 1 AVENUE                       212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37   12   K &amp; T Realty Associates,                   260 EAST 10 STREET                 47,1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37   16   TENTH JAM DEVELOPMENT LLC                  270 EAST 10 STREET                 63,5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37   27   153 AVENUE A ASSOCIATES,                   153 AVENUE A                       103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438   8    FOUR GUDS REALTY CORP.                     178 1 AVENUE                       104,7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38   8    FOUR GUDS REALTY CORP.                     178 1 AVENUE                       175,8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438   18   ANTOINETTE REALTY 4 LLC.                   420 EAST 11 STREET                 59,4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38   18   ANTOINETTE REALTY 4 LLC.                   420 EAST 11 STREET                 50,6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438   25   FOUR GUDS REALTY CORP.                     434 EAST 11 STREET                 34,8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38   25   FOUR GUDS REALTY CORP.                     434 EAST 11 STREET                 61,4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438   44   267 East 10th Street Real                  267 EAST 10 STREET                 112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38   44   267 East 10th Street Real                  267 EAST 10 STREET                 52,4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38   46   261-63 East 10, LLC                        263 EAST 10 STREET                 140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38   47   261-63 East 10, LLC                        261 EAST 10 STREET                 140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438   48   259 East 10th Realty Asso                  259 EAST 10 STREET                 111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38   48   259 East 10th Realty Asso                  259 EAST 10 STREET                 61,4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39   3    186-188 FIRST AVE LLC                      186 1 AVENUE                       66,565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39   4    186-188 FIRST AVE LLC                      188 1 AVENUE                       65,291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40   3    PERSAM 202 LLC                             202 1 AVENUE                       243,51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40   8    214 FIRST REALTY CORP.                     214 1 AVENUE                       600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40   32   H.S.A. Properties Inc.                     207 AVENUE A                       64,9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40   48   423 East 12th Street LLC                   423 EAST 12 STREET                 136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440   49   CZERNY REALTY INC.                         421 EAST 12 STREET                 77,2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40   49   CZERNY REALTY INC.                         421 EAST 12 STREET                 82,7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41   29   Pattwin East Realty Corp.                  223 AVENUE A                       132,5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41   31   221 Avenue A, LLC                          221 AVENUE A                       152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41   1003 The Crossings Condominium                  400 EAST 14 STREET                 4,022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43   1301 The 64 East 1st Street Co                  64 EAST 1 STREET                   19,454 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44   29   80 East 3, LLC                             80 EAST 3 STREET                   101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44   32   86 East 3, LLC                             86 EAST 3 STREET                   183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44   39   ATIAS ENTERPRISES INC.                     39 1 AVENUE                        269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44   1001 72-74 East 3rd Street Con                  72 EAST 3 STREET                   15,719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445   9    RURU &amp; ASSOCIATES LLC                      68 2 AVENUE                        78,0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45   9    RURU &amp; ASSOCIATES LLC                      68 2 AVENUE                        173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45   20   108 EAST FOURTH LLC                        108 EAST 4 STREET                  156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45   44   85 E. 3RD ASSOCIATES, LLC                  85 EAST 3 STREET                   83,2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445   52   69 EAST 3RD STREET ASSOCI                  67 EAST 3 STREET                   172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45   52   69 EAST 3RD STREET ASSOCI                  67 EAST 3 STREET                   166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45   58   STUDIO 57 REALTY LLC                       57 EAST 3 STREET                   267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46   8    86 2ND AVENUE LLC                          86 2 AVENUE                        152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446   27   LJW REALTY LLC                             338 EAST 5 STREET                  106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46   27   LJW REALTY LLC                             338 EAST 5 STREET                  68,9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446   1101 VILLAGE EAST COMMERCIAL L                  99 EAST 3 STREET                   115,0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46   1101 VILLAGE EAST COMMERCIAL L                  99 EAST 3 STREET                   169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447   11   QUAD REALTY LLC                            310 EAST 6 STREET                  175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47   11   QUAD REALTY LLC                            310 EAST 6 STREET                  189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47   15   318 East 6th Street Realt                  318 EAST 6 STREET                  53,5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47   28   QUAD 344 LLC                               95 1 AVENUE                        407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47   36   343-45 East 5th St LLC                     343 EAST 5 STREET                  118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447   49   LEW REALTY LLC                             319 EAST 5 STREET                  53,0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47   49   LEW REALTY LLC                             319 EAST 5 STREET                  76,8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447   51   TRES REALTY LLC                            313 EAST 5 STREET                  216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47   51   TRES REALTY LLC                            313 EAST 5 STREET                  134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447   1002 83-85 First Avenue Owners                  83 1 AVENUE                        140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47   1002 83-85 First Avenue Owners                  83 1 AVENUE                        77,4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48   1    104 SECOND REALTY LLC                      104 2 AVENUE                       764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448   12   CHES REALTY LLC                            56 EAST 7 STREET                   180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48   12   CHES REALTY LLC                            56 EAST 7 STREET                   215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448   20   K &amp; T Realty Associates,                   72 EAST 7 STREET                   68,6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48   20   K &amp; T Realty Associates,                   72 EAST 7 STREET                   115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448   37   LEAS REALTY LLC                            337 EAST 6 STREET                  166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48   37   LEAS REALTY LLC                            337 EAST 6 STREET                  206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49   1    118 2nd Ave NY LLC                         118 2 AVENUE                       523,7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449   15   QUAD TWO REALTY LLC                        52 ST MARKS PLACE                  99,0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49   15   QUAD TWO REALTY LLC                        52 ST MARKS PLACE                  69,7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49   21   64 ST MARKS PLACE, LLC                     64 ST MARKS PLACE                  83,2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49   27   Berdar Equities LLC                        76 ST MARKS PLACE                  62,3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449   53   LEW TWO REALTY LLC                         57 EAST 7 STREET                   75,4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49   53   LEW TWO REALTY LLC                         57 EAST 7 STREET                   82,6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50   1    SOS REALTY ASSOCIATES, LL                  132 2 AVENUE                       369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450   25   QUAD REALTY LLC                            342 EAST 9 STREET                  137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50   25   QUAD REALTY LLC                            342 EAST 9 STREET                  105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51   1    269 Associates LLC                         146 2 AVENUE                       283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451   14   CROSSTOWN EQUITIES LLC.                    206 EAST 10 STREET                 152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51   14   CROSSTOWN EQUITIES LLC.                    206 EAST 10 STREET                 209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451   18   EAST TENTH CAPITAL CORP.                   214 EAST 10 STREET                 113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51   18   EAST TENTH CAPITAL CORP.                   214 EAST 10 STREET                 142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51   32   TFN Realty LLC                             159 1 AVENUE                       264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51   52   Thermald Realty Assoc. I                   319 EAST 9 STREET                  130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51   57   269 Associates LLC                         309 EAST 9 STREET                  79,9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52   26   Village JV 338 East 11th                   338 EAST 11 STREET                 240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452   39   BENCHMARK 237 LLC                          237 EAST 10 STREET                 88,6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52   39   BENCHMARK 237 LLC                          237 EAST 10 STREET                 99,9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52   52   211 East 10th Street, LLC                  211 EAST 10 STREET                 88,0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53   1501 311 E 11 Village Green Co                  311 EAST 11 STREET                 8,979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54   29   UANNA LLC                                  340 EAST 13 STREET                 414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454   59   325 East 12th Street LLC                   323 EAST 12 STREET                 115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54   59   325 East 12th Street LLC                   323 EAST 12 STREET                 280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55   47   Lem Lee 13th LP                            337 EAST 13 STREET                 213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55   48   Lem Lee 13th LP                            335 EAST 13 STREET                 242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55   49   Lem Lee 13th LP                            333 EAST 13 STREET                 242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56   7    CVP II, LLC                                285 BOWERY                         2,146,9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458   38   MORGAN BUILDERS, INC.                      20 EAST 2 STREET                   64,7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58   38   MORGAN BUILDERS, INC.                      20 EAST 2 STREET                   66,9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59   12   EAST MANHATTAN HOLDINGS L                  54 EAST 4 STREET                   144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461   21   LEW REALTY LLC                             226 EAST 6 STREET                  281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61   21   LEW REALTY LLC                             226 EAST 6 STREET                  273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461   43   TRES TWO LLC                               227 EAST 5 STREET                  67,0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61   43   TRES TWO LLC                               227 EAST 5 STREET                  44,0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461   44   Saelidab Realty Corp.                      225 EAST 5 STREET                  159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61   44   Saelidab Realty Corp.                      225 EAST 5 STREET                  159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62   30   DUE MILLA REALTY GROUP, L                  103 2 AVENUE                       94,2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62   35   225 East 6th LLC                           223 EAST 6 STREET                  437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463   11   CRP 4 ST. MARKS PLACE A L                  4 ST MARKS PLACE                   311,2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63   11   CRP 4 ST. MARKS PLACE A L                  4 ST MARKS PLACE                   459,3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463   22   A.B. ILLBASSI REALTY CO.                   26 ST MARKS PLACE                  140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63   28   Second At St. Marks Partn                  131 2 AVENUE                       444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63   30   Second At St. Marks Partn                  129 2 AVENUE                       442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63   46   Cooper Partners                            21 EAST 7 STREET                   284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464   6    Astor Place Holding Corp.                  29 3 AVENUE                        936,3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64   6    Astor Place Holding Corp.                  29 3 AVENUE                        119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64   16   212 East 9th Street LLC                    212 EAST 9 STREET                  26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64   36   JULIAN BACZYNSKY                           139 2 AVENUE                       82,7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64   43   TJM, LLC                                   33 ST MARKS PLACE                  244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64   1301 133 SECOND AVENUE LLC                      133 2 AVENUE                       182,07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64   1313 133 SECOND AVENUE LLC                      133 2 AVENUE                       622,98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465   32   TRES REALTY LLC                            17 STUYVESANT STREET               353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65   32   TRES REALTY LLC                            17 STUYVESANT STREET               383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465   55   145 Second Avenue, LLC                     145 2 AVENUE                       474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65   55   145 Second Avenue, LLC                     145 2 AVENUE                       593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65   57   Askold S. Lozynskyj                        233 EAST 9 STREET                  62,8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65   1001 The Stuyvesant Condominiu                  38 STUYVESANT STREET               16,075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66   1002 Tenth Street Family Holdi                  47 3 AVENUE                        244,7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467   55   TRES REALTY LLC                            213 EAST 11 STREET                 85,0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68   1    Amdar Company, LLC                         87 3 AVENUE                        1,426,8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68   4    Fameco LLC                                 93 3 AVENUE                        315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68   15   212 E. 13th Street Corp.                   212 EAST 13 STREET                 88,8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468   51   TWO TEN NET TEN, L.L.C.                    221 EAST 12 STREET                 18,0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68   51   TWO TEN NET TEN, L.L.C.                    221 EAST 12 STREET                 62,1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468   1006 193 SECOND AVENUE TENANT                   193 2 AVENUE                       386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68   1006 193 SECOND AVENUE TENANT                   193 2 AVENUE                       375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69   1402 123 Third Condominium Boa                  123 3 AVENUE                       18,333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470   60   116 Elizabeth  &amp; 132 Bowe                  132 BOWERY                         158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70   60   116 Elizabeth  &amp; 132 Bowe                  132 BOWERY                         147,7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470   64   HONG WAH REALTY CORP.                      124 BOWERY                         227,4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70   64   HONG WAH REALTY CORP.                      124 BOWERY                         317,8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70   1001 ELIZABETH HOUSE CONDOMINI                  122 ELIZABETH STREET               4,411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71   14   FRANK CASTELLANA ASSOCIAT                  387 BROOME STREET                  76,5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71   33   172 MULBERRY REALTY, LLC                   172 MULBERRY STREET                212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471   43   GOOD LUCK REALTY CORP.                     373 BROOME STREET                  589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71   43   GOOD LUCK REALTY CORP.                     373 BROOME STREET                  665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71   54   198 GRAND ST CORP                          198 GRAND STREET                   911,615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73   7    474 Broadway Realty Corp.                  474 BROADWAY                       1,232,2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73   14   VNO Broome Street LLC                      486 BROADWAY                       827,3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474   32   481 Realty Corp.                           481 BROADWAY                       1,504,8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74   32   481 Realty Corp.                           481 BROADWAY                       1,211,4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74   1002 MERCER STREET ASSOCIATES                   51 MERCER STREET                   20,604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74   1301 475 BROADWAY SOHO LLC                      475 BROADWAY                       5,523,0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74   1401 475 BROADWAY SOHO LLC                      473 BROADWAY                       5,004,2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75   12   FILBI LLC                                  499 BROOME STREET                  77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75   13   John Dee Corp.                             497 BROOME STREET                  255,9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475   19   47 Wooster St. Realty Cor                  47 WOOSTER STREET                  114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75   19   47 Wooster St. Realty Cor                  47 WOOSTER STREET                  125,8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75   28   GRAND STREET ARTISTS COOP                  64 GRAND STREET                    478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475   1001 EC 347 West Broadway LLC                   347 WEST BROADWAY                  94,3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75   1001 EC 347 West Broadway LLC                   347 WEST BROADWAY                  111,4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75   1501 43 WOOSTER RETAIL, LLC                     43 WOOSTER STREET                  138,8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76   1    92 HH LLC                                  92 AVENUE OF THE AMER              136,0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76   7    TRINITY HUDSON HOLDINGS,                   100 AVENUE OF THE AMER             2,341,5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78   12   19 Kenmare Street Partner                  164 ELIZABETH STREET               308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478   21   FAV Spring, LLC                            6 SPRING STREET                    84,9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78   21   FAV Spring, LLC                            6 SPRING STREET                    114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78   33   156-166 Bowery LP                          166 BOWERY                         230,6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78   34   156-166 Bowery LP                          164 BOWERY                         242,0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78   35   156-166 Bowery LP                          162 BOWERY                         289,4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79   11   CHELSEA 18 PARTNERS LP                     200 MOTT STREET                    170,67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480   1003 Mulberry Terrace Condomin                  182 MULBERRY STREET                16,136 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80   1003 Mulberry Terrace Condomin                  182 MULBERRY STREET                25,585 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80   1201 FIRST MOTT LLC                             199 MOTT STREET                    240,038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80   1203 199 MOTT STREET CONDOMINI                  199 MOTT STREET                    70,121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81   22   WAH KOK REALTY CORP.                       48 SPRING STREET                   735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483   1    PONTE GADEA NEW YORK, LLC                  490 BROADWAY                       3,630,8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83   1    PONTE GADEA NEW YORK, LLC                  490 BROADWAY                       4,065,0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483   3    GREGORY A. GILFOIL RECIEVER FOR THOR 494   494 BROADWAY                       1,960,1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83   3    GREGORY A. GILFOIL RECIEVER FOR THOR 494   494 BROADWAY                       2,587,9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84   1002 72 MERCER STREET CONDOMIN                  72 MERCER STREET                   24,280 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84   1202 FSF SOHO, LLC                              503 BROADWAY                       7,123,301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85   8    ASB L3 72-76 Greene Stree                  72 GREENE STREET                   1,104,2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485   29   79 Mercer Street LLC                       79 MERCER STREET                   433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85   29   79 Mercer Street LLC                       79 MERCER STREET                   747,9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85   1202 70 Greene Street Condomin                  70 GREENE STREET                   22,022 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86   7    74 Wooster Holding LLC                     74 WOOSTER STREET                  129,606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86   8    WOOSTER 76, LLC                            76 WOOSTER STREET                  306,0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86   1201 57-63 Greene Realty LLC                    57 GREENE STREET                   771,1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487   10   CLDN NY LLC                                379 WEST BROADWAY                  1,340,5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87   10   CLDN NY LLC                                379 WEST BROADWAY                  784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487   12   383 West Broadway Corp.                    383 WEST BROADWAY                  55,7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87   12   383 West Broadway Corp.                    383 WEST BROADWAY                  268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88   6    Bal Perry LLC                              64 THOMPSON STREET                 76,3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88   17   170 Spring Street LLC                      170 SPRING STREET                  482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88   30   382 West Broadway LLC                      382 WEST BROADWAY                  926,2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89   12   79 Sullivan Street Associ                  79 SULLIVAN STREET                 69,2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89   30   THOMPSON ESTATES LTD                       73 THOMPSON STREET                 106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90   23   206 Spring LLC.                            206 SPRING STREET                  646,6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90   28   Madison Sullivan 2, LLC                    40 SULLIVAN STREET                 31,620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90   29   30 Sullivan Owner LLC                      30 SULLIVAN STREET                 43,320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90   1101 CMG PROPERTIES LLC                         10 SULLIVAN STREET                 60,4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90   1102 THE 10 SULLIVAN CONDOMINI                  10 SULLIVAN STREET                 284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91   1201 Spring Street Condominium                  246 SPRING STREET                  13,934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92   1    190 ELIZABETH REALTY CORP                  190 ELIZABETH STREET               47,600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92   5    198-202 Elizabeth Street                   198 ELIZABETH STREET               388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492   1302 THE 202 BOWERY CONDOMINIU                  202 BOWERY                         11,663 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92   1302 THE 202 BOWERY CONDOMINIU                  202 BOWERY                         29,186 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93   41   L.I.R.A.  APARTMENTS CO.,                  13 SPRING STREET                   1,713,2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493   1101 16 Prince Development LLC                  211 ELIZABETH STREET               1,026,4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93   1101 16 Prince Development LLC                  211 ELIZABETH STREET               1,125,0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494   6    AGHAJUN HOLDINGS LLC                       234 MULBERRY STREET                92,7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94   6    AGHAJUN HOLDINGS LLC                       234 MULBERRY STREET                106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94   7    AGHAJUN HOLDINGS LLC                       236 MULBERRY STREET                176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94   15   D.K. PROPERTY, INC.                        40 PRINCE STREET                   802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495   28   SYYYD, LLC                                 245 MULBERRY STREET                65,1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95   28   SYYYD, LLC                                 245 MULBERRY STREET                88,57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95   30   DJL Family Limited Partne                  241 MULBERRY STREET                83,9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96   1    Crosby Street Hotel LLC                    79 CROSBY STREET                   1,662,5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96   7    GO 91 CROSBY OWNER, LLC a                  91 CROSBY STREET                   2,341,548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496   40   Greystone Realty Spring L                  75 SPRING STREET                   2,326,0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96   40   Greystone Realty Spring L                  75 SPRING STREET                   2,724,2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97   15   BROADWAY 558 REALTY DELTA                  558 BROADWAY                       2,377,2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97   18   560 Associates, LLC                        560 BROADWAY                       2,491,8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98   15   547 BROADWAY REALTY INC.                   547 BROADWAY                       229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98   26   West Spring Studio Corp.                   99 SPRING STREET                   280,340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98   1101 CA 543 BROADWAY LLC                        543 BROADWAY                       1,587,6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499   29   117-119 LEASING CORP.                      117 MERCER STREET                  688,4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499   37   109 SPRING STREET ASSOCIA                  109 SPRING STREET                  374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00   11   120 Wooster LLC                            120 WOOSTER STREET                 1,809,3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00   1202 89 Greene Street Condomin                  89 GREENE STREET                   22,600 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500   1502 Soho 105 Greene Retail LL                  103 GREENE STREET                  980,559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00   1502 Soho 105 Greene Retail LL                  103 GREENE STREET                  862,775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500   1503 103 Greene Street Condomi                  103 GREENE STREET                  26,002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00   1503 103 Greene Street Condomi                  103 GREENE STREET                  34,999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500   1601 The 109 Greene Street Con                  107 GREENE STREET                  200,717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00   1601 The 109 Greene Street Con                  107 GREENE STREET                  272,903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01   6    609 REALTY, LLC &amp; 574 REA                  423 WEST BROADWAY                  242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01   28   WOOSTER OWNERS INC.                        101 WOOSTER STREET                 153,165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01   30   99 WOOSTER LLC                             99 WOOSTER STREET                  138,5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502   31   THEODOR BROWN, ET AL.                      424 WEST BROADWAY                  278,1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02   31   THEODOR BROWN, ET AL.                      424 WEST BROADWAY                  350,1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02   42   STARLIN LLC                                173 SPRING STREET                  157,5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03   19   180 PRINCE STREET LLC                      180 PRINCE STREET                  114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504   19   PRINCE STREET HOLDINGS, L                  202 AVENUE OF THE AMER             284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04   19   PRINCE STREET HOLDINGS, L                  202 AVENUE OF THE AMER             224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504   31   110 REALTY EQUITIES, LLC                   110 SULLIVAN STREET                138,58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04   31   110 REALTY EQUITIES, LLC                   110 SULLIVAN STREET                229,93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04   1002 One Vandam Condominium                     180 AVENUE OF THE AMER             113,296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06   1001 TRINITY HUDSON HOLDINGS,                   160 VARICK STREET                  1,481,4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07   30   268 Bowery Realty Inc.                     268 BOWERY                         103,5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507   40   Felix &amp; Alex Realty Corp.                  248 BOWERY                         42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07   40   Felix &amp; Alex Realty Corp.                  248 BOWERY                         19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07   42   CARBONARA DI BARI REALTY                   244 BOWERY                         94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07   47   F &amp; R REALTY ASSOCIATES I                  234 BOWERY                         128,7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07   49   F &amp; R REALTY ASSOCIATES I                  5 PRINCE STREET                    200,4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07   1103 250 Bowery Street Condomi                  256 BOWERY                         8,380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08   25   Almark Holding Co., LLC                    65 EAST HOUSTON STREET             767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08   33   257 ELIZABETH REALTY CORP                  257 ELIZABETH STREET               531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08   34   255 ELIZABETH REALTY CORP                  255 ELIZABETH STREET               152,2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09   27   285 Mott Development LLC                   285 MOTT STREET                    200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10   30   57 Prince Street Associat                  57 PRINCE STREET                   287,4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11   1    568 BROADWAY PROPERTY, LL                  568 BROADWAY                       10,588,60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511   8    584 Broadway, L.L.C.                       584 BROADWAY                       1,779,3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11   8    584 Broadway, L.L.C.                       584 BROADWAY                       1,209,1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511   12   New 594 Broadway Associat                  592 BROADWAY                       1,734,1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11   12   New 594 Broadway Associat                  592 BROADWAY                       2,248,9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511   16   600 BROADWAY PARTNERS LLC                  600 BROADWAY                       13,645,95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11   16   600 BROADWAY PARTNERS LLC                  600 BROADWAY                       10,465,80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12   20   LORD SHIVAS PROPERTIES LL                  579 BROADWAY                       1,034,2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513   3    Greene Street Holding Cor                  132 GREENE STREET                  735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13   3    Greene Street Holding Cor                  132 GREENE STREET                  961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513   25   Eng Tay                                    163 MERCER STREET                  317,8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13   25   Eng Tay                                    163 MERCER STREET                  357,8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514   4    140 Wooster Street LLC                     140 WOOSTER STREET                 790,0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14   4    140 Wooster Street LLC                     140 WOOSTER STREET                 662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14   37   TRI-PRINCE, INC.                           113 PRINCE STREET                  1,090,5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14   1104 ADENYC1025, LLC                            121 GREENE STREET                  45,1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514   1503 The 150 Wooster Condomini                  150 WOOSTER STREET                 134,135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14   1503 The 150 Wooster Condomini                  150 WOOSTER STREET                 187,579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515   37   PRINCE-WOOSTER CORPORATIO                  127 PRINCE STREET                  346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15   37   PRINCE-WOOSTER CORPORATIO                  127 PRINCE STREET                  465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16   7    West Broadway Arches, Inc                  140 THOMPSON STREET                1,662,7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516   26   SHUTTLEWORTH ARTISTS LTD.                  474 WEST BROADWAY                  1,182,4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16   26   SHUTTLEWORTH ARTISTS LTD.                  474 WEST BROADWAY                  1,379,1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16   33   458 WEST BROADWAY LLC                      458 WEST BROADWAY                  161,1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516   38   BLDG Prince LLC                            151 PRINCE STREET                  293,824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16   38   BLDG Prince LLC                            151 PRINCE STREET                  433,572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16   42   159-161 PRINCE OWNERS LLC                  159 PRINCE STREET                  186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16   43   159-161 PRINCE OWNERS LLC                  161 PRINCE STREET                  34,7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517   3    GEMMA HOLDINGS LLC                         137 SULLIVAN STREET                207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17   3    GEMMA HOLDINGS LLC                         137 SULLIVAN STREET                302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17   5    141-143-145 OWNERS CORP.                   141 SULLIVAN STREET                73,3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17   6    141-143-145 OWNERS CORP.                   143 SULLIVAN STREET                63,4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17   7    141-143-145 OWNERS CORP.                   145 SULLIVAN STREET                141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18   8    CHELHAM MANAGEMENT CORP.                   52 MAC DOUGAL STREET               92,0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518   10   56 MAC D. INC.                             56 MAC DOUGAL STREET               349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518   34   148 SULLIVAN CO.                           148 SULLIVAN STREET                73,1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18   34   148 SULLIVAN CO.                           148 SULLIVAN STREET                64,5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19   14   L. King Corp.                              50 KING STREET                     357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20   23   MARTIN LANE                                205 WEST HOUSTON STREET            48,5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20   29   WESTERN HOUSTON EQUITIES,                  185 WEST HOUSTON STREET            286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21   67   296 ELIZABETH ST. INC.                     296 ELIZABETH STREET               209,6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521   77   308-310 Bowery LLC                         308 BOWERY                         474,0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21   77   308-310 Bowery LLC                         308 BOWERY                         527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21   83   LU YI REALTY, LLC                          298 BOWERY                         124,3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521   86   Elizabeth Houston Assoc.                   76 EAST HOUSTON STREET             149,5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21   86   Elizabeth Houston Assoc.                   76 EAST HOUSTON STREET             335,4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21   1501 The Schumacher Condominiu                  36 BLEECKER STREET                 51,517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22   1    LPF 610 Broadway, Inc                      610 BROADWAY                       3,712,1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22   1101 640 BROADWAY OWNERS, LLC                   640 BROADWAY                       284,1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24   9    TAN &amp; WHITE SUPERMARKET,                   509 LA GUARDIA PLACE               485,5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25   40   180 THOMPSON OWNERS CORP.                  180 THOMPSON STREET                161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25   56   LOKEE, LLC                                 88 WEST HOUSTON STREET             446,6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25   1001 156 BLEECKER OWNER, LLC                    156 BLEECKER STREET                820,3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26   28   MacDougal &amp; Sixth Realty                   79 MAC DOUGAL STREET               217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27   50   348 EAST REALTY LLC                        176 WEST HOUSTON STREET            261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527   53   CREATIVE INDUSTRIES, INC.                  54 CARMINE STREET                  458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27   53   CREATIVE INDUSTRIES, INC.                  54 CARMINE STREET                  522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27   64   VP LLC                                     34 CARMINE STREET                  151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527   72   228 BLEECKER STREET REALT                  228 BLEECKER STREET                147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27   94   26 BEDFORD ST OWNERS INC                   26 BEDFORD STREET                  53,6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528   8    200 West Houston Owners C                  204 WEST HOUSTON STREET            163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28   8    200 West Houston Owners C                  204 WEST HOUSTON STREET            307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28   24   64 DOWNING STREET, LLC                     64 DOWNING STREET                  346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28   1003 DOWNING COURT CONDOMINIUM                  63 DOWNING STREET                  8,718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528   1101 BEDFORD PARK CONDOMINIUM                   3 BEDFORD STREET                   9,478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28   1101 BEDFORD PARK CONDOMINIUM                   3 BEDFORD STREET                   10,888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29   65   337 LAFAYETTE LP                           337 LAFAYETTE STREET               453,6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29   1201 TWENTY NINE GREAT JONES S                  19 BOND STREET                     196,4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530   29   THE 45 GREAT JONES APARTM                  45 GREAT JONES STREET              1,236,545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30   29   THE 45 GREAT JONES APARTM                  45 GREAT JONES STREET              1,367,242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30   44   48 BONDHAUS CORPORATION                    48 BOND STREET                     282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530   62   10 Bond Owners Corp.                       358 LAFAYETTE STREET               664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30   62   10 Bond Owners Corp.                       358 LAFAYETTE STREET               801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531   27   28 EAST FOURTH STREET HOU                  28 EAST 4 STREET                   430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31   27   28 EAST FOURTH STREET HOU                  28 EAST 4 STREET                   156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31   30   East Fourth Corp.                          34 EAST 4 STREET                   65,3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31   31   East Fourth Corp.                          36 EAST 4 STREET                   162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31   45   48 Tenants Corporation                     48 GREAT JONES STREET              544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31   1006 THE SILK BUILDING CONDOMI                  692 BROADWAY                       94,245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31   1035 THE SILK BUILDING CONDOMI                  692 BROADWAY                       13,976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31   1402 1 GREAT JONES ALLEY CONDO                  688 BROADWAY                       28,564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532   20   77 BLEECKER STREET CORPOR                  77 BLEECKER STREET                 4,058,9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32   20   77 BLEECKER STREET CORPOR                  77 BLEECKER STREET                 2,122,8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35   1001 MERCER SQUARE LLC                          14 WEST 4 STREET                   558,2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37   36   149 Bleecker St. Limited                   149 BLEECKER STREET                64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37   1002 WEST THIRD STREET APARTME                  64 WEST 3 STREET                   289,001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539   35   155 BLEECKER TREVI LLC                     155 BLEECKER STREET                204,4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39   35   155 BLEECKER TREVI LLC                     155 BLEECKER STREET                184,5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39   36   157 BLEECKER TREVI LLC                     157 BLEECKER STREET                125,9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40   1    The Cacaphonous Group, L.                  104 MAC DOUGAL STREET              269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540   3    BLM of Macdougal Street L                  108 MAC DOUGAL STREET              72,7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40   3    BLM of Macdougal Street L                  108 MAC DOUGAL STREET              263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40   13   7 MON LLC                                  128 MAC DOUGAL STREET              86,2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40   36   171 Bleecker St. Corp.                     171 BLEECKER STREET                365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540   1004 175 Bleecker Street LLC                    173 BLEECKER STREET                304,096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40   1004 175 Bleecker Street LLC                    173 BLEECKER STREET                313,445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542   11   25 MINETTA OWNERS CORP.                    25 MINETTA LANE                    198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42   11   25 MINETTA OWNERS CORP.                    25 MINETTA LANE                    259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42   25   290 Tenants Corp.                          290 AVENUE OF THE AMER             233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42   50   KC3 - 101 MacDougal Stree                  101 MAC DOUGAL STREET              85,9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543   28   MINETTA LIVE, LLC                          18 MINETTA LANE                    206,4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43   28   MINETTA LIVE, LLC                          18 MINETTA LANE                    39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543   43   148 L.L.C.                                 148 WEST 4 STREET                  71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43   43   148 L.L.C.                                 148 WEST 4 STREET                  19,9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543   52   39 1/2 WASHINGTON SQUARE                   141 MAC DOUGAL STREET              125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43   52   39 1/2 WASHINGTON SQUARE                   141 MAC DOUGAL STREET              289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44   1101 Astor Retail Associates,                   443 LAFAYETTE STREET               2,061,6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45   20   Harmony Realty LLC                         732 BROADWAY                       143,8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45   48   410-414 Lafayette Street                   410 LAFAYETTE STREET               397,7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45   59   Amdar Company, LLC                         752 BROADWAY                       2,057,1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545   1002 700 Broadway 1891 LLC                      696 BROADWAY                       5,664,0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45   1002 700 Broadway 1891 LLC                      696 BROADWAY                       4,958,4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48   70   HILARY GARDENS COMPANY, L                  300 MERCER STREET                  2,400,8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52   1    JPMorgan Chase Bank, N.A.                  340 AVENUE OF THE AMER             195,6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552   1001 Washington Place Associat                  126 WAVERLY PLACE                  317,7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52   1001 Washington Place Associat                  126 WAVERLY PLACE                  623,7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53   9    378 Sixth LLC                              396 AVENUE OF THE AMER             558,0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553   24   Jack's Corner, LLC                         38 WEST 8 STREET                   125,8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53   24   Jack's Corner, LLC                         38 WEST 8 STREET                   79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53   38   Kenneth Rosenblum &amp; Berni                  117 WAVERLY PLACE                  163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56   75   SP &amp; S Associates LLC                      113 EAST 11 STREET                 100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557   12   812-816 Broadway LLC                       812 BROADWAY                       284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57   12   812-816 Broadway LLC                       812 BROADWAY                       244,0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557   14   812-816 Broadway LLC                       816 BROADWAY                       18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57   14   812-816 Broadway LLC                       816 BROADWAY                       80,1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57   39   80 Fourth Avenue LLC                       80 4 AVENUE                        422,361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58   13   110 E. 13TH OWNER LLC                      110 EAST 13 STREET                 194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558   31   CASPER R. CALLEN TRUST                     98 3 AVENUE                        56,9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58   31   CASPER R. CALLEN TRUST                     98 3 AVENUE                        160,0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558   1301 ROSE CONDOMINIUM                           124 EAST 13 STREET                 3,917  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58   1301 ROSE CONDOMINIUM                           124 EAST 13 STREET                 3,917  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59   43   Orion 13 LLC                               139 EAST 13 STREET                 107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559   1101 110 THIRD AVENUE ASSOCIAT                  108 3 AVENUE                       217,166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59   1101 110 THIRD AVENUE ASSOCIAT                  108 3 AVENUE                       238,659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60   1001 9TH STREET POOH, LLC                       21 UNIVERSITY PLACE                402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60   1101 9TH STREET POOH, LLC                       40 EAST 9 STREET                   403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560   1102 UNIWAY PARTNERS, L.P.                      40 EAST 9 STREET                   534,7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60   1102 UNIWAY PARTNERS, L.P.                      40 EAST 9 STREET                   299,5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60   1201 9TH STREET POOH, LLC                       60 EAST 9 STREET                   280,6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61   1101 28 East 10th Retail LLC                    28 EAST 10 STREET                  28,173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62   11   ATHENIUM HOUSE CORP.                       54 EAST 11 STREET                  437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62   27   BLDG 795 Broadway LLC                      795 BROADWAY                       163,7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563   48   PENGUIN HOUSE TENANTS COR                  55 EAST 11 STREET                  212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63   48   PENGUIN HOUSE TENANTS COR                  55 EAST 11 STREET                  231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563   1009 PARC VILLAGE CONDOMINIUM                   44 EAST 12 STREET                  8,162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63   1301 809 Broadway Condominium                   809 BROADWAY                       334,611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64   34   BASS REAL ESTATE LLC                       826 BROADWAY                       875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65   11   40 EAST 14 REALTY ASSOCIA                  44 EAST 14 STREET                  5,796,6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65   21   Union Square Retail Trust                  842 BROADWAY                       6,836,8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566   18   20 East 9th Street Corp.                   20 UNIVERSITY PLACE                1,557,4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66   18   20 East 9th Street Corp.                   20 UNIVERSITY PLACE                3,598,9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67   7    33 Fifth Avenue Owners Co                  33 5 AVENUE                        322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568   4    39 FIFTH AVENUE OWNERS CO                  39 5 AVENUE                        196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68   4    39 FIFTH AVENUE OWNERS CO                  39 5 AVENUE                        212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568   6    41 Fifth Owners Corp.                      41 5 AVENUE                        869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68   6    41 Fifth Owners Corp.                      41 5 AVENUE                        1,755,0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68   18   NMG REALTY 34 LLC                          74 UNIVERSITY PLACE                224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68   34   Judson Cooper                              3 EAST 10 STREET                   191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69   1101 GREGORY A. PANOPOULOS                      16 EAST 12 STREET                  83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570   38   Lubbock Management LLC                     15 EAST 12 STREET                  116,3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70   38   Lubbock Management LLC                     15 EAST 12 STREET                  187,039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71   1001 13th Street Associates, L                  7 EAST 13 STREET                   1,147,4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71   1602 Claremont Square Condomin                  8 UNION SQUARE SOUTH               9,567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572   4    PST HEALTH LLC                             408 AVENUE OF THE AMER             110,3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72   4    PST HEALTH LLC                             408 AVENUE OF THE AMER             122,0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572   5    PST HEALTH LLC                             410 AVENUE OF THE AMER             73,9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72   5    PST HEALTH LLC                             410 AVENUE OF THE AMER             108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72   38   20 Fifth Avenue LLC                        20 5 AVENUE                        3,053,2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72   44   BENCHMARK 10 L.P.                          10 5 AVENUE                        221,7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72   45   GREENWICH VILLAGE HOSPITA                  3 WEST 8 STREET                    1,001,0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72   62   37-39 West 8th Associates                  39 WEST 8 STREET                   170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572   70   53 West 8th Street LLC                     53 WEST 8 STREET                   54,8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72   70   53 West 8th Street LLC                     53 WEST 8 STREET                   214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72   72   57 Company, LLC                            57 WEST 8 STREET                   97,6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73   1005 GREENWICH VILLAGE FISH CO                  422 AVENUE OF THE AMER             514,4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74   58   27 West 10th Street Owner                  27 WEST 10 STREET                  72,054 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74   59   29 WEST 10TH ST CORP                       29 WEST 10 STREET                  125,587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74   73   59 W. 10th St. Limited Li                  59 WEST 10 STREET                  324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575   1    EUGENE ELLIS REAL ESTATE,                  462 AVENUE OF THE AMER             136,000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75   1    EUGENE ELLIS REAL ESTATE,                  462 AVENUE OF THE AMER             282,880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575   72   45 West 11th Apartment Co                  45 WEST 11 STREET                  561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75   72   45 West 11th Apartment Co                  45 WEST 11 STREET                  910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75   77   LIANT RECORD LLC                           55 WEST 11 STREET                  329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76   16   4213 Village Corp.                         42 WEST 13 STREET                  430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76   49   12th Street Apartment Cor                  15 WEST 12 STREET                  713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576   1702 8 W. 13 ST. TENANTS CORP.                  8 WEST 13 STREET                   481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76   1702 8 W. 13 ST. TENANTS CORP.                  8 WEST 13 STREET                   267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577   10   13 14 DEVELOPMENT LLC                      58 WEST 14 STREET                  98,1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77   10   13 14 DEVELOPMENT LLC                      58 WEST 14 STREET                  151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77   13   FAB 14 LLC                                 54 WEST 14 STREET                  179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77   1302 14 West 14th Street Condo                  14 WEST 14 STREET                  24,064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79   3    RONALD PASQUALE                            286 HUDSON STREET                  95,9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580   15   SOHO VILLAGE HOTEL, LLC                    66 CHARLTON STREET                 4,449,5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80   15   SOHO VILLAGE HOTEL, LLC                    66 CHARLTON STREET                 1,875,5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582   26   Barbara Pyle                               15 7 AVENUE SOUTH                  537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82   26   Barbara Pyle                               15 7 AVENUE SOUTH                  173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82   32   Carmine Ltd.                               41 BEDFORD STREET                  681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82   35   Carmine Ltd.                               51 CARMINE STREET                  277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83   16   56 Morton Street Realty,                   56 MORTON STREET                   129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84   19   Barrow Grove Associates,                   77 BARROW STREET                   363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84   43   47-49 MORTON STREET OWNER                  47 MORTON STREET                   387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86   11   22 Leroy Owners Corp.                      22 LEROY STREET                    107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86   32   3133 CA LLC                                31 CARMINE STREET                  359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86   40   NYC CARMINE HOLDINGS LLC                   45 CARMINE STREET                  196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86   79   21 Leroy Street LLC                        21 LEROY STREET                    144,7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86   1101 The Luminary Condominium                   41 7 AVENUE SOUTH                  68,032 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587   30   W &amp; W Realty Associate's                   51 7 AVENUE                        292,7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87   30   W &amp; W Realty Associate's                   51 7 AVENUE                        261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88   6    MERRIMAKER CORPORATION                     90 BEDFORD STREET                  279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88   26   ELK 300 Bleeker LLC                        300 BLEECKER STREET                390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588   40   54 Barrow Street Associat                  54 BARROW STREET                   203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88   51   110 Christopher Street LL                  106 CHRISTOPHER STREET             228,7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88   71   35 Grove LLC                               33 GROVE STREET                    805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588   78   Zapata 23 LLC                              23 GROVE STREET                    211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88   78   Zapata 23 LLC                              23 GROVE STREET                    249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89   12   Athens Building Corp.                      30 CORNELIA STREET                 96,8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589   17   20 Pierre Associates, LLC                  20 CORNELIA STREET                 432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89   17   20 Pierre Associates, LLC                  20 CORNELIA STREET                 384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89   45   DISCOVERY LLC                              7 CARMINE STREET                   175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90   33   ROSAR REALTY CORP.                         5 CORNELIA STREET                  129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90   38   Cornelia Street Associate                  15 CORNELIA STREET                 145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590   60   23 Barrow Street Associat                  23 BARROW STREET                   63,965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90   60   23 Barrow Street Associat                  23 BARROW STREET                   86,015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590   73   A.B. ILIBASSI REALTY CO.                   182 WEST 4 STREET                  101,7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90   73   A.B. ILIBASSI REALTY CO.                   182 WEST 4 STREET                  221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90   75   5 JONES STREET COMPANY, L                  5 JONES STREET                     52,3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90   76   LL 7 Jones Street LLC                      7 JONES STREET                     125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590   78   11 Jones Street Associate                  11 JONES STREET                    59,4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90   78   11 Jones Street Associate                  11 JONES STREET                    102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90   82   G-Way Holding Corp.                        19 JONES STREET                    369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590   83   21 Jones Street Associate                  21 JONES STREET                    49,3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90   83   21 Jones Street Associate                  21 JONES STREET                    53,3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90   1102 9 Barrow Owners Corp.                      9 BARROW STREET                    945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591   15   91-7 Seventh Avenue LLC                    91 7 AVENUE SOUTH                  155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91   15   91-7 Seventh Avenue LLC                    91 7 AVENUE SOUTH                  189,4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91   43   323-325 Bleecker Realty L                  323 BLEECKER STREET                580,7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91   49   78-80 CHRISTOPHER STREET                   78 CHRISTOPHER STREET              376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91   54   70 Christopher Realty, LL                  110 7 AVENUE SOUTH                 17,5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93   22   SIXTH AVENUE OWNER LLC                     399 AVENUE OF THE AMER             109,6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93   23   SIXTH AVENUE OWNER LLC                     395 AVENUE OF THE AMER             1,112,0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93   24   SIXTH AVENUE OWNER LLC                     391 AVENUE OF THE AMER             137,7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593   26   WALSAM SIXTH AVE. CO LLC                   389 AVENUE OF THE AMER             84,9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93   26   WALSAM SIXTH AVE. CO LLC                   389 AVENUE OF THE AMER             76,4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593   27   WALSAM SIXTH AVE. CO. LLC                  387 AVENUE OF THE AMER             154,0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93   27   WALSAM SIXTH AVE. CO. LLC                  387 AVENUE OF THE AMER             215,4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93   44   GOPHER GROUP LLC                           16 CHRISTOPHER STREET              153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93   1001 10-12 LLC                                  10 CHRISTOPHER STREET              290,9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94   81   287 HUDSON REALTY CORP.                    287 HUDSON STREET                  82,6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94   83   283 HUDSON REALTY CORP.                    283 HUDSON STREET                  23,9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94   2001 15 RENWICK STREET CONDOMI                  15 RENWICK STREET                  26,127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95   11   530 CANAL ST. REALTY CORP                  530 CANAL STREET                   643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95   1101 The 130 Watts Street Cond                  130 WATTS STREET                   13,545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95   1201 HDK Holding LLC                            459 WASHINGTON STREET              45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95   1202 John Watts Condominium                     459 WASHINGTON STREET              20,435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596   92   United Parcel Service, In                  319 SPRING STREET                  457,4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96   92   United Parcel Service, In                  319 SPRING STREET                  1,424,9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97   1    EB DARA INC GP.                            515 GREENWICH STREET               1,725,8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97   51   Charlton Management, LLC                   100 CHARLTON STREET                105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599   64   375 HH, LLC                                375 HUDSON STREET                  5,632,5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601   1002 Printing House Condominiu                  421 HUDSON STREET                  12,721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01   1002 Printing House Condominiu                  421 HUDSON STREET                  11,383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01   1201 43 CLARKSON HOLDING LLC                    43 CLARKSON STREET                 141,8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02   10   EQR - 600 Washington, LLC                  600 WASHINGTON STREET              2,852,3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02   30   GREENWICH MEWS TENANTS CO                  603 WASHINGTON STREET              936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04   33   Archives LLC                               154 CHRISTOPHER STREET             7,990,9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06   4    18-20 L.L.C.                               18 GREENWICH AVENUE                210,7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607   1301 The Greenwich Lane                         133 WEST 11 STREET                 63,804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07   1301 The Greenwich Lane                         133 WEST 11 STREET                 79,014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07   1504 TGL GARAGE LLC                             140 WEST 12 STREET                 547,3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09   12   152 W. 14 Realty LLC                       152 WEST 14 STREET                 113,8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09   13   150 W. 14 Realty LLC                       150 WEST 14 STREET                 73,327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609   35   100-106 LLC                                104 WEST 14 STREET                 998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09   35   100-106 LLC                                104 WEST 14 STREET                 1,050,4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09   37   100-106 LLC                                102 WEST 14 STREET                 222,3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09   38   100-106 LLC                                527 AVENUE OF THE AMER             64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609   39   100-106 LLC                                525 AVENUE OF THE AMER             281,7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09   39   100-106 LLC                                525 AVENUE OF THE AMER             318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609   40   100-106 LLC                                523 AVENUE OF THE AMER             61,3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09   40   100-106 LLC                                523 AVENUE OF THE AMER             45,9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609   41   100-106 LLC                                519 AVENUE OF THE AMER             26,4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09   41   100-106 LLC                                519 AVENUE OF THE AMER             250,6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09   1020 Hingge Hsu                                 116 WEST 14 STREET                 290,119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10   1    Christopher &amp; Seventh Rea                  113 7 AVENUE SOUTH                 957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10   46   Deca, LLC                                  144 WEST 10 STREET                 108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10   60   1 CHRISTOPHER REALTY, LLC                  1 CHRISTOPHER STREET               845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610   64   BCD Christopher LLC                        9 CHRISTOPHER STREET               384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10   64   BCD Christopher LLC                        9 CHRISTOPHER STREET               491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610   1001 287 Bowman LLC                             45 CHRISTOPHER STREET              47,845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10   1001 287 Bowman LLC                             45 CHRISTOPHER STREET              68,857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11   70   VALOR REALTY LLC                           141 WEST 10 STREET                 334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611   76   151 West 10th Street Asso                  153 WEST 10 STREET                 91,0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12   33   29-31 Charles Street Real                  29 CHARLES STREET                  123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12   60   Lanyard Realty Co., L.L.C                  49 GREENWICH AVENUE                145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12   62   Lanyard Realty Co., L.L.C                  45 GREENWICH AVENUE                146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612   1001 170 WEST VILLAGE ASSOCIAT                  22 PERRY STREET                    336,951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12   1001 170 WEST VILLAGE ASSOCIAT                  22 PERRY STREET                    382,586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612   1203 LET'S EAT LLC                              259 WEST 4 STREET                  8,579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12   1203 LET'S EAT LLC                              259 WEST 4 STREET                  17,003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614   27   Carmine Ltd.                               217 WEST 11 STREET                 510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14   27   Carmine Ltd.                               217 WEST 11 STREET                 584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14   37   West 11th Street Owners,                   237 WEST 11 STREET                 217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614   61   201-207 West 11th Associa                  201 WEST 11 STREET                 1,605,3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14   61   201-207 West 11th Associa                  201 WEST 11 STREET                 1,284,0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15   36   1 BK STREET CORP                           87 GREENWICH AVENUE                1,643,9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15   57   IRREVOCABLE TRUST OF HELE                  325 WEST 4 STREET                  176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16   1001 Classic Retail Equities L                  2 HORATIO STREET                   182,6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617   21   225 W. 12 LLC                              221 WEST 12 STREET                 183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17   21   225 W. 12 LLC                              221 WEST 12 STREET                 322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17   36   BABA VILLAGE, LLC                          234 WEST 13 STREET                 314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18   42   205 West 13th LLC                          205 WEST 13 STREET                 229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19   68   230W 4st LLC                               184 WEST 10 STREET                 733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619   83   Christopher Bleecker Owne                  89 CHRISTOPHER STREET              165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19   83   Christopher Bleecker Owne                  89 CHRISTOPHER STREET              182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19   1103 204-206 OWNERS CORP.                       204 WEST 10 STREET                 72,2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20   19   350 Bleecker Street Apart                  350 BLEECKER STREET                1,392,8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621   8    108 Perry LLC                              550 HUDSON STREET                  403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21   8    108 Perry LLC                              550 HUDSON STREET                  483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22   24   Green Tomato L.L.C.                        93 PERRY STREET                    88,2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22   41   270 W. 11th St. Owners Co                  268 WEST 11 STREET                 417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22   44   JOSE LLOVES LLC                            266 WEST 11 STREET                 256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22   66   PERRY ELEVEN APARTMENT CO                  79 PERRY STREET                    113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24   31   SIX SQUARE LLC                             8 8 AVENUE                         282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624   49   310 WEST FOURTH ASSOCIATE                  310 WEST 4 STREET                  112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24   49   310 WEST FOURTH ASSOCIATE                  310 WEST 4 STREET                  325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24   1101 West Village Equities Gro                  302 WEST 12 STREET                 51,752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625   21   799 Greenwich Street Tena                  799 GREENWICH STREET               165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25   21   799 Greenwich Street Tena                  799 GREENWICH STREET               234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26   1    65 Jane Street LLC                         809 GREENWICH STREET               257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626   4    815 Greenwich Apts. Corp.                  815 GREENWICH STREET               162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26   4    815 Greenwich Apts. Corp.                  815 GREENWICH STREET               202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27   8    32 GANSEVOORT STREET LLC                   32 GANSEVOORT STREET               205,3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629   13   344 West 14th St LLC                       344 WEST 14 STREET                 329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29   13   344 West 14th St LLC                       344 WEST 14 STREET                 387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29   40   67 Eighth Avenue Owners,                   69 8 AVENUE                        124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29   41   67 Eighth Avenue Owners,                   67 8 AVENUE                        133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29   1001 THE GANSEVOORT CONDOMINIU                  321 WEST 13 STREET                 13,519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629   1101 ABI Property Partners LP,                  350 WEST 14 STREET                 1,263,8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29   1101 ABI Property Partners LP,                  350 WEST 14 STREET                 1,519,4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629   1201 VILLAGE EAST COMMERCIAL L                  345 WEST 13 STREET                 298,6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29   1201 VILLAGE EAST COMMERCIAL L                  345 WEST 13 STREET                 300,8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29   1501 325 West 13th Street Cond                  325 WEST 13 STREET                 26,964 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630   21   MO-HAK ASSOCIATES, LLC                     686 GREENWICH STREET               790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30   21   MO-HAK ASSOCIATES, LLC                     686 GREENWICH STREET               1,228,9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30   43   Hudson Mews Apartment Cor                  511 HUDSON STREET                  1,268,9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30   1101 DOUBLE HORSE, INC.                         513 HUDSON STREET                  114,177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631   1001 710 Greenwich Commercial                   708 GREENWICH STREET               40,1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31   1001 710 Greenwich Commercial                   708 GREENWICH STREET               87,5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32   39   GREENWICH GREEN COOPERATI                  719 GREENWICH STREET               129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632   1103 132 Perry Street Condomin                  132 PERRY STREET                   10,885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32   1103 132 Perry Street Condomin                  132 PERRY STREET                   45,035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633   38   117 PERRY STREET PROPERTY                  733 GREENWICH STREET               175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33   38   117 PERRY STREET PROPERTY                  733 GREENWICH STREET               355,7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33   58   551 HUDSON STREET PROPERT                  551 HUDSON STREET                  534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634   65   571 Hudson Street Apartme                  571 HUDSON STREET                  44,9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34   65   571 Hudson Street Apartme                  571 HUDSON STREET                  260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635   42   ELK 123 Bonck LLC                          123 BANK STREET                    269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35   42   ELK 123 Bonck LLC                          123 BANK STREET                    509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636   1    388 West Street Realty Gr                  388 WEST STREET                    547,8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36   1    388 West Street Realty Gr                  388 WEST STREET                    488,3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636   1201 150 Garage, LLC                            150 CHARLES STREET                 256,3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36   1201 150 Garage, LLC                            150 CHARLES STREET                 244,5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37   36   Charles St. Tenants Corp.                  151 CHARLES STREET                 283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637   77   165 HOUSING CORP.                          161 PERRY STREET                   394,7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37   77   165 HOUSING CORP.                          161 PERRY STREET                   239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37   1201 374 West 11th Street Cond                  374 WEST 11 STREET                 6,259  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637   1301 WEST PERRY GARAGE LLC                      176 PERRY STREET                   67,958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37   1301 WEST PERRY GARAGE LLC                      176 PERRY STREET                   12,631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37   1401 165 Charles Street Condom                  165 CHARLES STREET                 9,178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37   1464 410 West L.L.C.                            165 CHARLES STREET                 61,77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38   1101 The 359 West 11th Street                   359 WEST 11 STREET                 14,484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41   63   345 WEST 12TH STREET, LLC                  345 WEST 12 STREET                 330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641   1101 The 495 West Street Condo                  495 WEST STREET                    7,609  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41   1101 The 495 West Street Condo                  495 WEST STREET                    30,489 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41   1201 The 397 West 12th Street                   397 WEST 12 STREET                 27,240 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642   50   Castega-76-78 Horatio Str                  76 HORATIO STREET                  48,4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42   50   Castega-76-78 Horatio Str                  76 HORATIO STREET                  61,9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43   1    95-97 Horatio LLC                          521 WEST STREET                    5,080,7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43   49   52-58 GANSEVOORT STREET L                  52 GANSEVOORT STREET               298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643   54   46-50 GANSEVOORT STREET,                   842 GREENWICH STREET               278,6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43   54   46-50 GANSEVOORT STREET,                   842 GREENWICH STREET               336,2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43   1001 77 Horatio Street Condomi                  77 HORATIO STREET                  13,201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44   30   817-33 WASHINGTON STREET                   817 WASHINGTON STREET              930,5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44   33   817-33 WASHINGTON STREET                   823 WASHINGTON STREET              725,5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44   40   817-33 WASHINGTON STREET                   36 LITTLE WEST 12 ST               606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44   48   LITTLE W.12TH ST.RLTY LP                   14 LITTLE WEST 12 ST               187,2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44   64   Delshah Gansevoort 69 LLC                  69 GANSEVOORT STREET               189,6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45   23   55 LITTLE WEST 12TH LLC                    55 LITTLE WEST 12 ST               137,6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46   1002 CANALI U.S.A. INC.                         415 WEST 13 STREET                 425,9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72   1    RXR SL OWNER LLC                           601 WEST 26 STREET                 6,213,2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90   12   IAC/GEORGETOWN 19TH STREE                  555 WEST 18 STREET                 1,129,1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690   1002 520 West 19th Street Cond                  520 WEST 19 STREET                 61,142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90   1002 520 West 19th Street Cond                  520 WEST 19 STREET                 63,354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91   39   Sherwood 20 Associates LL                  508 WEST 20 STREET                 196,6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91   1103 505 West 19th Street Cond                  505 WEST 19 STREET                 1,636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92   15   529 West 20th Street LLC                   529 WEST 20 STREET                 990,5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692   27   IS-ILA Realty Corp.                        511 WEST 20 STREET                 104,9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92   27   IS-ILA Realty Corp.                        511 WEST 20 STREET                 124,7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92   1003 120 Eleventh Avenue Condo                  120 11 AVENUE                      53,361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92   1101 500 West 21st Street Cond                  500 WEST 21 STREET                 29,914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92   1133 Sherwood 21 Retail LLC                     500 WEST 21 STREET                 172,5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93   10   ERBO PROPERTIES LLC                        541 WEST 21 STREET                 1,285,9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93   46   AUTUMN RHYTHM, INC.                        522 WEST 22 STREET                 85,7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93   48   AUTUMN RHYTHM, INC.                        526 WEST 22 STREET                 158,2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694   33   Highline 22 LLC                            207 10 AVENUE                      39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94   33   Highline 22 LLC                            207 10 AVENUE                      48,3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694   58   U-HAUL OF METRO NEW YORK,                  536 WEST 23 STREET                 103,4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94   58   U-HAUL OF METRO NEW YORK,                  536 WEST 23 STREET                 210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95   15   23rd Chelsea Associates,                   527 WEST 23 STREET                 1,329,0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695   1201 The Artists Condominium                    521 WEST 23 STREET                 49,84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95   1201 The Artists Condominium                    521 WEST 23 STREET                 21,239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95   1204 NICHOLAS J. CALABRESE                      521 WEST 23 STREET                 276,506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95   1301 23RD Street Commercial, L                  555 WEST 23 STREET                 595,6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95   1302 23RD Street Commercial, L                  555 WEST 23 STREET                 249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695   1303 555 West 23rd Street Cond                  555 WEST 23 STREET                 3,866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95   1303 555 West 23rd Street Cond                  555 WEST 23 STREET                 10,935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95   1702 Vesta 24 Condominium                       231 10 AVENUE                      19,569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96   40   508 West 25th LLC                          508 WEST 25 STREET                 187,2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696   1103 245 10th Avenue Condomini                  245 10 AVENUE                      33,92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96   1103 245 10th Avenue Condomini                  245 10 AVENUE                      43,149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99   5    MARINERS GATE, LLC                         547 WEST 27 STREET                 747,1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99   24   Colin Construction Co. In                  513 WEST 27 STREET                 44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99   31   Tenth Avenue Partners, L.                  299 10 AVENUE                      382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99   63   FRANKLIN TOWERS LLC                        554 WEST 28 STREET                 259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699   1204 The 540 West 28th Street                   540 WEST 28 STREET                 10,477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01   22   DUGOUT DOUG-ONE LLC                        527 WEST 29 STREET                 278,5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02   10   Legacy Yards Tenant LP                     501 WEST 30 STREET                 7,531,8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702   1301 ERY Retail Podium LLC                      20 HUDSON YARDS                    136,093,569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02   1301 ERY Retail Podium LLC                      20 HUDSON YARDS                    219,906,950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708   62   438-444 Eleventh Avenue,                   550 WEST 37 STREET                 35,3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08   62   438-444 Eleventh Avenue,                   550 WEST 37 STREET                 70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709   31   505 West 37 LLC                            505 WEST 37 STREET                 4,251,5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09   31   505 West 37 LLC                            505 WEST 37 STREET                 4,110,0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10   6    Midtown West C LLC                         547 WEST 38 STREET                 1,738,7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710   29   DHL EXPRESS (USA), LLC                     501 10 AVENUE                      1,211,2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10   29   DHL EXPRESS (USA), LLC                     501 10 AVENUE                      2,215,1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712   14   421W14 LESSEE, L.P.                        421 WEST 14 STREET                 820,3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12   14   421W14 LESSEE, L.P.                        421 WEST 14 STREET                 2,230,3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12   21   413W14 LESSEE, L.P.                        413 WEST 14 STREET                 1,070,8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13   1    Manhattan Chelsea Market                   75 9 AVENUE                        15,575,25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16   1101 Chelsea Club Condominium                   444 WEST 19 STREET                 23,67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718   1001 The 177 Ninth Avenue Cond                  177 9 AVENUE                       55,796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18   1001 The 177 Ninth Avenue Cond                  177 9 AVENUE                       133,816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19   57   414-424 West 22nd Street                   414 WEST 22 STREET                 260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19   71   CHELSEA EQUITIES LLC                       452 WEST 22 STREET                 108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20   1    EMPIRE DINER OF NYC LLC                    493 WEST 22 STREET                 88,6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720   1007 RICHARD LEWKOWOCZ                          420 WEST 23 STREET                 86,993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20   1007 RICHARD LEWKOWOCZ                          420 WEST 23 STREET                 87,528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20   1009 420 West 23rd Street Cond                  420 WEST 23 STREET                 15,2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21   1056 LONDON TERRACE TOWERS OWN                  405 WEST 23 STREET                 214,279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21   1061 LONDON  TERRACE TOWERS OW                  405 WEST 23 STREET                 226,098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22   13   443 WEST 24TH STREET CORP                  443 WEST 24 STREET                 40,780 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22   18   WEST 24TH OWNERS CORP.                     433 WEST 24 STREET                 132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22   20   WEST 24TH OWNERS CORP.                     429 WEST 24 STREET                 62,6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22   22   WEST 24TH OWNERS CORP.                     425 WEST 24 STREET                 59,9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22   24   CHELSEA TOWN SERIES III,                   421 WEST 24 STREET                 168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22   47   410 West 25th Street Owne                  410 WEST 25 STREET                 57,8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29   60   BOP NE LLC                                 391 9 AVENUE                       14,515,60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731   39   411 9 Ave. Realty LLC                      411 9 AVENUE                       570,11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31   39   411 9 Ave. Realty LLC                      411 9 AVENUE                       656,51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32   69   G &amp; M Enterprises Corp                     460 WEST 35 STREET                 69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33   64   DUGOUT DOUG-THREE, LLC                     450 WEST 36 STREET                 19,7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33   66   WESTWATER EQUITIES, LLC                    454 WEST 36 STREET                 226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34   55   EXG 430W37 LLC                             434 WEST 37 STREET                 133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35   17   EQR-MANTENA, LLC                           431 WEST 37 STREET                 1,333,3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737   30   HELL'S KITCHEN, INC.                       405 WEST 39 STREET                 42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37   30   HELL'S KITCHEN, INC.                       405 WEST 39 STREET                 71,9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738   18   331 West 14th St. Corpora                  331 WEST 14 STREET                 92,0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38   18   331 West 14th St. Corpora                  331 WEST 14 STREET                 223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38   19   CIRCULAR, LLC                              329 WEST 14 STREET                 532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38   48   312 WEST 15TH STREET LLC                   312 WEST 15 STREET                 181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38   57   330 WEST 15TH STREET LLC                   330 WEST 15 STREET                 195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38   1101 The Porter House Condomin                  66 9 AVENUE                        104,9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738   1301 345 West 14th Street Cond                  345 WEST 14 STREET                 22,726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38   1301 345 West 14th Street Cond                  345 WEST 14 STREET                 44,5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39   1    ONE CITY BLOCK LLC                         111 8 AVENUE                       38,645,90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40   12   CHELSEA VENTURA LLC                        343 WEST 16 STREET                 82,500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40   48   328 W. 17th St. Owners In                  330 WEST 17 STREET                 67,9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40   49   328 W. 17th St. Owners In                  332 WEST 17 STREET                 216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40   50   328 W. 17th St. Owners In                  334 WEST 17 STREET                 145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740   51   336 W 17 LLC                               336 WEST 17 STREET                 75,2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40   51   336 W 17 LLC                               336 WEST 17 STREET                 128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740   53   CHELSEA VENTURA LLC                        340 WEST 17 STREET                 113,7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40   53   CHELSEA VENTURA LLC                        340 WEST 17 STREET                 179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740   54   CHELSEA VENTURA LLC                        344 WEST 17 STREET                 141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40   54   CHELSEA VENTURA LLC                        344 WEST 17 STREET                 178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40   1101 16th and 8th LLC                           127 8 AVENUE                       1,107,1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41   1002 18th &amp; 8th Condominium Bo                  300 WEST 18 STREET                 19,283 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745   40   300 West 22 Realty LLC                     231 8 AVENUE                       1,138,779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45   40   300 West 22 Realty LLC                     231 8 AVENUE                       713,529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745   1102 LTH/22 Realty LLC                          360 WEST 22 STREET                 1,037,5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45   1102 LTH/22 Realty LLC                          360 WEST 22 STREET                 889,0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45   1104 360 West 22nd Street Owne                  360 WEST 22 STREET                 967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46   75   FAMILY OF FANNY LLC                        362 WEST 23 STREET                 99,5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746   1100 344 WEST 23RD STREET COND                  344 WEST 23 STREET                 19,187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46   1100 344 WEST 23RD STREET COND                  344 WEST 23 STREET                 23,884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46   1601 MODERN 23 CONDOMINIUM                      350 WEST 23 STREET                 15,935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51   1001 Empire View Condominium (                  360 WEST 28 STREET                 12,169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53   8    353 West 29th Street Hous                  355 WEST 29 STREET                 78,3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53   18   CHELSEA HOUSE LLC                          335 WEST 29 STREET                 113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753   19   CHELSEA HOUSE LLC                          333 WEST 29 STREET                 44,9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53   19   CHELSEA HOUSE LLC                          333 WEST 29 STREET                 27,3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53   26   CHELSEA 317 LLC                            317 WEST 29 STREET                 74,3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54   21   CHELSEA TOWN SERIES II, L                  327 WEST 30 STREET                 237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57   22   33/34 WEST OWNER LLC                       315 WEST 33 STREET                 4,266,7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58   1    Conesus Properties LLC                     432 9 AVENUE                       256,8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59   14   EROS MANAGEMENT &amp; REALTY,                  345 WEST 35 STREET                 2,379,9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759   26   Landmark Realty LLC &amp; Run                  325 WEST 35 STREET                 495,8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59   26   Landmark Realty LLC &amp; Run                  325 WEST 35 STREET                 624,5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59   59   PRAXIS HOUSING INITIATIVE                  330 WEST 36 STREET                 665,4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760   38   521 Eighth Ave. LLC                        521 8 AVENUE                       217,9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60   38   521 Eighth Ave. LLC                        521 8 AVENUE                       186,2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60   51   AL DUWALIYA HOSPITALITY C                  312 WEST 37 STREET                 1,456,5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60   74   9TH AVENUE ASSOCIATES LLC                  480 9 AVENUE                       32,3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60   1001 The 315 W 36 Condominium                   315 WEST 36 STREET                 11,356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61   20   37 West Realty LLC                         325 WEST 37 STREET                 1,150,1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61   28   CWI TIMES SQUARE HOTEL, L                  307 WEST 37 STREET                 1,191,2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61   64   Esposito Realty LLC                        500 9 AVENUE                       82,8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62   3    PEC LLC                                    506 9 AVENUE                       563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762   19   Ninhursag Properties LLC                   325 WEST 38 STREET                 395,7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762   1103 25 PRINCE &amp; MOTT, LLC                      502 9 AVENUE                       25,87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62   1103 25 PRINCE &amp; MOTT, LLC                      502 9 AVENUE                       29,202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63   12   HCIN DUO THREE ASSOCIATES                  343 WEST 39 STREET                 1,208,0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63   13   HCIN DUO TWO ASSOCIATES,                   341 WEST 39 STREET                 1,543,6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63   34   39TH AND 8TH LEASEHOLD OW                  601 8 AVENUE                       1,199,7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63   38   39TH &amp; 8TH FEE OWNER LLC                   611 8 AVENUE                       138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763   54   TIMES SQUARE HOSPITALITY                   326 WEST 40 STREET                 1,310,1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63   54   TIMES SQUARE HOSPITALITY                   326 WEST 40 STREET                 4,723,9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763   56   TIMES SQUARE HOSPITALITY                   330 WEST 40 STREET                 1,748,1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63   56   TIMES SQUARE HOSPITALITY                   330 WEST 40 STREET                 4,194,8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763   73   Tavern Estates Inc.                        538 9 AVENUE                       107,2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63   73   Tavern Estates Inc.                        538 9 AVENUE                       77,1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63   76   536 NINTH, LLC                             536 9 AVENUE                       122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64   1    The Bet Eli Company                        80 8 AVENUE                        2,508,5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64   24   14-15 Street Associates,                   225 WEST 14 STREET                 238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64   37   Mardan Realty Co., LLC                     201 WEST 14 STREET                 376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64   39   70 Seventh Avenue, NYC LP                  70 7 AVENUE                        66,7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764   53   226-228 West 15th Street                   226 WEST 15 STREET                 208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64   53   226-228 West 15th Street                   226 WEST 15 STREET                 317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64   1001 2072 ENTERPRISE LLC                        217 WEST 14 STREET                 56,731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64   1201 HUNDRED HORIZONS LLC                       245 WEST 14 STREET                 74,6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65   5    257-259 W.15TH STREETLLC                   259 WEST 15 STREET                 323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65   15   VILLAGE REALTY PARTNERS,                   239 WEST 15 STREET                 194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65   24   221 WEST 15TH STREET LLC                   221 WEST 15 STREET                 86,0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766   14   THE ESTATE OF MURIEL GOUL                  247 WEST 16 STREET                 34,9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66   14   THE ESTATE OF MURIEL GOUL                  247 WEST 16 STREET                 80,3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66   27   225 W 16TH ST CORP                         225 WEST 16 STREET                 126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66   28   223 West 16th LLC                          223 WEST 16 STREET                 112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66   39   201 West 16 Owners Corp.                   100 7 AVENUE                       721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66   71   248 W. 17 Realty LLC                       248 WEST 17 STREET                 233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66   1001 252-256 W. 17th Street Co                  252 WEST 17 STREET                 10,402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66   1401 246 West 17th Street Cond                  246 WEST 17 STREET                 33,812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67   2    St. Francis Friends of th                  146 8 AVENUE                       94,2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67   41   LEESAM REALTY INC                          124 7 AVENUE                       579,8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67   57   RHUMB W 18 LLC                             228 WEST 18 STREET                 174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67   1001 CHELSEA 158 LLC                            158 8 AVENUE                       21,424 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67   1302 224 W. 18 St. Condominium                  224 WEST 18 STREET                 21,99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768   4    FAMILY OF LOUIS LLC                        168 8 AVENUE                       296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768   30   Khedouri Ezair Corp.                       209 WEST 18 STREET                 69,1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68   30   Khedouri Ezair Corp.                       209 WEST 18 STREET                 88,475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68   80   176 8th Avenue Partners L                  176 8 AVENUE                       349,8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68   1001 THE 210 WEST 19TH STREET                   210 WEST 19 STREET                 990  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69   1    Eighth-19th Company LLC                    178 8 AVENUE                       656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69   3    Eighth-19th Company LLC                    184 8 AVENUE                       50,612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69   5    Eighth-19th Company LLC                    263 WEST 19 STREET                 158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69   6    Eighth-19th Company LLC                    261 WEST 19 STREET                 178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69   7    Eighth-19th Company LLC                    259 WEST 19 STREET                 239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69   19   235 WEST 19TH STREET LLC                   235 WEST 19 STREET                 64,8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69   36   LAR 156 LLC, VR 156 , LLc                  156 7 AVENUE                       103,6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769   1104 Kensington House Owners C                  160 7 AVENUE                       1,530,2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69   1104 Kensington House Owners C                  160 7 AVENUE                       1,284,1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69   1302 The Chelsea 19 Condominiu                  251 WEST 19 STREET                 4,629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69   1601 Avant Condominiums                         241 WEST 19 STREET                 60,588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70   25   225 WEST 20TH STREET, LLC                  227 WEST 20 STREET                 27,0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70   45   RHUMB W 21 LLC                             206 WEST 21 STREET                 89,7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70   70   256 WEST 21ST OWNERS CORP                  256 WEST 21 STREET                 120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770   75   ENS/21 LLC                                 212 8 AVENUE                       93,8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70   75   ENS/21 LLC                                 212 8 AVENUE                       96,5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771   28   221 WEST OWNERS LTD.                       221 WEST 21 STREET                 150,23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71   28   221 WEST OWNERS LTD.                       221 WEST 21 STREET                 247,43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771   38   201 West 21 Street Tenant                  188 7 AVENUE                       1,125,2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71   38   201 West 21 Street Tenant                  188 7 AVENUE                       1,965,8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771   63   Jorut Realty Transaction                   246 WEST 22 STREET                 119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71   63   Jorut Realty Transaction                   246 WEST 22 STREET                 148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71   68   West 22nd Street Associat                  258 WEST 22 STREET                 260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72   33   221 WEST 22 LLC                            221 WEST 22 STREET                 177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72   52   DYNASTY 23RD ST. REALTY I                  206 WEST 23 STREET                 225,4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72   75   NEW YORK CI, LLC                           256 WEST 23 STREET                 577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72   83   250 Eighth Avenue Associa                  250 8 AVENUE                       72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73   9    FIFTH JAM DEVELOPMENT LLC                  269 WEST 23 STREET                 306,7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73   40   224 SEVENTH AVENUE REALTY                  224 7 AVENUE                       171,5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73   1001 SEVENTH AVENUE DEVELOPMEN                  200 WEST 24 STREET                 265,8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773   1101 213 West 23rd Street Cond                  213 WEST 23 STREET                 122,86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73   1101 213 West 23rd Street Cond                  213 WEST 23 STREET                 276,658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74   4    CARLAMY REALTY LLC                         286 8 AVENUE                       322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74   1001 252 Seventh SPE Owner LLC                  252 7 AVENUE                       166,254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74   1006 The Chelsea Mercantile Co                  252 7 AVENUE                       25,118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775   44   200-220 West 26 LLC                        200 WEST 26 STREET                 5,470,4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75   44   200-220 West 26 LLC                        200 WEST 26 STREET                 4,741,0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775   46   200-220 West 26 LLC                        220 WEST 26 STREET                 1,824,3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75   46   200-220 West 26 LLC                        220 WEST 26 STREET                 2,836,5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75   1010 Talkap LLC                                 207 WEST 25 STREET                 121,687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776   1    322 Partners LLC                           322 8 AVENUE                       540,3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76   10   CHELSEA PARTNERS I, LLC                    249 WEST 26 STREET                 128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78   7    253 W. 28 STREET CORP.                     253 WEST 28 STREET                 637,3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78   57   METRO 29TH SUBLESSEE, LLC                  232 WEST 29 STREET                 2,237,2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779   5    HEARTHSTONE PROPERTIES LL                  390 8 AVENUE                       46,4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779   55   220 W. 30 LLC                              220 WEST 30 STREET                 52,5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79   55   220 W. 30 LLC                              220 WEST 30 STREET                 21,9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779   62   Grokash Realty Associates                  234 WEST 30 STREET                 75,6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79   62   Grokash Realty Associates                  234 WEST 30 STREET                 111,6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80   6    263 WEST 30TH INC.                         263 WEST 30 STREET                 195,3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780   7    Two Friends Realty LLC                     259 WEST 30 STREET                 697,8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80   36   370 7th Avenue Associates                  370 7 AVENUE                       2,709,8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780   73   416 8th Owner, LLC                         416 8 AVENUE                       901,1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80   73   416 8th Owner, LLC                         416 8 AVENUE                       889,9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780   1002 GARDEN TERRACE CONDOMINIU                  408 8 AVENUE                       19,333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80   1002 GARDEN TERRACE CONDOMINIU                  408 8 AVENUE                       23,601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81   9002 Vornado Two Penn Plaza LL                  2 PENN PLAZA                       25,240,80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84   50   210 WEST 35 LLC                            210 WEST 35 STREET                 121,8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85   25   225 WEST 35TH STREET ASSO                  225 WEST 35 STREET                 633,9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785   37   S.I.K. Associates LLC                      462 7 AVENUE                       472,0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87   40   500-12 7th Ave. Ltd Partn                  500 7 AVENUE                       7,759,9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87   44   500-12 7th Ave. Ltd Partn                  512 7 AVENUE                       7,256,9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87   58   500-12 7th Ave. Ltd Partn                  228 WEST 38 STREET                 113,4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87   76   Palobueno Real Estate Cor                  262 WEST 38 STREET                 329,1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88   1    572 EIGHTH AVE CORP.                       570 8 AVENUE                       155,0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88   8    Gur Associates                             584 8 AVENUE                       625,2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88   89   592 Eighth Avenue, LLC                     592 8 AVENUE                       397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89   30   205 West 39th Street Comp                  205 WEST 39 STREET                 3,128,3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89   52   218 West 40th Associates                   218 WEST 40 STREET                 3,315,0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89   79   Hata Realty Corp.                          612 8 AVENUE                       250,9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90   40   10015 Owners Corp.                         547 AVENUE OF THE AMER             714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90   67   156 WEST 15TH ST CHELSEA                   156 WEST 15 STREET                 290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90   1102 Armory Place L.L.C.                        125 WEST 14 STREET                 1,964,6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91   9    155 West 15th Street Hous                  155 WEST 15 STREET                 469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792   24   115 Associates LLC                         115 WEST 16 STREET                 444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92   43   WASSFAM L.L.C.                             108 WEST 17 STREET                 60,3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92   1302 161 West 16th Street Owne                  101 7 AVENUE                       1,882,2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93   17   135 West 17th Street Tena                  135 WEST 17 STREET                 619,362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793   29   PAJEOT &amp; OTTER LLC                         111 WEST 17 STREET                 407,5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93   29   PAJEOT &amp; OTTER LLC                         111 WEST 17 STREET                 126,0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793   35   595 Realty, LLC                            599 AVENUE OF THE AMER             112,800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93   35   595 Realty, LLC                            599 AVENUE OF THE AMER             234,624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93   67   HELLMUTH OWNERS CORP.                      154 WEST 18 STREET                 901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93   1002 The Brooks-Van Horn Build                  112 WEST 18 STREET                 18,466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93   1151 Visionloft Condominium                     124 WEST 18 STREET                 13,484 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93   1202 151 W. 17TH STREET CONDOM                  151 WEST 17 STREET                 37,543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93   1301 AJ FULTON 102 LLC                          144 WEST 18 STREET                 305,298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93   1304 144 West 18th Street Cond                  144 WEST 18 STREET                 107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93   1503 THE RETAIL STORES OF 611                   100 WEST 18 STREET                 1,590,407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93   1505 100 West 18th Street Cond                  100 WEST 18 STREET                 40,215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793   1602 YVES CONDOMINIUM BOARD OF                  127 7 AVENUE                       52,803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93   1602 YVES CONDOMINIUM BOARD OF                  127 7 AVENUE                       46,84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94   64   144-146 West 19th Street                   144 WEST 19 STREET                 361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794   1062 GOLD CROWN PROPERTY, LLC                   130 WEST 19 STREET                 133,565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94   1062 GOLD CROWN PROPERTY, LLC                   130 WEST 19 STREET                 149,288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795   1    20th and Seventh Associat                  180 WEST 20 STREET                 2,020,2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95   1    20th and Seventh Associat                  180 WEST 20 STREET                 1,144,4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95   37   635 OWNER LLC                              635 AVENUE OF THE AMER             1,577,7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795   67   Servwel Garage Co., LLC                    148 WEST 20 STREET                 84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95   67   Servwel Garage Co., LLC                    148 WEST 20 STREET                 193,9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95   1002 THE LION'S HEAD CONDOMINI                  121 WEST 19 STREET                 33,658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96   48   UDR Chelsea LLC                            120 WEST 21 STREET                 1,132,0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96   67   150 West 21st LLC                          150 WEST 21 STREET                 192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96   1102 121 WEST 20TH STREET COND                  121 WEST 20 STREET                 12,407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796   1302 The O'Neil Condominium                     655 AVENUE OF THE AMER             4,897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96   1302 The O'Neil Condominium                     655 AVENUE OF THE AMER             9,911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97   1    7th Avenue 21st Street Re                  169 WEST 21 STREET                 276,8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97   70   WIN PROPERTY MANAGEMENT LLC                150 WEST 22 STREET                 1,673,0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97   1101 SALCAM REALTY LLC                          126 WEST 22 STREET                 73,6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97   1601 First York West 21st Stre                  125 WEST 21 STREET                 335,5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97   1602 THE INDIGO CONDOMINIUM                     125 WEST 21 STREET                 33,134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97   1801 The Chelsea Green Condomi                  151 WEST 21 STREET                 51,19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98   54   AIMCO MILAN, LLC                           118 WEST 23 STREET                 1,405,6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98   71   148 WEST 23RD STREET OWNE                  148 WEST 23 STREET                 618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98   1012 The Chelsea Seventh Condo                  170 WEST 23 STREET                 22,796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98   1035 The Chelsea Seventh Condo                  170 WEST 23 STREET                 21,702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98   1401 125 West 22nd Street Cond                  125 WEST 22 STREET                 72,796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99   3    GS CHELSEA PROPERTY OWNER                  229 7 AVENUE                       1,833,7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99   30   The Piano Building LLC                     115 WEST 23 STREET                 331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799   57   ALLOFUS TENANTS, INC.                      130 WEST 24 STREET                 858,872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99   57   ALLOFUS TENANTS, INC.                      130 WEST 24 STREET                 960,122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00   25   119 W. 24 Leasehold LLC                    119 WEST 24 STREET                 1,301,3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00   57   25 BUILDING ASSOCIATES L.                  130 WEST 25 STREET                 385,9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00   1002 The Chelsea Atelier                        245 7 AVENUE                       45,767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01   1    275 Seventh Avenue LLC                     275 7 AVENUE                       4,020,3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01   14   147 West 25 Street LLC                     147 WEST 25 STREET                 550,6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01   30   107 W. 25 Street Corp.                     107 WEST 25 STREET                 734,498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01   55   Dezer Properties 122 LLC                   122 WEST 26 STREET                 927,5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01   71   FASHION 26TH STREET, LLC                   152 WEST 26 STREET                 2,674,3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01   71   FASHION 26TH STREET, LLC                   152 WEST 26 STREET                 3,151,8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02   6    165 West 26, LLC                           165 WEST 26 STREET                 132,7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02   19   MILTAN REALTY CO., L.L.C.                  135 WEST 26 STREET                 463,8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02   26   CWI CHELSEA HOTEL, LLC                     121 WEST 26 STREET                 3,140,4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02   36   777 Sixth Avenue Owner LL                  777 AVENUE OF THE AMER             2,767,2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02   49   104 WEST 27TH STREET, LLC                  104 WEST 27 STREET                 304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02   52   DECEMBER ARTISTS APARTMEN                  114 WEST 27 STREET                 1,305,8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02   75   AFIAA 158 WEST 27TH STREE                  158 WEST 27 STREET                 583,1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02   1001 27th Street Associates LL                  144 WEST 27 STREET                 301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02   1001 27th Street Associates LL                  144 WEST 27 STREET                 223,7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02   1003 144 West 27th Street Cond                  144 WEST 27 STREET                 76,788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02   1003 144 West 27th Street Cond                  144 WEST 27 STREET                 84,136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03   49   GOLDEN TOWN REALTY, INC.                   116 WEST 28 STREET                 610,4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03   49   GOLDEN TOWN REALTY, INC.                   116 WEST 28 STREET                 582,5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03   1202 145 West 27th Street Cond                  145 WEST 27 STREET                 35,737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04   1    333 Seventh LLC                            319 7 AVENUE                       1,566,2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04   17   MAXAM PROPERTIES, LLC                      135 WEST 28 STREET                 173,085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04   17   MAXAM PROPERTIES, LLC                      135 WEST 28 STREET                 203,685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04   24   HAN'S 28 HOSPITALITY, LLC                  121 WEST 28 STREET                 1,622,6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04   26   117 West 28th Street LLC                   117 WEST 28 STREET                 113,5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04   49   West 29th Street Owners C                  114 WEST 29 STREET                 1,343,7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04   49   West 29th Street Owners C                  114 WEST 29 STREET                 1,151,9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04   53   122 West 29, LLC                           122 WEST 29 STREET                 48,9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04   54   BRISAM WEST 29 LLC                         124 WEST 29 STREET                 1,549,9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05   2    343 7th Avenue, LLC                        343 7 AVENUE                       105,3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05   19   MFM PROPERTIES LLC                         135 WEST 29 STREET                 454,7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05   35   LEE YUEN FUNG TRADING COM                  125 WEST 29 STREET                 283,1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05   1047 STEVEN A. SCHLESINGER &amp; A                  130 WEST 30 STREET                 116,789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06   6    151 West 30th Street LLC.                  151 WEST 30 STREET                 392,0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06   13   135 WEST 30TH HOTEL, LLC                   135 WEST 30 STREET                 2,964,6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06   52   HCIN HERALD SQUARE ASSOCI                  116 WEST 31 STREET                 1,025,4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06   58   VBGO Penn Plaza LLC                        128 WEST 31 STREET                 2,174,5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06   76   CYH MANHATTAN LLC                          371 7 AVENUE                       1,605,2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07   1003 125 West 31st Street Asso                  125 WEST 31 STREET                 10,424,100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07   1101 Tower 111,  LLC                            885 AVENUE OF THE AMER             176,433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08   40   VNO 100 WEST 33RD STREET                   100 WEST 33 STREET                 12,918,40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09   8    155 West 33 LLC                            155 WEST 33 STREET                 325,4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09   8    155 West 33 LLC                            155 WEST 33 STREET                 419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09   59   EMAZAL REALTY ASSOCIATES,                  124 WEST 34 STREET                 1,152,4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09   61   STAHL 128 WEST 34TH STREE                  128 WEST 34 STREET                 420,6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09   61   STAHL 128 WEST 34TH STREE                  128 WEST 34 STREET                 439,0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09   65   136 West 34th St Associat                  136 WEST 34 STREET                 687,8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09   66   136 West 34th St Associat                  138 WEST 34 STREET                 1,072,9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09   68   Moraveda Realty Corp.                      142 WEST 34 STREET                 347,3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09   69   144-150 West 34th Street                   144 WEST 34 STREET                 3,210,4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09   73   The Tad's Operating LLC                    152 WEST 34 STREET                 549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10   78   Delshah 461 Seventh Avenu                  461 7 AVENUE                       131,7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11   51   Kaufman Arcade Associates                  132 WEST 36 STREET                 699,8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11   60   ELYSEE 150-26 LLC                          150 WEST 36 STREET                 154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11   60   ELYSEE 150-26 LLC                          150 WEST 36 STREET                 253,5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12   6    499 Fashion Tower LLC                      491 7 AVENUE                       696,2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12   6    499 Fashion Tower LLC                      491 7 AVENUE                       1,693,9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12   49   Broadway Times Square, In                  1372 BROADWAY                      2,541,9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12   56   Broadway Star Realty, LLC                  1367 BROADWAY                      2,067,9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13   1    ESRT 501 Seventh Avenue,                   501 7 AVENUE                       3,852,8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13   1    ESRT 501 Seventh Avenue,                   501 7 AVENUE                       2,146,2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13   23   ROSS PROCUREMENT, INC.                     1372 BROADWAY                      3,648,3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13   23   ROSS PROCUREMENT, INC.                     1372 BROADWAY                      9,183,7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14   1    525 Delaware LLC                           525 7 AVENUE                       4,684,4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14   30   109 WEST 38TH L.L.C                        109 WEST 38 STREET                 118,7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14   30   109 WEST 38TH L.L.C                        109 WEST 38 STREET                 466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14   1004 The Residential Section o                  100 WEST 39 STREET                 8,640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14   1004 The Residential Section o                  100 WEST 39 STREET                 12,093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15   1    1411 IC-SIC PROPERTY LLC,                  1411 BROADWAY                      11,960,10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15   1    1411 IC-SIC PROPERTY LLC,                  1411 BROADWAY                      12,480,10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15   26   7BP OWNER, LLC                             1045 AVENUE OF THE AMER            17,409,55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15   49   AB SONS 1420 LLC, 1420 BH                  1420 BROADWAY                      492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16   15   PAINTING INDUSTRY FUND BU                  45 WEST 14 STREET                  144,4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16   15   PAINTING INDUSTRY FUND BU                  45 WEST 14 STREET                  223,0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16   22   Metropolitan Management L                  31 WEST 14 STREET                  186,8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16   1201 42 WEST 15 ST. REALTY COR                  42 WEST 15 STREET                  25,376 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17   57   4 West 16th Street Corp.                   4 WEST 16 STREET                   919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17   85   54 West 16th Street Apt.                   568 AVENUE OF THE AMER             1,042,7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17   85   54 West 16th Street Apt.                   568 AVENUE OF THE AMER             537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17   1202 35 XV CONDOMINIUM                          35 WEST 15 STREET                  13,6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19   1005 Chelsea East Condominium                   12 WEST 18 STREET                  29,657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19   1102 THE 15 WEST 17TH STREET C                  15 WEST 17 STREET                  15,215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20   36   3-5 WEST 18TH LLC                          3 WEST 18 STREET                   492,1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20   46   138 N.Y. Realty Corp.                      138 5 AVENUE                       207,7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20   54   TRESJ LLC                                  14 WEST 19 STREET                  85,188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20   54   TRESJ LLC                                  14 WEST 19 STREET                  111,900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20   1401 RXR 620 MASTER LESSEE LLC                  620 AVENUE OF THE AMER             3,936,0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21   39   Orange Pyramid Associates                  144 5 AVENUE                       222,3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21   62   Thirty Two West 20th Stre                  32 WEST 20 STREET                  1,455,9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21   71   HAJDAR HOLDING LTD                         48 WEST 20 STREET                  148,8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21   1301 650 SIXTH AVE TREVI LLC                    650 AVENUE OF THE AMER             637,8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21   1405 The Emory Condominium                      27 WEST 19 STREET                  84,019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21   1405 The Emory Condominium                      27 WEST 19 STREET                  94,323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22   1    MANSION REALTY, LLC                        652 AVENUE OF THE AMER             1,899,5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22   8    MANSION REALTY, LLC                        47 WEST 20 STREET                  489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22   76   Bank of America                            670 AVENUE OF THE AMER             260,5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22   76   Bank of America                            670 AVENUE OF THE AMER             260,5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22   78   668 Ave LLC                                668 AVENUE OF THE AMER             679,8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22   78   668 Ave LLC                                668 AVENUE OF THE AMER             507,6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22   1202 9 West 20 Condominium                      9 WEST 20 STREET                   20,31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22   1602 160 FIFTH AVENUE CONDOMIN                  160 FIFTH AVENUE                   186,493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22   1602 160 FIFTH AVENUE CONDOMIN                  160 FIFTH AVENUE                   82,881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23   29   Meysar Realty Corp.                        15 WEST 21 STREET                  751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23   72   West Gramercy Associates                   54 WEST 22 STREET                  280,242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23   1502 162 Fifth Avenue Associat                  162 5 AVENUE                       1,356,5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24   39   LOWER FIFTH REALTY CORP.                   178 5 AVENUE                       443,7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24   39   LOWER FIFTH REALTY CORP.                   178 5 AVENUE                       745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24   42   184 Associates, LLC                        184 5 AVENUE                       622,4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24   42   184 Associates, LLC                        184 5 AVENUE                       404,5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24   48   SUNRAY LLC                                 16 WEST 23 STREET                  142,6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25   28   STUDIO PARK L.L.C.                         25 WEST 23 STREET                  113,5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25   29   200 FIFTH OWNER LLC                        23 WEST 23 STREET                  48,74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25   31   200 FIFTH OWNER LLC                        1097 BROADWAY                      6,387,8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25   52   V-STAR, LTD                                6 WEST 24 STREET                   215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26   1    CHELSEA ASSOCIATES, LLC                    736 AVENUE OF THE AMER             219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26   1    CHELSEA ASSOCIATES, LLC                    736 AVENUE OF THE AMER             652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27   1    Marine Estates LLC                         55 WEST 25 STREET                  1,882,6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27   20   25 West 25th LLC                           25 WEST 25 STREET                  129,0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27   20   25 West 25th LLC                           25 WEST 25 STREET                  124,5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27   28   1123 TOWNSEND LLC                          1121 BROADWAY                      754,4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27   63   Gould 28 West 26 Owner, L                  28 WEST 26 STREET                  287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28   20   A.Z. ASSOCIATES LP                         21 WEST 26 STREET                  83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28   61   VIA 27, LLC                                22 WEST 27 STREET                  641,5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28   63   26 W. 27 Realty LLC                        26 WEST 27 STREET                  223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29   44   MAS SPECIALTIES INC                        4 WEST 28 STREET                   116,7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29   50   1170 BROADWAY ASSOCIATES,                  1164 BROADWAY                      5,821,5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29   55   JTRE 1177 NOMAD LLC                        1177 BROADWAY                      117,8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29   55   JTRE 1177 NOMAD LLC                        1177 BROADWAY                      210,9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29   56   AEP PROPERTIES, INC.                       1179 BROADWAY                      126,4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30   14   41 Major Realty, LLC                       41 WEST 28 STREET                  88,9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30   14   41 Major Realty, LLC                       41 WEST 28 STREET                  55,3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30   27   BRO REALTIES NO. 2, L.L.C                  1180 BROADWAY                      90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30   27   BRO REALTIES NO. 2, L.L.C                  1180 BROADWAY                      171,9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30   40   Setareh Family Limited Pa                  254 5 AVENUE                       447,4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30   40   Setareh Family Limited Pa                  254 5 AVENUE                       467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30   42   Five Points 260 Owner LLC                  258 5 AVENUE                       423,7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30   69   40 WEST 29 LLC                             36 WEST 29 STREET                  247,0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30   69   40 WEST 29 LLC                             36 WEST 29 STREET                  798,3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30   74   FLOWER TENANTS CORP.                       46 WEST 29 STREET                  790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30   1001 Centurian Condominium                      1182 BROADWAY                      23,885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30   1040 Mocal Enterprises, Inc.                    1182 BROADWAY                      373,3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31   42   3 West 35th Co., LLC                       276 5 AVENUE                       1,985,5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31   42   3 West 35th Co., LLC                       276 5 AVENUE                       2,623,2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31   1001 THE PELL BUILDING CONDOMI                  24 WEST 30 STREET                  85,952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32   1    1239 OPERATING CORP                        856 AVENUE OF THE AMER             2,006,6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32   32   EMPIRE STATE LOFTS LIMITE                  11 WEST 30 STREET                  665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32   32   EMPIRE STATE LOFTS LIMITE                  11 WEST 30 STREET                  633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32   36   AXELROD, HARVEY                            5 WEST 30 STREET                   106,7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32   78   874 REALTY CORP.                           874 AVENUE OF THE AMER             258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32   80   FARENY-2 MANAGEMENT LLC                    870 AVENUE OF THE AMER             41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33   22   Herald Square Loft Corpor                  31 WEST 31 STREET                  157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33   47   FOUR DEE EQUITIES, LLC                     2 WEST 32 STREET                   339,0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33   1101 Tower 31, LLC                              9 WEST 31 STREET                   700,034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33   1102 Tower 31, LLC                              9 WEST 31 STREET                   859,316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34   16   Stanford New York LLC                      43 WEST 32 STREET                  427,7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34   28   ANDREW 32 LLC                              23 WEST 32 STREET                  154,5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34   80   CNA Cornerstone, Inc.                      1270 BROADWAY                      391,9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34   80   CNA Cornerstone, Inc.                      1270 BROADWAY                      623,1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35   9    49 WEST 33 LLC                             49 WEST 33 STREET                  1,145,3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35   64   ASHOK LTD.                                 38 WEST 34 STREET                  395,6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35   64   ASHOK LTD.                                 38 WEST 34 STREET                  603,5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35   67   44 West 34th Street LLC                    44 WEST 34 STREET                  416,4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35   67   44 West 34th Street LLC                    44 WEST 34 STREET                  596,4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36   10   EL FASSI REALTY CORP.                      31 WEST 34 STREET                  12,437,70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36   35   Jacob's First, LLC                         358 5 AVENUE                       3,899,6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37   6    GARDEN 35TH STREET, LLC                    63 WEST 35 STREET                  1,017,4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37   6    GARDEN 35TH STREET, LLC                    63 WEST 35 STREET                  2,550,7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37   20   CRYSTAL PROPERTIES, LLC                    35 WEST 35 STREET                  784,3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37   20   CRYSTAL PROPERTIES, LLC                    35 WEST 35 STREET                  300,2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37   72   IDEAL HOSPITALITY LLC.                     48 WEST 36 STREET                  750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37   78   HOSPITALITY FINANCE COMPA                  60 WEST 36 STREET                  866,2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38   32   DAVAL 36 ASSOCIATES LLC                    15 WEST 36 STREET                  1,313,6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38   62   20 W. 37TH REALTY, L.L.C.                  20 WEST 37 STREET                  353,8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39   5    JC 1008 LLC AND SC 1008 L                  1008 AVENUE OF THE AMER            155,1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39   15   45 West 37th St. Realty C                  45 WEST 37 STREET                  44,6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39   73   48 West 38 Street LLC                      48 WEST 38 STREET                  369,5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39   73   48 West 38 Street LLC                      48 WEST 38 STREET                  348,8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40   71   42-52 West 39 L.L.C.                       42 WEST 39 STREET                  415,3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40   76   42-52 West 39 L.L.C.                       52 WEST 39 STREET                  61,3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40   1012 M&amp;S 57 West 38th St. Real                  57 WEST 38 STREET                  68,936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41   1    1040 AVENUE OF THE AMERIC                  1040 AVENUE OF THE AMER            1,402,4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41   15   43 West 39th Realty LLC                    43 WEST 39 STREET                  53,200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41   18   BWW 39 Co.                                 35 WEST 39 STREET                  158,5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41   18   BWW 39 Co.                                 35 WEST 39 STREET                  213,2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41   20   25 WEST 39TH STREET REALT                  25 WEST 39 STREET                  6,086,1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41   49   452 Fifth Owners LLC                       452 5 AVENUE                       8,222,3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41   71   PHILIPS BRYANT PARK LLC                    38 WEST 40 STREET                  2,232,5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41   81   The 58 to 64 40th Street                   60 WEST 40 STREET                  1,023,1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41   89   80 WEST 40TH STREET, L.L.                  1054 AVENUE OF THE AMER            1,451,9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41   89   80 WEST 40TH STREET, L.L.                  1054 AVENUE OF THE AMER            374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41   1001 PTH 40 ASSOCIATES LLC                      16 WEST 40TH STREET                7,771,0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41   1004 PTH 40 ASSOCIATES LLC                      20 WEST 40 STREET                  2,338,957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42   1002 Wedgwood Tenants Corp.                     69 5 AVENUE                        2,851,6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42   1002 Wedgwood Tenants Corp.                     69 5 AVENUE                        3,371,3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43   29   Union Square Broadway Ass                  29 UNION SQUARE                    490,2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43   41   The Credit Shelter Trust                   8 EAST 16 STREET                   161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43   45   79 Fifth Avenue LLC                        79 5 AVENUE                        2,657,7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44   8    9 EAST 16TH STREET, LLC.                   9 EAST 16 STREET                   1,229,4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44   11   15 East 16 Owners Corpora                  15 EAST 16 STREET                  1,178,6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44   17   David Ellis Real Estate,                   31 UNION SQUARE                    7,192,4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44   19   Decker Associates                          33 UNION SQUARE                    672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44   19   Decker Associates                          33 UNION SQUARE                    628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44   23   Winner Communications, In                  37 UNION SQUARE                    656,7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44   23   Winner Communications, In                  37 UNION SQUARE                    1,231,8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44   1204 13 East 16th Associates                    13 EAST 16 STREET                  248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46   16   77 NY @ 17th St., LLC                      21 EAST 17 STREET                  364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46   30   17th Street Associates L.                  33 EAST 17 STREET                  2,708,8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46   54   MOMART DISCOUNT STORE, LT                  870 BROADWAY                       75,9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46   54   MOMART DISCOUNT STORE, LT                  870 BROADWAY                       689,7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46   69   RAKESH LLC, 8 EAST 18 LLC                  8 EAST 18 STREET                   145,4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46   71   Folio House, Inc.                          105 5 AVENUE                       569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46   71   Folio House, Inc.                          105 5 AVENUE                       1,350,9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46   1302 10 East 18th Street Condo                  7 EAST 17 STREET                   126,324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46   1402 868 Broadway Corp.                         868 BROADWAY                       337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47   50   40 E. 19th St. Corp.                       40 EAST 19 STREET                  339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48   1    119 FIFTH AVENUE CORP.                     119 5 AVENUE                       502,8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48   3    123 5TH AVENUE LLC                         123 5 AVENUE                       552,0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48   12   889 REALTY INC.                            889 BROADWAY                       308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48   73   Dezer Properties 133 LLC                   133 5 AVENUE                       307,812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48   73   Dezer Properties 133 LLC                   133 5 AVENUE                       656,277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48   74   129-131 Fifth Avenue Corp                  129 5 AVENUE                       865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48   74   129-131 Fifth Avenue Corp                  129 5 AVENUE                       1,078,0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48   1102 THE BULLMOOSE CONDOMINIUM                  42 EAST 20 STREET                  38,338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49   1    135 Fifth Avenue, LLC                      135 5 AVENUE                       1,461,8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49   9    RJR REALTY LLC                             11 EAST 20 STREET                  76,1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49   53   Cosmopolitan Parking Corp                   EAST 21 STREET                    384,2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49   55   30 East 21st Street Owner                  30 EAST 21 STREET                  659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49   55   30 East 21st Street Owner                  30 EAST 21 STREET                  391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49   1101 40/21 HOLDING LLC                          40 EAST 21 STREET                  91,6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49   1311 260 PARK AVENUE SOUTH, LL                  260 PARK AVENUE SOUTH              855,98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49   1311 260 PARK AVENUE SOUTH, LL                  260 PARK AVENUE SOUTH              935,5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50   12   Grunberg 928, LLC                          928 BROADWAY                       681,3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50   18   TRES TWO LLC                               19 EAST 21 STREET                  94,1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50   18   TRES TWO LLC                               19 EAST 21 STREET                  156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50   19   21 East 21st LLC                           21 EAST 21 STREET                  157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50   64   Almark Holding Co.                         12 EAST 22 STREET                  802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50   64   Almark Holding Co.                         12 EAST 22 STREET                  942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50   1101 Sterling Broadway LLC                      936 BROADWAY                       436,8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50   1203 Gramercy Place Condominiu                  280 PARK AVENUE SOUTH              2,425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50   1203 Gramercy Place Condominiu                  280 PARK AVENUE SOUTH              10,017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50   1702 49 EAST 21ST STREET CONDO                  49 EAST 21 STREET                  27,275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50   1702 49 EAST 21ST STREET CONDO                  49 EAST 21 STREET                  15,274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51   1    FLATIRON LEASING PARTNERS                  171 5 AVENUE                       3,456,3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51   1    FLATIRON LEASING PARTNERS                  171 5 AVENUE                       4,381,5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51   1502 L'Elysee Condominium Asso                  27 EAST 22 STREET                  28,99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51   1802 Gramercy 29 Apts., Inc.                    29 EAST 22 STREET                  1,313,5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53   1    Black Slate F 2013 LLC                     1 MADISON AVENUE                   1,887,0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53   1    Black Slate F 2013 LLC                     1 MADISON AVENUE                   3,532,6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56   1101 225 5th Avenue (NY), LLC                   225 5 AVENUE                       410,825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57   38   386 Park South LLC                         386 PARK AVENUE SOUTH              5,754,8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57   76   245 Fifth Owner LLC                        243 5 AVENUE                       1,138,4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57   76   245 Fifth Owner LLC                        243 5 AVENUE                       4,308,9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57   1001 NYC FIFTH AVENUE RETAIL H                  241 5 AVENUE                       48,9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57   1001 NYC FIFTH AVENUE RETAIL H                  241 5 AVENUE                       251,8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57   1002 241 FIFTH CONDOMINIUM                      241 5 AVENUE                       66,519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57   1002 241 FIFTH CONDOMINIUM                      241 5 AVENUE                       58,685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57   1202 400 PARK AVE SOUTH CONDOM                  400 PARK AVENUE SOUTH              17,865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57   1202 400 PARK AVE SOUTH CONDOM                  400 PARK AVENUE SOUTH              25,156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58   45   TGA II, LLC                                420 PARK AVENUE SOUTH              6,491,5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58   1001 JTRE PARK 28 LLC                           31 EAST 28 STREET                  417,1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58   1102 HUYS Condominium Board of                  404 PARK AVENUE SOUTH              24,184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58   1201 88 MADISON HOTEL FEE OWNE                  22 EAST 29TH STREET                6,580,695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59   36   MODDC VENTURE LLC                          47 EAST 29 STREET                  98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59   39   432 Park South Realty Co.                  424 PARK AVENUE SOUTH              870,2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59   52   Brook LLC                                  44 EAST 30 STREET                  3,262,2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59   1001 SKY HOUSE CONDOMINIUM                      11 EAST 29 STREET                  28,633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59   1402 MADISON 110 REALTY LLC                     110 MADISON AVENUE                 115,1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60   61   RW NEW YORK, LLC                           129 MADISON AVENUE                 1,859,1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60   65   WALSAM 130 MAD LLC                         130 MADISON AVENUE                 132,7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60   65   WALSAM 130 MAD LLC                         130 MADISON AVENUE                 161,0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60   1101 13 EAST 30TH STREET LLC                    13 EAST 30 STREET                  18,968 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60   1103 ABRAMOVICH, NICK                           13 EAST 30 STREET                  6,140  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61   1    303 FIFTH AVENUE INC                       303 5 AVENUE                       823,3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61   32   Marjan International Corp                  41 EAST 31 STREET                  108,4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61   59   MADISON DEVELOPMENT GROUP                  145 MADISON AVENUE                 922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61   59   MADISON DEVELOPMENT GROUP                  145 MADISON AVENUE                 1,460,0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62   11   11-13 E. 32 ST. HSG. CORP                  11 EAST 32 STREET                  512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62   24   159 Madison Owners Corp.                   153 MADISON AVENUE                 925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62   1001 MADISON MEDICAL BUILDING                   161 MADISON AVENUE                 31,6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62   1101 Tang's Realty, Inc.                        14 EAST 33 STREET                  70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62   1101 Tang's Realty, Inc.                        14 EAST 33 STREET                  107,8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62   1308 325 Fifth Avenue Condomin                  325 5 AVENUE                       20,907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63   24   171 Madison Associates                     175 MADISON AVENUE                 124,500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63   27   171 Madison Associates                     169 MADISON AVENUE                 944,5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63   27   171 Madison Associates                     169 MADISON AVENUE                 1,004,8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64   1001 189 MADISON AVE RETAIL LL                  20 EAST 35 STREET                  351,0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64   1001 189 MADISON AVE RETAIL LL                  20 EAST 35 STREET                  570,1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64   1002 20 E. 35 Owner's Corp.                     20 EAST 35 STREET                  928,27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64   1002 20 E. 35 Owner's Corp.                     20 EAST 35 STREET                  855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65   7    7 East 35th Street Owners                  7 EAST 35 STREET                   708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65   14   200 MADISON OWNER LLC                      200 MADISON AVENUE                 3,528,4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65   67   8 East 36th Street, LLC                    8 EAST 36 STREET                   166,3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65   67   8 East 36th Street, LLC                    8 EAST 36 STREET                   177,6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65   1034 Perlbinder Construction L                  211 MADISON AVENUE                 94,018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65   1034 Perlbinder Construction L                  211 MADISON AVENUE                 105,341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65   1102 35TH ST. ASSOCIATES LP                     1 EAST 35 STREET                   738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66   13   15 EAST 36 OWNER LLC                       15 EAST 36 STREET                  145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66   1001 30 EAST 37TH STREET CONDO                  30 EAST 37 STREET                  21,742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67   16   JSTD MADISON, LLC                          238 MADISON AVENUE                 217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67   57   244 Madison Realty Corp.                   242 MADISON AVENUE                 1,478,9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68   12   9 EAST 38TH STREET REALTY                  9 EAST 38 STREET                   225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68   16   260-261 Madison Avenue LL                  260 MADISON AVENUE                 17,127,50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68   25   260-261  Madison  Avenue                   261 MADISON AVENUE                 7,886,8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68   36   PONTE GADEA PARK, LLC                      70 PARK AVENUE                     3,248,8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68   49   CONCORD MANAGEMENT 211 W.                  30 EAST 39 STREET                  261,9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68   75   433 FIFTH AVENUE LLC                       433 5 AVENUE                       379,8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68   1002 THE ELYSABETH CONDOMINIUM                  35 EAST 38 STREET                  10,051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68   1206 80 PARK AVENUE CONDOMINIU                  80 PARK AVENUE                     6,280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68   1501 RFD 425 Fifth Avenue L.P.                  425 5 AVENUE                       98,501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69   34   Ninety Park Property LLC                   90 PARK AVENUE                     6,244,9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69   34   Ninety Park Property LLC                   90 PARK AVENUE                     5,395,6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69   58   274 MADISON COMPANY LLC                    274 MADISON AVENUE                 466,0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69   58   274 MADISON COMPANY LLC                    274 MADISON AVENUE                 466,0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70   1001 UNION SQUARE CAR PARK, LL                  1 IRVING PLACE                     1,175,5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71   7    105 East 15 Corp.                          105 EAST 15 STREET                 1,411,8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71   21   22 Irving Place Corp.                      22 IRVING PLACE                    137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71   47   THIRD AVENUE 162, LLC                      162 3 AVENUE                       195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71   47   THIRD AVENUE 162, LLC                      162 3 AVENUE                       165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71   50   HIT 007, LLC                               140 EAST 16 STREET                 153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71   50   HIT 007, LLC                               140 EAST 16 STREET                 153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71   74   EAST 16TH STREET OWNER LL                  112 EAST 16 STREET                 565,1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72   53   130 East 17th Street Owne                  130 EAST 17 STREET                 48,6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72   53   130 East 17th Street Owne                  130 EAST 17 STREET                 83,3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73   1    MI PARK 201, LLC                           201 PARK AVENUE SOUTH              1,784,3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73   59   61 IRVING PLACE CORPORATI                  61 IRVING PLACE                    463,7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73   59   61 IRVING PLACE CORPORATI                  61 IRVING PLACE                    879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74   4    225 FOURTH LLC                             233 PARK AVENUE SOUTH              3,465,9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74   36   QUAD REALTY LLC                            153 EAST 18 STREET                 192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74   36   QUAD REALTY LLC                            153 EAST 18 STREET                 93,9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74   54   132 EAST 19TH STREET, INC                  132 EAST 19 STREET                 112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74   1003 157 RESIDENTIAL OWNERS, I                  157 EAST 18 STREET                 409,7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74   1201 GRAMERCY PARK TOWNHOUSE C                  136 EAST 19 STREET                 19,904 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74   1305 220 Third Avenue Condomin                  220 3 AVENUE                       23,8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74   1401 78 IRVING PLAZA CONDOMINI                  78 IRVING PLACE                    3,512  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74   1401 78 IRVING PLAZA CONDOMINI                  78 IRVING PLACE                    16,795 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75   3    Abi Kalimian                               239 PARK AVENUE SOUTH              664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75   55   26 Gramercy Park Owners C                  26 GRAMERCY PARK SOUTH             689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75   1201 18 Gramercy Park Condomin                  18 GRAMERCY PARK SOUTH             53,072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76   31   CITY LIGHTS PROPERTIES TW                  254 3 AVENUE                       70,4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77   18   GPH MANAGEMENT LLC                         2 LEXINGTON AVENUE                 1,915,1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77   44   VASOS LLC                                  266 3 AVENUE                       76,230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77   1002 160 E. 22 St. Condo                        160 EAST 22 STREET                 24,4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77   1002 160 E. 22 St. Condo                        160 EAST 22 STREET                 29,879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78   4    Abi Kalimian                               295 PARK AVENUE SOUTH              1,781,9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78   45   160 REALTY DEVELOPMENT, L                  160 EAST 23 STREET                 475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78   45   160 REALTY DEVELOPMENT, L                  160 EAST 23 STREET                 514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79   27   Kenmore Associates L.P.                    143 EAST 23 STREET                 1,463,8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79   33   155 E. 23RD STREET LLC                     155 EAST 23 STREET                 293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79   33   155 E. 23RD STREET LLC                     155 EAST 23 STREET                 574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80   6    PARK AVE GROUP EQUITIES L                  105 EAST 24 STREET                 360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80   80   11825 OWNERS CORP.                         118 EAST 25 STREET                 797,2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80   89   WATTON STUDIO CORP.                        337 PARK AVENUE SOUTH              339,7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80   92   WATTON STUDIO CORP.                        333 PARK AVENUE SOUTH              298,3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80   1001 TSANG INVESTMENT LP                        117 EAST 24 STREET                 82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81   60   VRINDAVAN 26 LEXINGTON LL                  134 EAST 26 STREET                 93,168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81   63   LEXINGTON HOUSE, LLC                       73 LEXINGTON AVENUE                185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82   1    EAST 26 STREET &amp; PARK AVE                  365 PARK AVENUE SOUTH              1,461,2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82   33   LL 141 East 26th Street L                  143 EAST 26 STREET                 317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82   38   Pompano LLC                                151 EAST 26 STREET                 412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82   44   360-364 THIRD OWNER LLC                    360 3 AVENUE                       71,4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82   44   360-364 THIRD OWNER LLC                    360 3 AVENUE                       203,7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82   45   360-364 THIRD OWNER LLC                    362 3 AVENUE                       52,2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82   45   360-364 THIRD OWNER LLC                    362 3 AVENUE                       311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82   60   CASPER R. CALLEN TRUST                     138 EAST 27 STREET                 29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82   60   CASPER R. CALLEN TRUST                     138 EAST 27 STREET                 20,9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82   61   Emraldd 97 LLC                             97 LEXINGTON AVENUE                98,1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82   61   Emraldd 97 LLC                             97 LEXINGTON AVENUE                141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82   85   373-381 PAS ASSOCIATES, LLC                381 PARK AVENUE SOUTH              971,0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82   1001 The Park 27 Condominium                    114 EAST 27 STREET                 41,315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82   1001 The Park 27 Condominium                    114 EAST 27 STREET                 104,637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82   1201 88 Lexington Avenue Condo                  88 LEXINGTON AVENUE                32,238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83   31   139 E. 27 Realty LLC                       139 EAST 27 STREET                 99,1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83   44   145 EAST 27TH STREET CO.,                  145 EAST 27 STREET                 523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83   44   145 EAST 27TH STREET CO.,                  145 EAST 27 STREET                 852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83   45   378 Third Associates LLC                   378 3 AVENUE                       130,000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83   51   Madison On Third Corp.                     390 3 AVENUE                       47,9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84   84   WALBER 419 COMPANY ET ANO                  419 PARK AVENUE SOUTH              1,278,6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84   84   WALBER 419 COMPANY ET ANO                  419 PARK AVENUE SOUTH              1,630,5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84   87   411-413 Park Avenue S. Re                  411 PARK AVENUE SOUTH              189,0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84   1101 120 GRAMERCY HILL CONDOMI                  120 EAST 29 STREET                 20,067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85   4    PARK AVENUE HOSPITALITY,                   429 PARK AVENUE SOUTH              341,5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85   51   Wilard Realty Co.                          150 EAST 30 STREET                 385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85   65   155 LEXINGTON REALTY LLC                   155 LEXINGTON AVENUE               33,991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85   74   126 East 30th Street Owne                  126 EAST 30 STREET                 58,1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85   74   126 East 30th Street Owne                  126 EAST 30 STREET                 44,9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85   1002 Park East Condominiums                     117 EAST 29 STREET                 14,412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85   1101 The Gramercy 145 Condomin                  143 LEXINGTON AVENUE               36,424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85   1101 The Gramercy 145 Condomin                  143 LEXINGTON AVENUE               32,49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85   1301 132 EAST 30TH STREET COND                  132 EAST 30 STREET                 10,946 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86   21   WALSAM 160 LEXINGTON AVEN                  160 LEXINGTON AVENUE               1,449,2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86   21   WALSAM 160 LEXINGTON AVEN                  160 LEXINGTON AVENUE               1,121,7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86   25   GIONG XI CORP.                             168 LEXINGTON AVENUE               48,9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86   56   Redball Owners LLC                         142 EAST 31 STREET                 2,596,2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86   56   Redball Owners LLC                         142 EAST 31 STREET                 2,663,2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86   1103 New York Pulmonary Associ                  159 EAST 30 STREET                 147,4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86   1103 New York Pulmonary Associ                  159 EAST 30 STREET                 160,4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87   13   31117 LLC                                  117 EAST 31 STREET                 363,5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87   13   31117 LLC                                  117 EAST 31 STREET                 176,3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87   1001 The Vetro Condominium                      107 EAST 31 STREET                 39,169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88   27   175 Varick Street LLC                      145 EAST 32 STREET                 1,987,5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88   51   148 East 33rd Street Asso                  148 EAST 33 STREET                 679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88   1004 Board of Managers of L' I                  157 EAST 32 STREET                 11,036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89   55   MURRAY HILL MARQUIS LLC                    150 EAST 34 STREET                 1,678,3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89   55   MURRAY HILL MARQUIS LLC                    150 EAST 34 STREET                 1,809,7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89   68   120 EAST 34TH STREET CO.,                  120 EAST 34 STREET                 1,620,0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90   65   251 Lexington I LLC                        251 LEXINGTON AVENUE               334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90   1007 The Warren House Condomin                  155 EAST 34 STREET                 5,620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91   12   Stephen Freeman,  Don Fre                  117 EAST 35 STREET                 78,583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91   12   Stephen Freeman,  Don Fre                  117 EAST 35 STREET                 58,844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92   68   130 East 37th Street Asso                  130 EAST 37 STREET                 59,2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92   73   DJF MANAGEMENT LLC                         120 EAST 37 STREET                 60,000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94   50   596 THIRD AVENUE LLC                       156 EAST 39 STREET                 23,513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94   1710 LOUIS NARDONE                              155 EAST 38 STREET                 33,726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95   1    99 PARK AVENUE ASSOCIATES                  99 PARK AVENUE                     14,960,85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95   25   341 Lexington LLC                          341 LEXINGTON AVENUE               187,0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95   25   341 Lexington LLC                          341 LEXINGTON AVENUE               213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95   28   Fox 129 Realty LLC                         335 LEXINGTON AVENUE               108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95   29   Eastern Post Road Housing                  131 EAST 39 STREET                 30,684 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95   30   Wilk Enterprises, LLC                      133 EAST 39 STREET                 23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95   38   MURRAY HILL EAST SUITES L                  149 EAST 39 STREET                 1,299,4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896   8    207 EAST 14TH STREET REAL                  207 EAST 14 STREET                 53,0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96   8    207 EAST 14TH STREET REAL                  207 EAST 14 STREET                 85,8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97   1005 The Abbey Condominium                      205 EAST 16 STREET                 60,17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98   13   JANET LEVINSON                             217 EAST 17 STREET                 13,790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898   16   HOTEL 17, INC.                             223 EAST 17 STREET                 928,5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900   1    MISSIONARY SISTERS OF THE                  233 3 AVENUE                       473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00   1    MISSIONARY SISTERS OF THE                  233 3 AVENUE                       1,466,8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00   27   245 E. 19 Realty LLC                       329 2 AVENUE                       1,334,6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01   38   Gramercy Realty Company N                  240 EAST 21 STREET                 129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01   48   School of Visual Arts Inc                  214 EAST 21 STREET                 265,4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02   17   KAZUKU LLC                                 223 EAST 21 STREET                 53,040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902   49   210-220 E. 22nd Street SS                  220 EAST 22 STREET                 3,041,3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02   49   210-220 E. 22nd Street SS                  220 EAST 22 STREET                 1,837,9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902   51   210-220 E. 22nd Street SS                  210 EAST 22 STREET                 1,762,2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02   51   210-220 E. 22nd Street SS                  210 EAST 22 STREET                 1,088,4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03   47   ELK 220 East 23rd LLC                      220 EAST 23 STREET                 1,372,8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904   5    School of Visual Arts Inc                  205 EAST 23 STREET                 145,3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04   5    School of Visual Arts Inc                  205 EAST 23 STREET                 227,6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904   7    School of Visual Arts Inc                  209 EAST 23 STREET                 386,6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04   7    School of Visual Arts Inc                  209 EAST 23 STREET                 507,7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04   12   M &amp; E 23rd Street Realty,                  219 EAST 23 STREET                 79,6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04   13   M &amp; E 23rd Street Realty,                  221 EAST 23 STREET                 79,2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05   35   242 East 25th Street Apar                  242 EAST 25 STREET                 445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05   38   234-240 E. 25TH ASSOCIATE                  238 EAST 25 STREET                 137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05   40   234-240 E. 25TH ASSOCIATE                  234 EAST 25 STREET                 132,7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05   50   208-214 East 25th St LLC                   214 EAST 25 STREET                 619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05   51   208-214 East 25th St LLC                   212 EAST 25 STREET                 714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05   52   208-214 East 25th St LLC                   210 EAST 25 STREET                 619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05   53   208-214 East 25th St LLC                   208 EAST 25 STREET                 653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05   54   LL 204 East 25th Street L                  206 EAST 25 STREET                 155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05   55   LL 204 East 25th Street L                  204 EAST 25 STREET                 155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907   21   235-237 East 26th Street                   235 EAST 26 STREET                 56,6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07   21   235-237 East 26th Street                   235 EAST 26 STREET                 60,2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907   22   235-237 East 26th Street                   237 EAST 26 STREET                 75,2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07   22   235-237 East 26th Street                   237 EAST 26 STREET                 59,0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907   44   224 East 27 St. LLC                        224 EAST 27 STREET                 54,5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07   44   224 East 27 St. LLC                        224 EAST 27 STREET                 68,4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07   47   218-220 LLC AND 218 ASSET                  218 EAST 27 STREET                 334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908   33   493 2nd LLC                                493 2 AVENUE                       92,5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909   46   216 EAST 29TH STREET TRUS                  216 EAST 29 STREET                 243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09   46   216 EAST 29TH STREET TRUS                  216 EAST 29 STREET                 93,3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09   48   Kaspar Properties, LLC                     212 EAST 29 STREET                 113,995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10   20   RAMA &amp; MANJULA LLC                         231 EAST 29 STREET                 36,4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910   46   Kalabi Realty Co., LLC                     226 EAST 30 STREET                 700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10   46   Kalabi Realty Co., LLC                     226 EAST 30 STREET                 888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910   55   Livia Wan Lui                              212 EAST 30 STREET                 19,540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10   55   Livia Wan Lui                              212 EAST 30 STREET                 19,540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11   13   219 E 30TH STREET CORP.                    219 EAST 30 STREET                 35,200 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911   28   249 EAST 30TH LLC                          249 EAST 30 STREET                 85,5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11   28   249 EAST 30TH LLC                          249 EAST 30 STREET                 91,8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11   1001 GREENTREE AT MURRAY HILL                   248 EAST 31 STREET                 49,665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11   1042 East Side Townhouse Condo                  250 EAST 31 STREET                 8,160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12   32   IMPERIAL ESTATES INC.                      569 2 AVENUE                       158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12   39   BSLTA, LLC                                 250 EAST 32 STREET                 150,6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12   61   204 E 32 ST ASSOCIATES                     206 EAST 32 STREET                 150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12   62   204 E 32 ST ASSOCIATES                     204 EAST 32 STREET                 150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912   1107 THE FUTURE                                 200 EAST 32 STREET                 10,848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12   1107 THE FUTURE                                 200 EAST 32 STREET                 6,318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13   1    LAURENCE TOWERS COMPANY,                   471 3 AVENUE                       1,932,1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913   12   ABART HOLDING LLC                          221 EAST 32 STREET                 81,1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13   12   ABART HOLDING LLC                          221 EAST 32 STREET                 25,6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13   14   32 REALTY LLC                              233 EAST 32 STREET                 820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13   28   RIVERVIEW EAST OWNERS, IN                  251 EAST 32 STREET                 1,022,0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14   10   Denmark 33rd LLC                           217 EAST 33 STREET                 141,7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14   26   CLODEL REALTY CORP                         603 2 AVENUE                       164,878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915   36   Crete Realty Co., LLC.                     639 2 AVENUE                       132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15   37   Marc Wein                                  248 EAST 35 STREET                 31,9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15   46   Gregory House Owners Corp                  222 EAST 35 STREET                 393,7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15   1202 The Charleston Condominiu                  225 EAST 34 STREET                 4,435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16   9    MIDTOWN MANOR APARTMENTS,                  211 EAST 35 STREET                 226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16   32   636 ASSETS INC.                            647 2 AVENUE                       115,94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16   51   MMJ 36 REALTY LLC                          218 EAST 36 STREET                 217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916   1002 649 Second Avenue Owners                   649 2 AVENUE                       149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16   1002 649 Second Avenue Owners                   649 2 AVENUE                       374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917   21   Perlbinder Holdings LLC                    237 EAST 36 STREET                 286,6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17   21   Perlbinder Holdings LLC                    237 EAST 36 STREET                 224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917   24   Perlbinder Holdings LLC                    243 EAST 36 STREET                 95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17   24   Perlbinder Holdings LLC                    243 EAST 36 STREET                 74,5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917   25   Perlbinder Holdings LLC                    245 EAST 36 STREET                 95,6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17   25   Perlbinder Holdings LLC                    245 EAST 36 STREET                 74,9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917   26   Perlbinder Holdings LLC                    663 2 AVENUE                       83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17   26   Perlbinder Holdings LLC                    663 2 AVENUE                       90,7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917   27   Perlbinder Holdings LLC                    665 2 AVENUE                       112,4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17   27   Perlbinder Holdings LLC                    665 2 AVENUE                       89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917   28   Perlbinder Holdings LLC                    669 2 AVENUE                       95,1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17   28   Perlbinder Holdings LLC                    669 2 AVENUE                       74,4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917   29   Perlbinder Holdings LLC                    671 2 AVENUE                       95,1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17   29   Perlbinder Holdings LLC                    671 2 AVENUE                       74,4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917   30   Perlbinder Holdings LLC                    673 2 AVENUE                       101,3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17   30   Perlbinder Holdings LLC                    673 2 AVENUE                       79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917   1001 3rd &amp; 36th LLC                             543 3 AVENUE                       308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17   1001 3rd &amp; 36th LLC                             543 3 AVENUE                       623,6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917   1002 The Murray Hill Terrace C                  201 EAST 36 STREET                 33,847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17   1002 The Murray Hill Terrace C                  201 EAST 36 STREET                 27,172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18   51   Doral Associates, LLC                      210 EAST 38 STREET                 561,7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18   53   206 E. 38th St. LLC                        206 EAST 38 STREET                 35,9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919   27   I 93 LLC                                   707 2 AVENUE                       68,0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19   27   I 93 LLC                                   707 2 AVENUE                       144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919   42   Bldg 39th St. LLC                          224 EAST 39 STREET                 1,150,4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19   42   Bldg 39th St. LLC                          224 EAST 39 STREET                 1,544,5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920   12   605 Third Avenue Fee LLC                   605 3 AVENUE                       8,333,0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20   12   605 Third Avenue Fee LLC                   605 3 AVENUE                       8,875,7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20   28   355 Realty Company                         729 2 AVENUE                       452,3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20   44   Stamford Strawberry Hill                    EAST 40 STREET                    182,5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20   1006 HIGHPOINT CONDOMINIUM (10                  250 EAST 40 STREET                 9,772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921   6    EDEN SUITES LLC                            307 EAST 14 STREET                 57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921   7    309 E 14 STREET LLC                        309 EAST 14 STREET                 33,146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21   7    309 E 14 STREET LLC                        309 EAST 14 STREET                 118,708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921   8    311 East 14th Street LLC                   311 EAST 14 STREET                 30,78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21   8    311 East 14th Street LLC                   311 EAST 14 STREET                 28,98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921   11   317 EAST 14TH STREET CORP                  317 EAST 14 STREET                 36,3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21   11   317 EAST 14TH STREET CORP                  317 EAST 14 STREET                 60,2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921   12   317 EAST 14TH STREET CORP                  319 EAST 14 STREET                 54,0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21   12   317 EAST 14TH STREET CORP                  319 EAST 14 STREET                 45,7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21   17   329 East 14th Street, LLC                  329 EAST 14 STREET                 233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21   36   SHACHNOW &amp; FRANZBLAU                       249 1 AVENUE                       574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21   39   Mako LLC                                   348 EAST 15 STREET                 200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921   48   15TH ASSOCIATES LLC                        330 EAST 15 STREET                 280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21   48   15TH ASSOCIATES LLC                        330 EAST 15 STREET                 152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923   20   Stuyvesant Square Apts. L                  331 EAST 17 STREET                 78,5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23   20   Stuyvesant Square Apts. L                  331 EAST 17 STREET                 48,4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23   21   Stuyvesant Square Apts. L                  333 EAST 17 STREET                 20,1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923   59   Roksolana Lozynskyj                        308 EAST 18 STREET                 111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23   59   Roksolana Lozynskyj                        308 EAST 18 STREET                 111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24   50   Vista Realty Corp.                         330 EAST 19 STREET                 167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24   1001 302 E. 19TH STREET CORP.                   302 EAST 19 STREET                 135,443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924   1002 JFH HOLDING CORP.                          302 EAST 19 STREET                 45,486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24   1002 JFH HOLDING CORP.                          302 EAST 19 STREET                 64,807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25   34   329 1st Ave, LLC                           329 1 AVENUE                       162,5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27   15   323 EAST 21ST STREET OWNE                  323 EAST 21 STREET                 105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27   37   332 E22 Housing Developme                  332 EAST 22 STREET                 629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928   9    5531 - 321 East 22nd Stre                  321 EAST 22 STREET                 1,045,3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28   9    5531 - 321 East 22nd Stre                  321 EAST 22 STREET                 1,129,9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928   1203 GRAMERCY CONDOMINIUM                       340 EAST 23 STREET                 15,606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28   1203 GRAMERCY CONDOMINIUM                       340 EAST 23 STREET                 17,195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28   1502 Tempo Condominium                          300 EAST 23 STREET                 19,295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931   9    311 East 25th Owners Corp                  311 EAST 25 STREET                 278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31   9    311 East 25th Owners Corp                  311 EAST 25 STREET                 329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934   1    BPP KIPS BAY HOLDING LLC                   500 2 AVENUE                       4,108,6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39   20   331 East 33rd LLC                          331 EAST 33 STREET                 189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939   22   BOLANOS PROPERTIES LLC                     335 EAST 33 STREET                 149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39   22   BOLANOS PROPERTIES LLC                     335 EAST 33 STREET                 169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939   44   N-Way Transaction, LLC                     328 EAST 34 STREET                 92,9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39   44   N-Way Transaction, LLC                     328 EAST 34 STREET                 177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939   45   N-Way Transaction, LLC                     326 EAST 34 STREET                 115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39   45   N-Way Transaction, LLC                     326 EAST 34 STREET                 143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939   47   N-Way Transaction, LLC                     324 EAST 34 STREET                 40,2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39   47   N-Way Transaction, LLC                     324 EAST 34 STREET                 110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39   48   322 East 34th St., LLC                     322 EAST 34 STREET                 76,6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939   49   EAST 34TH STREET LLC                       320 EAST 34 STREET                 103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39   49   EAST 34TH STREET LLC                       320 EAST 34 STREET                 234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939   50   EAST 34TH STREET LLC                       318 EAST 34 STREET                 103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39   50   EAST 34TH STREET LLC                       318 EAST 34 STREET                 212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40   44   330 E. 35th LLC                            330 EAST 35 STREET                 272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40   46   326 E. 35th LLC                            326 EAST 35 STREET                 447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940   1001 333 East 34th LLC                          333 EAST 34 STREET                 74,147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40   1001 333 East 34th LLC                          333 EAST 34 STREET                 94,94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43   59   700 Second Ave. LLC                        700 2 AVENUE                       125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943   1002 The Corinthian Condominiu                  330 EAST 38 STREET                 6,578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43   1002 The Corinthian Condominiu                  330 EAST 38 STREET                 8,816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44   41   LENMARK CO., LLC DBA STUD                  322 EAST 39 STREET                 151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44   45   Archstone East 39th Stree                  312 EAST 39 STREET                 922,89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944   1001 The Whitney Condominium B                  311 EAST 38 STREET                 7,587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44   1001 The Whitney Condominium B                  311 EAST 38 STREET                 3,78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45   1003 Churchill Owners Corp.                     300 EAST 40 STREET                 5,294,9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66   1    UDR Rivergate LLC                          400 EAST 35TH STREET               5,395,5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969   1    Jericho Office, LLC                        646 1 AVENUE                       1,300,6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69   1    Jericho Office, LLC                        650 1 AVENUE                       2,052,6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69   1002 The Horizon Condominium                    415 EAST 37 STREET                 20,067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970   2    708 First Realty Company,                   EAST 40 STREET                    6,901,0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70   2    708 First Realty Company,                   EAST 40 STREET                    13,690,15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972   1    BPP ST Owner LLC                           240 1 AVENUE                       55,297,750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978   1    BPP PCV OWNER LLC                          342 1 AVENUE                       15,480,850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93   3    567 Management LLC                         567 7 AVENUE                       711,7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93   11   1440 Broadway (NY) Owner,                  1440 BROADWAY                      11,195,20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93   36   Ten Seventy One Joint Ven                  1071 AVENUE OF THE AMER            3,213,4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93   47   1450 BROADWAY,  LLC                        1450 BROADWAY                      2,662,0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94   1    Times Square Tower Associ                  1459 BROADWAY                      13,957,95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94   1003 VERIZON NEW YORK INC                       1095 AVENUE OF THE AMER            3,130,061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994   1010 VERIZON NEW YORK INC                       1095 AVENUE OF THE AMER            87,7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94   1010 VERIZON NEW YORK INC                       1095 AVENUE OF THE AMER            203,801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995   1    JAMESTOWN OTS, L.P.                        1475 BROADWAY                      11,425,50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95   1    JAMESTOWN OTS, L.P.                        1475 BROADWAY                      10,520,50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95   5    FOUR TIMES SQUARE ASSOCIA                  1472 BROADWAY                      58,471,95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996   1    ZAPCO 1500 INVESTMENT, L.                  1500 BROADWAY                      887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96   1    ZAPCO 1500 INVESTMENT, L.                  1500 BROADWAY                      11,541,30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996   54   King David Development Co                  152 WEST 44 STREET                 339,4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96   54   King David Development Co                  152 WEST 44 STREET                 278,0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997   1    44-45 Broadway Realty Co.                  1514 BROADWAY                      3,053,7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97   1    44-45 Broadway Realty Co.                  1514 BROADWAY                      4,569,3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97   10   CDL WEST 45TH STREET, LLC                  153 WEST 44 STREET                 2,218,6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97   17   CDL WEST 45TH STREET, LLC                  133 WEST 44 STREET                 471,4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97   41   33RD T45 LLC                               120 WEST 45 STREET                 3,467,8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98   15   HHC TS REIT LLC                            137 WEST 45 STREET                 5,889,4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98   18   FERRADO QT LLC                             125 WEST 45 STREET                 2,419,3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98   29   1177 AVENUE OF THE AMERIC                  1177 AVENUE OF THE AMER            11,746,25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98   1003 VORNADO  1540 BROADWAY, L                  1538 BROADWAY                      1,540,305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998   1005 SPUSV5 1540 BROADWAY, LLC                  1538 BROADWAY                      4,903,0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98   1005 SPUSV5 1540 BROADWAY, LLC                  1538 BROADWAY                      9,259,2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99   1    1552 BROADWAY RETAIL OWNE                  1552 BROADWAY                      1,022,4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99   19   DOLP 114 PROPERTIES II LL                  114 WEST 47 STREET                 8,225,9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999   29   SLG 1185 SIXTH A LLC                       1185 AVENUE OF THE AMER            3,617,8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99   29   SLG 1185 SIXTH A LLC                       1185 AVENUE OF THE AMER            18,014,55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999   46   47TH HOTEL ASSOCIATES, LL                  128 WEST 47 STREET                 146,5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99   46   47TH HOTEL ASSOCIATES, LL                  128 WEST 47 STREET                 122,2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999   48   47TH HOTEL ASSOCIATES, LL                  132 WEST 47 STREET                 262,5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999   48   47TH HOTEL ASSOCIATES, LL                  132 WEST 47 STREET                 381,8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999   1001 1568 Broadway Condominium                  1568 BROADWAY                      2,467,334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00  29   1211 6TH AVENUE PROPERTY                   1211 AVENUE OF THE AMER            41,536,75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01  29   1221 AVENUE HOLDINGS LLC                   1221 AVENUE OF THE AMER            31,248,20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02  1    US Real Estate Holdings N                  745 7 AVENUE                       16,777,95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02  1001 1251 Americas Associates                   1251 AVENUE OF THE AMER            343,121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004  29   RXR 1285 OWNER LLC, RXR 1                  1285 AVENUE OF THE AMER            13,337,45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04  29   RXR 1285 OWNER LLC, RXR 1                  1285 AVENUE OF THE AMER            16,806,95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05  1    SNYT LLC                                   811 7 AVENUE                       22,128,90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005  29   1301 Properties Owner LP                   1301 AVENUE OF THE AMER            10,114,60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006  13   1325 AVENUE OF THE AMERIC                  141 WEST 53 STREET                 2,243,4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06  13   1325 AVENUE OF THE AMERIC                  141 WEST 53 STREET                 5,787,9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006  63   W 54-7 LLC                                 162 WEST 54 STREET                 873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06  63   W 54-7 LLC                                 162 WEST 54 STREET                 2,678,1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006  1001 159 WEST 53RD STREET PARK                  159 WEST 53 STREET                 315,8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06  1001 159 WEST 53RD STREET PARK                  159 WEST 53 STREET                 478,8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06  1002 T53 Condominium, LLC                       159 WEST 53 STREET                 125,238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06  1003 VORNADO NEW YORK RR ONE L                  159 WEST 53 STREET                 638,3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06  1005 The Tower 53 Condominium                   159 WEST 53 STREET                 8,092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07  29   1345 LEASEHOLD LIMITED PA                  1345 AVENUE OF THE AMER            29,273,60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08  19   125 WEST 55TH STREET REAL                  127 WEST 55 STREET                 6,954,3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08  60   160 WEST 56TH STREET REAL                  160 WEST 56 STREET                 664,5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008  1102 CITYSPIRE, INC.                            150 WEST 56 STREET                 3,951,6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08  1102 CITYSPIRE, INC.                            150 WEST 56 STREET                 4,079,851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08  1601 Grasid Realty, LLC                         162 WEST 56 STREET                 131,4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09  5    Carnegie Hall Tower II LL                  152 WEST 57 STREET                 10,316,35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09  19   PARKER57 LLC                               123 WEST 56 STREET                 20,560,75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009  44   AREPIII BR HOTEL NYC, LLC                  120 WEST 57 STREET                 2,701,8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09  44   AREPIII BR HOTEL NYC, LLC                  120 WEST 57 STREET                 2,956,1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09  1001 MET TOWER OWNER, LLC                       146 WEST 57 STREET                 7,663,1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010  21   MUSART ASSOCIATES LLC                      119 WEST 57 STREET                 405,7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10  21   MUSART ASSOCIATES LLC                      119 WEST 57 STREET                 602,3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10  29   HILTON RESORTS CORPORATIO                  1401 AVENUE OF THE AMER            2,696,5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010  53   152 WEST 58TH STREET OWNE                  152 WEST 58 STREET                 177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010  1102 CHUN UN KIM                                120 WEST 58 STREET                 47,322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10  1102 CHUN UN KIM                                120 WEST 58 STREET                 52,643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10  1103 CHUN UN KIM                                120 WEST 58 STREET                 116,625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010  1201 Amtad LLC                                  145 WEST 57 STREET                 147,501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10  1201 Amtad LLC                                  145 WEST 57 STREET                 175,055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10  1202 Nippon Club, Inc.                          145 WEST 57 STREET                 681,6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10  1301 Extell 171 West 57th Stre                  171 WEST 57 STREET                 339,5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010  1603 PH NEW YORK, L.L.C.                        157 WEST 57 STREET                 2,718,3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10  1603 PH NEW YORK, L.L.C.                        157 WEST 57 STREET                 4,293,7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11  1001 SHR ESSEX HOUSE, LLC                       160 CENTRAL PARK SOUTH             3,529,627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11  1326 -THE-ESSEX-HOUSE-CONDO-                    160 CENTRAL PARK SOUTH             165,798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11  4421 ROBERT QUINN                               106 CENTRAL PARK SOUTH             175,145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11  5002 DAYTON HOLDINGS INTERNATI                  116 CENTRAL PARK SOUTH             1,046,8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011  7075 Oliver A. McBryan                          100 CENTRAL PARK SOUTH             18,657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11  7075 Oliver A. McBryan                          100 CENTRAL PARK SOUTH             14,648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13  29   RXR 5TS OWNER LLC                          592 7 AVENUE                       18,872,75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014  1    DTA Leasehold Owner LLC                    660 8 AVENUE                       12,421,80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14  1    DTA Leasehold Owner LLC                    660 8 AVENUE                       8,480,7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14  33   3 Times Square Associates                  3 TIMES SQUARE                     18,493,40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14  58   THR TIMES SQUARE LLC                       270 WEST 43 STREET                 18,745,10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15  61   Dee Cee Associates, LLC                    694 8 AVENUE                       538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16  36   1515 BROADWAY OWNER LP                     1515 BROADWAY                      23,203,30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16  1002 RP/HH MILFORD PLAZA GROUN                  700 8 AVENUE                       4,198,6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17  4    Black Post Realty Corp.                    732 8 AVENUE                       264,5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17  1003 HMC TIMES SQUARE HOTEL, L                  1535 BROADWAY                      16,002,65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018  6    BECKER-PARAMOUNT FEE LLC                   235 WEST 46 STREET                 1,543,3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18  6    BECKER-PARAMOUNT FEE LLC                   235 WEST 46 STREET                 4,380,8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18  1001 STARWOOD HOTELS &amp; RESORTS                  1567 BROADWAY                      7,749,718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19  8    EDISON GARAGE LLC                          257 WEST 47 STREET                 248,0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19  1001 Sherwood 48 Associates                     2 TIMES SQUARE                     783,08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19  1002 RENAISSANCE HOTEL MANAGEM                  2 TIMES SQUARE                     2,287,1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19  1101 Morgan Stanley 1585 Broad                  1585 BROADWAY                      369,418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20  35   Farmore Realty, Inc.                       734 7 AVENUE                       340,6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20  1102 Sherwood 1600 Associates                   1600 BROADWAY                      1,653,3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21  1    ASN 50th Street LLC                        250 WEST 50 STREET                 11,784,100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21  26   750 Seventh Ave NY LLC                     750 7 AVENUE                       11,974,70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021  36   750 Seventh Ave NY LLC                     758 7 AVENUE                       245,6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21  36   750 Seventh Ave NY LLC                     758 7 AVENUE                       342,3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22  2    W.H. Silvers Hardware                      832 8 AVENUE                       618,1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022  43   PGREF I 1633 Broadway Tow                  1631 BROADWAY                      3,437,1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22  43   PGREF I 1633 Broadway Tow                  1631 BROADWAY                      26,662,50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23  2    852 Eighth LLC                             852 8 AVENUE                       1,303,6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23  5    Pujol Realty Corporation                   251 WEST 51 STREET                 246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23  18   M&amp;C NEW YORK (TIMES SQUAR                  1651 BROADWAY                      3,891,5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23  29   MTS NY PROPCO, L.P.                        1652 BROADWAY                      4,281,3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023  51   236-238 West 52nd Street,                  236 WEST 52 STREET                 188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23  51   236-238 West 52nd Street,                  236 WEST 52 STREET                 268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23  53   240 WEST 52ND STREET, LLC                  240 WEST 52 STREET                 273,3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23  59   Alvin Nederlander Associa                  256 WEST 52 STREET                 93,1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23  61   Roslingate Company                         260 WEST 52 STREET                 1,686,1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23  104  CHAN'S REALTY INC.                         253 WEST 51 STREET                 96,9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24  1    Sunstone Associates, L.L.                  870 8 AVENUE                       3,639,1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024  15   Broadway 52nd L.P.                         1675 BROADWAY                      5,234,3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24  15   Broadway 52nd L.P.                         1675 BROADWAY                      6,826,9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24  38   SLG 810 SEVENTH LESSEE LL                  1680 BROADWAY                      8,783,4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25  19   BROADWAY SKY LLC                           1691 BROADWAY                      110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25  25   1700 BROADWAY OWNER LLC                    1690 BROADWAY                      5,059,5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25  50   236 West 54 Street LLC                     236 WEST 54 STREET                 338,6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25  1001 ACADIA WEST 54TH STREET L                  828 7 AVENUE                       2,188,277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25  1201 The Marc Condominium                       890 8 AVENUE                       998,851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026  29   201 W 54 LLC                               842 7 AVENUE                       785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26  29   201 W 54 LLC                               842 7 AVENUE                       833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26  55   Gladden Properties LLC                     250 WEST 55 STREET                 29,992,70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27  20   BRE 1740 Broadway LLC                      1740 BROADWAY                      8,737,6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27  56   939-941 SECOND AVENUE ASS                  234 WEST 56 STREET                 79,4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27  60   Paradise Realty Corp.                      244 WEST 56 STREET                 571,0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27  61   946 EIGHTH FOOD CORP.                      946 8 AVENUE                       98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27  62   Newridge Realty, LLC                       944 8 AVENUE                       234,2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027  1101 HCI-Cerberus PCNY Owner L                  870 7 AVENUE                       2,280,115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27  1101 HCI-Cerberus PCNY Owner L                  870 7 AVENUE                       10,994,944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027  1126 Park Central Condominium                   870 7 AVENUE                       102,967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27  1126 Park Central Condominium                   870 7 AVENUE                       187,803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27  1501 DIDO RETAIL LLC                            1731 BROADWAY                      3,853,9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027  1502 1745 Broadway Owner, LLC                   1731 BROADWAY                      11,182,15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27  1502 1745 Broadway Owner, LLC                   1731 BROADWAY                      14,319,55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28  29   888 Seventh Avenue LLC                     888 7 AVENUE                       5,946,0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28  33   RP/Feil 57 LLC                             894 7 AVENUE                       4,719,6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028  1001 Symphony House, LLC                        235 WEST 56 STREET                 1,825,944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28  1001 Symphony House, LLC                        235 WEST 56 STREET                 2,468,566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30  46   Gainsborough Studios, Inc                  222 CENTRAL PARK SOUTH             278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30  48   230 PARK SOUTH APARTMENTS                  230 CENTRAL PARK SOUTH             533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33  1    42/9 Residential, LLC                      360 WEST 43 STREET                 1,716,9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33  9    42/43 Realty L.L.C.                        349 WEST 42 STREET                 4,807,9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33  19   Thera Realty LLC                           325 WEST 42 STREET                 149,349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33  20   Thera Realty LLC                           323 WEST 42 STREET                 424,221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33  21   Thera Realty LLC                           321 WEST 42 STREET                 147,281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33  29   WALGREEN EASTERN CO., INC                  661 8 AVENUE                       642,7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33  109  42/43 Realty L.L.C.                        350 WEST 43 STREET                 905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034  4    YOUFFOUSSE 610 9TH AVENUE                  610 9 AVENUE                       254,0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34  4    YOUFFOUSSE 610 9TH AVENUE                  610 9 AVENUE                       425,4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34  7    CLINTON 43 HOLDINGS LLC                    337 WEST 43 STREET                 100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34  10   CLINTON 43 HOLDINGS LLC                    331 WEST 43 STREET                 120,7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034  56   100 VARICK REALTY, LLC                     348 WEST 44 STREET                 123,4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34  56   100 VARICK REALTY, LLC                     348 WEST 44 STREET                 156,7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35  9    BRISAM CLINTON LLC                         343 WEST 44 STREET                 337,5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35  12   339 West 44 Realty LLC                     339 WEST 44 STREET                 86,7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36  4    TJ Mgmt Corp.                              648 9 AVENUE                       145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36  20   323 WEST 45TH STREET CORP                  323 WEST 45 STREET                 41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36  21   CIRCUIT LLC                                317 WEST 45 STREET                 2,147,7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36  29   301 W. 45 Realty LLC                       717 8 AVENUE                       822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36  41   TPU NO. ONE REALTY CORP.                   320 WEST 46 STREET                 147,4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36  51   344 WESTSIDE PROPERTIES L                  344 WEST 46 STREET                 79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36  63   SUDHAKAR RAYAPUDI                          650 9 AVENUE                       392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37  20   MAIOGLIO ESTATES, INC.                     319 WEST 46 STREET                 296,8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37  24   315 W 46 LLC                               315 WEST 46 STREET                 65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037  38   306-310 W. 47th LLC                        306 WEST 47 STREET                 244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37  38   306-310 W. 47th LLC                        306 WEST 47 STREET                 162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37  40   306-310 W. 47th LLC                        310 WEST 47 STREET                 611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37  51   332-4 W 47 ST ASSOC LP                     332 WEST 47 STREET                 40,8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37  52   332-4 W 47 ST ASSOC LP                     334 WEST 47 STREET                 40,8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37  1001 301 HDFC                                   739 8 AVENUE                       86,0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038  12   341 West 47th St. Apartme                  341 WEST 47 STREET                 20,2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38  12   341 West 47th St. Apartme                  341 WEST 47 STREET                 64,8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38  20   321-23 W 47 ST ASSOC LP                    323 WEST 47 STREET                 41,3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38  21   321-23 W 47 ST ASSOC LP                    321 WEST 47 STREET                 70,1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38  27   THREE SONS REALTY, LLC                     309 WEST 47 STREET                 63,5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38  29   771 Eighth Avenue LLC ANO                  771 8 AVENUE                       1,016,3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38  60   356 West 48th Street Real                  356 WEST 48 STREET                 218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38  61   358 WEST 48TH STREET, LLC                  698 9 AVENUE                       615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38  1001 306 West 48th Manhattan L                  306 WEST 48 STREET                 83,4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39  9    353 W48 PARTNERS, LLC                      353 WEST 48 STREET                 127,2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39  31   797 EIGHTH AVENUE LLC                      797 8 AVENUE                       639,5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39  47   322 W 49 LLC                               322 WEST 49 STREET                 113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39  48   324 W 49 LLC                               324 WEST 49 STREET                 94,1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39  49   326 W 49 LLC                               326 WEST 49 STREET                 137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39  63   Rio Equities Corp.                         712 9 AVENUE                       110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39  64   Rio Equities Corp.                         710 9 AVENUE                       85,0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040  1505 ADRIENNE I. LANDAU                         350 WEST 50 STREET                 17,404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40  1505 ADRIENNE I. LANDAU                         350 WEST 50 STREET                 25,411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040  1506 ADRIENNE I. LANDAU                         350 WEST 50 STREET                 20,041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40  1506 ADRIENNE I. LANDAU                         350 WEST 50 STREET                 29,26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040  1508 THE JOHN TRUST                             350 WEST 50 STREET                 18,723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40  1508 THE JOHN TRUST                             350 WEST 50 STREET                 27,335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040  1509 VERA R. ROSSI &amp; MARCELO G                  350 WEST 50 STREET                 14,767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40  1509 VERA R. ROSSI &amp; MARCELO G                  350 WEST 50 STREET                 21,56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040  1510 B.M. BIENKOWSKI                            350 WEST 50 STREET                 17,404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40  1510 B.M. BIENKOWSKI                            350 WEST 50 STREET                 25,411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040  1511 CHRISTOPHER J. STRIEDTER                   350 WEST 50 STREET                 17,404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40  1511 CHRISTOPHER J. STRIEDTER                   350 WEST 50 STREET                 25,411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040  1512 JENNIFER PEDRAZA                           350 WEST 50 STREET                 16,084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40  1512 JENNIFER PEDRAZA                           350 WEST 50 STREET                 23,482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40  1514 TRINA SANDOVAL                             350 WEST 50 STREET                 18,478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40  1515 CHERYL CECILE ROBINSON                     350 WEST 50 STREET                 18,478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040  1516 THE BEER-DIETZ FAMILY TRU                  350 WEST 50 STREET                 16,745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40  1516 THE BEER-DIETZ FAMILY TRU                  350 WEST 50 STREET                 24,447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040  1518 VICTOR VECCHIARIELLO                       350 WEST 50 STREET                 18,723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40  1518 VICTOR VECCHIARIELLO                       350 WEST 50 STREET                 27,335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040  1519 GERMAINE ROWE                              350 WEST 50 STREET                 18,723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40  1519 GERMAINE ROWE                              350 WEST 50 STREET                 27,335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040  1520 JASON S. ABRAMS                            350 WEST 50 STREET                 17,404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40  1520 JASON S. ABRAMS                            350 WEST 50 STREET                 25,411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41  3    746 Ninth Avenue LLC                       746 9 AVENUE                       189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41  4    748 NINTH AVE., LLC                        748 9 AVENUE                       84,8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041  5    West 50th St. Assoc. LLC                   365 WEST 50 STREET                 71,5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41  5    West 50th St. Assoc. LLC                   365 WEST 50 STREET                 85,4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41  27   IVANHOE REALTY CORP                        309 WEST 50 STREET                 146,8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41  29   Purcel Woodward and Ames,                  831 8 AVENUE                       3,340,1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41  38   Three-O-Six LP                             306 WEST 51 STREET                 332,7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41  60   BAJA 364 LLC                               364 WEST 51 STREET                 79,0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041  63   752 Ninth Avenue LLC                       752 9 AVENUE                       91,9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41  63   752 Ninth Avenue LLC                       752 9 AVENUE                       108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42  9    353 WEST 51ST ST., LLC                     353 WEST 51 STREET                 71,7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42  15   Rose Realty, LLC                           337 WEST 51 STREET                 139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042  20   Nehantic, L.L.C.                           325 WEST 51 STREET                 201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42  20   Nehantic, L.L.C.                           325 WEST 51 STREET                 310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042  54   NDKE, LLC                                   WEST 52 STREET                    125,7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42  54   NDKE, LLC                                   WEST 52 STREET                    182,4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42  1603 The Sorting House Condomi                  318 WEST 52 STREET                 73,883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043  4    790 NINTH SUCCESSOR LLC                    790 9 AVENUE                       85,7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43  4    790 NINTH SUCCESSOR LLC                    790 9 AVENUE                       138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43  13   TIMES CIRCLE ASSOCIATES L                  333 WEST 52 STREET                 908,7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043  59   360 WEST 53 ST. INC.                       360 WEST 53 STREET                 91,8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43  59   360 WEST 53 ST. INC.                       360 WEST 53 STREET                 99,5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43  61   796-798 NINTH SUCCESSOR L                  798 9 AVENUE                       230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043  1102 300 West 53rd St. Condomi                  300 WEST 53 STREET                 9,963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43  1102 300 West 53rd St. Condomi                  300 WEST 53 STREET                 11,321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44  2    Palazzo Realty Inc.                        802 9 AVENUE                       169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45  3    Hearst Communications, In                  828 9 AVENUE                       257,4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45  12   BETA II, LLC                               321 WEST 54 STREET                 793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45  25   SIMRY REALTY CORP.                         311 WEST 54 STREET                 107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45  29   Atlantic Westerly Company                  911 8 AVENUE                       2,791,0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045  50   55TH MANAGEMENT CORP                       330 WEST 55 STREET                 96,2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45  50   55TH MANAGEMENT CORP                       330 WEST 55 STREET                 99,3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45  51   340 Owners Corp.                           340 WEST 55 STREET                 802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45  61   360 West 55th St., L.P.                    840A 9 AVENUE                      534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46  1    Pembroke Owners, Inc.                      357 WEST 55 STREET                 767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46  43   320 W. 56th St. LLC                        318 WEST 56 STREET                 209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046  47   WEST 56TH ST. ASSOC. CO.                   330 WEST 56 STREET                 575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46  47   WEST 56TH ST. ASSOC. CO.                   330 WEST 56 STREET                 705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47  1022 PARC VENDOME CONDOMINIUM                   340 WEST 57 STREET                 9,030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47  1601 HEARST COMMUNICATIONS, IN                  959 8 AVENUE                       12,801,934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047  2716 Hearst Communications, In                  322 WEST 57 STREET                 683,985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47  2716 Hearst Communications, In                  322 WEST 57 STREET                 775,026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48  20   Park Towers South Co., LL                  315 WEST 57 STREET                 1,609,8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48  25   313 W. 57th, L.L.C.                        313 WEST 57 STREET                 147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48  63   370 West 58th Corp.                        892 9 AVENUE                       788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48  1001 The Colonnade Condominium                  347 WEST 57 STREET                 10,249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48  1803 Central Park Place Condom                  301 WEST 57 STREET                 3,844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48  2083 Central Park Place Condom                  301 WEST 57 STREET                 5,768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48  3004 WESTMORE OWNERS CORP.                      333 WEST 57 STREET                 14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049  1001 A/R Garage LLC                             35 COLUMBUS CIRCLE                 1,753,5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49  1001 A/R Garage LLC                             35 COLUMBUS CIRCLE                 3,684,4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049  1002 A/R Retail LLC                             10 COLUMBUS CIRCLE                 12,330,00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49  1002 A/R Retail LLC                             10 COLUMBUS CIRCLE                 13,419,30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49  1004 Columbus Office, LLC                       10 COLUMBUS CIRCLE                 36,436,25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49  1005 TWC Office Associates LLC                  60 COLUMBUS CIRCLE                 4,031,898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049  1006 IW COLUMBUS CENTRE LLC                     80 COLUMBUS CIRCLE                 3,260,0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49  1006 IW COLUMBUS CENTRE LLC                     80 COLUMBUS CIRCLE                 10,951,30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050  49   WEST 41 PROPERTY LLC                       440 WEST 41 STREET                 312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51  1303 MIMA Condominium Board of                  450 WEST 42 STREET                 159,658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51  1505 CACTUS ON NINTH, LLC                       400 WEST 42 STREET                 517,255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52  1    M Plaza L.P.                               576 10 AVENUE                      7,014,9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53  1    598 10TH AVE CORP.                         596 10 AVENUE                      224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53  18   Kalabi Realty Co.                          433 WEST 43 STREET                 183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53  22   Ninth Avenue Realty, LLC                   421 WEST 43 STREET                 108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053  1201 CHATHAM 44 COMMERCIAL ASS                  464 WEST 44 STREET                 242,9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53  1201 CHATHAM 44 COMMERCIAL ASS                  464 WEST 44 STREET                 294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54  13   M-Way Holding Corp.                        437 WEST 44 STREET                 334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55  22   45th Street Associates                     421 WEST 45 STREET                 269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55  28   Chatsworth, LLC.                           405 WEST 45 STREET                 317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55  56   OWT REALTY CORP.                           446 WEST 46 STREET                 135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55  1001 Clinton Club Condominium                   447 WEST 45 STREET                 9,530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056  8    455-457 West 46th Street                   457 WEST 46 STREET                 97,0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56  16   PROFILE ENTERPRISES, L.P.                  437 WEST 46 STREET                 236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056  19   Lee-Ro Realty LLC                          425 WEST 46 STREET                 61,9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56  19   Lee-Ro Realty LLC                          425 WEST 46 STREET                 188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56  40   416 W. 47 Street Realty,                   416 WEST 47 STREET                 99,2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056  60   Nejat West LLC                             456 WEST 47 STREET                 153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56  60   Nejat West LLC                             456 WEST 47 STREET                 171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57  34   693 NINTH AVENUE PARTNERS                  693 9 AVENUE                       93,1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57  48   426-428 West 48th Street                   426 WEST 48 STREET                 124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58  2    E &amp; W REALTY LLC                           688 10 AVENUE                      147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58  12   J.A.S. Realty LLC                          437 WEST 48 STREET                 65,0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058  28   FRANCO EQUITIES, LLC                       403 WEST 48 STREET                 52,4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58  28   FRANCO EQUITIES, LLC                       403 WEST 48 STREET                 117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58  35   717 NINTH NYC,LLC                          717 9 AVENUE                       150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58  39   412 WEST 49 ACQUIS CO LLC                  412 WEST 49 STREET                 207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58  51   C. E. C. MANAGEMENT CORP.                  436 WEST 49 STREET                 103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058  54   444 WEST 49 STREET PROPER                  444 WEST 49 STREET                 47,5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59  5    BRITE REALTY, LLC                          461 WEST 49 STREET                 50,5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059  8    KANEOHE DEVELOPMENT CORP.                  449 WEST 49 STREET                 111,1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59  28   WEST 49TH STREET LLC                       407 WEST 49 STREET                 181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59  32   MONET FIFTIETH REALTY COR                  731 9 AVENUE                       188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059  54   442 WEST 50 LLC                            442 WEST 50 STREET                 35,125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59  54   442 WEST 50 LLC                            442 WEST 50 STREET                 84,175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59  56   WEST 50TH STREET HDFC                      446 WEST 50 STREET                 42,5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59  162  4-1-14 INC.                                458 WEST 50 STREET                 38,080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60  5    455 WEST 50TH ST., LLC                     455 WEST 50 STREET                 120,5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60  6    Armor Realty Co. LLC                       453 WEST 50 STREET                 46,4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60  13   439 W 50 LLC                               439 WEST 50 STREET                 169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60  24   WEST 50TH STREET HDFC                      413 WEST 50 STREET                 43,4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060  29   INDO-CANADIAN REALTY CORP                  741 9 AVENUE                       261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60  29   INDO-CANADIAN REALTY CORP                  741 9 AVENUE                       353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60  31   AC REALTY PARTNERS LLC                     745 9 AVENUE                       119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061  1    750 Tenth Avenue Realty L                  750 10 AVENUE                      137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61  1    750 Tenth Avenue Realty L                  750 10 AVENUE                      320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61  13   King Enterprises Ltd.                      443 WEST 51 STREET                 182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61  27   351 EMMUT PROPERTIES, LTD                  409 WEST 51 STREET                 133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61  29   761 NINTH AVENUE REALTY L                  761 9 AVENUE                       72,3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61  53   444 W52 LLC                                444 WEST 52 STREET                 92,4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62  19   Midwest Court LLC                          410 WEST 53 STREET                 453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62  27   409 W. 52 Realty LLC                       409 WEST 52 STREET                 217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62  31   PIRGI REALTY LLC                           785 9 AVENUE                       89,0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63  29   801-803 LLC                                801 9 AVENUE                       684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063  32   ORA, LLC                                   807 9 AVENUE                       116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63  32   ORA, LLC                                   807 9 AVENUE                       161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63  56   448 W 54TH STREET CORP                     448 WEST 54 STREET                 90,0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063  1001 THE ABBEY CONDOMINIUM                      414 WEST 54 STREET                 7,341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63  1001 THE ABBEY CONDOMINIUM                      414 WEST 54 STREET                 6,890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63  1201 453 West 53rd Street LLC                   800 10 AVENUE                      472,68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063  1202 71-09 REALTY, LLC                          800 10 AVENUE                      922,362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63  1202 71-09 REALTY, LLC                          800 10 AVENUE                      661,27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63  1203 GRIFFIN COURT CONDOMINIUM                  800 10 AVENUE                      19,899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64  25   54 C.F. OPERATING CORP.                    411 WEST 54 STREET                 441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64  32   FOUR HAND REALTY LLC                       829 9 AVENUE                       71,5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64  36   55th &amp; 9th L.L.C.                          831 9 AVENUE                       1,026,8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64  62   824 TENTH AVENUE COMPANY                   824 10 AVENUE                      177,8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64  1102 ARC NYC421W54, LLC                         421 WEST 54 STREET                 164,4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66  1    L.T.A. Properties Corpora                  852 10 AVENUE                      160,4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66  22   Berdar Equities LLC                        417 WEST 56 STREET                 105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066  37   408 West 57th St. Owners                   408 WEST 57 STREET                 660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66  37   408 West 57th St. Owners                   408 WEST 57 STREET                 301,7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67  12   South Park Estates Compan                  435 WEST 57 STREET                 477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067  50   444 W. 58 Realty LLC                       444 WEST 58 STREET                 100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67  50   444 W. 58 Realty LLC                       444 WEST 58 STREET                 115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067  1001 West 57th Street Retail,                   477 WEST 57 STREET                 357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67  1001 West 57th Street Retail,                   477 WEST 57 STREET                 170,9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068  10   1 Columbus Place Partners                  925 9 AVENUE                       498,3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68  10   1 Columbus Place Partners                  925 9 AVENUE                       495,9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70  20   510 W 42 HOLDINGS LLC                      510 WEST 42 STREET                 555,2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071  1001 THE HERTZ CORPORATION                      500 WEST 43 STREET                 918,049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71  1001 THE HERTZ CORPORATION                      500 WEST 43 STREET                 1,089,5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071  1003 The Strand Condominium                     500 WEST 43 STREET                 8,974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71  1003 The Strand Condominium                     500 WEST 43 STREET                 8,826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071  1401 Armory Owners, Inc.                        529 WEST 42 STREET                 8,249,7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71  1401 Armory Owners, Inc.                        529 WEST 42 STREET                 8,496,3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72  29   1043 Star Tenant LLC                       593 10 AVENUE                      800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72  42   514 West 44th Street, Inc                  514 WEST 44 STREET                 25,9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72  44   AR Real Estate Management                  518 WEST 44 STREET                 54,7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072  50   CREF 546 WEST 44TH STREET                  546 WEST 44 STREET                 1,542,8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72  50   CREF 546 WEST 44TH STREET                  546 WEST 44 STREET                 2,321,3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073  1001 44th Street Development                    550 WEST 45 STREET                 2,114,86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73  1001 44th Street Development                    550 WEST 45 STREET                 3,288,681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073  1201 44th Street  Development                   510 WEST 45 STREET                 2,647,093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73  1201 44th Street  Development                   510 WEST 45 STREET                 3,713,237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074  41   DAD'S PARTNERS LLC                         520 WEST 46 STREET                 75,4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74  41   DAD'S PARTNERS LLC                         520 WEST 46 STREET                 93,9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74  47   Pearlbud Realty Corp.                      532 WEST 46 STREET                 48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74  500  HUDSON VISTA PROPERTIES L                  535 WEST 45 STREET                 207,495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75  1    PLAZA WEST ASSOCIATES LLC                  636 11 AVENUE                      10,543,10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75  17   RAMA &amp; MANJULA, LLC                        527 WEST 46 STREET                 40,6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75  29   653 TENTH AVENUE LLC                       653 10 AVENUE                      314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075  43   520 West 47th Street, LLC                  522 WEST 47 STREET                 26,821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75  43   520 West 47th Street, LLC                  522 WEST 47 STREET                 65,687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75  52   RAND 540 LLC                               540 WEST 47 STREET                 56,0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76  30   691 TENTH LLC                              691 10 AVENUE                      97,1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076  42   LEDNEM REALTY LLC                          514 WEST 48 STREET                 24,5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76  42   LEDNEM REALTY LLC                          514 WEST 48 STREET                 87,5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76  51   GLSC 48 SPECIAL LLC                        538 WEST 48 STREET                 361,6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77  1    FCA Realty LLC                             666 11 AVENUE                      982,6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77  16   529 APARTMENTS LLC                         529 WEST 48 STREET                 66,2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077  17   527 WEST 48TH ST. LLC                      527 WEST 48 STREET                 69,6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77  17   527 WEST 48TH ST. LLC                      527 WEST 48 STREET                 33,6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077  18   521 EMMUT PROPERTIES LLC                   525 WEST 48 STREET                 179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77  18   521 EMMUT PROPERTIES LLC                   525 WEST 48 STREET                 198,7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077  19   521 EMMUT PROPERTIES LLC                   523 WEST 48 STREET                 216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77  19   521 EMMUT PROPERTIES LLC                   523 WEST 48 STREET                 242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077  20   521 EMMUT PROPERTIES LLC                   521 WEST 48 STREET                 86,6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77  20   521 EMMUT PROPERTIES LLC                   521 WEST 48 STREET                 182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77  57   ABACUS CLINTON LLC                         544 WEST 49 STREET                 33,5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77  61   Fluency LLC                                682 11 AVENUE                      240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77  1001 540 West Condominium                       540 WEST 49 STREET                 14,189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78  7    Verdant Lane Realty Group                  547 WEST 49 STREET                 87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78  14   533 WEST 49TH ST LLC                       533 WEST 49 STREET                 51,3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078  16   Ash 49, LLC                                525 WEST 49 STREET                 135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78  16   Ash 49, LLC                                525 WEST 49 STREET                 158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078  50   JSS AVE LLC                                534 WEST 50 STREET                 34,5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78  50   JSS AVE LLC                                534 WEST 50 STREET                 81,3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78  51   538 W 50 LLC                               536 WEST 50 STREET                 151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78  60   554 WEST 50TH STREET LLC                   554 WEST 50 STREET                 109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079  9029 Hudson View Company I, L.                  737 10 AVENUE                      1,268,0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79  9029 Hudson View Company I, L.                  737 10 AVENUE                      1,980,8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80  1001 CG-S AFFORDABLE LLC                        510 WEST 52 STREET                 792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80  1002 CG-S AFFORDABLE LLC                        510 WEST 52 STREET                 4,295,0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83  29   ASN Foundry LLC                            815 10 AVENUE                      2,069,317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83  37   ASN Foundry LLC                            508 WEST 55 STREET                 999,683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86  34   885-889 10th Avenue LLC                    885 10 AVENUE                      740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86  1101 THE 555 WEST 57TH STREET                   555 WEST 57TH STREET               453,21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089  1    RIVER PLACE I HOLDINGS LL                  1 RIVER PLACE                      1,628,0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89  1    RIVER PLACE I HOLDINGS LL                  1 RIVER PLACE                      2,505,0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90  1005 ATELIER                                    635 WEST 42 STREET                 12,046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092  16   United Parcel Service, In                  605 WEST 44 STREET                 1,470,6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92  16   United Parcel Service, In                  605 WEST 44 STREET                 2,703,6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92  36   599 Eleventh Avenue Co. L                  599 11 AVENUE                      442,7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93  42   R M HOLDINGS CO. INC.                      616 WEST 46 STREET                 623,2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94  24   613 WEST 46, LLC                           613 WEST 46 STREET                 220,3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94  38   1147 REALTY CORP                           606 WEST 47 STREET                 216,0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094  40   ALCIDES REAL ESTATE, LLC                   610 WEST 47 STREET                 81,6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94  40   ALCIDES REAL ESTATE, LLC                   610 WEST 47 STREET                 101,9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95  29   11th Avenue Automobile Re                  645 11 AVENUE                      762,8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98  36   Porsche Financial Service                  711 11 AVENUE                      2,330,0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099  30   723 Eleventh Ave LLC                       723 11 AVENUE                      220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99  30   723 Eleventh Ave LLC                       723 11 AVENUE                      233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099  31   725 Eleventh Ave LLC                       725 11 AVENUE                      61,3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099  31   725 Eleventh Ave LLC                       725 11 AVENUE                      80,7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02  11   760 12th LLC                               760 JOE DIMAGGIO HIGHWAY           1,079,6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03  15   625 W. 55 LLC                              625 WEST 55 STREET                 971,6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105  29   The Helena Associates LLC                  601 WEST 57 STREET                 2,301,0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05  29   The Helena Associates LLC                  601 WEST 57 STREET                 1,402,6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113  1002 The Beaumont Condominium                   30 WEST 61 STREET                  21,997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13  1002 The Beaumont Condominium                   30 WEST 61 STREET                  26,639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113  1133 ANAND MORE                                 30 WEST 61 STREET                  39,285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13  1133 ANAND MORE                                 30 WEST 61 STREET                  48,318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14  61   LINCOLN PLAZA TENANTS COR                  44 WEST 62 STREET                  3,416,5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114  1101 62 WEST 62ND STREET LLC                    62 WEST 62 STREET                  231,6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14  1101 62 WEST 62ND STREET LLC                    62 WEST 62 STREET                  113,6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14  1103 THE BOARD OF MANAGERS OF                   62 WEST 62 STREET                  6,551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15  1002 CPW Retail LLC                             25 CENTRAL PARK WEST               41,903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115  1010 Cyrus Assadi                               25 CENTRAL PARK WEST               108,752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15  1010 Cyrus Assadi                               25 CENTRAL PARK WEST               88,947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15  1501 61 West 62nd Street Condo                  61 WEST 62 STREET                  73,219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117  14   Mornos Realty LLC                          35 WEST 64 STREET                  190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17  14   Mornos Realty LLC                          35 WEST 64 STREET                  264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17  16   29 West 64th Street Owner                  29 WEST 64 STREET                  517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17  19   25 WEST 64TH STREET OWNER                  25 WEST 64 STREET                  487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17  21   1764 Tenants Corp.                         17 WEST 64 STREET                  873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117  23   NYC 6400 HOLDINGS, LLC                     15 WEST 64 STREET                  241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17  23   NYC 6400 HOLDINGS, LLC                     15 WEST 64 STREET                  369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17  24   NYC 6400 HOLDINGS, LLC                     15A WEST 64 STREET                 229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17  29   One West 64th Street, Inc                  1 WEST 64 STREET                   1,153,2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17  50   42 West 65th LLC                           42 WEST 65 STREET                  81,7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17  55   UNITED WEST LLC                            56 WEST 65 STREET                  240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17  1101 48-50 West 65th Street, L                  43 WEST 64 STREET                  654,812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18  1101 JEFFREY L. ORENSTEIN                       22 WEST 66 STREET                  58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119  36   2 West 67th Street, Inc.                   2 WEST 67 STREET                   959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19  36   2 West 67th Street, Inc.                   2 WEST 67 STREET                   685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120  14   27 WEST 67 STUDIO CORP.                    27 WEST 67 STREET                  1,155,1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20  14   27 WEST 67 STUDIO CORP.                    27 WEST 67 STREET                  742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120  29   75 CENTRAL PARK WEST CORP                  75 CENTRAL PARK WEST               544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20  29   75 CENTRAL PARK WEST CORP                  75 CENTRAL PARK WEST               578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20  61   Morleigh Apartment Owners                  74 WEST 68 STREET                  878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121  4    71 WEST 68TH LLC                           71 WEST 68 STREET                  60,6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21  4    71 WEST 68TH LLC                           71 WEST 68 STREET                  32,6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21  5    67 WEST LLC                                67 WEST 68 STREET                  64,0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21  11   SHAEN W. BEGLEITER                         51 WEST 68 STREET                  21,825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121  41   18 WEST 69TH STREET LLC                    18 WEST 69 STREET                  165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21  41   18 WEST 69TH STREET LLC                    18 WEST 69 STREET                  143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21  43   22-24 WEST 69TH STREET CO                  24 WEST 69 STREET                  351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21  60   68 WEST 69TH STREET, LLC                   68 WEST 69 STREET                  67,7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22  23   11-69 Owners Corporation                   11 WEST 69 STREET                  906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123  3    WID REALTY CORP.                           225 COLUMBUS AVENUE                350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23  3    WID REALTY CORP.                           225 COLUMBUS AVENUE                409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123  60   WIDSAM REALTY INC.                         62 WEST 71 STREET                  93,8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23  60   WIDSAM REALTY INC.                         62 WEST 71 STREET                  108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24  19   27 WEST 71ST STREET, LLC                   27 WEST 71 STREET                  139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124  46   Franconia Apartments, Inc                  20 WEST 72 STREET                  1,048,0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24  46   Franconia Apartments, Inc                  20 WEST 72 STREET                  1,180,3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24  56   42 West 72nd Street, LLC                   42 WEST 72 STREET                  199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125  24   15 West 72nd Street Owner                  15 WEST 72 STREET                  6,362,8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25  24   15 West 72nd Street Owner                  15 WEST 72 STREET                  3,621,3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126  14   Park Royal Owners, Inc.                    23 WEST 73 STREET                  1,803,8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26  14   Park Royal Owners, Inc.                    23 WEST 73 STREET                  3,444,5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126  42   16 West 74th Street Owner                  16 WEST 74 STREET                  188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26  42   16 West 74th Street Owner                  16 WEST 74 STREET                  160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126  55   42-44 WEST 74 STREET L.L.                  42 WEST 74 STREET                  179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26  55   42-44 WEST 74 STREET L.L.                  42 WEST 74 STREET                  196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27  3    305 Columbus, LLC                          305 COLUMBUS AVENUE                439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27  16   31 WEST 74TH STREET LLC                    31 WEST 74 STREET                  51,040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28  17   27 WEST 75TH STREET, LLC                   27 WEST 75 STREET                  150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128  29   Kenilworth Apartments, In                  151 CENTRAL PARK WEST              1,270,0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28  29   Kenilworth Apartments, In                  151 CENTRAL PARK WEST              1,249,8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29  1    341 COLUMBUS REALTY COMPA                  59 WEST 76 STREET                  263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29  18   21 WEST 76TH STREET LLC                    21 WEST 76 STREET                  98,7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29  45   20 West 77th Street Corp.                  20 WEST 77 STREET                  685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29  59   EQR-50 West 77th, LLC                      50 WEST 77 STREET                  1,391,0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29  64   Grunberg 77 LLC                            66 WEST 77 STREET                  1,113,0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29  1001 The Park 76 Condominium                    53 WEST 76 STREET                  12,767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38  1    165 WEST 66TH STREET APAR                  141 AMSTERDAM AVENUE               7,944,4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38  34   148-154 COLUMBUS REALTY I                  154 COLUMBUS AVENUE                462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138  61   148 W. 67 LLC                              153 AMSTERDAM AVENUE               180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38  61   148 W. 67 LLC                              153 AMSTERDAM AVENUE               292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138  1001 LINCOLN TRIANGLE COMMERCI                  144 COLUMBUS AVENUE                577,6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38  1001 LINCOLN TRIANGLE COMMERCI                  144 COLUMBUS AVENUE                390,9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38  1002 LINCOLN TRIANGLE COMMERCI                  144 COLUMBUS AVENUE                640,5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38  1003 THE ONE LINCOLN SQUARE CO                  144 COLUMBUS AVENUE                13,625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38  1203 THE PHILLIPS CLUB II ASSO                  1965 BROADWAY                      5,315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139  107  Premier Company                            137 WEST 67 STREET                 54,3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39  107  Premier Company                            137 WEST 67 STREET                 62,8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39  1101 1995 CAM LLC                               1995 BROADWAY                      349,184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140  46   Lincoln Spencer Apartment                  140 WEST 69 STREET                 1,168,1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40  46   Lincoln Spencer Apartment                  140 WEST 69 STREET                 396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140  2001 Copley Associates L.L.C.                   2000 BROADWAY                      398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40  2001 Copley Associates L.L.C.                   2000 BROADWAY                      430,0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41  13   Broadway 69 LLC                            2020 BROADWAY                      948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41  15   Broadway 69 LLC                            143 WEST 69 STREET                 557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42  33   T.E.P.ENTERPRISES INC                      100 WEST 71 STREET                 107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142  1101 Sherwood 70 Associates                     155 WEST 70 STREET                 2,097,6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42  1101 Sherwood 70 Associates                     155 WEST 70 STREET                 2,655,6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43  15   Majestic Realty Corp.                      145 WEST 71 STREET                 705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43  39   Roblinn Corp.                              118 WEST 72 STREET                 253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43  61   CITIBANK, N.A.                             170 WEST 72 STREET                 247,6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43  155  156 W. 72 REALTY LLC                       156 WEST 72 STREET                 81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43  1302 The Gallery Condominium                    112 WEST 72 STREET                 5,979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44  24   121 W. 72nd St. Owners Co                  121 WEST 72 STREET                 881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44  49   THE KOCH FAMILY LIMITED P                  140 WEST 73 STREET                 116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45  25   115 Company LLC                            115 WEST 73 STREET                 295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45  29   105 W 73rd Owners Corp.                    105 WEST 73 STREET                 505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45  38   112 WEST 74TH STREET INC.                  112 WEST 74 STREET                 45,030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45  49   140 WEST 74th STREET CORP                  140 WEST 74 STREET                 153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145  61   Berkley Owners Corporatio                  287 AMSTERDAM AVENUE               2,109,8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45  61   Berkley Owners Corporatio                  287 AMSTERDAM AVENUE               1,617,5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46  17   THE KOCH FAMILY LIMITED P                  129 WEST 74 STREET                 129,7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46  18   123 Apartments Corp.                       123 WEST 74 STREET                 635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146  22   117-119 WEST 74TH STREET,                  117 WEST 74 STREET                 24,9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146  1001 Associated Realties                        306 COLUMBUS AVENUE                149,2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46  1001 Associated Realties                        306 COLUMBUS AVENUE                240,6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47  8    153 WEST 75TH  STREET LLC                  153 WEST 75 STREET                 70,557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47  11   147 West 75th Street LLC                   147 WEST 75 STREET                 34,150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47  29   CHA Realty LLC                             320 COLUMBUS AVENUE                576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147  33   Greystone Properties 76,                   328 COLUMBUS AVENUE                336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47  33   Greystone Properties 76,                   328 COLUMBUS AVENUE                851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47  56   166 WEST 76TH APARTMENT C                  166 WEST 76 STREET                 192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47  1003 75 OWNERS CORP.                            161 WEST 75 STREET                 1,447,8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48  62   353 Amsterdam Avenue LLC                   353 AMSTERDAM AVENUE               78,675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48  63   Frontier Realty, LLC                       351 AMSTERDAM AVENUE               272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49  1003 Centennial Restorations C                  105 WEST 77 STREET                 3,32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50  35   NYC 7900 HOLDINGS LLC                      102 WEST 79 STREET                 448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150  41   ENNISMORE APARTMENTS, INC                  120 WEST 79 STREET                 516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50  41   ENNISMORE APARTMENTS, INC                  120 WEST 79 STREET                 847,7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50  48   140 W. 79 St. LLC                          140 WEST 79 STREET                 505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50  55   150 WEST 79TH CORP.                        150 WEST 79 STREET                 1,256,8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150  1010 386 LLC                                    386 COLUMBUS AVENUE                43,6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50  1010 386 LLC                                    386 COLUMBUS AVENUE                53,1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50  1102 THE AUSTIN CONDOMINIUM (B                  130 WEST 79 STREET                 3,886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50  1201 383 COMPANY, L.L.C.                        172 WEST 79 STREET                 71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150  1202 The Hopkins Condominium                    172 WEST 79 STREET                 5,069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50  1202 The Hopkins Condominium                    172 WEST 79 STREET                 7,267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151  1001 200 West 60th Street Asso                  2 AMSTERDAM AVENUE                 185,3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51  1001 200 West 60th Street Asso                  2 AMSTERDAM AVENUE                 174,694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51  1153 ENTERPRISE 60TH STREET LL                  10 WEST END AVENUE                 320,9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51  1305 Element Condominium                        555 WEST 59 STREET                 41,279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52  13   WEST 60TH STREET ASSOCIAT                  229 WEST 60 STREET                 1,997,3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58  33   Modern Equity Company, In                  200 WEST 70 STREET                 807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58  1002 RONALD WERTER, D.P.M.                      160 WEST END AVENUE                65,369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58  1003 WEST END COMPREHENSIVE LLC  ETC.           160 WEST END AVENUE                58,779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58  1005 Alan &amp; Christina Grossman                  160 WEST END AVENUE                142,952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158  1202 SUSAN L. UNGAR, M.D., P.C                  150 WEST END AVENUE                77,986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58  1202 SUSAN L. UNGAR, M.D., P.C                  150 WEST END AVENUE                86,72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62  29   Sherman Square Realty Cor                  2039 BROADWAY                      7,186,8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62  109  MOHIBE LLC                                 257 WEST 70 STREET                 36,060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62  141  FRANPEARL LLC                              220 WEST 71 STREET                 304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62  1003 240 WEST END AVENUE CONDO                  240 WEST END AVENUE                5,577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63  8    261 TENANTS APARTMENT COR                  261 WEST 71 STREET                 48,139 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63  11   Stellita Realty LLC                        251 WEST 71 STREET                 418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63  20   Osman Realty LLC                           225 WEST 71 STREET                 234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63  32   LULU GIGI REALTY LLC                       2067 BROADWAY                      562,6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163  43   218 W 72nd St. Realty Cor                  216 WEST 72 STREET                 271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63  43   218 W 72nd St. Realty Cor                  216 WEST 72 STREET                 347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63  53   SHALCO PROPERTIES LLC ET.                  244 WEST 72 STREET                 771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63  58   Anchef Realties, LP                        260 WEST 72 STREET                 400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63  61   260 APARTMENTS CORP.                       260 WEST END AVENUE                706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63  1003 The Lincoln Park Condomin                  211 WEST 71 STREET                 18,077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63  1301 2075 Retail Co. LLC                        200 WEST 72 STREET                 3,455,0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64  11   AAROS Realty LLC                           247 WEST 72 STREET                 281,7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64  13   JPS 050 Realty LLC                         245 WEST 72 STREET                 393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64  18   235 WEST 72ND ST LLC                       235 WEST 72 STREET                 216,500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164  47   AIMCO 240 WEST 73RD STREE                  240 WEST 73 STREET                 672,7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164  1001 BROADWAY/72ND ASSOCIATES                   201 WEST 72 STREET                 2,237,2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64  1001 BROADWAY/72ND ASSOCIATES                   201 WEST 72 STREET                 1,569,1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66  20   229 West 74th Street Corp                  2121 BROADWAY                      806,4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66  58   Beaumont Homes Corp.                       250 WEST 75 STREET                 910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166  61   310 West End Avenue Owner                  310 WEST END AVENUE                486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66  61   310 West End Avenue Owner                  310 WEST END AVENUE                473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66  154  240 W. 75 St. Corp.                        240 WEST 75 STREET                 483,7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67  1    320 Owners Corp.                           320 WEST END AVENUE                249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167  61   336 West End Avenue Corp.                  336 WEST END AVENUE                1,251,4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67  61   336 West End Avenue Corp.                  336 WEST END AVENUE                1,273,9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67  64   330 West End Apartment Co                  330 WEST END AVENUE                947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67  1201 235 West 75th Street Cond                  235 WEST 75TH STREET               42,818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69  36   204 WEST 78 ST. HOUSING C                  204 WEST 78 STREET                 132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69  1004 Morgan Condominium                         200 WEST 78 STREET                 1,481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70  21   223 West 78 Street LLC                     223 WEST 78 STREET                 50,722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70  23   215 OWNERS CORP.                           215 WEST 78 STREET                 1,014,5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171  132  EQR-160 Riverside, L.L.C.                  160 RIVERSIDE BOULEVARD            459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71  132  EQR-160 Riverside, L.L.C.                  160 RIVERSIDE BOULEVARD            2,467,6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171  133  EQR-140 Riverside, L.L.C.                  140 RIVERSIDE BOULEVARD            1,959,6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71  133  EQR-140 Riverside, L.L.C.                  140 RIVERSIDE BOULEVARD            2,520,3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171  2802 RIVERSIDE CENTER 2 BIT OW                  21 WEST END AVENUE                 445,0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71  2802 RIVERSIDE CENTER 2 BIT OW                  21 WEST END AVENUE                 941,8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71  3005 Board of Managers of 120                   120 RIVERSIDE BOULEVARD            14,685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71  3405 Avery Condominium Board o                  100 RIVERSIDE BOULEVARD            14,874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71  4306 The Aldyn Condominium Boa                  60 RIVERSIDE BOULEVARD             79,287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179  19   Lincoln Guild Housing Cor                  303 WEST 66 STREET                 2,772,3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79  19   Lincoln Guild Housing Cor                  303 WEST 66 STREET                 563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79  1304 205 WEST END AVENUE OWNER                  205 WEST END AVENUE                7,36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179  1308 205 WEST END AVENUE OWNER                  205 WEST END AVENUE                4,866,5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79  1308 205 WEST END AVENUE OWNER                  205 WEST END AVENUE                5,586,5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82  12   345 West 70th Tenants Cor                  345 WEST 70 STREET                 226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82  17   MARTINA FRANCA ASSOCS                      339 WEST 70 STREET                 16,838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83  32   255 WEST END AVE OWNERS C                  255 WEST END AVENUE                1,509,0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83  35   300 WEST 72ND STREET OWNE                  257 WEST END AVENUE                469,7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83  42   322 W. 72  Apt. Corp.                      322 WEST 72 STREET                 1,252,0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83  120  331 West 71 St. Apt. Corp                  331 WEST 71 STREET                 45,040 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84  6    WEST SIDE EQUITIES, LLC                    309 WEST 72 STREET                 48,2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84  7    72 Dwellers Inc.                           305 WEST 72 STREET                 940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84  28   5 RIVERSIDE CORPORATION                    5 RIVERSIDE DRIVE                  1,182,5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184  31   Eleven Riverside Drive Co                  11 RIVERSIDE DRIVE                 3,682,8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84  31   Eleven Riverside Drive Co                  11 RIVERSIDE DRIVE                 2,160,7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84  83   315 Apartments Corp.                       315 WEST END AVENUE                442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84  87   304 W. 75th Apartments Co                  304 WEST 75 STREET                 779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84  89   306 WEST 75TH ST., LLC                     306 WEST 75 STREET                 99,4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84  101  CABE MANAGEMENT CORP.                      320 WEST 75 STREET                 211,77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85  19   325 West End Avenue Owner                  325 WEST END AVENUE                662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85  49   40 Riverside Tenants Corp                  40 RIVERSIDE DRIVE                 42,281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185  80   310 West 77th St LLC                       310 WEST 77 STREET                 12,590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85  80   310 West 77th St LLC                       310 WEST 77 STREET                 35,982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86  33   375 West End Owners Corp.                  375 WEST END AVENUE                2,179,4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86  84   Orienta Owners Inc.                        302 WEST 79 STREET                 427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86  87   310 West 79th Apartments                   310 WEST 79 STREET                 1,048,2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86  95   67 Riverside Drive Corp.                   67 RIVERSIDE DRIVE                 1,421,9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195  62   WALBER 82ND STREET ASSOCI                  76 WEST 82 STREET                  263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95  62   WALBER 82ND STREET ASSOCI                  76 WEST 82 STREET                  311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195  64   WALBER 82ND STREET ASSOCI                  80 WEST 82 STREET                  134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95  64   WALBER 82ND STREET ASSOCI                  80 WEST 82 STREET                  169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96  35   227 Tenants Corp.                          227 CENTRAL PARK WEST              1,745,6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196  46   TWO TEN NET TEN, L.L.C.                    28 WEST 83 STREET                  130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96  46   TWO TEN NET TEN, L.L.C.                    28 WEST 83 STREET                  162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97  1    481 COLUMBUS ASSOCIATES                    481 COLUMBUS AVENUE                270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197  2    483 COLUMBUS L &amp; M CORP                    483 COLUMBUS AVENUE                185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97  2    483 COLUMBUS L &amp; M CORP                    483 COLUMBUS AVENUE                135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197  59   60 West 84th Street LLC                    60 WEST 84 STREET                  15,240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97  59   60 West 84th Street LLC                    60 WEST 84 STREET                  50,059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97  61   66 WEST 84TH STREET OWNER                  66 WEST 84 STREET                  539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197  159  62 West 84th Street LLC                    62 WEST 84 STREET                  11,786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97  159  62 West 84th Street LLC                    62 WEST 84 STREET                  53,126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98  6    51-53 West 84th Street LL                  51 WEST 84 STREET                  155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198  17   23 WEST 84TH STREET REALT                  25 WEST 84 STREET                  168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98  17   23 WEST 84TH STREET REALT                  25 WEST 84 STREET                  211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98  19   15 West 84th Apartments C                  15 WEST 84 STREET                  1,723,9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98  48   42 West 85th Street LLC                    42 WEST 85 STREET                  28,145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98  1001 The Clirion Condominium                    74 WEST 85 STREET                  14,812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199  40   Ten West Eighty Six Corp.                  10 WEST 86 STREET                  293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200  43   20 West 87th Street, L.L.                  20 WEST 87 STREET                  79,2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00  43   20 West 87th Street, L.L.                  20 WEST 87 STREET                  94,5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200  152  Stylebuilt Accessories In                  46 WEST 87 STREET                  64,6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00  152  Stylebuilt Accessories In                  46 WEST 87 STREET                  46,2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01  15   35 WEST 87TH OWNERS CORP.                  35 WEST 87 STREET                  44,938 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201  23   7 West 87 Street LLC                       7 WEST 87 STREET                   393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01  23   7 West 87 Street LLC                       7 WEST 87 STREET                   509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201  27   CENTRAL PARK WEST REALTY,                  3 WEST 87 STREET                   413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01  27   CENTRAL PARK WEST REALTY,                  3 WEST 87 STREET                   423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01  29   271 TENANTS CORPORATION                    271 CENTRAL PARK WEST              500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01  110  JRBG Management Corp.                      47 WEST 87 STREET                  73,0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02  8    PARK WEST COMMUNITY APTS.                  61 WEST 88 STREET                  48,444 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02  57   PARK WEST COMMUNITY APTS.                  62 WEST 89 STREET                  52,234 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02  58   Allen 89th Street Realty                   66 WEST 89 STREET                  41,542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02  108  PARK WEST COMMUNITY APTS.                  59 WEST 88 STREET                  43,848 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203  1101 .291 CPW CONDOMINIUM                       291 CENTRAL PARK WEST              19,978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03  1101 .291 CPW CONDOMINIUM                       291 CENTRAL PARK WEST              29,162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06  1003 327 Central Park West Con                  327 CENTRAL PARK WEST              17,644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07  15   3793 OWNERS CORP.                          37 WEST 93 STREET                  258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09  109  55 West 95th Street Owner                  55 WEST 95 STREET                  1,198,0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10  25   West 79th MP LLC                           121 WEST 79 STREET                 93,3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210  26   117 West 79th Owner LLC                    117 WEST 79 STREET                 694,8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10  1202 Pinzon Longo Holding Co.,                  186 WEST 80 STREET                 246,258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10  1207 The Chesterfield Condomin                  186 WEST 80 STREET                 15,935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10  1298 Sackman Enterprises, Inc.                  186 WEST 80 STREET                 188,5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11  2    423 AMCO                                   423 AMSTERDAM AVENUE               66,9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11  4    Taikai Inc.                                427 AMSTERDAM AVENUE               39,4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11  26   80 COLUMBUS OWNERS CORP.                   121 WEST 80 STREET                 152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11  32   Consobrini Properties LLC                  426 COLUMBUS AVENUE                111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12  17   143 West 81st Street Owne                  143 WEST 81 STREET                 26,464 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12  64   184 West 82nd Street, L.L                  184 WEST 82 STREET                 168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13  1    82 GFG LLC                                 461 AMSTERDAM AVENUE               322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13  4    82 GFG LLC.                                 AMSTERDAM AVENUE                  46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13  21   119 West 82nd Street Corp                  119 WEST 82 STREET                 40,371 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13  35   472-476 COLUMBUS AVE., LL                  474 COLUMBUS AVENUE                84,4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13  60   83 REALTY CO., L.L.C.                      166 WEST 83 STREET                 93,3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213  1201 West 82nd Street Condomin                  107 WEST 82 STREET                 40,787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13  1201 West 82nd Street Condomin                  107 WEST 82 STREET                 29,881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13  1301 The Fremont Condominium                    164 WEST 83 STREET                 10,839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14  2    483-85 Amsterdam Avenue L                  483 AMSTERDAM AVENUE               118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14  3    483-85 Amsterdam Avenue L                  485 AMSTERDAM AVENUE               138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215  33   508 Columbus Properties L                  508 COLUMBUS AVENUE                523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15  33   508 Columbus Properties L                  508 COLUMBUS AVENUE                299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15  35   102 West 85 Ltd.                           102 WEST 85 STREET                 1,238,2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216  1    175 West 85 Realty LLC                     175 WEST 85 STREET                 299,229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16  1    175 West 85 Realty LLC                     175 WEST 85 STREET                 483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16  16   131 WEST OWNERS CORP.                      131 WEST 85 STREET                 243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17  6    151-161 Owners Corp.                       161 WEST 86 STREET                 360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217  11   151-161 Owners Corp.                       151 WEST 86 STREET                 451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17  11   151-161 Owners Corp.                       151 WEST 86 STREET                 714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17  45   SANDRA VAN BUREN                           132 WEST 87 STREET                 17,230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19  59   170-176 West 89th Street                   174 WEST 89 STREET                 256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20  10   Mance Group, LLC                           137 WEST 89 STREET                 366,0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221  1    HEYWOOD TOWER ASSOCIATES                   175 WEST 90 STREET                 1,068,6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26  29   ASN Westmont LLC                           720 COLUMBUS AVENUE                2,105,9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226  1102 CACTUS 733 AMSTERDAM LLC                   169 WEST 95 STREET                 352,8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26  1102 CACTUS 733 AMSTERDAM LLC                   169 WEST 95 STREET                 491,9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26  1104 175 West 95 Condominium                    169 WEST 95 STREET                 11,818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227  54   ZKZ 2231 LLC                               2231 BROADWAY                      518,7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27  63   410 WEST END AVENUE OWNER                  410 WEST END AVENUE                165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27  1001 207 West 79th St. LLC                      209 WEST 79 STREET                 815,201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227  1002 207 West 79th Street Cond                  207 WEST 79 STREET                 144,894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27  1002 207 West 79th Street Cond                  207 WEST 79 STREET                 145,505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28  34   430 Amsterdam Partners, L                  430 AMSTERDAM AVENUE               90,4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28  37   Bridges Creek Realty Comp                  202 WEST 81 STREET                 125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228  1201 219 West 80th Street Cond                  219 WEST 80 STREET                 14,943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28  1201 219 West 80th Street Cond                  219 WEST 80 STREET                 15,604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229  29   201 West 81st Street Asso                  440 AMSTERDAM AVENUE               254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29  29   201 West 81st Street Asso                  440 AMSTERDAM AVENUE               137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29  39   3868 BROADWAY REALTY, LLC                  208 WEST 82 STREET                 93,8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29  41   212 W 82ND STREET LLC                      212 WEST 82 STREET                 88,3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229  45   OROCK REALTY and CONSTRUC                  2276 BROADWAY                      287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29  45   OROCK REALTY and CONSTRUC                  2276 BROADWAY                      334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229  46   2285 REALTY ASSOCIATES LL                  2274 BROADWAY                      371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29  46   2285 REALTY ASSOCIATES LL                  2274 BROADWAY                      441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29  1101 219 West 81st Retail Hold                  219 WEST 81 STREET                 158,981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29  1302 442 Amsterdan Apartment C                  442 AMSTERDAM AVENUE               181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30  31   AIMCO 464-466 AMSTERDAM 2                  464 AMSTERDAM AVENUE               50,6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30  32   AIMCO 464-466 AMSTERDAM 2                  466 AMSTERDAM AVENUE               30,5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30  61   470 WEST END CORP.                         470 WEST END AVENUE                723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30  133  AIMCO 464-466 AMSTERDAM 2                  200 WEST 83 STREET                 184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231  1002 T-C 2300 BROADWAY LLC                      225 WEST 83 STREET                 567,8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31  1003 The Bromley Condominium B                  225 WEST 83 STREET                 12,187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232  28   Marsac Realty Co.                          203 WEST 84 STREET                 27,4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32  28   Marsac Realty Co.                          203 WEST 84 STREET                 38,2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32  29   201 West 84th LLC                          498 AMSTERDAM AVENUE               108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232  1002 255 W. 84th St. Owners Co                  255 WEST 84 STREET                 1,515,5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32  1002 255 W. 84th St. Owners Co                  255 WEST 84 STREET                 1,017,3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34  1003 Boulevard Housing Corp.                    2373 BROADWAY                      4,269,3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235  10   251 WEST 87TH STREET ASSO                  2381 BROADWAY                      913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35  10   251 WEST 87TH STREET ASSO                  2381 BROADWAY                      594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235  26   203-205 West 87th Street                   203 WEST 87 STREET                 149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35  26   203-205 West 87th Street                   203 WEST 87 STREET                 129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35  31   BAMPA ASSOCIATES INC.                      564 AMSTERDAM AVENUE               305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35  39   24 St Marks TL LLC                         206 WEST 88 STREET                 68,6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35  1001 JZ VILLA REALTY CORP                       250 WEST 88 STREET                 1,252,0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236  1003 Savannah Owners Corp.                      250 WEST 89 STREET                 542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36  1003 Savannah Owners Corp.                      250 WEST 89 STREET                 447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36  1101 The Merrion Condominium                    215 WEST 88 STREET                 3,364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37  1001 251 W. 89 Street Realty L                  251 WEST 89 STREET                 489,9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239  28   WEST 91ST ASSOCIATES LLC                   203 WEST 91 STREET                 71,0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39  28   WEST 91ST ASSOCIATES LLC                   203 WEST 91 STREET                 118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239  29   WEST 91ST ASSOCIATES LLC                   640 AMSTERDAM AVENUE               87,2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39  29   WEST 91ST ASSOCIATES LLC                   640 AMSTERDAM AVENUE               129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239  55   Haymes Broadway, LLC                       2473 BROADWAY                      304,0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39  55   Haymes Broadway, LLC                       2473 BROADWAY                      927,2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39  56   288-290 Owners Corp.                       288 WEST 92 STREET                 1,378,4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239  105  257 West 91 Street LLC                     257 WEST 91 STREET                 59,8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39  105  257 West 91 Street LLC                     257 WEST 91 STREET                 65,4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39  1001 The 640 West End Condomin                  640 WEST END AVENUE                335  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40  1001 255 W. 92 ST. CONDO ASSOC                  255 WEST 92 STREET                 34,103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40  1101 220 West 93rd Street, LLC                  220 WEST 93 STREET                 8,883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41  46   210 West 94th, LLC                         2512 BROADWAY                      1,253,7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42  34   BTS PROPERTIES, LLC                        714 AMSTERDAM AVENUE               59,6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243  10   251 WEST 95TH STREET OWNE                  2541 BROADWAY                      276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43  10   251 WEST 95TH STREET OWNE                  2541 BROADWAY                      175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243  31   Windor Realty LLC                          724 AMSTERDAM AVENUE               62,0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43  31   Windor Realty LLC                          724 AMSTERDAM AVENUE               98,5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43  139  210 W 96TH ST LLC                          210 WEST 96 STREET                 182,280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43  1301 Petit Verdot Condominium                   732 WEST END AVENUE                7,500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44  22   Fontenoy LLC                               310 WEST 80 STREET                 115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44  30   74 Riverside Drive, LLC                    74 RIVERSIDE DRIVE                 65,0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45  3    100 RIVERSIDE CORP.                        100 RIVERSIDE DRIVE                731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45  13   311-313 W. 82 St. Owners                   313 WEST 82 STREET                 87,7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45  14   311-313 W. 82 St. Owners                   311 WEST 82 STREET                 75,4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45  15   307 WEST 82ND STREET HOUS                  309 WEST 82 STREET                 83,4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45  16   307 WEST 82ND STREET HOUS                  307 WEST 82 STREET                 55,2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45  19   465 W.E.A. Owners Corp.                    465 WEST END AVENUE                927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45  59   323 West 83rd Owners Corp                  323 WEST 83 STREET                 111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45  1101 River 82 Condominium                       321 WEST 82 STREET                 10,537 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46  44   330 West 85th Street, LLC                  328 WEST 85 STREET                 201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47  13   349 W. 85th St., LLC                       349 WEST 85 STREET                 129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47  17   339 W. 85TH ST.,LLC                        339 WEST 85 STREET                 30,8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47  50   86th Apartment Corp.                       332 WEST 86 STREET                 1,318,9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47  1101 535 WEST END AVENUE CONDO                  535 WEST END AVENUE                16,014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48  14   Cambridge Development, LL                  333 WEST 86 STREET                 4,924,3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48  25   309 West 86 Street Owners                  309 WEST 86 STREET                 250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48  27   305 EQUITIES CORP.                         305 WEST 86 STREET                 1,157,0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49  37   304 West 88 Street Apartm                  304 WEST 88 STREET                 171,7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49  57   Riverside Syndicate Inc.                   155 RIVERSIDE DRIVE                285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250  6    345 West 88th Apartment C                  345 WEST 88 STREET                 329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50  6    345 West 88th Apartment C                  345 WEST 88 STREET                 358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50  24   313 WEST 88TH ASSOCIATES                   313 WEST 88 STREET                 45,600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50  1201 The 317 West 89th Street                   317 WEST 89 STREET                 20,536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251  66   306 WEST 92 STREET, LLC                    306 WEST 92 STREET                 26,851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51  66   306 WEST 92 STREET, LLC                    306 WEST 92 STREET                 45,685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51  71   194 RIVERSIDE OWNERS CORP                  194 RIVERSIDE DRIVE                561,975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52  5    TERRACE COURT, LLC                         202 RIVERSIDE DRIVE                288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52  27   312 WEST 93RD STREET ASSO                  312 WEST 93 STREET                 430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252  63   ESPLANADE 94, LLC                          308 WEST 94 STREET                 195,7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52  63   ESPLANADE 94, LLC                          308 WEST 94 STREET                 246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58  9    1114 Sixth Avenue Co. LLC                  1114 AVENUE OF THE AMER            20,015,20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259  11   44TH STREET HOTEL OWNER,                   47 WEST 43 STREET                  1,065,4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59  11   MCROPP NEW YORK ROYAL44 LLC                47 WEST 43 STREET                  1,138,3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259  1103 522 FIFTH ACQUISITION OWN                  522 5 AVENUE                       1,347,21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59  1103 522 FIFTH ACQUISITION OWN                  522 5 AVENUE                       1,461,657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260  16   NEW YORK YACHT CLUB                        39 WEST 44 STREET                  211,7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60  16   NEW YORK YACHT CLUB                        39 WEST 44 STREET                  427,7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260  1101 Waterscape Resort II, LLC                  66 WEST 45 STREET                  369,549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60  1101 Waterscape Resort II, LLC                  66 WEST 45 STREET                  505,772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61  34   546 FIFTH OWNER, LLC                       546 5 AVENUE                       1,720,6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61  53   LU FAMILY CO INC.                          26 WEST 46 STREET                  71,5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61  60   AAA Key Lock Company Inc.                  44 WEST 46 STREET                  563,4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61  1002 MARSH &amp; MCLENNAN COMPANIE                  1166 AVENUE OF THE AMER            129,863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62  54   JEMSA REALTY, LLC                          30 WEST 47 STREET                  1,275,8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62  406  ANVIC ESTATE LLC                           62 WEST 47 STREET                  102,644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62  407  ANVIC REALTY CORP                          62 WEST 47 STREET                  17,881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262  601  GABRIEL &amp; BROTHERS REALTY                  62 WEST 47 STREET                  128,584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62  601  GABRIEL &amp; BROTHERS REALTY                  62 WEST 47 STREET                  136,173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63  13   41 WEST 47 LLC                             41 WEST 47 STREET                  335,3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63  18   JEMSCO REALTY LLC                          29 WEST 47 STREET                  746,7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63  41   UOB Realty (USA) Limited                   592 5 AVENUE                       2,353,6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263  43   Charter Management Group,                  6 WEST 48 STREET                   1,160,4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63  43   Charter Management Group,                  6 WEST 48 STREET                   1,228,8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63  1002 Centria Condominium                        18 WEST 48 STREET                  7,028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264  5    RCPI LANDMARK PROPERTIES,                  1230 AVENUE OF THE AMER            6,948,8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64  5    RCPI LANDMARK PROPERTIES,                  1230 AVENUE OF THE AMER            8,047,7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264  30   RCPI LANDMARK PROPERTIES,                  600 5 AVENUE                       2,270,0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64  30   RCPI LANDMARK PROPERTIES,                  600 5 AVENUE                       12,362,35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264  45   RCPI LANDMARK PROPERTIES,                  10 WEST 49 STREET                  685,1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64  45   RCPI LANDMARK PROPERTIES,                  10 WEST 49 STREET                  3,093,7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65  50   RCPI LANDMARK PROPERTIES,                  610 5 AVENUE                       12,394,30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65  1001 RCPI LANDMARK PROPERTIES,                  30 ROCKEFELLER PLAZA               1,367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66  1    RCPI LANDMARK PROPERTIES,                  1260 AVENUE OF THE AMER            24,035,40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67  1    HWA 1290 III LLC                           1290 AVENUE OF THE AMER            52,890,75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67  1001 25 West 51 Retail LLC                      25 WEST 51 STREET                  375,126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67  1003 SCCQ ROCK HOTEL LLC                        25 WEST 51 STREET                  2,492,058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68  1    CBS Broadcasting Inc.                      51 WEST 52 STREET                  4,775,2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68  1002 40 West 53rd Associates L                  31 WEST 52 STREET                  15,077,50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68  1101 FSF NEW YORK, LLC                          666 5 AVENUE                       6,341,135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69  41   680 Fifth Avenue Associat                  680 5 AVENUE                       7,137,2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69  1001 MUSEUM TOWER CONDOMINIUM                   15 WEST 53 STREET                  9,408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70  26   ROCK 54, LLC                               13 WEST 54 STREET                  138,4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70  49   ROCK 54, LLC                               20 WEST 55 STREET                  964,3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71  7    Capital Properties Co.                     57 WEST 55 STREET                  1,297,8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71  17   CSMC 2007-C1 - 33 W 55TH                   39 WEST 55 STREET                  444,4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71  19   CSMC 2007-C1 - 33 W 55TH                   33 WEST 55 STREET                  805,146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71  21   55th Street Apartments, I                  27 WEST 55 STREET                  206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71  38   712 Fifth Avenue Owner LP                  712 5 AVENUE                       28,090,00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71  41   2 West 56th Street, L.P.,                  718 5 AVENUE                       8,079,8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271  58   Kaneda Realty Corporation                  36 WEST 56 STREET                  134,0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71  58   Kaneda Realty Corporation                  36 WEST 56 STREET                  279,4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71  63   46 West 56th Street LLC                    46 WEST 56 STREET                  201,7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71  201  Gallery House Condominium                  77 WEST 55 STREET                  1,902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272  19   Vida Shoes International,                  29 WEST 56 STREET                  97,5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72  19   Vida Shoes International,                  29 WEST 56 STREET                  107,4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72  26   BDC 56 LLC                                 13 WEST 56 STREET                  1,140,7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72  28   NR 11 WEST 56TH STREET LL                  11 WEST 56 STREET                  405,7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72  34   720 FIFTH SUB A LLC                        720 5 AVENUE                       15,911,65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72  63   LEFRAK SBN LIMITED PARTNE                  38 WEST 57 STREET                  25,300,75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72  1101 724 FIFTH FEE OWNER LLC                    724 5 AVENUE                       5,391,4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273  12   PROSPECT RESOURCES INC.                    37 WEST 57 STREET                  676,6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73  12   PROSPECT RESOURCES INC.                    37 WEST 57 STREET                  997,0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73  15   VNO 33 West 57th Street,                   33 WEST 57 STREET                  249,7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73  16   31 West 57th Street Owner                  31 WEST 57 STREET                  269,5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73  17   29 West 57th Street Owner                  27 WEST 57 STREET                  478,8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73  22   Solow Building Company II                  9 WEST 57 STREET                   34,411,40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74  1013 STEVEN A ENGEL                             30 CENTRAL PARK SOUTH              20,141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74  1201 MPE Hotel I (New York) L.                  50 CENTRAL PARK SOUTH              6,166,781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74  1301 SAHARA PLAZA LLC                           768 5 AVENUE                       5,498,3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74  1302 SAHARA PLAZA LLC                           768 5 AVENUE                       698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74  1303 SAHARA PLAZA LLC                           768 5 AVENUE                       7,078,1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74  1304 THE PLAZA HOTEL CONDOMINI                  768 5 AVENUE                       10,043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75  27   SLG 100 PARK LLC                           100 PARK AVENUE                    12,653,00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275  61   18 E. 41st STREET PARTNER                  18 EAST 41 STREET                  428,6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276  1    TAK Hospitality LLC                        479 5 AVENUE                       1,471,7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76  1    TAK Hospitality LLC                        479 5 AVENUE                       903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76  23   299 MADISON HOTEL LLC. D/                  299 MADISON AVENUE                 1,191,1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76  42   ESRT One Grand Central Pl                  60 EAST 42 STREET                  5,896,5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76  66   PETWILL VIII INC.                          18 EAST 42 STREET                  256,7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277  2    FIFTH@42nd LLC                             505 5 AVENUE                       2,203,5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77  2    FIFTH@42nd LLC                             505 5 AVENUE                       5,900,7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78  14   BROADWAY 340 MADISON FEE                   340 MADISON AVENUE                 19,953,50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278  69   529 FIFTH COMPANY HOLDING                  529 5 AVENUE                       1,315,9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78  69   529 FIFTH COMPANY HOLDING                  529 5 AVENUE                       1,456,3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279  17   Brooks Brothers Group, In                  346 MADISON AVENUE                 8,313,6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79  57   350 MADISON ACQUISITION L                  352 MADISON AVENUE                 6,552,4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279  69   535-545 Fee LLC                            545 5 AVENUE                       4,315,9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79  1001 24 MNR ASSOCIATES, INC.                    5 EAST 44 STREET                   1,205,7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80  30   HYATT EQUITIES, L.L.C.                     109 EAST 42 STREET                 20,917,95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80  9090 RXR PO Owner LLC                           100 EAST 45 STREET                 15,669,10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281  1    French Partners, LLC, NY                   547 5 AVENUE                       3,864,5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81  1    French Partners, LLC, NY                   547 5 AVENUE                       2,435,8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281  69   FIFTH AVE &amp; 46TH STREET ASSOC, LP          553 5 AVENUE                       1,734,6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81  69   FIFTH AVE &amp; 46TH STREET ASSOC, LP          553 5 AVENUE                       1,773,3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82  1    5th Midtown LLC                            563 5 AVENUE                       11,605,80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82  17   COMREF 380, LLC                            390 MADISON AVENUE                 12,334,40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82  21   JPMorgan Chase Bank, N.A.                  383 MADISON AVENUE                 6,039,3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82  1001 THE BUILDING AT 575 FIFTH                  575 5 AVENUE                       5,075,3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83  72   587 B 5TH AVE LLC                          587 5 AVENUE                       422,4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84  26   BROADWAY 280 PARK FEE LLC                  33 EAST 48 STREET                  23,122,25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84  33   BROADWAY 280 PARK FEE LLC                  280 PARK AVENUE                    11,164,45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85  15   VII 444 Madison Lessee LL                  444 MADISON AVENUE                 7,089,6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85  21   Madison Avenue Leasehold                   437 MADISON AVENUE                 7,903,1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86  21   LOTTE HOTEL NEW YORK PALA                  455 MADISON AVENUE                 11,926,75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286  35   MUTUAL OF AMERICA LIFE IN                  320 PARK AVENUE                    1,572,8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86  35   MUTUAL OF AMERICA LIFE IN                  320 PARK AVENUE                    10,857,70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287  14   488 MADISON AVENUE ASSOCI                  488 MADISON AVENUE                 2,404,4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87  14   488 MADISON AVENUE ASSOCI                  488 MADISON AVENUE                 2,772,5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287  28   40 East 52nd Street L.P.                   41 EAST 51 STREET                  2,049,0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87  28   40 East 52nd Street L.P.                   41 EAST 51 STREET                  2,864,0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88  6    3 East 52nd St. Corp.                      3 EAST 52 STREET                   175,5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88  21   501 MADISON-SUTTON LLC                     503 MADISON AVENUE                 1,710,6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88  27   PARK AVENUE PLAZA COMPANY                  57 EAST 52 STREET                  17,273,45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288  56   BP 510 Madison LLC                         510 MADISON AVENUE                 4,292,8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88  56   BP 510 Madison LLC                         510 MADISON AVENUE                 7,450,9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289  2    Yeung Chi Shing, Inc.                      675 5 AVENUE                       2,051,9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89  14   520 MADISON OWNERS, L.L.C                  512 MADISON AVENUE                 23,881,50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89  52   MFA 527 MADISON LLC                        527 MADISON AVENUE                 10,083,00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90  6    3 EAST 54TH NEW YORK LLC                   3 EAST 54 STREET                   6,078,2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90  21   Madison Tower Associates                   535 MADISON AVENUE                 6,184,5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290  28   54 ASSOCIATES, L.L.C.                      59 EAST 54 STREET                  320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90  28   54 ASSOCIATES, L.L.C.                      59 EAST 54 STREET                  423,1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290  36   WATERMAN 400 PARK ASSOCIA                  400 PARK AVENUE                    1,422,3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90  36   WATERMAN 400 PARK ASSOCIA                  400 PARK AVENUE                    2,913,3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90  52   JOSEPH E. MARX COMPANY, I                  545 MADISON AVENUE                 2,856,6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90  115  TARAZI REALTY CORP.                        534 MADISON AVENUE                 105,166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290  127  Tynker 9 and 12 LLC                        57 EAST 54 STREET                  298,8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90  127  Tynker 9 and 12 LLC                        57 EAST 54 STREET                  168,3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90  1201 QIA SR NY HOTEL LLC                        2 EAST 55 STREET                   11,872,90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91  10   OAC 550 Owner LLC                          550 MADISON AVENUE                 11,915,20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91  21   LEXIN NY 551 LLC                           551 MADISON AVENUE                 1,930,9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91  28   BRE PARK AVENUE TOWER OWN                  65 EAST 55 STREET                  7,162,8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92  15   590 Madison Avenue, LLC,                   590 MADISON AVENUE                 22,304,80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92  37   450 Property Owner (US),                   450 PARK AVENUE                    5,806,9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292  48   32 East 57th Street LLC                    32 EAST 57 STREET                  2,111,1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92  48   32 East 57th Street LLC                    32 EAST 57 STREET                  1,522,1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292  52   575 ASSOCIATES, L.L.C.                     575 MADISON AVENUE                 7,434,0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92  52   575 ASSOCIATES, L.L.C.                     575 MADISON AVENUE                 14,389,40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293  10   PRADA USA Corp.                            11 EAST 57 STREET                  1,830,6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93  10   PRADA USA Corp.                            11 EAST 57 STREET                  1,699,3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93  26   Fuller Madison, LLC                        597 MADISON AVENUE                 6,738,3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293  51   STOVE PROPERTIES USA, INC                  605 MADISON AVENUE                 3,645,4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93  51   STOVE PROPERTIES USA, INC                  605 MADISON AVENUE                 2,605,4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293  1002 HOTEL 57 UNIT III L.L.C.                   53 EAST 57 STREET                  1,074,639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295  23   355 Lexington LLC                          355 LEXINGTON AVENUE               850,8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95  23   355 Lexington LLC                          355 LEXINGTON AVENUE               788,3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95  33   622 BUILDING COMPANY LLC                   622 3 AVENUE                       15,421,80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96  1    125 PARK OWNER LLC                         125 PARK AVENUE                    4,909,3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97  23   R&amp;S Chrysler LLC                           395 LEXINGTON AVENUE               10,922,60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97  33   Chrysler East Building, L                  666 3 AVENUE                       9,141,7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298  23   VBGO 425 Lexington LLC                     425 LEXINGTON AVENUE               10,251,80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98  23   VBGO 425 Lexington LLC                     425 LEXINGTON AVENUE               12,456,80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298  41   LEXINGTON BELVEDERE LLC                    150 EAST 44 STREET                 461,7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98  41   LEXINGTON BELVEDERE LLC                    150 EAST 44 STREET                 1,090,4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99  23   Hotel Grand Central LLC                    137 EAST 44 STREET                 913,6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99  40   Fox 716 Realty LLC                         716 3 AVENUE                       279,6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299  1001 451 LEXINGTON REALTY LLC                   451 LEXINGTON AVENUE               1,730,201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01  23   GREEN 485 OWNER LLC                        485 LEXINGTON AVENUE               15,200,00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301  33   750 THIRD OWNER LLC                        750 3 AVENUE                       4,233,3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01  33   750 THIRD OWNER LLC                        750 3 AVENUE                       13,602,30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02  123  NR SECOND AVENUE/EAST 47T                  127 EAST 47 STREET                 604,7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03  41   150 East 49th Street Owne                  150 EAST 49 STREET                 349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303  1002 145 E. 48 STREET REALTY,                   145 EAST 48 STREET                 554,3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03  1002 145 E. 48 STREET REALTY,                   145 EAST 48 STREET                 435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03  1005 COSMOPOLITAN CONDOMINIUM                   145 EAST 48 STREET                 5,098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304  33   800 Third Avenue Associat                  800 3 AVENUE                       3,376,6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04  33   800 Third Avenue Associat                  800 3 AVENUE                       2,028,7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304  41   12.18. San Carlos Operati                  150 EAST 50 STREET                 2,048,4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05  128  RLJ III - DBT METROPOLITA                   EAST 51 STREET                    20,461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05  1001 RLJ III - DBT METROPOLITA                  569 LEXINGTON AVENUE               7,251,1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06  1    345 Park Avenue L.P.                       345 PARK AVENUE                    9,919,6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06  33   850 Third Avenue Owner, L                  850 3 AVENUE                       7,163,7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06  42   PLAZA 52, LLC                              154 EAST 52 STREET                 956,8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07  1    375 PARK Fee, LLC                          375 PARK AVENUE                    23,351,80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307  23   BP 599 Lexington Avenue L                  599 LEXINGTON AVENUE               3,695,9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07  23   BP 599 Lexington Avenue L                  599 LEXINGTON AVENUE               24,536,45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07  1004 DIAMONDROCK MANHATTAN/MID                  866 3 AVENUE                       1,146,2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07  1102 100 East 53rd Street Cond                  100 EAST 53 STREET                 45,976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08  33   VANDERGRAND PROPERTIES CO                  880 3 AVENUE                       1,051,7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308  1001 BP/CGCenter II LLC                         884 3 AVENUE                       13,676,608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08  1001 BP/CGCenter II LLC                         884 3 AVENUE                       26,929,40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308  1101 BP 399 Park Avenue LLC                     399 PARK AVENUE                    35,822,10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08  1101 BP 399 Park Avenue LLC                     399 PARK AVENUE                    13,789,20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308  1102 BP 399 Park Avenue LLC                     399 PARK AVENUE                    28,564,60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08  1102 BP 399 Park Avenue LLC                     399 PARK AVENUE                    11,565,40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09  1    RAR2 - 405 PARK, LLC                       405 PARK AVENUE                    1,683,0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09  63   East 55th Street LLC                       122 EAST 55 STREET                 199,4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09  66   PARK 55 ASSETS, LLC                        110 EAST 55 STREET                 989,0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09  1001 Izumi Estate Co. Ltd.                      150 EAST 55 STREET                 90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09  1176 ACP 135 East 54th Street                   135 EAST 54 STREET                 25,176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10  34   916-918 Third Avenue LLC                   916 3 AVENUE                       328,951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10  35   916-918 Third Avenue LLC                   918 3 AVENUE                       334,790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10  63   TOWER 56 REAL ESTATE OWNE                  126 EAST 56 STREET                 2,178,4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10  1301 56TH LEXINGTON HOLDING ASSOCIATES          140 EAST 56 STREET                 199,8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10  1303 The 140 East 56th Street                   140 EAST 56 STREET                 13,677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310  1501 The 150 East 56th Street                   150 EAST 56 STREET                 9,985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10  1501 The 150 East 56th Street                   150 EAST 56 STREET                 10,029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11  29   JAB Building LLC                           155 EAST 56 STREET                 1,484,6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11  45   East 57th Street, LLC                      150 EAST 57 STREET                 1,551,2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11  58   APPLE EIGHT HOSPITALITY O                  690 LEXINGTON AVENUE               677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11  161  122 E. 57TH STREET ASSOCI                  122 EAST 57 STREET                 147,2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312  15   135 EAST 57TH STREET LLC                   135 EAST 57 STREET                 11,458,20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12  15   135 EAST 57TH STREET LLC                   135 EAST 57 STREET                 17,274,90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12  41   150 EAST 58TH STREET LLC                   150 EAST 58 STREET                 7,614,3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13  4    SVF PARK NEW YORK, LLC                     499 PARK AVENUE                    6,551,0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313  5    TENBER ASSOCIATES, L.P.                    111 EAST 58 STREET                 4,287,9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13  5    TENBER ASSOCIATES, L.P.                    111 EAST 58 STREET                 6,447,4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13  14   133 E 58TH STREET, LLC                     722 LEXINGTON AVENUE               966,0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13  65   MANSION REALTY ASSOCIATES                  116 EAST 59 STREET                 769,5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13  1001 731 RETAIL ONE LLC                         151 EAST 58 STREET                 7,738,301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313  1002 Bloomberg L.P.                             151 EAST 58 STREET                 19,411,273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13  1002 Bloomberg L.P.                             151 EAST 58 STREET                 13,224,55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314  21   ASN Murray Hill LLC                        747 2 AVENUE                       740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14  21   ASN Murray Hill LLC                        747 2 AVENUE                       1,786,9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16  30   43 &amp; 2 PROPERTY CO. LLC                    801 2 AVENUE                       387,0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17  7    CP/IPERS Alchemy 43rd Str                  211 EAST 43 STREET                 2,536,2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17  19   HOSPITALITY FINANCE COMPA                  231 EAST 43 STREET                 1,389,8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19  1    ELIZABETH 45, LLC                          721 3 AVENUE                       88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319  3    725 HOLDING CORP.                          725 3 AVENUE                       118,5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19  3    725 HOLDING CORP.                          725 3 AVENUE                       231,4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319  16   HEARST COMMUNICATIONS, IN                  235 EAST 45 STREET                 1,090,1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19  16   HEARST COMMUNICATIONS, IN                  235 EAST 45 STREET                 1,832,1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19  47   DOLP 733 Properties II LL                  733 3 AVENUE                       4,874,8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319  103  Greenhouse Realty LLC                      729 3 AVENUE                       158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19  103  Greenhouse Realty LLC                      729 3 AVENUE                       212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320  2002 The Club at Turtle Bay                     232 EAST 47 STREET                 4,433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20  2002 The Club at Turtle Bay                     232 EAST 47 STREET                 4,877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21  42   48th Street Owners Corp.                   212 EAST 48 STREET                 536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22  1381 DLK, LLC                                   250 EAST 49 STREET                 308,403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23  47   805 3RD NEW YORK LLC                       805 3 AVENUE                       1,295,5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24  13   UNITED HAY, LLC                            227 EAST 50 STREET                 123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324  47   835 M &amp; D Limited Partner                  835 3 AVENUE                       99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24  47   835 M &amp; D Limited Partner                  835 3 AVENUE                       105,3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24  49   829 Third Avenue LLC                       829 3 AVENUE                       121,5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325  19   SUNRISE, LLC                               235 EAST 51 STREET                 30,5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25  19   SUNRISE, LLC                               235 EAST 51 STREET                 250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25  47   Diana Wang, et al                          212 EAST 52 STREET                 151,1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25  50   HHLP 52ND ASSOCIATES, LLC                  206 EAST 52 STREET                 992,8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25  1002 The Enclave Condominium B                  224 EAST 52 STREET                 24,579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326  1136 Veneto Retail LLC                          250 EAST 53 STREET                 340,452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26  1136 Veneto Retail LLC                          250 EAST 53 STREET                 151,053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27  1    Metropolitan 885 Third Av                  885 3 AVENUE                       12,123,50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327  18   243 East 53rd Street LLC                   243 EAST 53 STREET                 160,4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27  18   243 East 53rd Street LLC                   243 EAST 53 STREET                 170,3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29  1    METROPOLITAN 919 3RD AVEN                  919 3 AVENUE                       13,839,50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29  28   1061 SECOND AVE LLC                        1061 2 AVENUE                      132,5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29  123  1051 HOLDING CORP.                         1051 2 AVENUE                      63,614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30  1002 The Sutton 57 Condominium                  212 EAST 57 STREET                 7,749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31  21   57 ASSOCIATES, L.L.C.                      1083 2 AVENUE                      100,9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31  30   240 East 58 LLC                            240 EAST 58 STREET                 59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331  31   Lem Lee 58th LP                            238 EAST 58 STREET                 270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31  31   Lem Lee 58th LP                            238 EAST 58 STREET                 86,0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31  32   EPSOM DOWNS, INC.                          234 EAST 58 STREET                 159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31  44   Ice Glen LLC, Jobarac Rea                  204 EAST 58 STREET                 167,7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32  1    D &amp; D BUILDING COMPANY, L                  979 3 AVENUE                       16,157,10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32  20   241 E 58th Realty LLC                      241 EAST 58 STREET                 862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332  31   232 EAST 59 ST OWNER LLC                   232 EAST 59 STREET                 1,399,9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32  31   232 EAST 59 ST OWNER LLC                   232 EAST 59 STREET                 1,021,5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335  1001 SECOND 800 NO. 2 LLC                       800 2 AVENUE                       528,062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35  1001 SECOND 800 NO. 2 LLC                       800 2 AVENUE                       945,747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37  49   FED REALTY LLC DBA NY FED                  844 2 AVENUE                       46,53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37  105  EAST 44TH STREET, LLC                      303 EAST 44 STREET                 134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338  35   330 East 46th Street Asso                  330 EAST 46 STREET                 725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38  35   330 East 46th Street Asso                  330 EAST 46 STREET                 583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38  49   46th Street Leaseholder L                  300 EAST 46 STREET                 856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39  104  AS 303 LLC                                 303 EAST 46 STREET                 94,3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39  1101 50 United Nations Plaza C                  345 EAST 46 STREET                 112,076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41  32   344 E. 49th St. Corp.                      344 EAST 49 STREET                 105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41  47   Louis Sabin and Bertram K                  308 EAST 49 STREET                 100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341  1001 UN Garage LLC                              330 EAST 49 STREET                 141,0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41  1001 UN Garage LLC                              330 EAST 49 STREET                 43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41  1202 Benson Manhattan LLC                       321 EAST 48 STREET                 260,0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341  1401 UN Garage LLC                              100 UNITED NATIONS PLAZA           66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41  1401 UN Garage LLC                              100 UNITED NATIONS PLAZA           57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341  1402 UN Garage LLC                              100 UNITED NATIONS PLAZA           397,9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41  1402 UN Garage LLC                              100 UNITED NATIONS PLAZA           117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42  37   336 EAST 50TH TENANTS COR                  336 EAST 50 STREET                 140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42  42   324 East 50 St. Owners Co                  324 EAST 50 STREET                 213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342  51   Wilson Evans 50th LLC                      300 EAST 50 STREET                 182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42  51   Wilson Evans 50th LLC                      300 EAST 50 STREET                 127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43  31   BR 352E51, LLC                             352 EAST 51 STREET                 51,000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343  1002 319 E. 50 St. Owners Corp                  319 EAST 50 STREET                 777,56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43  1002 319 E. 50 St. Owners Corp                  319 EAST 50 STREET                 470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44  20   LGMR LLC JOONI LLC MOLI L                  347 EAST 51 STREET                 198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344  40   PIMLICO REALTY LLC                         324 EAST 52 STREET                 56,9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44  40   PIMLICO REALTY LLC                         324 EAST 52 STREET                 112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44  49   982 Realty Corp.                           982 2 AVENUE                       231,7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45  9    315 EAST 52ND STREET HOUS                  315 EAST 52 STREET                 24,000 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345  30   EAST 53RD ST. OPERATING L                  963 1 AVENUE                       177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45  36   JOANNA LLC                                 336 EAST 53 STREET                 124,000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45  37   332-334 E. 53rd St. Coop.                  334 EAST 53 STREET                 88,1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45  38   332-334 E. 53rd St. Coop.                  332 EAST 53 STREET                 5,800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46  26   971 Jobarac LLC &amp; 971 Ice                  971 1 AVENUE                       287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346  37   336 EAST 54TH STREET ASSO                  336 EAST 54 STREET                 290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46  37   336 EAST 54TH STREET ASSO                  336 EAST 54 STREET                 308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46  1203 The Fifty Fourth St. Cond                  350 EAST 54 STREET                 5,497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47  2    JIRS REALTY PARTNERSHIP                    1026 2 AVENUE                      61,007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47  9    321 Apartments Corp.                       321 EAST 54 STREET                 1,264,0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47  18   345 EAST 54 OWNERS CORP.                   345 EAST 54 STREET                 874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47  34   342 East 55 Realty LLC                     342 EAST 55 STREET                 80,6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47  1003 The Milan Condominium Boa                  300 EAST 55 STREET                 5,617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348  16   333 EAST 55TH ST OWNERS I                  333 EAST 55 STREET                 796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48  16   333 EAST 55TH ST OWNERS I                  333 EAST 55 STREET                 1,031,0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49  8    313 EAST 56TH STREET REAL                  313 EAST 56 STREET                 225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49  9    315 East 56 Owners Corp.                   315 EAST 56 STREET                 332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349  31   EGA Holdings, LLC                          356 EAST 57 STREET                 126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49  31   EGA Holdings, LLC                          356 EAST 57 STREET                 89,9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49  44   320-57 CORPORATION                         320 EAST 57 STREET                 284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349  105  305 E 56 LLC                               305 EAST 56 STREET                 26,370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49  105  305 E 56 LLC                               305 EAST 56 STREET                 40,670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50  38   Supreme Company I LLC                      326 EAST 58 STREET                 159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50  40   Caprice Associates                         320 EAST 58 STREET                 344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50  1008 PARKVIEW CONSTRUCTION CO.                  351 EAST 57 STREET                 26,792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51  17   339 East 58th Street Owne                  339 EAST 58 STREET                 322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51  32   Brause 34059 Property Co.                  342 EAST 59 STREET                 479,5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351  36   Brause 59 Co.                              332 EAST 59 STREET                 447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51  36   Brause 59 Co.                              332 EAST 59 STREET                 417,3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361  1001 25 BEEKMAN PLACE CONDOMIN                  25 BEEKMAN PLACE                   59,848 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61  1001 25 BEEKMAN PLACE CONDOMIN                  25 BEEKMAN PLACE                   96,854 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62  11   425 E. 50 Owners Corp.                     425 EAST 50 STREET                 41,000 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62  12   20 Beekman Place LLC                       20 BEEKMAN PLACE                   612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362  1127 BLDG 900 First LLC                         400 EAST 51 STREET                 279,9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62  1127 BLDG 900 First LLC                         400 EAST 51 STREET                 337,0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364  34   San-Dar Associates Co.                     422 EAST 53 STREET                 1,281,08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65  1302 TRUFFLE PROPERTIES LLC                     400 EAST 54 STREET                 22,7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367  26   20 Sutton Place South, In                  20 SUTTON PLACE SOUTH              598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67  26   20 Sutton Place South, In                  20 SUTTON PLACE SOUTH              1,074,0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67  31   Sutton Manor Apts., Inc.                   440 EAST 56 STREET                 590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67  35   Sutton Manor Apts., Inc.                   430 EAST 56 STREET                 570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68  33   440 E. 57 Owners Corp.                     440 EAST 57 STREET                 226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68  36   432 EAST 57TH STREET CORP                  430 EAST 57 STREET                 1,213,2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69  16   447 East 57th Street Corp                  447 EAST 57 STREET                 527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369  22   WELCOME TO THE TOP, LLC                    461 EAST 57 STREET                 220,7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69  22   WELCOME TO THE TOP, LLC                    461 EAST 57 STREET                 222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69  31   434 EAST 58TH ST. OWNERS,                  436 EAST 58 STREET                 211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69  33   434 EAST 58TH ST. OWNERS,                  434 EAST 58 STREET                 158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369  41   414 East 58th Street LLC                   414 EAST 58 STREET                 82,9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69  41   414 East 58th Street LLC                   414 EAST 58 STREET                 194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370  21   30 Sutton Place Corporati                  30 SUTTON PLACE                    1,619,4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70  21   30 Sutton Place Corporati                  30 SUTTON PLACE                    1,387,0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70  44   SOVEREIGN APARTMENTS, INC                  408 EAST 59 STREET                 493,6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70  102  SOVEREIGN APARTMENTS, INC                  405 EAST 58 STREET                 135,7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70  1002 THE FORTY SUTTON PLACE CO                  40 SUTTON PLACE                    11,409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71  14   CANNON POINT SOUTH, INC.                   45 SUTTON PLACE SOUTH              1,445,0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73  1003 Riverwalk Place Condomini                  455 MAIN STREET                    5,105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73  1601 Riverwalk Court Condomini                  415 MAIN STREET                    8,184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73  1801 Riverwalk 6, LLC                           405 MAIN STREET                    1,385,684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73  1803 Riverwalk 6, LLC                           405 MAIN STREET                    141,815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74  14   650 Madison Owner LLC                      650 MADISON AVENUE                 17,476,95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74  49   NG 645 Madison Ave LLC                     645 MADISON AVENUE                 6,031,9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374  1001 DELMONICO PLAZA CONDOMINI                  55 EAST 59 STREET                  411,189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74  1001 DELMONICO PLAZA CONDOMINI                  55 EAST 59 STREET                  426,231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375  16   654 MADISON AVENUE ASSOCI                  652 MADISON AVENUE                 1,505,1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75  16   654 MADISON AVENUE ASSOCI                  652 MADISON AVENUE                 3,943,5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75  49   667 MADISON AVENUE DE LLC                  667 MADISON AVENUE                 12,479,55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75  1102 ETOILE 660 MADISON LLC                     660 MADISON AVENUE                 5,808,8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76  1    800 Fifth Avenue Associat                  800 5 AVENUE                       3,343,1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76  22   675 Madison LLC                            675 MADISON AVENUE                 447,0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376  36   LOEWS REGENCY NY HOLDING,                  540 PARK AVENUE                    2,537,8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76  36   LOEWS REGENCY NY HOLDING,                  540 PARK AVENUE                    10,350,55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77  43   Patricia Langer                            44 EAST 63 STREET                  228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78  15   BUCCELLATI, INC.                           714 MADISON AVENUE                 3,505,4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78  45   40 East 64 St. LLC                         40 EAST 64 STREET                  48,1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78  113  TRESOR-IMMO SA                             21 EAST 63 STREET                  343,4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78  122  715 MADISON JS TIC, LLC                    715 MADISON AVENUE                 214,743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78  145  38 EAST 64TH STREET LLC                    38 EAST 64 STREET                  46,800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79  17   740 MADISON SPE LLC                        740 MADISON AVENUE                 4,411,7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379  26   PLAZA ATHENEE HOTEL COMPA                  37 EAST 64 STREET                  978,3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79  26   PLAZA ATHENEE HOTEL COMPA                  37 EAST 64 STREET                  1,001,7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79  56   L&amp;M 65th Madison LLC                       746 MADISON AVENUE                 2,176,175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79  59   L&amp;M 65th Madison LLC                       750 MADISON AVENUE                 459,9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79  1101 65TH STREET RE, LLC                        610 PARK AVENUE                    1,264,9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80  33   55 EAST OWNERS CORP.                       55 EAST 65 STREET                  244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380  47   B &amp; B ASSOCIATES                           48 EAST 66 STREET                  105,118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80  47   B &amp; B ASSOCIATES                           48 EAST 66 STREET                  128,950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81  17   780 Madison LLC                            778 MADISON AVENUE                 436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81  31   OK, LLC &amp; GRANGE ASSOCIAT                  61 EAST 66 STREET                  121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81  50   787 Madison LLC                            789 MADISON AVENUE                 409,3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381  52   783 Madison LLC                            783 MADISON AVENUE                 517,3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81  52   783 Madison LLC                            783 MADISON AVENUE                 497,5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81  59   20 East 67th Street Assoc                  20 EAST 67 STREET                  364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81  1001 PARKVIEW ASSETS LLC                        3 EAST 66 STREET                   4,887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81  1301 21 East 66th Street Assoc                  21 EAST 66 STREET                  96,008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81  1304 Chez 66th Street Condomin                  21 EAST 66 STREET                  12,343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382  24   Pinnacle Madison Avenue C                  793 MADISON AVENUE                 2,691,2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82  24   Pinnacle Madison Avenue C                  793 MADISON AVENUE                 2,580,9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382  36   660 PARK AVENUE CORPORATI                  660 PARK AVENUE                    135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82  36   660 PARK AVENUE CORPORATI                  660 PARK AVENUE                    1,060,2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82  65   EAST 68TH STREET TENANTS                   6 EAST 68 STREET                   502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382  149  BENJAMIN ARYEH ET. AL.                     32 EAST 68 STREET                  17,500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82  149  BENJAMIN ARYEH ET. AL.                     32 EAST 68 STREET                  50,000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82  1001 STOREPARK LLC                              20 EAST 68 STREET                  2,946,1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83  21   Max Mara Retail Ltd.                       813 MADISON AVENUE                 843,4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83  23   L &amp; M 825 LLC                              817 MADISON AVENUE                 930,3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83  33   AMERICAS SOCIETY, INC.                     680 PARK AVENUE                    341,5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83  57   MANOR EQUITIES L.L.C.                      822 MADISON AVENUE                 291,2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384  21   A.L. Holding Inc.                          833 MADISON AVENUE                 1,187,8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84  21   A.L. Holding Inc.                          833 MADISON AVENUE                 1,150,9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84  26   25 East 69th Street Tenan                  25 EAST 69 STREET                  173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85  14   J. T. TAI &amp; CO., INC.                      17 EAST 70 STREET                  118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385  1102 33 EAST 70TH STREET CORPO                  33 EAST 70 STREET                  717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85  1102 33 EAST 70TH STREET CORPO                  33 EAST 70 STREET                  1,573,1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86  14   G.B.F. Realty Corp.                        15 EAST 71 STREET                  66,000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86  37   750 Park Avenue Corp.                      750 PARK AVENUE                    825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386  52   Ralph Lauren Retail, Inc.                  867 MADISON AVENUE                 7,696,8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86  52   Ralph Lauren Retail, Inc.                  867 MADISON AVENUE                 5,544,9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386  1201 40 EAST 72ND STREET CONDO                  40 EAST 72 STREET                  10,208 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86  1201 40 EAST 72ND STREET CONDO                  40 EAST 72 STREET                  32,130 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87  33   57 EAST 72ND CORPORATION                   57 EAST 72 STREET                  278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89  12   19 E 74TH STREET NYC LLC                   19 EAST 74 STREET                  328,805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89  67   Professionale 75th Inc.                    2 EAST 75 STREET                   57,7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389  1102 33 East 74th Street Condo                  933 MADISON AVENUE                 36,178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89  1102 33 East 74th Street Condo                  933 MADISON AVENUE                 65,923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389  1111 33 E74 CORP.                               933 MADISON AVENUE                 94,683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89  1111 33 E74 CORP.                               933 MADISON AVENUE                 172,13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390  16   958 Madison Associates                     958 MADISON AVENUE                 1,354,0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90  16   958 Madison Associates                     958 MADISON AVENUE                 1,150,6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390  17   L&amp;M 960 Madison LLC                        960 MADISON AVENUE                 573,5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90  17   L&amp;M 960 Madison LLC                        960 MADISON AVENUE                 379,5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90  37   Park and 76th Street, Inc                  830 PARK AVENUE                    2,427,2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90  64   GUAZZONI CLAUDIO M                         10 EAST 76 STREET                  53,402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90  1002 30 EAST 76TH STREET CONDO                  30 EAST 76 STREET                  16,282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90  1153 30 E 76TH STREET CONDOMIN                  30 EAST 76 STREET                  27,689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90  1157 54 Leonard Street Corp.                    971 MADISON AVENUE                 70,712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90  1201 8 EAST 76TH STREET CONDOM                  8 EAST 76 STREET                   6,450  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391  29   55-57 EAST 76TH STREET, I                  55 EAST 76 STREET                  1,453,0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91  29   55-57 EAST 76TH STREET, I                  55 EAST 76 STREET                  1,591,6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91  34   Park and 76th Street, Inc                  840 PARK AVENUE                    1,333,1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91  40   PARK AVENUE &amp; SEVENTY-SEV                  850 PARK AVENUE                    972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91  45   70 East 77th Street, Inc.                  70 EAST 77 STREET                  381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92  25   Dalva Realty Company LLC                   53 EAST 77 STREET                  952,4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392  47   50 East 78 L.P.                            50 EAST 78 STREET                  1,058,5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92  47   50 East 78 L.P.                            50 EAST 78 STREET                  1,651,8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92  1101 GALLERY PARTNERS, L.L.C.                   1009 MADISON AVENUE                887,8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393  23   S &amp; S Madison Associates                   1011 MADISON AVENUE                902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93  23   S &amp; S Madison Associates                   1011 MADISON AVENUE                482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93  45   60 East 79th St. Owners I                  60 EAST 79 STREET                  118,877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393  46   Memorial Library and Art                   58 EAST 79 STREET                  344,6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93  46   Memorial Library and Art                   58 EAST 79 STREET                  355,4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393  60   Realty 1679, Inc.                          16 EAST 79 STREET                  157,3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93  60   Realty 1679, Inc.                          16 EAST 79 STREET                  487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393  1002 3 EAST 78TH STREET CONDOM                  3 EAST 78 STREET                   8,478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394  7    118 E 60th Owners, Inc.                    118 EAST 60 STREET                 1,894,3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94  7    118 E 60th Owners, Inc.                    118 EAST 60 STREET                 2,157,6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395  10   Professional Offices, Inc                  121 EAST 60 STREET                 367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95  10   Professional Offices, Inc                  121 EAST 60 STREET                 1,062,0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95  29   165 East 60th Street Corp                  163 EAST 60 STREET                 337,38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395  39   1026 Third LLC                             1026 3 AVENUE                      119,4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95  39   1026 Third LLC                             1026 3 AVENUE                      181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95  58   Caro Partnership, L.P.                     136 EAST 61 STREET                 60,000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395  1002 166 East 61st Street Corp                  1010 3 AVENUE                      1,346,5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95  1002 166 East 61st Street Corp                  1010 3 AVENUE                      716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396  14   Youandi Corp.                              133 EAST 61 STREET                 173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96  14   Youandi Corp.                              133 EAST 61 STREET                 476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96  24   Trafalgar Company                          147 EAST 61 STREET                 42,800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396  33   TRUMP PLAZA OWNERS INC.                    1030 3 AVENUE                      897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96  33   TRUMP PLAZA OWNERS INC.                    1030 3 AVENUE                      1,098,4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96  64   120/62 ASSOCIATES L. P.                    120 EAST 62 STREET                 137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96  124  Trafalgar Company                          149 EAST 61 STREET                 44,990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397  66   116 EAST 63RD STREET CORP                  116 EAST 63 STREET                 488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97  66   116 EAST 63RD STREET CORP                  116 EAST 63 STREET                 581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397  1204 THE 166 EAST 63RD STREET                   166 EAST 63 STREET                 4,912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97  1204 THE 166 EAST 63RD STREET                   166 EAST 63 STREET                 8,243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97  1402 130 E. 63RD OWNERS CORP.                   130 EAST 63 STREET                 750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397  1587 817 Lexington Ave I LLC,                   140 EAST 63 STREET                 2,571,389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97  1587 817 Lexington Ave I LLC,                   140 EAST 63 STREET                 2,088,18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397  1588 817 Lexington Ave I LLC,                   140 EAST 63 STREET                 85,382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97  1588 817 Lexington Ave I LLC,                   140 EAST 63 STREET                 132,77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398  8    Supreme Company I LLC                      107 EAST 63 STREET                 293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98  8    Supreme Company I LLC                      107 EAST 63 STREET                 513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98  51   166 ASSOCIATES INC                         160 EAST 64 STREET                 36,280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98  53   KALITSAROS REALTY NY, LLC                  835 LEXINGTON AVENUE               82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98  1301 823 Lex, LLC                               139 EAST 63 STREET                 142,0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398  1303 139 East 63 Street, Inc.                   139 EAST 63 STREET                 1,734,2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98  1303 139 East 63 Street, Inc.                   139 EAST 63 STREET                 1,503,8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99  10   East 64th Realty Corp.                     125 EAST 64 STREET                 52,170 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399  21   847 Lex, LLC                               847 LEXINGTON AVENUE               67,1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99  120  Realty Partners 849, LLC                   849 LEXINGTON AVENUE               68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399  152  855 LEX, LLC                               855 LEXINGTON AVENUE               80,1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399  152  855 LEX, LLC                               855 LEXINGTON AVENUE               43,7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400  1    625 Park Corporation                       623 PARK AVENUE                    1,475,2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00  1    625 Park Corporation                       623 PARK AVENUE                    1,905,9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400  14   HAMILTON 65TH PARTNERS LL                  868 LEXINGTON AVENUE               560,7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00  14   HAMILTON 65TH PARTNERS LL                  868 LEXINGTON AVENUE               563,8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00  38   1122 Third Avenue Associa                  1122 3 AVENUE                      84,661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00  68   108 EAST OWNERS CORP.                      108 EAST 66 STREET                 232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01  27   137 EAST 66TH STREET, INC                  137 EAST 66 STREET                 1,048,1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01  32   139 E. 66 ST. CORPORATION                  139 EAST 66 STREET                 207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01  1003 165 East 66th Street (NY)                  165 EAST 66TH ST                   3,889,5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02  1002 Frost Owners Corp.                         1156 3 AVENUE                      2,061,1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404  22   943 LEXINGTON AVENUE INC.                  943 LEXINGTON AVENUE               348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04  71   713 Group, Inc.                            713 PARK AVENUE                    143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04  158  132 EAST 70TH ST. REALTY,                  132 EAST 70 STREET                 390,7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05  21   LEXINGTON &amp; 7TH, LLC                       967 LEXINGTON AVENUE               41,7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407  8    117 East 72nd Street Corp                  117 EAST 72 STREET                 395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07  8    117 East 72nd Street Corp                  117 EAST 72 STREET                 683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07  56   1012 LEXINGTON AVE CO. LL                  1012 LEXINGTON AVENUE              51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07  58   1018 LEXINGTON AVE. CO. L                  1018 LEXINGTON AVENUE              36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07  156  1014 LEXINGTON AVENUE LLC                  1014 LEXINGTON AVENUE              247,8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408  1    785 Park Avenue Owners, I                  785 PARK AVENUE                    2,399,4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08  1    785 Park Avenue Owners, I                  785 PARK AVENUE                    2,076,3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08  22   155 APARTMENT CORPORATION                  153 EAST 73 STREET                 727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08  48   RSMG III LLC                               158 EAST 74 STREET                 184,689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08  57   GREEN, STERN, MEYEROWITZ                   140 EAST 74 STREET                 181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08  71   791 PARK AVENUE CORP.                      791 PARK AVENUE                    1,191,7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09  9    123 EAST 74TH STREET CORP                  121 EAST 74 STREET                 559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409  42   EDR ASSETS LLC                             192 EAST 75 STREET                 277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09  42   EDR ASSETS LLC                             192 EAST 75 STREET                 369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09  153  STANLEY POLL                               1051 LEXINGTON AVENUE              27,3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10  9    111 TENANTS CORP.                          111 EAST 75 STREET                 306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410  33   Joshua Baily Shipping Com                  177 EAST 75 STREET                 752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10  33   Joshua Baily Shipping Com                  177 EAST 75 STREET                 890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10  1102 1065 LEXINGTON AVENUE COR                  1065 LEXINGTON AVENUE              900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12  12   ALAN PLOTNIK                               117 EAST 77 STREET                 186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12  16   1104 LEX LLC                               1104 LEXINGTON AVENUE              1,721,0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12  21   TSOUMPAS 1105 EQUITES, LL                  1105 LEXINGTON AVENUE              775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12  29   171 East 77th Street LLC                   169 EAST 77 STREET                 123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13  16   78 COMPANY, L.L.C.                         1120 LEXINGTON AVENUE              841,8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13  20   Contor Associates LLC &amp; 7                  1125 LEXINGTON AVENUE              391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13  27   169 EAST 78TH STREET CORP                  167 EAST 78 STREET                 226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13  36   1380 PROPERTIES, LLC                       1380 3 AVENUE                      309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13  45   170 TENANTS CORP.                          168 EAST 79 STREET                 830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13  50   156 EAST 79TH STREET CORP                  156 EAST 79 STREET                 952,7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13  56   78 COMPANY, L.L.C.                         1132 LEXINGTON AVENUE              292,8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13  57   136 EAST 79TH STREET CORP                  136 EAST 79 STREET                 531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13  71   PARK SEVENTY-NINTH CORP.                   893 PARK AVENUE                    2,440,9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14  8    Fox 215 Realty LLC                         215 EAST 59 STREET                 152,129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414  30   244 E. 60 ST. OWNERS CORP                  244 EAST 60 STREET                 251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14  30   244 E. 60 ST. OWNERS CORP                  244 EAST 60 STREET                 193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14  43   210 EAST 60TH STREET LLC                   210 EAST 60 STREET                 24,649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14  1401 Yellow Ocean, LLC                          250 EAST 60 STREET                 65,1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15  17   THE ELSA ZEGELSTEIN REVOC                  235 EAST 60 STREET                 53,688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15  35   VINCENZO LAMANNA 230 E. 6                  230 EAST 61 STREET                 58,200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15  117  THE ELSA ZEGELSTEIN REVOC                  237 EAST 60 STREET                 72,000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16  26   1171 AND 1173 2ND AVENUE                   1171 2 AVENUE                      161,7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416  1004 200 E 62 Condominium Boar                  200 EAST 62 STREET                 64,626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16  1004 200 E 62 Condominium Boar                  200 EAST 62 STREET                 54,217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417  19   Trafalgar 62 LLC                           245 EAST 62 STREET                 235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17  19   Trafalgar 62 LLC                           245 EAST 62 STREET                 156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417  20   Trafalgar 62 LLC                           247 EAST 62 STREET                 96,3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17  20   Trafalgar 62 LLC                           247 EAST 62 STREET                 15,5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17  35   Atlas 63rd Street LLC                      220 EAST 63 STREET                 1,232,0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17  45   63 COMPANY, L.L.C.                         1065 3 AVENUE                      424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18  11   CP III AJ 63rd, LLC                        225 EAST 63 STREET                 1,054,5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20  1001 GLL BVK PROPERTIES 2014,                   200 EAST 66 STREET                 495,368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422  48   ISTA Holding Co., Inc.                     210 EAST 68 STREET                 1,229,6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22  48   ISTA Holding Co., Inc.                     210 EAST 68 STREET                 2,505,8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424  1    201 East 69 LLC                            201 EAST 69 STREET                 1,859,0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24  1    201 East 69 LLC                            201 EAST 69 STREET                 2,127,7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424  4    201 East 69 LLC                            203 EAST 69 STREET                 280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24  4    201 East 69 LLC                            203 EAST 69 STREET                 335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24  1001 GEMAT REALTY LLC                           233 EAST 69 STREET                 193,9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24  1202 THE 212 E. 70TH STREET CO                  212 EAST 70 STREET                 4,767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425  17   Supreme Company I LLC                      225 EAST 70 STREET                 745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25  17   Supreme Company I LLC                      225 EAST 70 STREET                 780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25  28   71ST STREET PROPERTIES LL                  1347 2 AVENUE                      52,6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25  35   222 EAST 71ST ST. INC.                     222 EAST 71 STREET                 166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25  1003 233 East 70th Street Owne                  1329 2 AVENUE                      16,4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26  24   SECOND AVE. 1355 REALTY L                  1355 2 AVENUE                      296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26  44   72nd Street Associates, L                  200 EAST 72 STREET                 2,035,9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426  1002 1231 Third Fee Owner LLC                   1231 3 AVENUE                      864,744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26  1002 1231 Third Fee Owner LLC                   1231 3 AVENUE                      916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28  24   1409 2ND AVE NY LLC                        1409 2 AVENUE                      75,6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28  35   MY SO LLC, JEWEL GROUP AS                  232 EAST 74 STREET                 238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428  38   224 EAST 74TH, LLC.                        224 EAST 74 STREET                 111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428  133  Dominic Loguidice                          236 EAST 74 STREET                 80,169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28  133  Dominic Loguidice                          236 EAST 74 STREET                 145,504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29  2    1293 Third Avenue LLC                      1295 3 AVENUE                      315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29  5    207 E 74TH STREET OWNERS,                  207 EAST 74 STREET                 607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429  13   225 E. 74th Apts. Corp.                    225 EAST 74 STREET                 696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29  13   225 E. 74th Apts. Corp.                    225 EAST 74 STREET                 870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29  44   204 East 75th TP LLC                       204 EAST 75 STREET                 214,846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29  45   GASTONIA, LLC                              1309 3 AVENUE                      252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29  47   GAST HOUSE, L.L.C.                         1303 3 AVENUE                      183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429  1101 1429 Second Avenue Associ                  255 EAST 74 STREET                 507,229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29  1101 1429 Second Avenue Associ                  255 EAST 74 STREET                 336,232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29  1102 1429 Second Avenue Associ                  255 EAST 74 STREET                 64,986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30  1    1311 THIRD AVENUE LLC                      1311 3 AVENUE                      380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30  4    Roxare Properties LLC                      1317 3 AVENUE                      287,3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30  1003 STOREPARK LLC                              240 EAST 76 STREET                 156,2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430  1004 EASTMORE OWNERS CORP.                      240 EAST 76 STREET                 2,505,6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30  1004 EASTMORE OWNERS CORP.                      240 EAST 76 STREET                 2,173,0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31  10   CTG Realty LLC                             219 EAST 76 STREET                 74,602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31  13   225 76 Owners Corp.                        225 EAST 76 STREET                 142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31  26   The MHG Family Limited Pa                  1473 2 AVENUE                      597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31  37   Arden Realty Co. LP                        232 EAST 77 STREET                 41,4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31  38   216 E. 77TH ST. LLC                        216 EAST 77 STREET                 131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31  39   212-214 East 77th Street,                  212 EAST 77 STREET                 443,254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431  1001 Lenox Court Condominium                    205 EAST 76 STREET                 9,731  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31  1001 Lenox Court Condominium                    205 EAST 76 STREET                 14,744 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32  12   231 East 77 Housing Devel                  231 EAST 77 STREET                 80,3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432  15   THE 239 EAST 77 CORP                       239 EAST 77 STREET                 91,6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32  15   THE 239 EAST 77 CORP                       239 EAST 77 STREET                 159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32  18   245 East 77 Street Holdin                  245 EAST 77 STREET                 106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432  25   270 EAST 78TH STREET LLC                   1491 2 AVENUE                      181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32  25   270 EAST 78TH STREET LLC                   1491 2 AVENUE                      708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32  35   King Enterprises Ltd.                      240 EAST 78 STREET                 73,8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32  38   230 East 78 Associates LL                  226 EAST 78 STREET                 230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33  31   240-79 Owners Corp.                        240 EAST 79 STREET                 447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435  3    1146-48 Second Avenue LLC                  1146 2 AVENUE                      262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35  3    1146-48 Second Avenue LLC                  1146 2 AVENUE                      68,8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435  29   JACREG REALTY CORP.                        1109 1 AVENUE                      53,5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435  33   Vertical Projects L.L.C.                   336 EAST 61 STREET                 91,0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35  33   Vertical Projects L.L.C.                   336 EAST 61 STREET                 104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35  51   1154 SECOND AVENUE, LLC                    1154 2 AVENUE                      77,7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36  7    LANDMARK ASSOCIATES-2, LL                  309 EAST 61 STREET                 66,1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436  20   G.T.S. Realty Corp.                        347 EAST 61 STREET                 103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36  1001 SHERLE WAGNER INTERNATION                  300 EAST 62 STREET                 478,9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436  1202 350 East 62nd Street Cond                  350 EAST 62 STREET                 6,631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36  1202 350 East 62nd Street Cond                  350 EAST 62 STREET                 9,271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436  1301 Pink Rio, LLC                              1115 1 AVENUE                      218,4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36  1301 Pink Rio, LLC                              1115 1 AVENUE                      132,0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37  22   359 BETA I, LLC                            359 EAST 62 STREET                 568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37  27   1143 First Ave LLC                         1143 1 AVENUE                      325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39  9    320 E. 65TH LLC                            325 EAST 64 STREET                 364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39  35   Spider City LLC                            342 EAST 65 STREET                 164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40  12   H M HUGHES CO. INC.                        323 EAST 65 STREET                 80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440  18   339 E. 65th LLC                            339 EAST 65 STREET                 78,4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40  18   339 E. 65th LLC                            339 EAST 65 STREET                 121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41  17   333 EAST 66TH STREET CORP                  333 EAST 66 STREET                 1,521,3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441  1003 301 EAST 66TH STREET ASSO                  301 EAST 66 STREET                 18,4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41  1003 301 EAST 66TH STREET ASSO                  301 EAST 66 STREET                 48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41  1004 301 EAST 66TH STREET COND                  301 EAST 66 STREET                 6,776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43  11   333 EAST 68TH STREET CORP                  333 EAST 68 STREET                 656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43  51   1306 2nd Ave. Realty LLC                   1306 2 AVENUE                      99,7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444  13   321 East 69th Street LLC                   321 EAST 69 STREET                 210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44  13   321 East 69th Street LLC                   321 EAST 69 STREET                 208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444  42   Mur-Jay Realty Corp.                       314 EAST 70 STREET                 67,8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44  42   Mur-Jay Realty Corp.                       314 EAST 70 STREET                 115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46  1102 DANZ, LLC                                  308 EAST 72 STREET                 77,678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46  1103 DANZ, LLC                                  308 EAST 72 STREET                 106,209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46  1104 DANZ, LLC                                  308 EAST 72 STREET                 115,172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446  1107 The Knickerbocker Condomi                  308 EAST 72 STREET                 10,848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46  1201 330 East 72nd Street Cond                  330 EAST 72 STREET                 31,593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47  13   325 EAST 72ND STREET CORP                  325 EAST 72 STREET                 385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47  30   REGENCY EAST, LLC                          1359 1 AVENUE                      206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47  31   LEYTON APARTMENTS, LLC                     336 EAST 73 STREET                 153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47  35   330 Real Estate Associate                  330 EAST 73 STREET                 179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47  38   ENCORE MANHATTAN, LLC                      324 EAST 73 STREET                 176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48  9    AIMCO 311/313 EAST 73RD S                  311 EAST 73 STREET                 57,0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48  10   AIMCO 311/313 EAST 73RD S                  313 EAST 73 STREET                 44,4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448  13   319 East 73rd Street Owne                  319 EAST 73 STREET                 49,7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48  13   319 East 73rd Street Owne                  319 EAST 73 STREET                 99,6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448  25   1365 EMPIRE, LLC                           1365 1 AVENUE                      79,3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48  25   1365 EMPIRE, LLC                           1365 1 AVENUE                      129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448  41   328 EAST 74TH STREET OWNE                  328 EAST 74 STREET                 98,7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48  41   328 EAST 74TH STREET OWNE                  328 EAST 74 STREET                 129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449  25   Betty Weg                                  1433 1 AVENUE                      277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49  25   Betty Weg                                  1433 1 AVENUE                      331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50  8    311 East 75th Owners Corp                  311 EAST 75 STREET                 362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450  1002 333 East 75th Street Owne                  333 EAST 75 STREET                 510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51  5    East Egg Associates                        303 EAST 76 STREET                 59,8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51  7    John Paci                                  307 EAST 76 STREET                 168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51  12   345-350 East 76th Street,                  345 EAST 76 STREET                 454,348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51  23   363 East 76th Street Corp                  1461 1 AVENUE                      1,020,9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51  31   350 East 77 Street Corp.                   350 EAST 77 STREET                 670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51  41   77 Settler Corp.                           328 EAST 77 STREET                 134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51  1003 The Seville Condominium                    300 EAST 77 STREET                 16,597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452  6    31577 Owners Corp.                         315 EAST 77 STREET                 232,782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52  30   C3D E78 LLC                                1493 1 AVENUE                      53,957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52  51   N &amp; S 1492 REALTY LLC D/B                  1492 2 AVENUE                      309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52  1002 The 303 East 77th Street                   303 EAST 77 STREET                 23,992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53  7    MALBA WOODS LAND, LLC                      309 EAST 78 STREET                 84,6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453  8    311 EAST 78 REALTY CORP.                   311 EAST 78 STREET                 73,6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53  8    311 EAST 78 REALTY CORP.                   311 EAST 78 STREET                 78,8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453  27   79th Street Realty LLC                     350 EAST 79 STREET                 1,382,0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53  27   79th Street Realty LLC                     350 EAST 79 STREET                 1,616,4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453  42   V&amp;V PARTNERS LLC                           322 EAST 79 STREET                 21,970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53  42   V&amp;V PARTNERS LLC                           322 EAST 79 STREET                 78,047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53  43   308 Owners Corp.                           308 EAST 79 STREET                 1,659,4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53  1001 1510 Commercial Owner LLC                  300 EAST 79 STREET                 151,4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455  13   60th Street Development L                  421 EAST 60 STREET                 2,215,3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55  21   1113 York Ave. Realty Com                  1113 YORK AVENUE                   2,400,7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55  1002 GAZIT HORIZONS BRIDGE TOW                  401 EAST 60 STREET                 738,218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56  46   400 E 62ND PROPERTIES LLC                  1124 1 AVENUE                      1,579,9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57  2    RAFII. DANIELS. REALTY, L                  1132 1 AVENUE                      230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57  3    NYC FEAT LLC                               1134 1 AVENUE                      95,138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58  4    RMM Realty Corp.                           1158 1 AVENUE                      116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58  1101 ENTERPRISE YORK GARAGE LL                  1175 YORK AVENUE                   164,2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459  1    STAHL YORK AVENUE CO., LL                  1168 1 AVENUE                      2,581,6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59  1    STAHL YORK AVENUE CO., LL                  1168 1 AVENUE                      2,737,3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59  30   STAHL YORK AVENUE CO., LL                  410 EAST 65 STREET                 1,316,9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460  13   McCarthy 421 LLC                           421 EAST 65 STREET                 211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60  13   McCarthy 421 LLC                           421 EAST 65 STREET                 75,4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60  14   King Enterprises Ltd.                      425 EAST 65 STREET                 104,97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460  38   424 East 66th Street Corp                  424 EAST 66 STREET                 74,9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60  38   424 East 66th Street Corp                  424 EAST 66 STREET                 82,1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460  39   420 EAST 66TH ST. LLC                      420 EAST 66 STREET                 176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60  39   420 EAST 66TH ST. LLC                      420 EAST 66 STREET                 428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60  47   400 E. 66 ST. LLC                          400 EAST 66 STREET                 893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463  48   BARBARA STERN, LLC                         1274 1 AVENUE                      90,6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63  48   BARBARA STERN, LLC                         1274 1 AVENUE                      100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65  5    403 East 70th Street, LLC                  403 EAST 70 STREET                 66,7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465  37   418 East 71st Street Asso                  418 EAST 71 STREET                 592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65  37   418 East 71st Street Asso                  418 EAST 71 STREET                 827,5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65  38   G &amp; J PROPERTIES, INC.                     416 EAST 71 STREET                 291,31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66  8    415 EAST 71ST STREET, L.L                  415 EAST 71 STREET                 100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66  29   430-36 E. 72 ASSOCIATES,                   434 EAST 72 STREET                 154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66  31   430-36 E. 72 ASSOCIATES,                   430 EAST 72 STREET                 154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466  37   420 E. 72nd Street Tenant                  420 EAST 72 STREET                 974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66  37   420 E. 72nd Street Tenant                  420 EAST 72 STREET                 1,739,5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66  1001 RESNICK 72ND ST. ASSOCIAT                  422 EAST 72 STREET                 313,6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66  1190 Anniski, LLC                               422 EAST 72 STREET                 56,24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67  5    Elliana 72 LLC                             405 EAST 72 STREET                 883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67  1001 Griffon 1356, LLC                          1356 1 AVENUE                      356,17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68  14   Betty Weg                                  423 EAST 73 STREET                 211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69  13   427 East 74th Street, LLC                  427 EAST 74 STREET                 87,9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69  32   ABM 75 REALTY, LLC                         436 EAST 75 STREET                 143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69  36   4000 East 102 St. Corp.                    430 EAST 75 STREET                 199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70  4    Alvino Realty LLC                          1450 1 AVENUE                      72,4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470  1001 Impala Retail Owner L.L.C                  404 EAST 76 STREET                 167,549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70  1001 Impala Retail Owner L.L.C                  404 EAST 76 STREET                 205,799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71  26   1443 York Avenue Realty C                  446 EAST 77 STREET                 373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471  29   EAST 77 OWNERS CO., L.L.C                  438 EAST 77 STREET                 26,8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71  29   EAST 77 OWNERS CO., L.L.C                  438 EAST 77 STREET                 38,5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72  6    Wakefield 77th LLC                         405 EAST 77 STREET                 236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72  17   PDPR Realty Corp.                          439 EAST 77 STREET                 171,6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472  38   420 East 78th LLC                          420 EAST 78 STREET                 433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72  38   420 East 78th LLC                          420 EAST 78 STREET                 425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72  46   RSL 402-406 East 78th LLC                  402 EAST 78 STREET                 203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73  8    409 E. 78 Realty LLC                       409 EAST 78 STREET                 76,5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73  11   Minuit 415 E. 78 LLC Et A                  415 EAST 78 STREET                 113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473  12   417/78 Owners Corp.                        417 EAST 78 STREET                 141,7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73  12   417/78 Owners Corp.                        417 EAST 78 STREET                 185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73  16   425 East 78th Street Owne                  425 EAST 78 STREET                 289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473  18   440 East 79th Street Owne                  440 EAST 79 STREET                 1,644,3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73  22   VACUA REALTY CORP.                         1477 YORK AVENUE                   101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73  38   Fameco LLC                                 420 EAST 79 STREET                 729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73  1002 Hampton House Condominium                  404 EAST 79 STREET                 11,927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483  28   Edgewater Apartments Inc.                  530 EAST 72 STREET                 1,964,2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83  28   Edgewater Apartments Inc.                  530 EAST 72 STREET                 1,485,2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483  38   520 East 72nd Owners Corp                  520 EAST 72 STREET                 977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83  1202 NEW YORK SOCIETY FOR THE                   515 EAST 71 STREET                 895,614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84  19   72 River Tenants Corp.                     527 EAST 72 STREET                 409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84  22   72 River Tenants Corp.                     531 EAST 72 STREET                 121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84  23   72 River Tenants Corp.                     535 EAST 72 STREET                 140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84  24   72 River Tenants Corp.                     541 EAST 72 STREET                 80,0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89  8    Cherokee Owners Corp.                      509 EAST 77 STREET                 1,685,2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89  37   Cherokee Owners Corp.                      508 EAST 78 STREET                 2,243,2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91  4    985 Land Holding LLC                       985 5 AVENUE                       2,784,5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91  7    NINE SEVENTY NINE CORPORA                  11 EAST 79 STREET                  328,728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91  17   1042 MADISON OWNER, LLC                    1042 MADISON AVENUE                2,443,1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491  28   63 East 79th St. Corp.                     63 EAST 79 STREET                  40,080 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91  28   63 East 79th St. Corp.                     63 EAST 79 STREET                  111,686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91  47   50 EAST 80 ST. HOUSING CO                  50 EAST 80 STREET                  22,985 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91  48   40 East 80 Apartment Corp                  40 EAST 80 STREET                  593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491  57   1046 Madison Avenue Assoc                  1046 MADISON AVENUE                160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91  57   1046 Madison Avenue Assoc                  1046 MADISON AVENUE                357,6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91  60   20 EAST 80TH STREET CORP.                  20 EAST 80 STREET                  303,658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491  63   Wallack NYC Family Limite                  14 EAST 80 STREET                  193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91  63   Wallack NYC Family Limite                  14 EAST 80 STREET                  161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91  68   Two East 80th Realty Corp                  2 EAST 80 STREET                   124,800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92  36   926 Park Ave Corp.                         920 PARK AVENUE                    1,672,0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92  47   Rochelle Management Corp.                  38 EAST 81 STREET                  42,795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492  56   FERNBACH, LLC                              1070 MADISON AVENUE                727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92  147  Rochelle Management Corp.                  36 EAST 81 STREET                  47,484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92  1002 The 80th at Madison Condo                  45 EAST 80 STREET                  4,644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493  37   950 Park Avenue Corp.                      950 PARK AVENUE                    593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93  37   950 Park Avenue Corp.                      950 PARK AVENUE                    716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93  72   1001 Fifth Avenue Owners,                  1001 5 AVENUE                      495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93  1301 ESSER MANAGEMENT CORP.                     944 PARK AVENUE                    68,1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94  8    HAROLD ZAREMBER AND MAURE                  5 EAST 82 STREET                   134,800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94  15   GEREL CORP.                                1094 MADISON AVENUE                1,267,5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494  32   960 Park Corporation                       960 PARK AVENUE                    352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94  32   960 Park Corporation                       960 PARK AVENUE                    338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94  41   66 E. 83 ST. OWNERS CORP.                  68 EAST 83 STREET                  214,326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94  45   Van Doren Realty Co., LLC                  54 EAST 83 STREET                  226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96  1    1030 Fifth Avenue Corpora                  1030 5 AVENUE                      816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496  54   38 East 85th Street, Inc.                  1133 MADISON AVENUE                843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96  54   38 East 85th Street, Inc.                  1133 MADISON AVENUE                821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496  71   1035 Fifth Avenue Corp.                    1035 5 AVENUE                      872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96  71   1035 Fifth Avenue Corp.                    1035 5 AVENUE                      1,309,4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496  1003 30 EAST 85TH STREET COMPA                  30 EAST 85 STREET                  4,494,909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96  1003 30 EAST 85TH STREET COMPA                  30 EAST 85 STREET                  4,536,275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497  21   WESTMINSTER HOUSE OWNERS,                  35 EAST 85 STREET                  1,861,9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97  21   WESTMINSTER HOUSE OWNERS,                  35 EAST 85 STREET                  893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497  28   45 East 85th Street Corpo                  45 EAST 85 STREET                  277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97  28   45 East 85th Street Corpo                  45 EAST 85 STREET                  526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497  34   1020 Park Avenue, Inc.                     1020 PARK AVENUE                   706,7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97  34   1020 Park Avenue, Inc.                     1020 PARK AVENUE                   804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498  1    1050 FIFTH AVENUE, INC.                    1050 5 AVENUE                      684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98  1    1050 FIFTH AVENUE, INC.                    1050 5 AVENUE                      1,085,6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499  1    1060 FIFTH AVENUE CORPORA                  1060 5 AVENUE                      2,026,7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99  1    1060 FIFTH AVENUE CORPORA                  1060 5 AVENUE                      1,678,5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99  20   Carnegie Hill 87 Street C                  1211 MADISON AVENUE                1,310,6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99  25   87th Street Owners Corp.                   55 EAST 87 STREET                  516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499  60   2088 Homes Corp.                           20 EAST 88 STREET                  190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00  20   47-88 Tenants Corporation                  1225 MADISON AVENUE                447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00  33   1080 LLC                                   1080 PARK AVENUE                   183,683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00  33   1080 LLC                                   1080 PARK AVENUE                   158,000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00  40   1090 Park Avenue Corp.                     1088 PARK AVENUE                   1,590,3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00  45   Park Regis Apartment Corp                  48 EAST 89 STREET                  1,961,8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01  33   1100 Park Ave. Coop. Corp                  1100 PARK AVENUE                   3,001,8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01  40   Eleven Twelve Corporation                  1112 PARK AVENUE                   504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01  1002 ASPENLY CO. LLC                            1239 MADISON AVENUE                538,1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01  1101 1110 Park Avenue Condomin                  1110 PARK AVENUE                   52,426 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02  17   21 EAST 90 APARTMENTS COR                  1254 MADISON AVENUE                1,865,9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02  17   21 EAST 90 APARTMENTS COR                  1254 MADISON AVENUE                1,742,1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02  40   1128 PARK AVENUE CORP                      1128 PARK AVENUE                   1,442,1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02  52   46 East 91 St Associates                   46 EAST 91 STREET                  360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03  14   Carnegie Hill - 91st Stre                  1274 MADISON AVENUE                1,055,7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03  38   1150 Park Avenue Tenants                   1150 PARK AVENUE                   1,025,1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03  51   Menashi K. Ezair &amp; Khedou                  1293 MADISON AVENUE                1,122,8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03  56   Zimak Company                              1290 MADISON AVENUE                414,04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04  17   1300 Madison Avenue Realt                  1300 MADISON AVENUE                452,3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04  19   1304 MADISON LLC                           1304 MADISON AVENUE                46,3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04  19   1304 MADISON LLC                           1304 MADISON AVENUE                27,4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04  58   22 East 93rd Street Realt                  22 EAST 93 STREET                  44,2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05  5    Elliana Properties                         1 EAST 93 STREET                   34,9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05  5    Elliana Properties                         1 EAST 93 STREET                   128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05  13   23 E. 93rd Street Corpora                  23 EAST 93 STREET                  65,108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05  56   1326 Apartment Corp.                       28 EAST 94 STREET                  468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05  56   1326 Apartment Corp.                       28 EAST 94 STREET                  782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05  119  Bremen House, Inc.                         1320 MADISON AVENUE                17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05  119  Bremen House, Inc.                         1320 MADISON AVENUE                69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05  1041 Kovnor Associates                          40 EAST 94 STREET                  216,062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06  18   3095 Owners Corp.                          30 EAST 95 STREET                  754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07  40   1230 PARK AVENUE OWNERS,                   1230 PARK AVENUE                   3,498,8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07  41   70 EAST 96TH STREET OWNER                  70 EAST 96 STREET                  1,527,3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07  50   50 East 96 Street, LLC                     1371 MADISON AVENUE                488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07  50   50 East 96 Street, LLC                     1371 MADISON AVENUE                949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07  64   8 East 96th Street, Inc.                   8 EAST 96 STREET                   456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07  64   8 East 96th Street, Inc.                   8 EAST 96 STREET                   1,771,3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08  24   161 East 79th Street Corp                  161 EAST 79 STREET                 136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08  31   179 TENANTS CORP.                          179 EAST 79 STREET                 1,203,3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08  1001 133 East 79th Street, LLC                  127 EAST 79 STREET                 30,3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09  38   163-170 East 81st Street                   1422 3 AVENUE                      220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09  39   163-170 East 81st Street                   1424 3 AVENUE                      115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09  39   163-170 East 81st Street                   1424 3 AVENUE                      162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09  41   163-170 East 81st Street                   168 EAST 81 STREET                 92,5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09  41   163-170 East 81st Street                   168 EAST 81 STREET                 64,6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09  64   BEDFORD EQUITIES LLC                       108 EAST 81 STREET                 201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10  30   165 EAST 81ST STREET CORP                  163 EAST 81 STREET                 343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10  40   DRK THIRD AVENUE LLC                       1444 3RD AVENUE                    668,925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10  48   158 East 82nd Street, L.L                  158 EAST 82 STREET                 323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10  60   12282 Owners Corp.                         122 EAST 82 STREET                 802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10  69   957 Park Avenue LLC                        957 PARK AVENUE                    219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10  1002 MAISON EAST CONDOMINIUM                    1438 3 AVENUE                      9,481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11  1    969 PARK CORPORATION                       969 PARK AVENUE                    675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11  5    969 PARK CORPORATION                       107 EAST 82 STREET                 29,6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11  12   Bldg Partners 2012 LLC                     123 EAST 82 STREET                 69,4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11  12   Bldg Partners 2012 LLC                     123 EAST 82 STREET                 70,8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11  1001 Classic Retail Equities L                  129 EAST 82 STREET                 123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12  16   131 E 83 LLC                               131 EAST 83 STREET                 801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12  30   Lerad Company LLC                          16S EAST 83 STREET                 1,039,0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12  33   Lerad Company LLC                          1470 3 AVENUE                      697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12  52   84TH STREET TENANTS CORP.                  144 EAST 84 STREET                 637,164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12  58   Suru Realty LLC                            128 EAST 84 STREET                 139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12  1001 985 Park Avenue Condomini                  985 PARK AVENUE                    48,359 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12  1101 Land Securities, LLC                       1474 3 AVENUE                      45,075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12  1101 Land Securities, LLC                       1474 3 AVENUE                      36,805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13  5    Park Avenue &amp; 84th Street                  103 EAST 84 STREET                 1,069,2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13  16   133 EAST 84TH STREET LLC                   133 EAST 84 STREET                 100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13  16   133 EAST 84TH STREET LLC                   133 EAST 84 STREET                 137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13  37   1498 Third Realty LLC                      1498 3 AVENUE                      232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13  47   HONEYCO REALTY LLC                         156 EAST 85 STREET                 50,8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13  124  84 BNO, LLC                                155 EAST 84 STREET                 371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13  1003 Evans Tower Condominium                    171 EAST 84 STREET                 22,302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13  1003 Evans Tower Condominium                    171 EAST 84 STREET                 23,158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14  1    1021 Park Avenue Corporat                  1021 PARK AVENUE                   2,081,0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15  29   163-165 E. 86 Management                   163 EAST 86 STREET                 360,0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15  33   Imperial Sterling, Ltd.                    1530 3 AVENUE                      309,5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15  70   1049 Park Avenue Apartmen                  1049 PARK AVENUE                   419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15  1503 ESRT 1542 Third Avenue, L                  170 EAST 87 STREET                 1,557,304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15  1503 ESRT 1542 Third Avenue, L                  170 EAST 87 STREET                 1,651,467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16  13   87th STREET SHERRY ASSOCI                  1290 LEXINGTON AVENUE              1,528,5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16  39   Koscal Freeport LLC                        1562 3 AVENUE                      457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17  16   LL 1324 Lexington Avenue                   127 EAST 88 STREET                 743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17  25   Sarraf Associates LP                       155 EAST 88 STREET                 367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17  27   161 E. 88 OWNERS CORP.                     161 EAST 88 STREET                 194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17  27   161 E. 88 OWNERS CORP.                     161 EAST 88 STREET                 120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17  37   Steely Properties Co., LL                  1576 3 AVENUE                      445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17  58   Ascot Realty LLC                           1328 LEXINGTON AVENUE              757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17  1005 THE 111 CONDOMINIUM                        111 EAST 88 STREET                 6,047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17  1005 THE 111 CONDOMINIUM                        111 EAST 88 STREET                 3,850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18  14   Supreme Company I LLC                      119 EAST 89 STREET                 30,1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18  14   Supreme Company I LLC                      119 EAST 89 STREET                 155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18  31   165 EMMUT PROPERTIES LLC                   165 EAST 89 STREET                 179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18  37   R.S.F. Realty, LLC                         1596 3 AVENUE                      106,638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18  37   R.S.F. Realty, LLC                         1596 3 AVENUE                      97,188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18  44   164-166 East 90th Street                   166 EAST 90 STREET                 64,8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18  44   164-166 East 90th Street                   166 EAST 90 STREET                 70,6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18  46   164-166 East 90th Street                   164 EAST 90 STREET                 108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18  46   164-166 East 90th Street                   164 EAST 90 STREET                 99,9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18  49   1349 Tenants Corp.                         1349 LEXINGTON AVENUE              2,401,9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18  159  1352 LEXINGTON LLC                         1352 LEXINGTON AVENUE              101,1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18  159  1352 LEXINGTON LLC                         1352 LEXINGTON AVENUE              106,5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19  12   Fra-Ming Realty Corp.                      123 EAST 90 STREET                 193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19  13   Fra-Ming Realty Corp.                      125 EAST 90 STREET                 384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19  15   127-129 East 90th Street                   129 EAST 90 STREET                 79,2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19  16   Khedouri Ezair Corp.                       1364 LEXINGTON AVENUE              562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19  45   162 EAST 91ST STREET OWNE                  162 EAST 91 STREET                 129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19  69   1135 PARK AVENUE CORPORAT                  1133 PARK AVENUE                   755,152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20  27   161-165 East 91st Street                   159 EAST 91 STREET                 200,7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20  27   161-165 East 91st Street                   159 EAST 91 STREET                 251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20  34   173-175 EAST 91ST REALTY                   173 EAST 91 STREET                 584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20  41   166 East 92nd Street Owne                  166 EAST 92 STREET                 693,245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20  66   Sukrak Corp.                               116 EAST 92 STREET                 315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21  28   LISCO HOLDINGS LLC                         159 EAST 92 STREET                 104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21  29   LISCO HOLDINGS LLC                         163 EAST 92 STREET                 107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21  32   Clover Management Co.                      171 EAST 92 STREET                 49,9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21  37   J.L. Associates (NY), LLC                  1654 3 AVENUE                      285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21  40   MED LLC AND REBO REALTY L                  1656 3 AVENUE                      115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21  40   MED LLC AND REBO REALTY L                  1656 3 AVENUE                      148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21  1002 Salman Liebowitz Associat                  134 EAST 93 STREET                 431,963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21  1003 Royal Carnegie Condominiu                  134 EAST 93 STREET                 7,203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22  14   131/93 Owners Corp.                        131 EAST 93 STREET                 171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22  38   1672 KELLBEG REALTY LLC                    1672 3 AVENUE                      235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23  33   Nilde Realty Corp.                         1678 3 AVENUE                      97,0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23  33   Nilde Realty Corp.                         1678 3 AVENUE                      137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23  59   140 East 95th Street Owne                  1466 LEXINGTON AVENUE              457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24  1    1225 PARK CORP. AND TRUST                  1225 PARK AVENUE                   1,015,8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24  44   166 East 96th Street Owne                  166 EAST 96 STREET                 786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25  15   229 East 79 Limited                        229 EAST 79 STREET                 1,519,1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26  4    R&amp;R THIRD PROPERTIES LLC                   1421 3 AVENUE                      587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26  31   TRI PROPERTIES, LLC                        234 EAST 81 STREET                 52,7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26  35   ROSA 81 LLC, BLUE SHIRT A                  226 EAST 81 STREET                 48,6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26  35   ROSA 81 LLC, BLUE SHIRT A                  226 EAST 81 STREET                 74,7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26  36   Jammano Associates LLC                     224 EAST 81 STREET                 225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27  5    Z. Ken Darian                              209 EAST 81 STREET                 26,1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27  5    Z. Ken Darian                              209 EAST 81 STREET                 51,3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27  15   231 East 81 St. LLC                        231 EAST 81 STREET                 25,44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27  15   231 East 81 St. LLC                        231 EAST 81 STREET                 38,49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27  20   ESTATE OF FRED MENGONI                     243 EAST 81 STREET                 222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27  33   234 E. 82ND STREET, LLC                    234 EAST 82 STREET                 65,0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27  33   234 E. 82ND STREET, LLC                    234 EAST 82 STREET                 58,6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27  39   218-220 Owners Corp.                       220 EAST 82 STREET                 109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27  39   218-220 Owners Corp.                       220 EAST 82 STREET                 249,7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27  40   218-220 Owners Corp.                       218 EAST 82 STREET                 185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27  40   218-220 Owners Corp.                       218 EAST 82 STREET                 363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27  45   RP WIMBLEDON OWNER, L.L.C                  200 EAST 82 STREET                 2,408,4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28  1    ARYEH REALTY CORP.                         1453 3 AVENUE                      190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28  24   Jomel Associates, Inc.                     1589 2 AVENUE                      127,283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28  24   Jomel Associates, Inc.                     1589 2 AVENUE                      171,464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28  32   THOMAS GLEESON                             236 EAST 83 STREET                 20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28  34   RSL 232-234 East 83rd LLC                  232 EAST 83 STREET                 149,7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29  12   ELISABETH SZAMATOLSKI LT                   221 EAST 83 STREET                 132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29  20   243 E. 83 Realty LLC                       243 EAST 83 STREET                 73,9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29  20   243 E. 83 Realty LLC                       243 EAST 83 STREET                 81,5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29  37   LV216, LL AND BENZ 2008,                   218 EAST 84 STREET                 121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30  28   VDK REALTY CORP.                           1633 2 AVENUE                      223,7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30  37   Glass &amp; Oil, LLC                           222 EAST 85 STREET                 126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30  38   Glass &amp; Oil, LLC                           220 EAST 85 STREET                 125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30  39   Pipe, Glass and Oil, LLC                   218 EAST 85 STREET                 96,18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30  44   Paulrich Realty Corp.                      208 EAST 85 STREET                 74,7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30  44   Paulrich Realty Corp.                      208 EAST 85 STREET                 140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30  47   SM 84TH TIC 1501, LLC.                     1501 3 AVENUE                      322,4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31  29   Ventura in Manhattan, Inc                  240 EAST 86 STREET                 1,326,1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31  29   Ventura in Manhattan, Inc                  240 EAST 86 STREET                 2,834,0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31  1002 Bar-Mar Associates LLC                     205 EAST 85 STREET                 361,859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32  34   Carmine Ltd.                               238 EAST 87 STREET                 332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32  39   220 East 87 Owners Corp.                   220 EAST 87 STREET                 122,7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32  44   KATALIN MACS AND KATALIN                   208 EAST 87 STREET                 123,57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33  30   AIMCO 234 EAST 88TH ST, L                  234 EAST 88 STREET                 152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33  40   210 EAST 88TH ST. OWNERS                   214 EAST 88 STREET                 112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33  41   210 EAST 88TH ST. OWNERS                   212 EAST 88 STREET                 53,0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33  42   210 EAST 88TH ST. OWNERS                   210 EAST 88 STREET                 44,9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33  43   208 REALTY EQUITIES, LLC                   208 EAST 88 STREET                 72,5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34  13   219 East 88th Street LLC                   219 EAST 88 STREET                 66,0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34  129  252 East 89th Street Apar                  252 EAST 89 STREET                 169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34  1301 237 East 88th Street Cond                  237 EAST 88 STREET                 17,906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35  11   215 Tenants Corp.                          215 EAST 89 STREET                 155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35  12   215 Tenants Corp.                          217 EAST 89 STREET                 32,8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35  41   210 E. 90TH ST. OWNERS IN                  210 EAST 90 STREET                 79,8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39  1296 Astor Terrace Condominium                  245 EAST 93 STREET                 18,958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39  1296 Astor Terrace Condominium                  245 EAST 93 STREET                 29,037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40  22   TOM SRDANOVIC, PAVAO TOMA                  1817 2 AVENUE                      355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40  28   R.P.&amp; D. Eberhart LLC                      1829 2 AVENUE                      147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40  34   Fireside Tenants Corp.                     226 EAST 95 STREET                 23,4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40  34   Fireside Tenants Corp.                     226 EAST 95 STREET                 126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40  1201 East Hill Condominium                      212 EAST 95 STREET                 21,165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42  23   Valentina Enterprises, LL                  1513 1 AVENUE                      598,5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42  48   East 80th Street LLC                       306 EAST 80 STREET                 58,124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42  49   LESTER'S NYC REALTY PARTN                  302 EAST 80 STREET                 203,8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42  1004 Continental Towers Condom                  1522 2 AVENUE                      11,897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42  1004 Continental Towers Condom                  1522 2 AVENUE                      10,989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43  18   33380 OWNERS CORP.                         333 EAST 80 STREET                 153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43  18   33380 OWNERS CORP.                         333 EAST 80 STREET                 158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43  38   336 EAST 81ST ST LLC                       334 EAST 81 STREET                 344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43  38   336 EAST 81ST ST LLC                       334 EAST 81 STREET                 843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43  41   Roundhill Management Co.                   326 EAST 81 STREET                 767,7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43  1001 East Winds Company                         345 EAST 80 STREET                 454,497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43  1007 FMB Consolidated Properti                  345 EAST 80 STREET                 26,5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44  3    Frank &amp; Walter Eberhart,L                  1566 2 AVENUE                      159,500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44  6    JANET BULAN                                305 EAST 81 STREET                 96,7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44  7    Frank &amp; Walter Eberhart,L                  307 EAST 81 STREET                 74,7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44  8    Frank &amp; Walter Eberhart,L                  309 EAST 81 STREET                 87,7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44  9    Frank &amp; Walter Eberhart,L                  311 EAST 81 STREET                 139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44  10   Frank &amp; Walter Eberhart,L                  313 EAST 81 STREET                 126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44  11   Frank &amp; Walter Eberhart,L                  315 EAST 81 STREET                 218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44  12   Junji Hada                                 331 EAST 81 STREET                 528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45  20   347 East 82nd St. Associa                  347 EAST 82 STREET                 53,6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45  31   Fameco LLC                                 338 EAST 83 STREET                 115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45  38   King Enterprises Ltd.                      324 EAST 83 STREET                 49,0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45  39   320 83 Owners Corp.                        318 EAST 83 STREET                 95,8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46  6    305 EAST 83RD STREET REAL                  305 EAST 83 STREET                 118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46  6    305 EAST 83RD STREET REAL                  305 EAST 83 STREET                 455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46  9    311 East 83rd Street Owne                  311 EAST 83 STREET                 108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46  16   KC3 - 325 East 83rd Stree                  325 EAST 83 STREET                 212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46  43   Thimble Realty Company                     318 EAST 84 STREET                 88,2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46  44   Thimble Realty Company                     316 EAST 84 STREET                 253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46  45   84th Street Associates #1                  314 EAST 84 STREET                 35,6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46  45   84th Street Associates #1                  314 EAST 84 STREET                 50,5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46  46   84th Street Associates #1                  312 EAST 84 STREET                 35,6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46  46   84th Street Associates #1                  312 EAST 84 STREET                 50,5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46  50   ELK 1614 Second LLC                        1614 2 AVENUE                      220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46  50   ELK 1614 Second LLC                        1614 2 AVENUE                      337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47  1    T.A. REALTY CORP.                          1624 2 AVENUE                      112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47  1    T.A. REALTY CORP.                          1624 2 AVENUE                      60,3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47  5    305-7 EAST 84 STREET ASSO                  305 EAST 84 STREET                 230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47  6    305-7 EAST 84 STREET ASSO                  307 EAST 84 STREET                 200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47  15   333 East 84th St. LLC                      333 EAST 84 STREET                 150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47  31   350 E 85 ST REALTY INC                     350 EAST 85 STREET                 31,9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47  31   350 E 85 ST REALTY INC                     350 EAST 85 STREET                 187,3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48  1    NOTARO FAMILY LIMITED PAR                  1640 2 AVENUE                      733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48  6    309-313 East 85th Street                   309 EAST 85 STREET                 53,8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48  6    309-313 East 85th Street                   309 EAST 85 STREET                 71,4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48  8    309-313 East 85th Street                   313 EAST 85 STREET                 38,0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48  8    309-313 East 85th Street                   313 EAST 85 STREET                 9,250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48  18   341 East 85 LLC                            341 EAST 85 STREET                 143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48  29   First NY LLC                               1651 1 AVENUE                      299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48  29   First NY LLC                               1651 1 AVENUE                      401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49  32   SCI Funeral Services Inc.                  352 EAST 87 STREET                 72,3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49  32   SCI Funeral Services Inc.                  352 EAST 87 STREET                 70,1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49  35   346 East 87th Street LLC                   346 EAST 87 STREET                 131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50  7    309 East 87th Tenants Cor                  311 EAST 87 STREET                 963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50  7    309 East 87th Tenants Cor                  311 EAST 87 STREET                 1,031,9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50  45   302 East 88th Tenants Cor                  302 EAST 88 STREET                 31,0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50  45   302 East 88th Tenants Cor                  302 EAST 88 STREET                 297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50  1001 RAA LEIGHTON ELM LLC &amp; JE                  360 EAST 88 STREET                 305,3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50  1001 RAA LEIGHTON ELM LLC &amp; JE                  360 EAST 88 STREET                 304,4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51  1    1700 HOLDING LLC                           1700 2 AVENUE                      70,3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51  19   ROSE MOSS ASSOCIATES, LLC                  333 EAST 88 STREET                 136,062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51  20   ROSE MOSS ASSOCIATES, LLC                  335 EAST 88 STREET                 135,956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51  21   ROSE MOSS ASSOCIATES, LLC                  337 EAST 88 STREET                 138,332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51  22   Frank &amp; Walter Eberhart,                   339 EAST 88 STREET                 219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51  35   89TH STREET REALTY LLC                     346 EAST 89 STREET                 201,7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51  39   322 E 89 LLC                               322 EAST 89 STREET                 134,44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51  49   302 REALTY ASSOCIATES, LL                  302 EAST 89 STREET                 103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51  50   696 Third Realty LLC                       1714 2 AVENUE                      192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52  1    Dovom LLC                                  1716 2 AVENUE                      366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52  6    307 E. 89TH ST. LLC                        307 EAST 89 STREET                 373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52  6    307 E. 89TH ST. LLC                        307 EAST 89 STREET                 577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52  21   333 E. 89 Realty LLC                       333 EAST 89 STREET                 102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52  21   333 E. 89 Realty LLC                       333 EAST 89 STREET                 224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52  35   328 Realty Associates LLC                  328 EAST 90 STREET                 76,3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52  41   312 East 90 LLC                            312 EAST 90 STREET                 154,281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52  1103 The Louisiana Condominium                  300 EAST 90 STREET                 8,159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52  1103 The Louisiana Condominium                  300 EAST 90 STREET                 18,586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52  1201 323 EAST 89TH STREET COND                  323 EAST 89 STREET                 2,529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52  1302 389 East 89th Street Cond                  389 EAST 89 STREET                 20,12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52  1302 389 East 89th Street Cond                  389 EAST 89 STREET                 17,946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53  7    309 E. 90th St. LLC                        309 EAST 90 STREET                 95,4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53  12   319 EAST 90TH TEAM LLC                     319 EAST 90 STREET                 120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53  12   319 EAST 90TH TEAM LLC                     319 EAST 90 STREET                 116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53  15   Gem Group, LLC                             325 EAST 90 STREET                 129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53  16   327-333 E. 90 Realty LLC                   327 EAST 90 STREET                 235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53  16   327-333 E. 90 Realty LLC                   327 EAST 90 STREET                 174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53  37   324 E.91st Street LLC                      326 EAST 91 STREET                 257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53  48   304 EAST 91ST LLC                          304 EAST 91 STREET                 20,3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53  48   304 EAST 91ST LLC                          304 EAST 91 STREET                 40,6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53  104  303 E. 90 Realty LLC                       303 EAST 90 STREET                 90,4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54  23   333 EAST 91ST STREET OWNE                  1761 1 AVENUE                      1,305,7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54  41   Bayfield Development Co.                   316 EAST 92 STREET                 155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54  41   Bayfield Development Co.                   316 EAST 92 STREET                 159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54  43   992 SA/312 LLC                             312 EAST 92 STREET                 190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54  43   992 SA/312 LLC                             312 EAST 92 STREET                 135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54  47   Roundhill Management Co.                   306 EAST 92 STREET                 203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54  48   Roundhill Management Co.                   304 EAST 92 STREET                 185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54  49   300 E. 92ND STREET LLC                     1762 2 AVENUE                      116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54  49   300 E. 92ND STREET LLC                     1762 2 AVENUE                      173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54  1001 43 PARK OWNERS GROUP LLC                   1760 2 AVENUE                      42,315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54  1003 Chartwell House Condomini                  1760 2 AVENUE                      4,071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55  3    Lana and Samer, Inc.                       1770 2 AVENUE                      53,7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55  3    Lana and Samer, Inc.                       1770 2 AVENUE                      65,1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55  5    EAST 92ND STREET HOLDINGS                  305 EAST 92 STREET                 98,4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55  6    KOMIC REALTY CORP.                         307 EAST 92 STREET                 21,4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55  6    KOMIC REALTY CORP.                         307 EAST 92 STREET                 30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55  33   334 East 93rd Street LLC                   334 EAST 93 STREET                 107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55  33   334 East 93rd Street LLC                   334 EAST 93 STREET                 15,5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55  35   330 E. 93rd St. LLC                        330 EAST 93 STREET                 49,7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55  36   328 E. 93rd St. LLC                        328 EAST 93 STREET                 152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55  36   328 E. 93rd St. LLC                        328 EAST 93 STREET                 94,2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55  45   310 E. 93 St. Corp.                        310 EAST 93 STREET                 95,4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55  45   310 E. 93 St. Corp.                        310 EAST 93 STREET                 105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56  6    Development Trading, Inc.                  307 EAST 93 STREET                 148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56  49   1814 2nd Avenue Realty LL                  1814 2 AVENUE                      123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56  50   Tumbleweed Management Co.                  1812 2 AVENUE                      330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57  31   1835 First Avenue Associa                  338 EAST 95 STREET                 113,3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57  35   328-330 E. 95th St. Holdi                  328 EAST 95 STREET                 128,7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57  1001 USB PROPERTIES, LLC                        300 EAST 95 STREET                 125,852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57  1101 MARMARA, INC.                              301 EAST 94 STREET                 79,866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58  26   BILL  WOLF PETROLEUM CORP                  1855 1 AVENUE                      306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58  49   96 &amp; SECOND LLC                            1854 2 AVENUE                      282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58  49   96 &amp; SECOND LLC                            1854 2 AVENUE                      529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58  52   A U Realty LLC                             1848 2 AVENUE                      310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60  12   476 E. 80 LLC.                             427 EAST 80 STREET                 72,4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60  12   476 E. 80 LLC.                             427 EAST 80 STREET                 52,6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60  35   Berdar Equities LLC                        428 EAST 81 STREET                 60,0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60  35   Berdar Equities LLC                        428 EAST 81 STREET                 175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60  36   Berdar Equities LLC                        426 EAST 81 STREET                 59,8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60  36   Berdar Equities LLC                        426 EAST 81 STREET                 175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60  39   420 EAST 81ST STREET ASSO                  420 EAST 81 STREET                 99,680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61  1    Yorkshire House Associate                  1562 1 AVENUE                      1,254,3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61  8    409 East 81 Realty LLC                     409 EAST 81 STREET                 214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61  9    411 East 81 Realty LLC                     411 EAST 81 STREET                 56,5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61  10   413-415-417 E. 81 Realty                   413 EAST 81 STREET                 146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61  11   413-415-417 E. 81 Realty                   415 EAST 81 STREET                 128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61  12   413-415-417 E. 81 Realty                   417 EAST 81 STREET                 81,9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61  16   Cello-Tak Mfg., Inc.                       425 EAST 81 STREET                 52,4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62  5    405 EAST 82ND STREET OWNE                  405 EAST 82 STREET                 457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62  8    HOLLYWOOD REALTY ASSCTS L                  411 EAST 82 STREET                 74,3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62  8    HOLLYWOOD REALTY ASSCTS L                  411 EAST 82 STREET                 100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62  17   HOLLYWOOD REALTY ASSCTS L                  429 EAST 82 STREET                 122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62  17   HOLLYWOOD REALTY ASSCTS L                  429 EAST 82 STREET                 188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62  29   434 East 83rd Realty, LLC                  434 EAST 83 STREET                 118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62  31   Twin Buildings Associates                  430 EAST 83 STREET                 90,9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62  31   Twin Buildings Associates                  430 EAST 83 STREET                 87,1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62  32   428 East 83rd Street LLC                   428 EAST 83 STREET                 46,1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62  33   Twin Buildings Associates                  426 EAST 83 STREET                 54,6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62  33   Twin Buildings Associates                  426 EAST 83 STREET                 64,8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62  36   GRAD, LLC                                  420 EAST 83 STREET                 49,9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62  36   GRAD, LLC                                  420 EAST 83 STREET                 92,4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62  42   408 East 83 Realty LLC                     408 EAST 83 STREET                 68,8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63  8    Cocomicmimi LLC                            417 EAST 83 STREET                 156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63  8    Cocomicmimi LLC                            417 EAST 83 STREET                 124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63  9    El-Kam Realty Company                      423 EAST 83 STREET                 99,5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64  12   BRE  FSC MULTIFAMILY  BOR                  425 EAST 84 STREET                 38,2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64  12   BRE  FSC MULTIFAMILY  BOR                  425 EAST 84 STREET                 63,0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64  17   439 East 84 St. LLC                        439 EAST 84 STREET                 68,3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64  17   439 East 84 St. LLC                        439 EAST 84 STREET                 99,3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64  24   1597 YORK 2018 LLC                         1597 YORK AVENUE                   123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64  41   CAMEO APTS EAST, LLC                       418 EAST 85 STREET                 131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64  129  HEB ASSOCIATES, LLC                        446 EAST 85 STREET                 49,328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64  129  HEB ASSOCIATES, LLC                        446 EAST 85 STREET                 66,000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64  1102 The Dunhill Condominium B                  401 EAST 84 STREET                 15,025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65  22   445 East 85th Street LLC                   1617 YORK AVENUE                   195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65  22   445 East 85th Street LLC                   1617 YORK AVENUE                   248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65  29   444 EAST 86TH OWNERS CORP                  436 EAST 86 STREET                 1,272,6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65  29   444 EAST 86TH OWNERS CORP                  436 EAST 86 STREET                 1,963,0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65  35   FOUR THIRTY REALTY LLC                     430 EAST 86 STREET                 1,007,2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65  35   FOUR THIRTY REALTY LLC                     430 EAST 86 STREET                 1,078,3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65  1001 420 East 86th Street Cond                  420 EAST 86 STREET                 11,059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65  1001 420 East 86th Street Cond                  420 EAST 86 STREET                 14,137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66  10   425 East 86 Apartments Co                  425 EAST 86 STREET                 964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66  29   444 East 87th Owners Corp                  444 EAST 87 STREET                 103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66  1003 Channel Club Condominium                   455 EAST 86 STREET                 2,441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66  1003 Channel Club Condominium                   455 EAST 86 STREET                 3,869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67  11   417 East 87th Street Owne                  417 EAST 87 STREET                 89,1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67  11   417 East 87th Street Owne                  417 EAST 87 STREET                 103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67  40   414 East 88th Street Hous                  414 EAST 88 STREET                 56,1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67  40   414 East 88th Street Hous                  414 EAST 88 STREET                 112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67  104  403 East 87th Street Owne                  403 EAST 87 STREET                 227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67  104  403 East 87th Street Owne                  403 EAST 87 STREET                 232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67  128  448 E 88TH STREET OWNERS                   448 EAST 88 STREET                 270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68  18   443-45 E. 88th St. LLC                     443 EAST 88 STREET                 454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68  31   436-438 East 89 Realty LL                  436 EAST 89 STREET                 180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68  40   CORAL PEARL LLC                            418 EAST 89 STREET                 61,1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68  43   410 East 89 Realty LLC                     408 EAST 89 STREET                 59,3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70  2    1742 FIRST LLC                             1742 1 AVENUE                      177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70  15   SGRC 423, LLC                              423 EAST 90 STREET                 259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70  21   York 1735 LLC                              1731 YORK AVENUE                   1,692,9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70  24   1737 YORK REALTY LLC                       1737 YORK AVENUE                   514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70  24   1737 YORK REALTY LLC                       1737 YORK AVENUE                   639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70  37   ELI'S BREAD (ELI ZABAR) I                  422 EAST 91 STREET                 99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71  5    BAKE 403 LLC, a New York                   403 EAST 91 STREET                 274,5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76  37   518 East 80th Street Co.,                  518 EAST 80 STREET                 426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76  37   518 East 80th Street Co.,                  518 EAST 80 STREET                 487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76  1004 The Carriage House Condom                  510 EAST 80 STREET                 5,991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77  43   514 EAST 81ST STREET LLC                   514 EAST 81 STREET                 86,0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78  6    VULCAN 81 CO. LLC.                         507 EAST 81 STREET                 79,7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78  6    VULCAN 81 CO. LLC.                         507 EAST 81 STREET                 88,9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78  17   Five on 81 LLC                             529 EAST 81 STREET                 949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78  44   512 East 82nd St. Owners                   512 EAST 82 STREET                 117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79  5    505 EAST 82ND STREET OWNE                  505 EAST 82 STREET                 675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79  33   TRAFALGAR CO.                              534 EAST 83 STREET                 69,9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79  33   TRAFALGAR CO.                              534 EAST 83 STREET                 160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79  34   532 East 83rd Street LLC                   532 EAST 83 STREET                 81,4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79  35   83RD STREET PROPERTY, LLC                  530 EAST 83 STREET                 120,392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79  35   83RD STREET PROPERTY, LLC                  530 EAST 83 STREET                 193,556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79  42   Domenica, Vito &amp; Rita Rea                  516 EAST 83 STREET                 240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79  44   512 East 83rd Street Tena                  512 EAST 83 STREET                 109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79  49   500 East 83rd Street Corp                  1562 YORK AVENUE                   2,663,4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79  136  83RD STREET PROPERTY, LLC                  528 EAST 83 STREET                 120,392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79  136  83RD STREET PROPERTY, LLC                  528 EAST 83 STREET                 193,556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79  138  83RD STREET PROPERTY, LLC                  524 EAST 83 STREET                 120,402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79  138  83RD STREET PROPERTY, LLC                  524 EAST 83 STREET                 193,556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80  10   513 East 83rd Street Limi                  513 EAST 83 STREET                 56,6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80  10   513 East 83rd Street Limi                  513 EAST 83 STREET                 81,3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80  13   519 East 83 Realty LLC                     519 EAST 83 STREET                 72,8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80  14   521 East 83rd Street Corp                  521 EAST 83 STREET                 87,6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80  14   521 East 83rd Street Corp                  521 EAST 83 STREET                 63,8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80  15   AMO ASSOCIATES, L.L.C.                     523 EAST 83 STREET                 45,6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80  15   AMO ASSOCIATES, L.L.C.                     523 EAST 83 STREET                 93,1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80  16   AMO ASSOCIATES, L.L.C.                     525 EAST 83 STREET                 196,7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80  17   527 E 83 ST LLC                            527 EAST 83 STREET                 75,9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80  20   HOLLYWOOD REALTY ASSCTS L                  533 EAST 83 STREET                 56,3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80  20   HOLLYWOOD REALTY ASSCTS L                  533 EAST 83 STREET                 50,1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80  38   ROMARK REALTY LLC                          518 EAST 84 STREET                 605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80  43   510 EAST 84TH STREET CORP                  512 EAST 84 STREET                 480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80  51   Fameco LLC                                 1588 YORK AVENUE                   93,7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80  51   Fameco LLC                                 1588 YORK AVENUE                   64,4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80  104  501 1/2 East 83rd St LLC                   501 1/2 EAST 83 STREET             118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80  127  HZL REALTY LLC                             88 EAST END AVENUE                 70,0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80  1004 90 East End Avenue Condom                  90 EAST END AVENUE                 3,982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80  1004 90 East End Avenue Condom                  90 EAST END AVENUE                 3,708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81  37   534 East 85th St. Co. LLC                  532 EAST 85 STREET                 186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81  45   Zelda Realty Corp.                         510 EAST 85 STREET                 586,7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82  5    51585 Owners Corp.                         515 EAST 85 STREET                 1,256,2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82  11   Fameco LLC                                 523 EAST 85 STREET                 73,1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83  1    PHIDO CO., INC.                            1634 YORK AVENUE                   187,000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83  9    519 East 86th St. Tenants                  517 EAST 86 STREET                 920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84  9    87TH STREET REALTY LLC                     511 EAST 87 STREET                 195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84  13   519 East 87th Street Owne                  519 EAST 87 STREET                 154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84  13   519 East 87th Street Owne                  519 EAST 87 STREET                 93,0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84  39   522 E 88 TENANTS CORP                      522 EAST 88 STREET                 99,9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84  41   AIMCO 518 EAST 88TH ST, L                  518 EAST 88 STREET                 126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84  44   512 REALTY EQUITIES, LLC                   512 EAST 88 STREET                 65,4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84  49   Phoenicia Properties, LLC                  1670 YORK AVENUE                   260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84  1002 Blueacres LLC                              170 EAST END AVENUE                105,8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85  5    LL 505 East 88th Street L                  505 EAST 88 STREET                 394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85  7    509 EAST 88 STREET OWNERS                  509 EAST 88 STREET                 330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85  7    509 EAST 88 STREET OWNERS                  509 EAST 88 STREET                 277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85  16   527 E. 88 Realty LLC                       527 EAST 88 STREET                 57,5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85  23   180 Tenants Corporation                    180 EAST END AVENUE                9,427,5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85  23   180 Tenants Corporation                    180 EAST END AVENUE                6,487,9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85  51   UPPER YORK HOLDINGS LLC                    1688 YORK AVENUE                   110,7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85  51   UPPER YORK HOLDINGS LLC                    1688 YORK AVENUE                   74,0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89  2    ONE EAST END AVE. CORPORA                  1 EAST END AVENUE                  380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589  19   25 EAST END AVENUE CORPOR                  25 EAST END AVENUE                 638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89  19   25 EAST END AVENUE CORPOR                  25 EAST END AVENUE                 915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590  44   SEVEN GRACIE SQUARE CORPO                  5 GRACIE SQUARE                    763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600  1001 CENTRAL HARLEM PLAZA COMM                  130 LENOX AVENUE                   1,214,201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602  1    1150 Fifth Avenue Owners                   1150 5 AVENUE                      2,258,6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602  1    1150 Fifth Avenue Owners                   1150 5 AVENUE                      2,511,5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602  33   Elliana Park LLC                           71 EAST 96 STREET                  567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602  60   12 East 97th Street Owner                  12 EAST 97 STREET                  626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602  1001 THE GATSBY                                 65 EAST 96 STREET                  14,541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603  25   Oakridge Center LLC                        53 EAST 97 STREET                  216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603  60   16 EAST 98TH OWNERS, INC.                  16 EAST 98 STREET                  504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604  1    1170 Fifth Avenue Corpora                  1170 5 AVENUE                      489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604  1    1170 Fifth Avenue Corpora                  1170 5 AVENUE                      1,362,3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614  15   1620 GROUP LLC                             1620 MADISON AVENUE                29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614  15   1620 GROUP LLC                             1620 MADISON AVENUE                74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615  14   3694 BROADWAY ASSOCIATES                   1632 MADISON AVENUE                532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615  1003 1280 Fifth Condominium                     1280 5 AVENUE                      14,774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621  28   East 115th Mgmt. &amp; Dev LP                  63 EAST 115 STREET                 15,0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621  35   ETTIA REALTY CORP                          81 EAST 115 STREET                 30,640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621  36   116 Park Avenue Realty In                  76 EAST 116 STREET                 303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621  43   Masdol Realty Corp.                        68 EAST 116 STREET                 81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622  29   PENNSYLVANIA HOLDINGS LLC                  87 EAST 116 STREET                 82,4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624  15   1500 Lexington Associates                  1490 LEXINGTON AVENUE              1,146,6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624  33   MONTEREY 96 STREET LLC                     1710 3 AVENUE                      6,349,0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627  24   EGA Holdings, LLC                          155 EAST 99 STREET                 131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627  26   EGA Holdings, LLC                          159 EAST 99 STREET                 78,0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627  31   167 E 99 LLC                               169 EAST 99 STREET                 99,5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627  32   167 E 99 LLC                               171 EAST 99 STREET                 108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627  43   E 100 HOUSING DEVELOPMENT FUND CORP        166 EAST 100 STREET                47,025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627  50   East Side Manager's Assoc                  1565 LEXINGTON AVENUE              133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628  48   180 East 101 LLC                           180 EAST 101 STREET                99,9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629  14   1590 Lexington LLC                         1590 LEXINGTON AVENUE              287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629  62   120 E 102 St LLC                           120 EAST 102 STREET                93,4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630  29   171 East 102nd Street LLC                  171 EAST 102 STREET                31,1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631  23   METRO PROPERTIES LLC                       1631 LEXINGTON AVENUE              84,850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631  35   PETWIL XI INC.                             1872 3 AVENUE                      55,4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631  40   1882 Third, LLC                            1882 3 AVENUE                      88,1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631  40   1882 Third, LLC                            1882 3 AVENUE                      96,7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632  32   EAST 104 LLC                               181 EAST 104 STREET                36,5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632  33   MAYGINA REALTY LLC                         1884 3 AVENUE                      22,1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632  37   1926 3 AV REALTY CORP                      1892 3 AVENUE                      24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632  42   East 115th Mgmt. &amp; Dev LP                  170 EAST 105 STREET                128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633  41   SOUND PEARL LLC                            174 EAST 106 STREET                361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633  41   SOUND PEARL LLC                            174 EAST 106 STREET                356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633  51   154 EAST 106 LLC                           154 EAST 106 STREET                128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634  37   MORTLEN REALTY CORP                        1932 3 AVENUE                      8,98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634  42   SIMSONS RLTY CORP                          168 EAST 107 STREET                33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634  60   124 E 107 ST. LLC                          124 EAST 107 STREET                458,055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635  33   MARTLEN REALTY CORP                        1950 3 AVENUE                      103,5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635  35   LENMORT REALTY CORP                        1954 3 AVENUE                      25,4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635  36   MORTLEN REALTY CORP                        1956 3 AVENUE                      14,4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635  144  WG &amp; Assoc. LLC                            170 EAST 108 STREET                14,200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636  49   WG &amp; Assoc. LLC                            156 EAST 109 STREET                49,360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636  49   WG &amp; Assoc. LLC                            156 EAST 109 STREET                71,949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639  35   HAUSER REALTY, LLC                         2024 3 AVENUE                      79,34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643  7    East 115th Mgmt. &amp; Dev LP                  115 EAST 115 STREET                11,689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643  26   East 115th Mgmt. &amp; Dev LP                  165 EAST 115 STREET                28,000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643  41   176 East 116 LLC                           176 EAST 116 STREET                94,1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643  48   Zafiara Realty, Inc.                       160 EAST 116 STREET                13,6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643  48   Zafiara Realty, Inc.                       160 EAST 116 STREET                50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643  56   1870 LEX, LLC                              126 EAST 116 STREET                131,5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644  16   1872 Lexington Corp.                       137 EAST 116 STREET                65,1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644  30   169-173 Realty LLC                         173 EAST 116 STREET                22,1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644  30   169-173 Realty LLC                         173 EAST 116 STREET                25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646  16   Frank &amp; Walter Eberhart,L                  225 EAST 96 STREET                 88,5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646  17   Frank &amp; Walter Eberhart,L                  227 EAST 96 STREET                 63,6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646  23   Ivy Bannister                              1869 2 AVENUE                      60,1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654  1    1883 Realty LLC                            1883 3 AVENUE                      89,175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654  4    MORTLEN REALTY CORP                        1889 3 AVENUE                      29,7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655  19   BFC EAST HARLEM LLC                        249 EAST 105 STREET                42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655  20   CDC 105th Street Realty,                   251 EAST 105 STREET                9,000 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660  1    AK Properties Group LLC                    2005 3 AVENUE                      112,2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661  10   CDC 111th Street Realty,                   221 EAST 111 STREET                197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661  17   235 EAST 111 LLC                           235 EAST 111 STREET                48,1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661  18   237 EAST 111 LLC                           237 EAST 111 STREET                239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661  19   CDC 111th Street Realty,                   239 EAST 111 STREET                30,942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661  1001 ROOSEVELT LANE CONDOMINIU                  227 EAST 111 STREET                4,929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666  6    ROZITA REALTY CORP                         209 EAST 116 STREET                89,6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666  6    ROZITA REALTY CORP                         209 EAST 116 STREET                108,38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667  1    BHNV REALTY CORP                           2143 3 AVENUE                      168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671  1    METRO EAST 99 LLC                          301 EAST 99 STREET                 3,586,1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671  30   342 EAST 100TH STREET HDF                  1949 1 AVENUE                      190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671  30   342 EAST 100TH STREET HDF                  1949 1 AVENUE                      180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673  52   LEON SUTTON, BERNICE PINT                  1976 2 AVENUE                      162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673  1002 SBM ASSOCIATES, INC.                       325 EAST 101 STREET                132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673  1002 SBM ASSOCIATES, INC.                       325 EAST 101 STREET                344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674  1    CDC 105th Street Realty,                   1984 2 AVENUE                      90,6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674  1001 East 102nd St. Realty LLC                  333 EAST 102 STREET                9,482,0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675  23   White Castle System, Inc.                  2001 1 AVENUE                      53,6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675  29   VIMLA INC.                                 2015 1 AVENUE                      97,7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675  29   VIMLA INC.                                 2015 1 AVENUE                      140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677  9    KA 2 DEVELOPMENT, LLC                      315 EAST 105 STREET                107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677  44   312 EAST 106 LLC                           312 EAST 106 STREET                182,67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677  1201 Renaissance East Condomin                  319 EAST 105 STREET                15,211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680  17   G &amp; D PROPERTIES LLC                       327 EAST 108 STREET                139,656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680  19   ELN REALTY LLC                             331 EAST 108 STREET                178,925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680  32   2113 FIRST AVENUE, LLC                     334 EAST 109 STREET                221,6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680  1101 Aura Condominium                           330 EAST 109 STREET                20,174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681  35   336 East 110th Realty LLC                  336 EAST 110 STREET                39,3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681  36   334 East 110th Realty LLC                  334 EAST 110 STREET                20,1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681  1005 CROWN CONDOMINIUM                          2132 2 AVENUE                      24,502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682  46   ROSS AND ROSS LLC                          302 EAST 111 STREET                117,59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683  47   Time Warner Cable of New                   306 EAST 112 STREET                141,7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687  8    EAST HARLEM REALTY LLC                     313 EAST 115 STREET                142,175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687  44   East 116th LLC                             312 EAST 116 STREET                53,9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688  1    2262 REALTY CORP.                          2262 2 AVENUE                      30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708  2    2224 On 1st Building Corp                  2224 1 AVENUE                      108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708  3    FIRST AVENUE PROPERTIES L                  2226 1 AVENUE                      45,9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708  3    FIRST AVENUE PROPERTIES L                  2226 1 AVENUE                      104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708  14   425 E 114th LLC                            425 EAST 114 STREET                45,4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710  40   GERMANO, MICHAEL J IV                      420 EAST 117 STREET                13,464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722  39   125 REALTY TENANT, LLC                     2018 5 AVENUE                      150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722  40   JBAM TRG 125 LLC                           4 WEST 125 STREET                  785,0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722  41   JBAM TRG 125 LLC                           8 WEST 125 STREET                  1,557,5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722  63   64 WEST, LLC                               64 WEST 125 STREET                 436,8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722  63   64 WEST, LLC                               64 WEST 125 STREET                 434,3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722  65   64 WEST, LLC                               68 WEST 125 STREET                 272,5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722  65   64 WEST, LLC                               68 WEST 125 STREET                 267,5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723  1    FATA REALTY, INC.                          300 LENOX AVENUE                   455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724  142  MICHAEL PEGUERO                            10 WEST 127 STREET                 15,949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725  33   127th Street Apartments L                  2060 5 AVENUE                      17,7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725  33   127th Street Apartments L                  2060 5 AVENUE                      26,3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726  13   WEST HARLEM CORP.                          59 WEST 128 STREET                 45,870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727  1001 Lenox Condominium                          380 LENOX AVENUE                   37,827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728  50   GREEN VALLEY REALTY LLC                    26 WEST 131 STREET                 39,5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730  40   Lenox Terrace Development                  2196 5 AVENUE                      70,1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737  11   580 Lenox Associates LLC                   580 LENOX AVENUE                   122,0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746  21   Madison Park Apartment Co                  1831 MADISON AVENUE                1,398,5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749  50   1941-1947 Madison Ave. As                  1943 MADISON AVENUE                242,6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749  50   1941-1947 Madison Ave. As                  1943 MADISON AVENUE                347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756  4    MADISON AVENUE HDFC                        2151 5 AVENUE                      43,000 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756  5    MADISON AVENUE HDFC                        3 EAST 131 STREET                  45,750 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756  6    MADISON AVENUE HDFC                        5 EAST 131 STREET                  44,150 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756  15   MADISON AVENUE HDFC                        2084 MADISON AVENUE                33,800 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756  17   MADISON AVENUE HDFC                        2088 MADISON AVENUE                33,700 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756  47   LGS PARTNERS LLC                           44 EAST 132 STREET                 120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756  49   East River Portfolio Part                  2095 MADISON AVENUE                119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756  67   6 EAST 132 ST. LLC                         6 EAST 132 STREET                  223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756  1101 The Style Condominium                      51 EAST 131 STREET                 9,447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771  33   2246-50 THIRD AVENUE LLC                   2246 3 AVENUE                      96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771  33   2246-50 THIRD AVENUE LLC                   2246 3 AVENUE                      110,2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771  42   180 EAST 123RD STREET LLC                  180 EAST 123 STREET                13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771  43   176 EAST 123RD STREET LLC                   EAST 123 STREET                   26,5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771  51   148 EAST 123RD STREET LLC                  148 EAST 123 STREET                19,3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772  1    1807-1811 Park Ave Develo                  101 EAST 123 STREET                22,7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772  1    1807-1811 Park Ave Develo                  101 EAST 123 STREET                69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772  38   2274 THIRD AVENUE LLC                      2274 3 AVENUE                      36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772  38   2274 THIRD AVENUE LLC                      2274 3 AVENUE                      42,4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772  58   Temple Boy Dev Corp.                       134 EAST 124 STREET                8,75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773  17   LEXINGTON 2050 REALTY LLC                  2050 LEXINGTON AVENUE              102,8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773  17   LEXINGTON 2050 REALTY LLC                  2050 LEXINGTON AVENUE              88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773  57   LEXINGTON 125, LLC                         132 EAST 125 STREET                561,4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783  1    AKARI EQUITIES, LLC                        2167 3 AVENUE                      152,7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785  42   Daniel Moloney                             218 EAST 121 STREET                19,3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786  27   2371 2ND AVE LLC                           2371 2 AVENUE                      258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788  14   MBA Enterprises of NY LLC                  235 EAST 123 STREET                38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788  14   MBA Enterprises of NY LLC                  235 EAST 123 STREET                56,3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788  23   2403 SECOND AVENUE LLC                     2403 2 AVENUE                      179,6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789  27   E 129 ST CLUSTER L.P.                      258 EAST 125 STREET                74,117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789  27   E 129 ST CLUSTER L.P.                      258 EAST 125 STREET                100,050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796  27   Forza Partners LLC                         2331 1 AVENUE                      28,2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796  27   Forza Partners LLC                         2331 1 AVENUE                      32,7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796  29   Forza Partners LLC                         2335 1 AVENUE                      112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796  29   Forza Partners LLC                         2335 1 AVENUE                      123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02  43   Continental Auto Body &amp; F                  310 EAST 126 STREET                23,6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807  41   416 East 120 LLC                           416 EAST 120 STREET                262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07  41   416 East 120 LLC                           416 EAST 120 STREET                285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20  17   PARK NORTH ASSOCIATES, LL                  131 CENTRAL PARK NORTH             180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20  1001 Board of Managers of the                   137 CENTRAL PARK NORTH             3,992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21  31   2141 MD JR., LLC                           21 LENOX AVENUE                    497,4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22  18   M &amp; L St. Nicholas Realty                  49 ST NICHOLAS AVENUE              55,3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22  1201 Central Park Plaza Condom                  1845 ADAM C POWELL BLVD            69,744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23  10   Harlem Valley HDFC                         133 WEST 113 STREET                364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26  6    241 REALTY ASSOCIATES LLC                  241 CENTRAL PARK NORTH             142,722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26  1001 LIDO HALL CONDOMINIUM                      1800 ADAM C POWELL BLVD            5,923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827  31   BH 1838 7TH AVENUE LLC                     1838 ADAM C POWELL BLVD            52,0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27  31   BH 1838 7TH AVENUE LLC                     1838 ADAM C POWELL BLVD            124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28  4    ESTER REALTY CORP.                         2076 FREDRICK DOUGLASS BL          103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28  1101 The Washington Irving Con                  203 WEST 112 STREET                6,067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31  22   ST. NICHOLAS W. 126TH ST.                  211 WEST 115 STREET                32,800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32  6    49-96 TENANTS CORP.                        49 WEST 96 STREET                  680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32  10   41 WEST 96TH STREET CORP.                  41 WEST 96 STREET                  401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832  13   35 WEST 96TH STREET ASSOC                  35 WEST 96 STREET                  318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32  13   35 WEST 96TH STREET ASSOC                  35 WEST 96 STREET                  698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32  25   7 WEST 96TH STREET CO                      7 WEST 96 STREET                   1,344,0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33  1604 795   COLUMBUS LLC                         795 COLUMBUS AVENUE                3,011,397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36  41   Harlem Valley HDFC                         12 WEST 101 STREET                 400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36  43   Harlem Valley HDFC                         16 WEST 101 STREET                 249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38  45   58-60 Manhattan Avenue HD                  60 MANHATTAN AVENUE                36,6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38  47   58-60 Manhattan Avenue HD                  58 MANHATTAN AVENUE                82,5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39  45   WEST 104TH STREET LLC                      82 MANHATTAN AVENUE                270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840  35   447/448 Owners Corp.                       448 CENTRAL PARK WEST              385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40  35   447/448 Owners Corp.                       448 CENTRAL PARK WEST              441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41  59   HARDELL REALTY LLC                         66 WEST 106 STREET                 53,0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841  64   THE STERLING GROUP LLC                     929 COLUMBUS AVENUE                111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41  160  SAI NIWAS LLC                              70 WEST 106 STREET                 64,8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42  63   951 Columbus Avenue HDFC                   951 COLUMBUS AVENUE                100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43  27   Concordia Apartments Ltd.                  7 WEST 107 STREET                  423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843  1001 The 63, 65 &amp; 67 West 107t                  67 WEST 107 STREET                 3,867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43  1001 The 63, 65 &amp; 67 West 107t                  67 WEST 107 STREET                 5,235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844  9    WEST 108TH STREET TIC LLC                  63 WEST 108 STREET                 126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44  9    WEST 108TH STREET TIC LLC                  63 WEST 108 STREET                 233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44  37   West 109 Owners Corp.                      4 WEST 109 STREET                  91,5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45  5    MANDELA II HOUSING DEVELO                  63 WEST 109 STREET                 95,9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46  36   311 West 111 LLC                           311 WEST 111 STREET                118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46  42   FDB 8th Avenue LLC                         2049 FREDRICK DOUGLASS BL          109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46  43   FDB 8th Avenue LLC                         2051 FREDRICK DOUGLASS BL          73,7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846  44   FDB 111 Street LLC                         2053 FREDRICK DOUGLASS BL          128,28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46  44   FDB 111 Street LLC                         2053 FREDRICK DOUGLASS BL          206,13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846  47   FDB 8th Avenue LLC                         2059 FREDRICK DOUGLASS BL          48,47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46  47   FDB 8th Avenue LLC                         2059 FREDRICK DOUGLASS BL          43,97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846  48   FDB 111 Street LLC                         300 WEST 112 STREET                128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46  48   FDB 111 Street LLC                         300 WEST 112 STREET                175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47  38   BERNARD, AMANDA                            326 WEST 113 STREET                8,460 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848  53   116 DEVELOPMENT EQUITIES                   2149 FREDRICK DOUGLASS BL          148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48  53   116 DEVELOPMENT EQUITIES                   2149 FREDRICK DOUGLASS BL          206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848  1501 The Morningside Condomini                  306 WEST 116 STREET                11,505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48  1501 The Morningside Condomini                  306 WEST 116 STREET                11,146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851  12   127-129-131 West 96th Str                  127 WEST 96 STREET                 1,038,6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51  12   127-129-131 West 96th Str                  127 WEST 96 STREET                 803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51  1002 ASN Key West LLC                           750 COLUMBUS AVENUE                611,8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851  1003 ASN Key West LLC                           750 COLUMBUS AVENUE                238,831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51  1003 ASN Key West LLC                           750 COLUMBUS AVENUE                343,6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52  9    PWV OWNER LLC                               WEST 97 STREET                    3,187,6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52  1101 Columbus Square 808, LLC,                  808 COLUMBUS AVENUE                1,862,1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859  39   Coso 120 West 105 LLC                      120 WEST 105 STREET                361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59  39   Coso 120 West 105 LLC                      120 WEST 105 STREET                258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61  34   SK PEARL LLC                               950 COLUMBUS AVENUE                197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61  62   951-953 AMSTERDAM AVE. LL                  953 AMSTERDAM AVENUE               154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61  63   951-953 AMSTERDAM AVE. LL                  951 AMSTERDAM AVENUE               167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861  1102 IVY PARK CONDOMINIUM                       952 COLUMBUS AVENUE                21,627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61  1102 IVY PARK CONDOMINIUM                       952 COLUMBUS AVENUE                24,977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862  60   Time Warner Cable of New                   156 WEST 108 STREET                33,3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62  60   Time Warner Cable of New                   156 WEST 108 STREET                103,5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62  64   969 Amsterdam Holdings, L                  969 AMSTERDAM AVENUE               115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63  53   132 WEST 109 OWNER LLC                     134 WEST 109 STREET                79,7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864  36   MORNINGSIDE HOUSING ASSOC                  400 CATHEDRAL PARKWAY              759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64  36   MORNINGSIDE HOUSING ASSOC                  400 CATHEDRAL PARKWAY              1,155,8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64  39   Tulip Apartments Inc.                      412 CATHEDRAL PARKWAY              207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69  6    251 WEST 97TH STREET ASSO                  251 WEST 97 STREET                 445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69  44   220 W 98 Realty LLC                        2586 BROADWAY                      1,101,0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869  136  202-204 W. 98 Realty LLC                   202 WEST 98 STREET                 218,09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69  136  202-204 W. 98 Realty LLC                   202 WEST 98 STREET                 242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69  1005 ROSE, JEROME                               229 WEST 97 STREET                 39,0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870  1    782 WEST END AVENUE OWNER                  782 WEST END AVENUE                392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70  1    782 WEST END AVENUE OWNER                  782 WEST END AVENUE                252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70  4    800 West End Ave. Corp.                    790 WEST END AVENUE                1,180,9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870  37   200 - 230 W. 99 Realty LL                  206 WEST 99 STREET                 102,98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70  37   200 - 230 W. 99 Realty LL                  206 WEST 99 STREET                 191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870  43   200 - 230 W. 99 Realty LL                  2616 BROADWAY                      134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70  43   200 - 230 W. 99 Realty LL                  2616 BROADWAY                      225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870  1107 Gramont Owners Corp.                       2600 BROADWAY                      2,604,3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70  1107 Gramont Owners Corp.                       2600 BROADWAY                      1,756,0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871  1002 Ariel West Condominium Bo                  245 WEST 99 STREET                 33,744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71  1002 Ariel West Condominium Bo                  245 WEST 99 STREET                 33,151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73  1    THOR 840 WEST END AVENUE                   840 WEST END AVENUE                747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73  7    249 WEST 101 OWNERS CORP                   249 WEST 101 STREET                32,016 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873  42   MD 216, LLC                                2670 BROADWAY                      542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73  42   MD 216, LLC                                2670 BROADWAY                      599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874  24   209 WEST 102ND ST. LLC                     209 WEST 102 STREET                251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74  27   205 W. 102 LLC                             205 WEST 102 STREET                92,5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875  29   HUDSON REALTY ASSOCIATES                   882 AMSTERDAM AVENUE               414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875  61   890 West End Avenue Owner                  890 WEST END AVENUE                263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75  61   890 West End Avenue Owner                  890 WEST END AVENUE                355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75  1001 THE TRUSTEES OF COLUMBIA                   2700 BROADWAY                      1,029,2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876  17   2726 Broadway Realty Corp                  2726 BROADWAY                      347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876  32   Valsac 906 LLC                             906 AMSTERDAM AVENUE               90,1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76  32   Valsac 906 LLC                             906 AMSTERDAM AVENUE               240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76  46   230 WEST 105 REALTY CORP.                  2730 BROADWAY                      826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877  15   BROADSIDE REALTY CORP.                     2748 BROADWAY                      541,9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77  15   BROADSIDE REALTY CORP.                     2748 BROADWAY                      274,1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77  28   West 105th IH Associates,                  211 WEST 105 STREET                89,3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77  36   Amsterdam 934 LLC                          934 AMSTERDAM AVENUE               239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77  51   BROADSIDE REALTY CORP.                     2758 BROADWAY                      53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78  12   STAHL BROADWAY CO., LLC                    2760 BROADWAY                      1,282,0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878  21   207-211 W. 106 LLC Et Al                   209 WEST 106 STREET                874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78  21   207-211 W. 106 LLC Et Al                   209 WEST 106 STREET                746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878  25   207-211 W. 106 LLC Et Al                   203 WEST 106 STREET                700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78  25   207-211 W. 106 LLC Et Al                   203 WEST 106 STREET                466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78  37   210 W 107 STREET LLC                       210 WEST 107 STREET                858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78  52   P &amp; R EQUITIES, INC.                       258 WEST 107 STREET                83,1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78  1003 The 272 West 107th Street                  272 WEST 107 STREET                23,626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879  15   235 HOTEL, LLC                             235 WEST 107 STREET                658,0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79  15   235 HOTEL, LLC                             235 WEST 107 STREET                732,6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79  21   211 West 107th Street Cor                  211 WEST 107 STREET                87,0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79  27   203 W 107 STREET LLC                       203 WEST 107 STREET                426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879  36   200 West 108th St. Housin                  968 AMSTERDAM AVENUE               675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79  36   200 West 108th St. Housin                  968 AMSTERDAM AVENUE               471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79  43   UPPER BROADWAY J LLC                       216 WEST 108 STREET                39,9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79  49   SAMJO RLTY CORP                            226 WEST 108 STREET                160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79  57   THE BRIDGE, INC.                           248 WEST 108 STREET                110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79  1001 The Columbia House                         238 WEST 108 STREET                23,577 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80  23   KEYSTONE REALTY CORP                       211 WEST 108 STREET                79,9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80  27   Coso 203 West 108 LLC                      203 WEST 108 STREET                60,0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80  29   Strata Realty Corp.                        976 AMSTERDAM AVENUE               596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82  54   532 WEST OWNERS CORP.                      532 WEST 111 STREET                265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83  22   515 West 111th St Inc.                     515 WEST 111 STREET                212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83  1005 545 West Corp.                             545 WEST 111 STREET                22,049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85  21   ACQUISITION AMERICA X, LL                  517 WEST 113 STREET                231,7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85  47   Assn. Of Grad. Of Columbi                  526 WEST 114 STREET                71,6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87  22   755 West End Housing Corp                  755 WEST END AVENUE                1,031,9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87  31   New Syndicate LLC                          316 WEST 97 STREET                 319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87  45   311 WEST 97TH STREET OWNE                  311 WEST 97 STREET                 287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87  1001 The 306-312 West 97th Str                  306 WEST 97 STREET                 4,038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88  31   310 WEST 99TH ST. OWNERS                   310 WEST 99 STREET                 1,487,4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90  24   875 W. E. Apartment Corp.                  871 WEST END AVENUE                784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890  28   308 WEST 103RD STREET COR                  308 WEST 103 STREET                301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90  28   308 WEST 103RD STREET COR                  308 WEST 103 STREET                305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90  53   885 W.E. Residents Corp.                   885 WEST END AVENUE                631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891  1    320 Riverside Apts. Corp.                  320 RIVERSIDE DRIVE                1,797,3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91  1    320 Riverside Apts. Corp.                  320 RIVERSIDE DRIVE                1,698,3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91  29   308 WEST 105TH REALTY LLC                  308 WEST 105 STREET                56,0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91  66   KASMUND REALTY TRUST                       320 WEST 106 STREET                99,4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892  16   949 Associates, L.P.                       949 WEST END AVENUE                769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92  16   949 Associates, L.P.                       949 WEST END AVENUE                979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92  64   R.S.D. Owners Corp.                        355 RIVERSIDE DRIVE                274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893  32   370 Riverside Tenants Cor                  370 RIVERSIDE DRIVE                142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93  32   370 Riverside Tenants Cor                  370 RIVERSIDE DRIVE                153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94  23   CALIFORNIA SUITES INC                      610 WEST 111 STREET                452,6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94  31   390 Riverside Owners Corp                  390 RIVERSIDE DRIVE                399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94  49   2867 BROADWAY MANAGEMENT                   2867 BROADWAY                      44,4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94  1001 The Broadway-111th Street                  600 WEST 111 STREET                103,0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896  1001 EXCELSIOR ASSOCIATES                       600 WEST 115 STREET                337,9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901  29   101-115 W. 116th Street R                  121 LENOX AVENUE                   1,518,9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902  61   160 West 118th St. Corpor                  1951 ADAM C POWELL BLVD            237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903  1001 The Normandie Condominium                  100 WEST 119 STREET                3,496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903  1001 The Normandie Condominium                  100 WEST 119 STREET                5,800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909  33   125TH &amp; LENOX OWNER LLC                    100 WEST 125 STREET                14,111,35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910  1002 Harlem Center Office LLC                   105 WEST 125 STREET                490,3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910  1002 Harlem Center Office LLC                   105 WEST 125 STREET                2,560,1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911  1101 THE 159-161 WEST 126TH ST                  159 WEST 126 STREET                8,104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912  6    159 WEST 127TH STREET OWN                  159 WEST 127 STREET                90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913  29   LDI PROPERTIES, LTD.                       361 LENOX AVENUE                   30,1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914  34   393 LENOX AVENUE, INC                      389 LENOX AVENUE                   82,9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915  52   West 131 LLC                               142 WEST 131 STREET                30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920  2    THE GRAND LODGE OF TH                      2303 ADAM C POWELL BLVD            52,3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920  3    CENTURY 2307 ADAM HOLDING                  2307 ADAM C POWELL BLVD            56,6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920  102  THE GRAND LODGE OF TH                      2305 7 AVENUE                      36,707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923  18   414 EQUITIES, LLC                          215 WEST 117 STREET                21,6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924  9    One Eighteen Housing Deve                  271 WEST 118 STREET                134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924  10   One Eighteen Housing Deve                  269 WEST 118 STREET                134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927  1    GG 220 SN LLC                              273 WEST 121 STREET                670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927  1    GG 220 SN LLC                              273 WEST 121 STREET                703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927  22   121st Street LLC                           217 WEST 121 STREET                209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927  23   121st Street LLC                           215 WEST 121 STREET                195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928  34   7 AVENUE ASSETS, LLC                       2054 ADAM C POWELL BLVD            27,4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928  34   7 AVENUE ASSETS, LLC                       2054 ADAM C POWELL BLVD            50,4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928  36   ACE REAL ESTATE ASSOCIATE                  2058 ADAM C POWELL BLVD            80,8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929  3    2294 FDB, LLC                              2294 FREDRICK DOUGLASS BL          89,5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929  1301 Apex Condominium                           2300 FREDRICK DOUGLASS BL          7,051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930  40   125 Uptown Realty LLC                      222 WEST 125 STREET                725,4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930  40   125 Uptown Realty LLC                      222 WEST 125 STREET                671,0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930  50   FDB 250 LLC                                250 WEST 125 STREET                674,5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931  1    The United House of Praye                  2330 8 AVENUE                      1,071,92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931  12   RODEO DRIVE REALTIES INC.                  243 WEST 125 STREET                467,7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937  1    273 W 131 LLC                              2450 FREDRICK DOUGLASS BL          180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937  1    273 W 131 LLC                              2450 FREDRICK DOUGLASS BL          169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937  31   Lenox Powell Housing Asso                  2228 ADAM C POWELL BLVD            380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938  29   201 West 132 Street LLC                    2244 ADAM C POWELL BLVD            3,800 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938  29   201 West 132 Street LLC                    2244 ADAM C POWELL BLVD            42,904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938  44   RH 210 WEST 133 STREET LL                  210 WEST 133 STREET                69,3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940  114  YAN, TIYING                                245 WEST 134 STREET                32,615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941  18   135th Street Associates,                   221 WEST 135 STREET                5,449 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941  18   135th Street Associates,                   221 WEST 135 STREET                12,500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944  23   313 HARLEM LLC                             313 WEST 117 STREET                107,150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945  1301 SOHA RETAIL EQUITIES LLC                   2187 8 AVENUE                      569,52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945  1301 SOHA RETAIL EQUITIES LLC                   2187 8 AVENUE                      951,989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945  1303 SOHA 118 Condominium Boar                  2187 FREDRICK DOUGLASS BL          20,67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949  47   Drax Realty Corp.                          540 MANHATTAN AVENUE               337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950  41   270 St. Nicholas Lemor LL                  270 ST NICHOLAS AVENUE             353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951  22   HUSA Management Co., LLC                   280 ST NICHOLAS AVENUE             2,309,5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951  22   HUSA Management Co., LLC                   280 ST NICHOLAS AVENUE             2,422,4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952  22   317 W 125 Realty LLC                       317 WEST 125 STREET                254,2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952  27   307 WEST HOLDING CORP                      307 WEST 125 STREET                110,3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953  2    161-171 Morningside LLC                    163 MORNINGSIDE AVENUE             43,200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953  2    161-171 Morningside LLC                    163 MORNINGSIDE AVENUE             85,248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953  3    161-171 Morningside LLC                    165 MORNINGSIDE AVENUE             63,900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953  3    161-171 Morningside LLC                    165 MORNINGSIDE AVENUE             90,900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953  4    161-171 Morningside LLC                    167 MORNINGSIDE AVENUE             100,440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953  4    161-171 Morningside LLC                    167 MORNINGSIDE AVENUE             113,400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953  63   161-171 Morningside LLC                    171 MORNINGSIDE AVENUE             72,000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953  63   161-171 Morningside LLC                    171 MORNINGSIDE AVENUE             99,648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953  64   161-171 Morningside LLC                    169 MORNINGSIDE AVENUE             79,200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953  64   161-171 Morningside LLC                    169 MORNINGSIDE AVENUE             94,176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954  46   351 St. Nicholas Avenue L                  351 ST NICHOLAS AVENUE             119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958  24   JANICO REALTY LLC                          2463 FREDRICK DOUGLASS BL          130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958  24   JANICO REALTY LLC                          2463 FREDRICK DOUGLASS BL          100,0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963  55   114 Morningside Drive Cor                  114 MORNINGSIDE DRIVE              237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966  46   449 WEST 125 OWNER LLC                     449 WEST 125 STREET                46,7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967  60   Neighborhood Eighth Avenu                  423 WEST 127 STREET                337,2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968  46   408-412 Pineapple LLC                      408 WEST 129 STREET                137,7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968  46   408-412 Pineapple LLC                      408 WEST 129 STREET                210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970  16   Logan Gardens LLC                          70 CONVENT AVENUE                  709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977  26   122nd Street Investor, LL                  505 WEST 122 STREET                120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977  26   122nd Street Investor, LL                  505 WEST 122 STREET                141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977  28   122nd Street Investor, LL                  503 WEST 122 STREET                61,5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977  28   122nd Street Investor, LL                  503 WEST 122 STREET                112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977  33   Amsterdam Avenue Investor                  1268 AMSTERDAM AVENUE              175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977  34   Amsterdam Avenue Investor                  1270 AMSTERDAM AVENUE              312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977  35   Amsterdam Avenue Investor                  1272 AMSTERDAM AVENUE              293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982  5    CHOSEN REALTY CORP.                        543 WEST 125 STREET                580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982  50   New Broadway LLC                           11 OLD BROADWAY                    133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986  1    3260 BROADWAY LLC                          3260 BROADWAY                      259,4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986  65   THE TRUSTEES OF COLUMBIA                   3280 BROADWAY                      1,589,9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988  21   513 Yellow Apple LLC                       513 WEST 134 STREET                25,2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988  24   509 WEST 134TH LLC                         509 WEST 134 STREET                34,9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988  48   COLUMBIA HEIGHTS NEIGHBOR                  514 WEST 135 STREET                49,6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988  50   COLUMBIA HEIGHTS NEIGHBOR                  516 WEST 135 STREET                82,6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988  74   ALLEGRO BROADWAY CORP.                     3340 BROADWAY                      484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995  1    550 Riverside Co. LLC                      550 RIVERSIDE DRIVE                184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995  5    69 Tiemann Owners Corp.                    61 TIEMANN PLACE                   851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995  10   55 Tiemann Owners Corp.                    51 TIEMANN PLACE                   671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1995  16   FS 41-45 Tiemann Place LL                  41 TIEMANN PLACE                   47,5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995  16   FS 41-45 Tiemann Place LL                  41 TIEMANN PLACE                   185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1996  23   THE TRUSTEES OF COLUMBIA                   603 WEST 129 STREET                32,036,50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001  1    2351 12TH AVENUE PROPERTI                  2351 12 AVENUE                     730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001  55   630 West 135th Street LLC                  626 WEST 135 STREET                62,0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001  60   575 River House Corp.                      575 RIVERSIDE DRIVE                115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2004  12   Midtown Properties, LLC                    69 ST CLAIR PLACE                  144,4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005  9    SCHNEEWEISS FAMILY LIMITE                  2350 JOE DIMAGGIO HIGHWAY          161,2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2007  10   131 West 138th Street Ass                  135 WEST 138 STREET                599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007  10   131 West 138th Street Ass                  135 WEST 138 STREET                543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2007  1002 ODELL CLARK PLACE CONDOMI                  2373 ADAM C POWELL BLVD            4,606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007  1002 ODELL CLARK PLACE CONDOMI                  2373 ADAM C POWELL BLVD            9,250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010  1    FOUR H REPUBLIC LLC                        173 WEST 141 STREET                556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011  26   117 West 142 LLC                           117 WEST 142 STREET                108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011  1002 147 W 142 STREET CONDOMIN                  147 WEST 142 STREET                4,855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012  39   104-110 144 LLC                            104 WEST 144 STREET                47,2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014  29   703 Lenox LLC                              701 ESPLANADE GDNS PLAZA           91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2025  60   230 West 140, Inc.                         230 WEST 140 STREET                64,4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025  60   230 West 140, Inc.                         230 WEST 140 STREET                69,7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2030  36   RH 200-219 WEST 145 STREE                  200 WEST 145 STREET                104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030  36   RH 200-219 WEST 145 STREE                  200 WEST 145 STREET                184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2033  1001 PS 90 Condominium                          220 WEST 148 STREET                4,716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033  1001 PS 90 Condominium                          220 WEST 148 STREET                4,574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034  47   RH 220 WEST 149 STREET LP                  220 WEST 149 STREET                47,7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034  63   2798 8TH AVENUE APT., COR                  2798 8 AVENUE                      113,555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036  56   32 MACOMBS ASSOCIATES                      32 MACOMBS PLACE                   33,5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038  12   J.J.A. HOLDING CORPORATIO                  248 WEST 153 STREET                245,9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040  3    F.S.D. Shin Corp.                          2916 8 AVENUE                      146,7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2040  21   1633 Hylan LLC                             235 WEST 154 STREET                114,6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040  21   1633 Hylan LLC                             235 WEST 154 STREET                122,8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2041  1204 STRIVERS WEST CONDO ASSOC                  2601 FREDRICK DOUGLASS BL          6,643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041  1204 STRIVERS WEST CONDO ASSOC                  2601 FREDRICK DOUGLASS BL          11,256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044  2    RH 22 BRADHURST AVE LLC                    22 BRADHURST AVENUE                88,5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044  4    BRADHURST EQUITIES, LLC                    28 BRADHURST AVENUE                203,99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044  22   BRADHURST EQUITIES, L.L.C                  30 BRADHURST AVENUE                110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046  20   Central Harlem Mutual Hou                  308 WEST 151 STREET                73,3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046  22   Central Harlem Mutual Hou                  184 BRADHURST AVENUE               75,9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046  56   Central Harlem Mutual Hou                  2851 8 AVENUE                      132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2047  29   SAMANA MANAGEMENT LLC                      2911 FREDRICK DOUGLASS BL          146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047  29   SAMANA MANAGEMENT LLC                      2911 FREDRICK DOUGLASS BL          336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048  25   582 ST. NICHOLAS ASSOCIAT                  582 ST NICHOLAS AVENUE             132,7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053  58   522-534 REALTY LLC                         742 ST NICHOLAS AVENUE             312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053  101  150TH ST. HOLDING CO. LLC                  400 WEST 150 STREET                61,2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054  6    Edgecombe 11-13 Associate                  353 EDGECOMBE AVENUE               444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054  30   ST NICHOLAS 24 LLC                         28 ST NICHOLAS PLACE               49,9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054  33   ST NICHOLAS 24 LLC                         24 ST NICHOLAS PLACE               36,975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2054  69   88-94 St. Nicholas Place                   425 EDGECOMBE AVENUE               35,3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054  69   88-94 St. Nicholas Place                   425 EDGECOMBE AVENUE               138,8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057  29   1619-1625 Amsterdam Avenu                  1619 AMSTERDAM AVENUE              216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057  56   1627-1635 Amsterdam Avenu                  1627 AMSTERDAM AVENUE              49,7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2060  29   Neveibais, Inc                             701 ST NICHOLAS AVENUE             9,000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060  29   Neveibais, Inc                             701 ST NICHOLAS AVENUE             96,3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2060  47   369 CONVENT AVENUE LLC                     369 CONVENT AVENUE                 61,2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060  47   369 CONVENT AVENUE LLC                     369 CONVENT AVENUE                 72,0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062  41   402-412 West 148 LLC                       412 WEST 148 STREET                112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064  39   WEST NICHOLAS ASSOCIATES,                  408 WEST 150 STREET                816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068  3    AMSTERDAM 1883-1887 LLC                    1885 AMSTERDAM AVENUE              53,6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070  19   523 WEST 138TH LLC                         523 WEST 138 STREET                24,1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072  64   Waterbury Meadow LLC                       3450 BROADWAY                      135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074  32   Pentecostal Church of God                  1664 AMSTERDAM AVENUE              1,235,5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074  33   Hamilton Heights Associat                  135 HAMILTON PLACE                 193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076  49   HV II, LLC                                 524 WEST 145 STREET                483,7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076  53   540 WEST 145 LLC                           532 WEST 145 STREET                259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076  61   L&amp;M 3534 Broadway LLC                      3534 BROADWAY                      1,492,5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077  6    541 LLC                                    543 WEST 145 STREET                225,5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081  39   506-510 West 150th LLC                     510 WEST 150 STREET                96,7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083  42   EXTRA H REALTY CORP                        514 WEST 152 STREET                121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083  51   ADHY Advisors LLC                          530 WEST 152 STREET                150,7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086  16   West 137th 609 Street LLC                  609 WEST 137 STREET                106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086  24   West 137th 605 LLC                         605 WEST 137 STREET                87,0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087  36   3417 Broadway LLC                          3417 BROADWAY                      55,9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2087  97   3427 Broadway BCR LLC                      3427 BROADWAY                      217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087  97   3427 Broadway BCR LLC                      3427 BROADWAY                      398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2090  36   600 West 144th Street LLC                  3513 BROADWAY                      215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090  36   600 West 144th Street LLC                  3513 BROADWAY                      232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2092  26   2502 Eighth Avenue Corpor                  3543 BROADWAY                      348,7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092  36   600 West 146th, LLC                        3551 BROADWAY                      144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092  1001 The 680 Riverside Condomi                  680 RIVERSIDE DRIVE                1,734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094  1001 The 706 Riverside Condomi                  706 RIVERSIDE DRIVE                20,309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096  26   3621 Broadway Owner, LLC                   3621 BROADWAY                      740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097  34   3657 Realty Co. LLC                        3653 BROADWAY                      138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2098  19   WEST 151 STREET ASSOCIATE                  609 WEST 151 STREET                68,8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098  36   BROADWAY 152 LLC                           3671 BROADWAY                      523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099  29   3675 REALTY ASSOCIATES                     3675 BROADWAY                      114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07  3    900 Saint Nicholas LLC                     900 ST NICHOLAS AVENUE             304,4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08  56   MORNINGSIDE HEIGHTS REALT                  1969 AMSTERDAM AVENUE              116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08  59   MORNINGSIDE HEIGHTS SN, L                  1973 AMSTERDAM AVENUE              482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10  7    Milford Realty LLC                         2075 AMSTERDAM AVENUE              57,5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10  8    Milford Realty LLC                         448 WEST 163 STREET                39,0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2110  18   432 W 163 LLC                              432 WEST 163 STREET                81,4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10  18   432 W 163 LLC                              432 WEST 163 STREET                36,4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10  60   MERIDIAN REALTY INC                        2083 AMSTERDAM AVENUE              102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2111  50   ASAL Holding Company, LLC                  2129 AMSTERDAM AVENUE              222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11  50   ASAL Holding Company, LLC                  2129 AMSTERDAM AVENUE              315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11  1007 Edgecombe Parc Condominiu                  456 WEST 167 STREET                17,475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14  5    3750 Broadway LLC                          3750 BROADWAY                      207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14  15   556 WEST 156TH STREET NYC                  556 WEST 156 STREET                101,7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2115  1    559 West 156 BCR LLC                       3760 BROADWAY                      285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15  1    559 West 156 BCR LLC                       3760 BROADWAY                      349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15  5    157 BROADWAY ASSOCIATES,                   3770 BROADWAY                      1,548,0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15  57   539 W 156 LLC                              541 WEST 156 STREET                71,2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15  62   555 Partners, L.P.                         555 WEST 156 STREET                268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16  58   WESTSIDE VENTURA II LLC                    547 WEST 157 STREET                176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18  11   160/159 REALTY LLC                         560 WEST 160 STREET                97,5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18  72   571 W 159 LLC                              573 WEST 159 STREET                103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19  1    Fives 160th LLC                            3840 BROADWAY                      69,4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22  58   3900 BROADWAY HOLDING LLC                  3900 BROADWAY                      376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22  150  Three In One Equities, LL                  530 WEST 163 STREET                226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22  153  Three In One Equities, LL                  520 WEST 163 STREET                475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23  96   2172 Amsterdam LLC                         2172 AMSTERDAM AVENUE              100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2125  34   516 W 169 LLC                              516 WEST 169 STREET                27,9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25  34   516 W 169 LLC                              516 WEST 169 STREET                62,6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2126  30   83-87 Audubon Avenue LLC                   85 AUDUBON AVENUE                  72,5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2126  40   502170TGC, LLC                             502 WEST 170 STREET                59,7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27  44   AMSTERDAM 2228 LLC                         2232 AMSTERDAM AVENUE              156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28  15   Five-Fifty Realty LLC                      128 AUDUBON AVENUE                 471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2128  21   Side by Side Realty LLC                    555 WEST 171 STREET                30,2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28  21   Side by Side Realty LLC                    555 WEST 171 STREET                88,3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2128  23   Side by Side Realty LLC                    559 WEST 171 STREET                51,4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28  23   Side by Side Realty LLC                    559 WEST 171 STREET                58,6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29  1    HAAV 575 Realty Corp.                      1238 ST NICHOLAS AVENUE            76,3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30  3    MERVCO HOLDING LLC                         1264 ST NICHOLAS AVENUE            26,1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30  46   METRO WEST LLC                              AMSTERDAM AVENUE                  164,8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31  1    565 Realty Co. LLC                         565 WEST 174 STREET                272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31  23   WEST 174 STREET REALTY LL                  553 WEST 174 STREET                71,3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33  34   Margis Realty Co. LLC                      1332 ST NICHOLAS AVENUE            309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2134  71   790 Riverside Drive Owner                  790 RIVERSIDE DRIVE                907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34  71   790 Riverside Drive Owner                  790 RIVERSIDE DRIVE                1,194,7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36  1    DYNAMIC BROADWAY CORP.                     3801 BROADWAY                      135,8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36  20   838 RIVERSIDE DRIVE LLC                    838 RIVERSIDE DRIVE                276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2136  195  FW Realty LLC                              97 FT WASHINGTON AVENUE            195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36  195  FW Realty LLC                              97 FT WASHINGTON AVENUE            482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2136  210  RSD 920, LLC                               920 RIVERSIDE DRIVE                141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36  210  RSD 920, LLC                               920 RIVERSIDE DRIVE                791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36  225  ACQUISITION AMERICA VIII,                  652 WEST 163 STREET                150,7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2136  1001 The 812 Riverside Condomi                  812 RIVERSIDE DRIVE                18,923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36  1001 The 812 Riverside Condomi                  812 RIVERSIDE DRIVE                17,725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37  14   GVS Properties LLC                         3851 BROADWAY                      1,068,0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38  134  FT. WASHINGTON EQUITIES,                   238 FT WASHINGTON AVENUE           311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2139  170  Joy Realty Co. LLC                         708 WEST 171 STREET                320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39  170  Joy Realty Co. LLC                         708 WEST 171 STREET                394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2139  183  BELMONT VENTURES LLC                       705 WEST 170 STREET                75,2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39  183  BELMONT VENTURES LLC                       705 WEST 170 STREET                80,6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2139  185  BELMONT VENTURES LLC                       709 WEST 170 STREET                109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39  185  BELMONT VENTURES LLC                       709 WEST 170 STREET                122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2139  214  Haven Equities, Inc.                       70 HAVEN AVENUE                    75,5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39  214  Haven Equities, Inc.                       70 HAVEN AVENUE                    87,2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2139  293  150 HAVEN AVENUE LLC                       138 HAVEN AVENUE                   184,7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39  293  150 HAVEN AVENUE LLC                       138 HAVEN AVENUE                   217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39  295  150 HAVEN AVENUE LLC                       150 HAVEN AVENUE                   114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2139  523  371 Ft. Washington Owner'                  371 FT WASHINGTON AVENUE           270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39  523  371 Ft. Washington Owner'                  371 FT WASHINGTON AVENUE           498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41  21   M &amp; H ZUCKERBRAUN, LLC                     1221 ST NICHOLAS AVENUE            536,6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41  42   HERITAGE ASSETS LLC                        1253 ST NICHOLAS AVENUE            129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42  66   Sunshine Capital LLC                       4067 BROADWAY                      376,659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42  187  CRJ REALTY CORP.                           708 WEST 177 STREET                86,1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42  200  MRS II Realty LLC                          4161 BROADWAY                      408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2142  217  GVS Properties LLC                         4151 BROADWAY                      234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42  217  GVS Properties LLC                         4151 BROADWAY                      258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42  224  GVS Properties LLC                         4141 BROADWAY                      672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43  8    BROADWAY INWOOD, LLC                       15 WADSWORTH AVENUE                148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43  20   HEIGHTS 601, LLC                           1261 ST NICHOLAS AVENUE            471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43  21   HEIGHTS 173, LLC                           609 WEST 173 STREET                61,5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43  25   4116 BROADWAY REALTY, LLC                  4116 BROADWAY                      118,3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43  55   1291-1297 ST. NICHOLAS AV                  1291 ST NICHOLAS AVENUE            41,1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44  13   176-177 WADSWORTH ASSOCIA                  61 WADSWORTH AVENUE                75,5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44  27   605-609 REALTY LLC                         609 WEST 177 STREET                82,3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45  31   HEIGHTS 660, LLC                           660 WEST 178 STREET                76,2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49  56   24-36 Laurel Hill Terrace                  24 LAUREL HILL TERRACE             87,7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49  84   WH 90 LAUREL HILL TERRACE                  90 LAUREL HILL TERRACE             146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2149  120  485 Realty LLC                             110 LAUREL HILL TERRACE            62,8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49  120  485 Realty LLC                             110 LAUREL HILL TERRACE            77,7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2152  61   West 180 St. Associates                    307 AUDUBON AVENUE                 358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52  61   West 180 St. Associates                    307 AUDUBON AVENUE                 438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53  29   561 West 179 St. NYC LLC                   561 WEST 179 STREET                1,048,9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53  36   560 West 180 St. NYC LLC                   1392 ST NICHOLAS AVENUE            1,246,7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53  40   Equities by Marcy LLC                      550 WEST 180 STREET                211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53  57   Morm Management Co., LLC                   1400 ST NICHOLAS AVENUE            463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2153  80   541-7 WEST 180 ASSOCIATES                  300 AUDUBON AVENUE                 187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53  80   541-7 WEST 180 ASSOCIATES                  300 AUDUBON AVENUE                 227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2153  81   549 LLC                                    549 WEST 180 STREET                962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53  81   549 LLC                                    549 WEST 180 STREET                1,085,0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2154  5    1428 ST NICHOLAS LLC                       1428 ST NICHOLAS AVENUE            220,0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54  5    1428 ST NICHOLAS LLC                       1428 ST NICHOLAS AVENUE            281,2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2154  8    570 WEST PROPERTIES, LLC                   570 WEST 182 STREET                47,0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54  8    570 WEST PROPERTIES, LLC                   570 WEST 182 STREET                53,3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54  69   1466-1468 St. Nicholas In                  1468 ST NICHOLAS AVENUE            119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54  79   366 AUDUBON REALTY LLC                     554 WEST 184 STREET                38,4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54  80   366 AUDUBON REALTY LLC                     552 WEST 184 STREET                49,3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55  1    PRIMAVERA PROPERTIES, LP                   321 AUDUBON AVENUE                 669,8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58  1    DUKE ASSOCIATES LLC                        1540 ST NICHOLAS AVENUE            222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58  40   1570 ST. NICK ASSOCIATES,                  1570 ST NICHOLAS AVENUE            379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58  65   1588 LLC &amp; 325 WADSWORTH                   1588 ST NICHOLAS AVENUE            142,7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2158  70   GVS Properties IV LLC                      566 WEST 190 STREET                166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58  70   GVS Properties IV LLC                      566 WEST 190 STREET                153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58  73   562 West 190th LLC                         562 WEST 190 STREET                36,6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2161  4    1610-1618 St. Nicholas Av                  1610 ST NICHOLAS AVENUE            220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61  4    1610-1618 St. Nicholas Av                  1610 ST NICHOLAS AVENUE            238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61  75   551-565 WEST 190 PROPERTY                  500 AUDUBON AVENUE                 91,5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61  79   551-565 WEST 190 PROPERTY                  559 WEST 190 STREET                179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62  63   181ST WASHINGTON HEIGHTS                   600 WEST 181 STREET                1,481,4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62  68   601 West 180 St. NYC, LLC                  1401 ST NICHOLAS AVENUE            1,261,6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2165  4    177 Wadsworth LLC                          177 WADSWORTH AVENUE               22,1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65  4    177 Wadsworth LLC                          177 WADSWORTH AVENUE               154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2165  53   BMW GROUP, LLC                             201 WADSWORTH AVENUE               227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66  23   Randi Management Co. LLC                   1479 ST NICHOLAS AVENUE            223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68  51   188 St. Nick Associates,                   1561 ST NICHOLAS AVENUE            97,8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2169  53   601 AT 190 COMPANY, LLC                    1601 ST NICHOLAS AVENUE            182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69  53   601 AT 190 COMPANY, LLC                    1601 ST NICHOLAS AVENUE            257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69  60   FT. GEORGE 607, LLC                        607 WEST 190 STREET                86,0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70  78   JOHN CATSIMATIDIS                          4484 BROADWAY                      107,8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2170  83   Alef Realty LLC                            4500 BROADWAY                      195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70  83   Alef Realty LLC                            4500 BROADWAY                      237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70  112  25-35 Hillside Assoc. LLC                  25 HILLSIDE AVENUE                 175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70  361  FAIRVIEW APARTMENTS LLC                    30 FAIRVIEW AVENUE                 34,9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70  450  FAIRVIEW APARTMENTS LLC                    10 FAIRVIEW AVENUE                 92,7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70  516  670 WEST 193RD D, LLC                      670 WEST 193 STREET                168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2171  12   Nagle Apartments Corp.                     31 NAGLE AVENUE                    97,8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71  12   Nagle Apartments Corp.                     31 NAGLE AVENUE                    226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71  66   1-29 Bogardus Place, LLC                   1 BOGARDUS PLACE                   312,925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71  105  30 Bogardus Owners Ltd.                    30 BOGARDUS PLACE                  101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2171  120  4-10 Bogardus Corp.                        4 BOGARDUS PLACE                   41,7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71  120  4-10 Bogardus Corp.                        4 BOGARDUS PLACE                   98,0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2173  15   ONE SICKLES STREET CO LP                   1 SICKLES STREET                   158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74  34   SHERMAN 75, LLC                            73 SHERMAN AVENUE                  84,8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74  66   Dyckman Crestview Realty,                  156 NAGLE AVENUE                   213,7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74  70   Dyckman Crestview Realty,                  148 NAGLE AVENUE                   33,4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74  125  GVS Properties IV LLC                      38 SICKLES STREET                  212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74  145  Dunmore Realty LLC                         15 SICKLES STREET                  166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74  154  29-45 Sickles St. NYC LLC                  37 SICKLES STREET                  626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2174  190  Arden Realty Corp.                         25 ARDEN STREET                    108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74  190  Arden Realty Corp.                         25 ARDEN STREET                    125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75  27   ARDEN DECO REALTY LLC.                     4706 BROADWAY                      818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2175  53   CHERRY LANE ASSETS LLC                     200 DYCKMAN STREET                 168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75  53   CHERRY LANE ASSETS LLC                     200 DYCKMAN STREET                 374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75  60   SION PALACCI                               190 DYCKMAN STREET                 90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75  63   Partners 2004 LLC &amp; LKD P                  180 DYCKMAN STREET                 101,5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2175  135  ARDEN STREET REALTY LLC.                   80 ARDEN STREET                    26,69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75  135  ARDEN STREET REALTY LLC.                   80 ARDEN STREET                    47,84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75  170  98 THAYER LLC                              98 THAYER STREET                   90,0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75  175  78 Rashby LLC                              78 THAYER STREET                   221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75  202  95-101 Thayer St. NYC LLC                  95 THAYER STREET                   203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2176  9    400 Fort Washington Ave.,                  400 FT WASHINGTON AVENUE           286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76  9    400 Fort Washington Ave.,                  400 FT WASHINGTON AVENUE           783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77  136  74 Pinehurst LLC                           76 PINEHURST AVENUE                112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77  166  45-53 CABRINI OWNERS CORP                  825 WEST 179 STREET                433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2179  99   499 Ft. Washington Avenue                  499 FT WASHINGTON AVENUE           51,4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79  99   499 Ft. Washington Avenue                  499 FT WASHINGTON AVENUE           275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79  112  111-127 Cabrini Apartment                  115 CABRINI BOULEVARD              188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79  215  Vickers Group L.P.                         593 FT WASHINGTON AVENUE           113,0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2179  415  265 Cabrini Co. LLC                        265 CABRINI BOULEVARD              102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79  415  265 Cabrini Co. LLC                        265 CABRINI BOULEVARD              209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79  425  WEST 187 STREET LLC                        825 WEST 187 STREET                587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79  440  350 Cabrini Owners Corp.                   350 CABRINI BOULEVARD              1,008,0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79  474  BLOCK 2179 LOT 474 LLC                      CHITTENDEN AVENUE                 126,3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2179  1201 Cliffside Condominium                      340 CABRINI BOULEVARD              3,152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79  1201 Cliffside Condominium                      340 CABRINI BOULEVARD              4,707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80  28   HIGHLAND PROPERTIES LLC                    536 FT WASHINGTON AVENUE           411,275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80  67   56 BENNETT, LLC                            56 BENNETT AVENUE                  339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80  78   2-8-16 MAGAW PLACE OWNERS                  2 MAGAW PLACE                      678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2180  80   Regent Associates                          2 BENNETT AVENUE                   126,5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80  80   Regent Associates                          2 BENNETT AVENUE                   161,1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80  120  LINCOLN PROSPECT ASSOCIAT                  4321 BROADWAY                      554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80  169  100 BENNETT OWNERS CORP.                   100 BENNETT AVENUE                 234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2180  200  729 WEST 186TH CORP                        729 WEST 186 STREET                77,4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80  200  729 WEST 186TH CORP                        729 WEST 186 STREET                223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80  315  4395 Broadway Owners Corp                  4395 BROADWAY                      101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80  326  Bennett Avenue Owners Cor                  143 BENNETT AVENUE                 302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80  435  680 FORT WASHINGTON AVENU                  680 FT WASHINGTON AVENUE           262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2180  450  OVERLOOK TOWERS CORP.                      100 OVERLOOK TERRACE               164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80  450  OVERLOOK TOWERS CORP.                      100 OVERLOOK TERRACE               383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80  486  Bennett Realty LLC                         179 BENNETT AVENUE                 287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187  5    Flair Beverage Corp.                       3851 9 AVENUE                      104,5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202  31   407-205, LLC                               407 WEST 205 STREET                145,7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203  1    449 WEST 206TH STREET HEI                  3855 10 AVENUE                     71,3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203  7    Tenth Avenue Realty Corp.                  3867 10 AVENUE                     90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203  9    410 WEST 207TH ACQUISITIO                  430 WEST 207 STREET                698,0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2214  8    Time Warner Cable of New                   5120 BROADWAY                      280,7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214  8    Time Warner Cable of New                   5120 BROADWAY                      351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215  188  169 W. 228TH LLC                           169 WEST 228 STREET                28,248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215  195  ABBY ASSOCIATES CORP.                      157 WEST 228 STREET                110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215  512  BLUE DIAMOND MARBLE LLC                    45 MARBLE HILL AVENUE              52,1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215  534  CHAMP MARBLE CO.                           111 WEST 225 STREET                317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215  535  MORRIS ESTATES LLC                         16 MARBLE HILL AVENUE              94,6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2215  700  Kingsbridge Associates LL                  40 WEST 225 STREET                 927,7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215  700  Kingsbridge Associates LL                  40 WEST 225 STREET                 582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2215  807  BROADWAY BRIDGE, LLC                       5134 BROADWAY                      72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215  807  BROADWAY BRIDGE, LLC                       5134 BROADWAY                      87,1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215  1101 Kingsbridge Associates LL                  90 WEST 225 STREET                 271,5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2218  17   518 WEST 204 LLC                           520 WEST 204 STREET                137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218  46   549 ACAD, LLC                              549 ACADEMY STREET                 36,4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219  21   JEP HOLDING CORP                           500 WEST 207 STREET                112,7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220  31   POST 48 LLC                                48 POST AVENUE                     92,5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221  17   590 W 204 PARTNERS LLC                     590 WEST 204 STREET                285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224  13   Vermilyea 25 LLC                           25 VERMILYEA AVENUE                45,5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224  21   45 VERMILYEA ASSOCIATES L                  41 VERMILYEA AVENUE                68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226  17   Dishmel Realty Company, I                  572 WEST 207 STREET                673,5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226  1001 Caroline Holdings, LLC                     546 WEST 207 STREET                379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2227  33   565 REALTY ASSOCIATES, LL                  565 WEST 207 STREET                109,3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227  33   565 REALTY ASSOCIATES, LL                  565 WEST 207 STREET                64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2228  18   181 REALTY CORP.                           181 VERMILYEA AVENUE               26,9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2232  5    5048-5050 BROADWAY LLC                     5050 BROADWAY                      34,19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232  5    5048-5050 BROADWAY LLC                     5050 BROADWAY                      26,99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232  8    M &amp; N MANAGEMENT CORP.                     5056 BROADWAY                      76,3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2232  13   5048-5050 BROADWAY LLC                      10 AVENUE                         93,7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232  13   5048-5050 BROADWAY LLC                      10 AVENUE                         83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235  20   Broadway 207 Realty Corp.                  610 WEST 207 STREET                222,6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2235  22   DLRMD Realty Company, LLC                  600 WEST 207 STREET                83,4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2236  31   595 WEST 207 ASSOCIATES,                   595 WEST 207 STREET                79,3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236  31   595 WEST 207 ASSOCIATES,                   595 WEST 207 STREET                119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237  8    SEADYCK LLC                                1 SEAMAN AVENUE                    305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237  12   19 SEAMAN LLC                              11 SEAMAN AVENUE                   279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237  41   674-686 NATARI ASSOCIATES                  686 ACADEMY STREET                 61,411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237  47   674-686 NATARI ASSOCIATES                  674 ACADEMY STREET                 55,1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237  59   Cummings/116 W 80th Stree                  4791 BROADWAY                      255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242  36   HELM EQUITIES COOPER LLC                   89 COOPER STREET                   34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243  241  INWOOD VENTURA II, LLC                     5025 BROADWAY                      488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2243  270  FOUAD MATRAGI                              5089 BROADWAY                      14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243  270  FOUAD MATRAGI                              5089 BROADWAY                      25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2243  362  243 SEAMAN AVE. LLC                        243 SEAMAN AVENUE                  35,9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246  20   Magic Novelty Co., Inc.                    302 DYCKMAN STREET                 50,4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248  9    115 Payson Owners Corp.                    115 PAYSON AVENUE                  85,7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250  27   ML 222-228 Seaman Avenue,                  222 SEAMAN AVENUE                  232,064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2250  72   270 Seaman Owners Corp.                    270 SEAMAN AVENUE                  110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0022 111  VERIZON NEW YORK INC.                      237 EAST 55 STREET                 864,8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0022 191  AT&amp;T COMMUNICATIONS OF NE                  811 10 AVENUE                      2,860,585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0022 2619 VERIZON NEW YORK INC.                      617 WEST 47 STREET                 5,000,9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72552 21   Time Warner Cable of New                   120 EAST 23 STREET                 521,9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2552 21   Time Warner Cable of New                   120 EAST 23 STREET                 431,0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2554 11   SPRINT CORPORATION                                                            1,746,599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72614 11   CELLCO PARTNERSHIP d/b/a                                                      13,865,20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2614 11   CELLCO PARTNERSHIP d/b/a                                                      15,573,95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2616 1    T-Mobile USA, Inc. and T-                  VARIOUS                            5,153,015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2672 11   RCN TELECOM SERVICES NY                                                       2,568,339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2830 1    MetroPCS Wireless Inc. an                                                     385,49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73006 3300 LEVEL 3 COMMUNICATIONS                                                        768,6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3006 3300 LEVEL 3 COMMUNICATIONS                                                        636,8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3020 11   US REAL ESTATE HOLDINGS N                  1301 AVENUE OF THE AMERIC          118,7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3021 39   BROWN BROTHERS HARRIMAN &amp; CO               140 BROADWAY                       240,0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3045 316  BNP Paribas                                787 7 AVENUE                       337,5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3046 65   TIME WARNER CABLE                                                             650,7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3051 18   JPMorgan Chase Bank, N.A.                                                     285,5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1    73061 56   LEVEL 3 COMMUNICATIONS                                                        18,3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1    73061 56   LEVEL 3 COMMUNICATIONS                                                        21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261  62   516 EAST 134TH ST. REALTY                  121 BRUCKNER BOULEVARD             135,525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265  33   SOBRO SHARP II LLC                         526 EAST 138 STREET                96,0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2265  43   546 East 138 St. Bronx Re                  546 EAST 138 STREET                44,9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265  43   546 East 138 St. Bronx Re                  546 EAST 138 STREET                53,9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2266  20   SOBRO SHARP III LLC                        550 EAST 139 STREET                156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266  20   SOBRO SHARP III LLC                        550 EAST 139 STREET                131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267  39   554 EAST 141ST STREET, LL                  554 EAST 141 STREET                103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280  10   SOBRO 402 Realty, LLC                      402 EAST 136 STREET                440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282  17   426 E 138 ST., LLC                         426 EAST 138 STREET                46,3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2283  52   BROOK-SHARP REALTY LLC                     496 EAST 139 STREET                58,0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283  52   BROOK-SHARP REALTY LLC                     496 EAST 139 STREET                78,7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285  4    WILLIS BRICKS LLC                          308 WILLIS AVENUE                  14,7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2285  46   BROOK 140 LLC                              303 BROOK AVENUE                   48,7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285  46   BROOK 140 LLC                              303 BROOK AVENUE                   50,9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290  8    F.R.S. REALTY CO., INC.                    402 EAST 146 STREET                104,0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291  37   7468 GENERAL INC                           483 BROOK AVENUE                   84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2293  4    Msos Kwon Realty, LLC                      526 WILLIS AVENUE                  159,4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293  4    Msos Kwon Realty, LLC                      526 WILLIS AVENUE                  164,8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2293  36   B540 TRADING, LLC                          536 BERGEN AVENUE                  135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293  36   B540 TRADING, LLC                          536 BERGEN AVENUE                  139,1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293  39   DA-HAB PROPERTIES INC                      420 EAST 149 STREET                60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2294  2    149th Street Realty Assoc                  2850 3 AVENUE                      3,357,8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294  2    149th Street Realty Assoc                  2850 3 AVENUE                      3,453,6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295  67   BRUCKNER BY BRIDGE II LLC                  70 BRUCKNER BOULEVARD              576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2301  25   TRAN EMPIRE MANAGEMENT LL                  245 WILLIS AVENUE                  23,200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301  25   TRAN EMPIRE MANAGEMENT LL                  245 WILLIS AVENUE                  23,200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307  15   AWN Corporation                            463 WILLIS AVENUE                  37,4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315  34   322 East 142nd Street Rea                  322 EAST 142 STREET                71,6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317  33   543 P&amp;S MANAGEEMENTCORP                    2450 3 AVENUE                      22,9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2320  77   SOBRO 2535, LLC                            2535 3 AVENUE                      122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320  77   SOBRO 2535, LLC                            2535 3 AVENUE                      147,4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326  40   Fraje Realty Corp.                         2733 3 AVENUE                      629,7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2327  54   Gotham 149 Realty LLC                      384 EAST 149 STREET                371,7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2330  22   306-308 EAST 149TH ST LLC                  306 EAST 149 STREET                74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330  22   306-308 EAST 149TH ST LLC                  306 EAST 149 STREET                71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330  30   149 Partners LLC                           326 EAST 149 STREET                186,1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2333  31   CACTUS PROPERTIES 4 LLC                    289 MORRIS AVENUE                  41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333  31   CACTUS PROPERTIES 4 LLC                    289 MORRIS AVENUE                  51,1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334  1001 MORRIS AVENUE OWNERS LLC                   250 EAST 144 STREET                677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2340  372  RIDER REALTY,    .                         303 RIDER AVENUE                   36,3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340  372  RIDER REALTY,    .                         303 RIDER AVENUE                   43,5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2344  17   310 WALTON LLC                             288 WALTON AVENUE                  174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344  17   310 WALTON LLC                             288 WALTON AVENUE                  197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345  22   AREC 9 LLC                                 391 GRAND CONCOURSE                320,6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347  4    564 WALTON REALTY LLC                      564 WALTON AVENUE                  49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347  31   Erngag Beverage Inc.                       555 GRAND CONCOURSE                170,5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352  53   Sobro 135 Partners, LLC                    553 WALTON AVENUE                  35,6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357  65   BTM Development Partners                   750 EXTERIOR STREET                1,028,6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362  7    2902 THIRD AVENUE LLC                      2902 3 AVENUE                      302,8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2362  42   2944 THIRD AVENUE REALTY,                  2944 3 AVENUE                      111,2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362  42   2944 THIRD AVENUE REALTY,                  2944 3 AVENUE                      120,7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2367  20   BORICUA VILLAGE HDFC INC.                  514 EAST 163 STREET                371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367  20   BORICUA VILLAGE HDFC INC.                  514 EAST 163 STREET                1,007,5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368  2    ATLANTIS MANAGMENT GROUP                   481 EAST 163 STREET                124,0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2369  1002 WEIHER COURT LLC                           3305 3 AVENUE                      123,3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369  1002 WEIHER COURT LLC                           3305 3 AVENUE                      130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374  10   Third Avenue Bronx LLC                     402 EAST 151 STREET                178,6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374  21   Third Avenue Bronx LLC                     2889 3 AVENUE                      332,3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2374  26   R &amp; G Enterprises, Inc.                    614 MELROSE AVENUE                 126,0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374  26   R &amp; G Enterprises, Inc.                    614 MELROSE AVENUE                 215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374  45   2935-37 Third Ave. Realty                  2935 3 AVENUE                      445,6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2374  51   2923 THIRD AVENUE REALTY                   2927 3 AVENUE                      1,386,0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374  51   2923 THIRD AVENUE REALTY                   2927 3 AVENUE                      1,395,0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374  65   ALLIED III LLC                             640 MELROSE AVENUE                 46,6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2374  78   410 Realty, LLC                            410 EAST 153 STREET                39,0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374  78   410 Realty, LLC                            410 EAST 153 STREET                73,8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382  1    860 MELROSE LLC                            860 MELROSE AVENUE                 108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386  74   BROOK WEBSTER DVLPMNT CO                   425 EAST 164 STREET                26,6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391  45   BROOK HOSPITALITY LLC.                     997 BROOK AVENUE                   521,3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392  20   1150 WEBSTER REALTY LLC                    1150 WEBSTER AVENUE                122,6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2392  46   American News Associates                   1080 BROOK AVENUE                  76,7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392  46   American News Associates                   1080 BROOK AVENUE                  85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409  90   BROOK WEBSTER DEVELOPMENT CO., INC.        941 COURTLANDT AVENUE              39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410  9    RAM REALTY GROUP LLC                       270 EAST 151 STREET                37,0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422  47   301 EAST 162ND STREET LLC                  301 EAST 162 STREET                23,4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433  17   292 EAST 166 LLC.                          292 EAST 166 STREET                54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2434  78   1121 TELLER PROPERTIES LL                  1121 TELLER AVENUE                 71,1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434  78   1121 TELLER PROPERTIES LL                  1121 TELLER AVENUE                 107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446  11   960 SHERMAN AVENUE ASSOCI                  964 SHERMAN AVENUE                 68,7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2452  15   1136 Sherman Avenue LLC D                  1136 SHERMAN AVENUE                74,1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452  15   1136 Sherman Avenue LLC D                  1136 SHERMAN AVENUE                202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2456  140  Ivory 1150 Concourse Corp                  1150 GRAND CONCOURSE               62,0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456  140  Ivory 1150 Concourse Corp                  1150 GRAND CONCOURSE               71,0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2458  90   800 Grand Concourse Owner                  800 GRAND CONCOURSE                243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458  90   800 Grand Concourse Owner                  800 GRAND CONCOURSE                295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2463  40   167 Holding Corp.                          112 EAST 167 STREET                57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463  40   167 Holding Corp.                          112 EAST 167 STREET                74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2471  50   1001 Grand Concourse Owne                  1001 GRAND CONCOURSE               75,5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471  50   1001 Grand Concourse Owne                  1001 GRAND CONCOURSE               220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476  56   Patron Properties LLC                      81 EAST 161 STREET                 69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2476  57   Nor-Court Mngmt, Inc.                      101 EAST 161 STREET                433,7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476  57   Nor-Court Mngmt, Inc.                      101 EAST 161 STREET                476,5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483  45   GERARD MANAGEMENT INC.                     62 EAST 161 STREET                 76,1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2484  33   881 Gerard LLC                             881 GERARD AVENUE                  193,8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484  33   881 Gerard LLC                             881 GERARD AVENUE                  188,0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2489  1    1-9 EAST 167 REAL ESTATE                   1210 JEROME AVENUE                 30,3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489  1    1-9 EAST 167 REAL ESTATE                   1210 JEROME AVENUE                 115,3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512  20   1048 OGDEN REALTY LLC                      1048 OGDEN AVENUE                  30,9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537  36   Highbridge Community HDFC                  1439 UNIVERSITY AVENUE             126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543  30   TRIBORO INDUSTRIAL REALTY CORP             600 EAST 132 STREET                452,4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550  4    ST. ANN'S REALTY, LLC                      216 ST ANNS AVENUE                 92,1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550  12   138 S &amp; H REALTY CORP                      578 EAST 138 STREET                99,1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2550  19   774 BROADWAY, INC.                         600 EAST 138 STREET                595,5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550  19   774 BROADWAY, INC.                         600 EAST 138 STREET                595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551  1    ADJMI GAMMAL REALTY CORP.                  250 ST ANNS AVENUE                 99,1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551  8    SOBRO SHARP III LLC                        574 EAST 139 STREET                10,2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564  45   EAST 136 LLC                               726 EAST 136 STREET                30,1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564  61   NORTH 135 LLC                              717 EAST 135 STREET                24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2566  70   Abbott Construction Corp.                   EAST 137 STREET                   8,25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566  70   Abbott Construction Corp.                   EAST 137 STREET                   4,20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570  1    TRIPLE EAGLE REAL EST CP                   300 JACKSON AVENUE                 110,3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570  16   E. 141ST STREET LLC                        740 EAST 141 STREET                76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576  25   543 P &amp; S MANAGEMENTCP                     791 EAST 144 STREET                6,75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587  43   ALLENBY PROPERTIES LLC                     875 EAST 136 STREET                111,9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588  8    Abbott Construction Corp.                  780 EAST 137 STREET                29,6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2600  1    430 SOUTHERN BLVD LLC                      430 SOUTHERN BOULEVARD             927,9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600  1    430 SOUTHERN BLVD LLC                      430 SOUTHERN BOULEVARD             936,0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603  115  653 BRUCKNER BOULEVARD LL                  653 BRUCKNER BOULEVARD             95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2606  230  Alson Steel Corp.                          1120 LEGGETT AVENUE                101,8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606  230  Alson Steel Corp.                          1120 LEGGETT AVENUE                118,4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647  14   Kodesh Mgmt LLC                            724 EAST 160 STREET                28,0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669  60   803 EAST 163RD ST CORP.                    803 EAST 163 STREET                136,7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2675  1    835 EAST LLC                               835 EAST 152 STREET                138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675  1    835 EAST LLC                               835 EAST 152 STREET                130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683  94   MARQUIS HOUSING LLC.                       643 SOUTHERN BOULEVARD             178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692  68   INTERVALE OWNERS LLC                       1117 INTERVALE AVENUE              652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703  53   EAST 163RD LLC                             945 EAST 163 STREET                288,075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707  1    977 LEGGETT AVENUE LLC                     971 LEGGETT AVENUE                 47,4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715  20   1015 TIFFANY STREET CORPO                  954 EAST 165 STREET                56,1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723  66   Mascott Properties, Inc.                   907 SOUTHERN BOULEVARD             43,4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724  157  M.B. ALAN LLC                              1027 SOUTHERN BOULEVARD            28,927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724  170  991 REALTY CORP.                           991 SOUTHERN BOULEVARD             112,3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727  1    EIB Westchester 1 LLC                      1049 WESTCHESTER AVENUE            113,7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727  64   EIB Westchester 1 LLC                      1057 SOUTHERN BOULEVARD            54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735  17   936 SOUTHERN BLVD LLC                      936 SOUTHERN BOULEVARD             86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735  19   936 SOUTHERN BLVD LLC                      938 SOUTHERN BOULEVARD             87,6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735  20   BDG SUFKA, LLC                             925 HUNTS POINT AVENUE             517,0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736  70   ST1 Realty LLC                             1162 GRINNELL PLACE                74,3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736  122  1142 E 156 ST REALTY CORP                  1142 EAST 156 STREET               20,1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743  5    1014 SOUTHERN LLC                          1014 SOUTHERN BOULEVARD            198,7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2743  6    1030 SOUTHERN BOULEVARD L                  1026 SOUTHERN BOULEVARD            268,2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743  6    1030 SOUTHERN BOULEVARD L                  1026 SOUTHERN BOULEVARD            268,2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743  19   SOUTHERN 634 LLC                           1054 SOUTHERN BOULEVARD            497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749  63   973 ALDUS LLC                              973 ALDUS STREET                   89,17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757  50   1155 EAST 165TH LLC                        1155 EAST 165 STREET               46,3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761  83   Lulav Properties LLC                       916 FAILE STREET                   140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761  169  J. FRED COLLINS                            1350 GARRISON AVENUE               47,6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762  290  849 EDGEWATER PROPERTIES                   855 EDGEWATER ROAD                 143,0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763  248  710 HUNTS POINT EQUITIES                   710 HUNTS POINT AVENUE             87,8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763  373  P. EAST REALTY CORP.                       710 LONGFELLOW AVENUE              131,4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2765  1    1145 RANDALL LLC                           1147 RANDALL AVENUE                106,6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765  1    1145 RANDALL LLC                           1147 RANDALL AVENUE                77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2765  34   M.S.T. RANDALL, LLC                        1181 RANDALL AVENUE                25,3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765  34   M.S.T. RANDALL, LLC                        1181 RANDALL AVENUE                24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766  180  1340 SPOFFORD AVENUE LLC                   676 LONGFELLOW AVENUE              44,3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2766  206  RUDOLPH MANCINI                            617 WHITTIER STREET                9,40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766  206  RUDOLPH MANCINI                            617 WHITTIER STREET                7,55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766  230  Annping Group LLC                          640 LONGFELLOW AVENUE              143,0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766  276  POINT H REALTY CORP.                       1361 RANDALL AVENUE                158,1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2768  87   528 CRAVEN LLC                             528 CRAVEN STREET                  43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768  230  Mestousis Realty Corp.                     520 CASANOVA STREET                79,4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769  88   530-532 Bryant LLC                         530 BRYANT AVENUE                  16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2769  161  CITIBANK, N.A.                             550 HUNTS POINT AVENUE             7,35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769  161  CITIBANK, N.A.                             550 HUNTS POINT AVENUE             15,3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769  195  580 WHITTIER STREET, LLC                   580 WHITTIER STREET                30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769  196  580 WHITTIER STREET, LLC                   559 DRAKE STREET                   13,5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769  200  580 WHITTIER STREET, LLC                    WHITTIER STREET                   9,85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772  102  POINT H REALTY CORP.                       1309 EAST BAY AVENUE               91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2772  121  1320 Oak Point Ave, LLC                    1320 OAK POINT AVENUE              15,1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772  121  1320 Oak Point Ave, LLC                    1320 OAK POINT AVENUE              46,1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772  266  Mestousis Realty Corp.                     420 HUNTS POINT AVENUE             13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774  229  CASANOVA STREET LLC                        350 CASANOVA STREET                23,6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774  230  362 CASANOVA STREET  LLC                   362 CASANOVA STREET                16,1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2774  298  333 COSTER STREET LLC                      337 COSTER STREET                  21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774  298  333 COSTER STREET LLC                      337 COSTER STREET                  24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775  1    334 FAILE ST LLC                           1310 EAST BAY AVENUE               4,80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775  9    334 FAILE ST LLC                           334 FAILE STREET                   29,9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775  40   ANDSAL REALTY LTD.                         320 FAILE STREET                   24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2775  210  M.S.T. HALLECK DRAKE, LLC                  307 HALLECK STREET                 17,7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775  210  M.S.T. HALLECK DRAKE, LLC                  307 HALLECK STREET                 138,3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777  428  D&amp;A BROTHERS LLC                           281 HALLECK STREET                 9,65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777  433  D&amp;A BROTHERS LLC                            RYAWA AVENUE                      17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777  442  D&amp;A BROTHERS LLC                           212 DRAKE STREET                   6,70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777  446  D&amp;A BROTHERS LLC                            DRAKE STREET                      3,15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777  447  D&amp;A BROTHERS LLC                            DRAKE STREET                      5,05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777  449  D&amp;A BROTHERS LLC                           275 DRAKE STREET                   5,05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777  451  D&amp;A BROTHERS LLC                           271 DRAKE STREET                   5,05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777  453  D&amp;A BROTHERS LLC                            DRAKE STREET                      5,05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791  54   TOPPING AVENUE CATCH HDFC                  1685 TOPPING AVENUE                256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2803  7    ROBYN DANA PROPERTIES INC                  1848 ANTHONY AVENUE                24,0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803  7    ROBYN DANA PROPERTIES INC                  1848 ANTHONY AVENUE                56,4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2808  82   Grandside Realty LLC                       2029 GRAND CONCOURSE               174,3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808  82   Grandside Realty LLC                       2029 GRAND CONCOURSE               155,9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2824  15   1665 MORRIS LLC                            1665 MORRIS AVENUE                 67,9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824  15   1665 MORRIS LLC                            1665 MORRIS AVENUE                 140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829  30   HEO HOLDING CORP.                          55 EAST 179 STREET                 73,5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829  45   Portrem Realty Co., LLC                    68 EAST BURNSIDE AVENUE            230,6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830  35   KHAFIF REALTY &amp; COMPANY I                  220 EAST 170 STREET                204,2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831  48   Howard J. Kaplow Realty,                   1398 GRAND CONCOURSE               108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2833  26   Standby One Associates                     1417 GRAND CONCOURSE               24,3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833  26   Standby One Associates                     1417 GRAND CONCOURSE               32,0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2834  1    Roosevelt Gardens Associa                  1455 GRAND CONCOURSE               126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834  1    Roosevelt Gardens Associa                  1455 GRAND CONCOURSE               200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840  18   FORTY-MARCY LTD                            38 MARCY PLACE                     218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2842  18   CS Realty Associates LLC                   54 EAST 170 STREET                 478,4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842  18   CS Realty Associates LLC                   54 EAST 170 STREET                 202,6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843  5    KING JEROME REALTY INC                     1412 JEROME AVENUE                 108,7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843  98   E.P. REALTY ASSOCIATES L.                  121 EAST 170 STREET                715,4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848  12   S E &amp; R REALTY, LLC                        1680 JEROME AVENUE                 42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863  15   2020 Davidson LLC                          2020 DAVIDSON AVENUE               60,3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863  35   2021 REALTY CORP.                          2021 JEROME AVENUE                 289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863  46   1995-2003 JEROME AVE. COR                  1995 JEROME AVENUE                 112,2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869  41   75 W. TREMONT REALTY LLC                   75 WEST TREMONT AVENUE             36,3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876  27   1633 MACOMBS LLC                           1633 MACOMBS ROAD                  153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876  51   FEATHERBED LANE, INC.                      115 FEATHERBED LANE                15,1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2876  165  BAAC REALTY INC                            1684 NELSON AVENUE                 80,6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876  165  BAAC REALTY INC                            1684 NELSON AVENUE                 116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878  220  SHERMAN CREEK REALTY CORP                  1711 UNIVERSITY AVENUE             75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2879  121  University Holding LLC                     1815 UNIVERSITY AVENUE             24,6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879  121  University Holding LLC                     1815 UNIVERSITY AVENUE             23,14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889  40   NEXT GEN HOLDINGS, LLC                     1691 CARTER AVENUE                 8,55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892  11   Anthony Equities Inc.                      1818 ANTHONY AVENUE                98,2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2897  140  Third Bath, Inc.                           1624 WEBSTER AVENUE                59,3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897  140  Third Bath, Inc.                           1624 WEBSTER AVENUE                97,9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900  7    MFC REALTY CORP.                           1828 WEBSTER AVENUE                168,9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929  23   536 EAST 172ND STREET LLC                  536 EAST 172 STREET                66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931  15   WOLET ENTERPRISES                          1332 FULTON AVENUE                 100,4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933  71   V.V. 169TH STREET LLC                      625 EAST 169 STREET                13,1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934  1    SIMCHAH BOSTON, LLC                        1291 BOSTON ROAD                   82,4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2956  22   802 E TREMONT AVE LLC                      802 EAST TREMONT AVENUE            17,6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956  22   802 E TREMONT AVE LLC                      802 EAST TREMONT AVENUE            23,3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961  39   1295 UNION AVENUE LLC                      1295 UNION AVENUE                  59,5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964  42   1472 Boston Road, LLC                      1472 BOSTON ROAD                   279,1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968  14   1347 PROSPECT REALTY CORP                  1347 PROSPECT AVENUE               59,2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2968  17   1351 PROSPECT REALTY CORP                  1351 PROSPECT AVENUE               34,8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968  17   1351 PROSPECT REALTY CORP                  1351 PROSPECT AVENUE               87,7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977  80   MINFORD GARDENS HDFC                       1418 MINFORD PLACE                 1,380,6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977  117  CASTILLO EAST LLC                          1463 SOUTHERN BOULEVARD            58,4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980  23   ONE JACKSON MANAGEMENT LL                  1334 SOUTHERN BOULEVARD            5,85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980  24   ONE FOREMAN MANAGEMENT LL                  1336 SOUTHERN BOULEVARD            34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980  25   SOBO 1 LLC                                 1338 SOUTHERN BOULEVARD            169,6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2983  15   1716 Southern Boulevard R                  1716 SOUTHERN BOULEVARD            438,7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2983  15   1716 Southern Boulevard R                  1716 SOUTHERN BOULEVARD            583,6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023  37   LENHAS REALTY, LLC.                        330 EAST FORDHAM ROAD              789,0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023  98   Point 188 Realty LLC                       311 EAST 188 STREET                16,545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029  2    2020 WEBSTER LLC                           2020 WEBSTER AVENUE                49,4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3029  15   CACTUS PROPERTIES 2, LLC                   2044 WEBSTER AVENUE                426,9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029  15   CACTUS PROPERTIES 2, LLC                   2044 WEBSTER AVENUE                452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3029  52   CACTUS PROPERTIES 2, LLC                   4341 PARK AVENUE                   14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029  52   CACTUS PROPERTIES 2, LLC                   4341 PARK AVENUE                   21,9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033  1    Jamil Products Corp.                       2488 WEBSTER AVENUE                89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034  1    Bandry, LLC                                4208 PARK AVENUE                   192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040  42   LOTUS MANAGEMENT GROUP II                  4643 3 AVENUE                      34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043  8    1932 WASHINGTON LLC                        1932 WASHINGTON AVENUE             96,6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043  36   487 EAST TREMONT LLC                       487 EAST TREMONT AVENUE            25,5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043  43   ORCON PROPERTIES LLC                       503 EAST TREMONT AVENUE            46,9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043  84   ALLIED XXI LLC                             505 EAST TREMONT AVENUE            84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044  73   City 4309 Property LLC                     4309 3 AVENUE                      76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044  88   GILIC REALTY CORP                          4263 3 AVENUE                      335,5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048  9    2170 MW LLC                                2170 BATHGATE AVENUE               126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3048  30   JOEEFI LLC                                 546 EAST 182 STREET                15,1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048  30   JOEEFI LLC                                 546 EAST 182 STREET                75,3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3048  46   NATHALIA 4419 3RD AVENUE                   4419 3 AVENUE                      265,8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048  46   NATHALIA 4419 3RD AVENUE                   4419 3 AVENUE                      94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050  70   BATHGATE AVENUE ASSOC. LP                  2277 BATHGATE AVENUE               320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3051  24   BASSFORD HOLDINGS LLC                      2280 BATHGATE AVENUE               17,0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051  49   THIRD AVE BX LLC                           4477 3 AVENUE                      23,1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052  1    Milio Brothers, Inc.                       2292 BATHGATE AVENUE               143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052  5    Nugarese, Inc.                             2300 BATHGATE AVENUE               65,7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054  37   530 WEST 136TH REALTY ASS                  2357 HOFFMAN STREET                152,5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055  35   Kurland Properties, LLC                    4574 3 AVENUE                      23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056  27   561 EAST 187TH STREET LLC                  561 EAST 187 STREET                49,5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065  49   ROSS AND ROSS LLC                          2375 ARTHUR AVENUE                 32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3067  54   590 EAST FORDHAM ROAD COR                  588 EAST FORDHAM ROAD              21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067  54   590 EAST FORDHAM ROAD COR                  588 EAST FORDHAM ROAD              35,3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068  47   TREMONT AVENUE RESTAURANT                  1961 ARTHUR AVENUE                 138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068  98   631 TREMONT LLC                            631 EAST TREMONT AVENUE            66,7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069  17   LAFONTAINE AVENUE ASSOCIA                  2080 LAFONTAINE AVENUE             167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071  42   Kirza LLC                                  2226 ADAMS PLACE                   52,6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074  25   Annjo Corporation                          630 EAST 187 STREET                58,8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076  31   2457 HUGHES REALTY LLC                     2454 HUGHES AVENUE                 20,1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080  19   HUGHES AVE CORP                            2082 HUGHES AVENUE                 144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080  41   2023 BELMONT AVENUE HDF C                  2023 BELMONT AVENUE                127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084  8    670 GARDEN REALTY CORP.                    670 GARDEN STREET                  296,7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089  18   John Colangelo                             2330 CAMBRELENG AVENUE             22,3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090  1    Point 2400 Holdings LLC                    2400 CAMBRELENG AVENUE             21,6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3090  23   BEAUMONT MANAGEMENT GROUP                  2409 BEAUMONT AVENUE               19,4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090  23   BEAUMONT MANAGEMENT GROUP                  2409 BEAUMONT AVENUE               52,7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3091  35   FORDHAM PORTFOLIO I LLC                    2483 CAMBRELENG AVENUE             97,6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091  35   FORDHAM PORTFOLIO I LLC                    2483 CAMBRELENG AVENUE             51,6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091  73   696 EAST FORDHAM ROAD LLC                  696 EAST FORDHAM ROAD              158,4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3093  48   757 EAST TREMONT AVE LLC                   757 EAST TREMONT AVENUE            15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093  48   757 EAST TREMONT AVE LLC                   757 EAST TREMONT AVENUE            74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099  8    CHALAK REALTY CORP                         739 EAST 182 STREET                52,4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103  3    Wenani Realty Corp.                        2302 BEAUMONT AVENUE               21,1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3103  28   Matera Realty Corp.                        696 EAST 187 STREET                51,4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103  28   Matera Realty Corp.                        696 EAST 187 STREET                54,4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105  34   2465 CROTONA LLC                           2465 CROTONA AVENUE                66,8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111  76   2137 SOUTHERN, LLC                         2137 SOUTHERN BOULEVARD            34,4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112  38   GARDEN SOUTHERN, LLC                       2241 SOUTHERN BOULEVARD            256,1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117  8    853-855 EAST TREMONT LLC                   855 EAST TREMONT AVENUE            104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121  64   EAST TREMONT PROPERTIES L                  907 EAST TREMONT AVENUE            60,4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3122  67   East 179 St. LLC                           913 EAST 179 STREET                88,9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122  67   East 179 St. LLC                           913 EAST 179 STREET                110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132  14   2064 VYSE AVENUE REALTY L                  2064 VYSE AVENUE                   54,5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144  23   2123 Tiebout Associates,                   2123 TIEBOUT AVENUE                85,9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148  12   2486 VALENTINE LLC                         2486 VALENTINE AVENUE              42,6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3148  17   256 Fordham Road Associat                  256 EAST FORDHAM ROAD              176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148  17   256 Fordham Road Associat                  256 EAST FORDHAM ROAD              309,8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153  9    Wagner Associates LLC                      2488 GRAND CONCOURSE               5,342,7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3154  1    FORDHAM CHERA ACQUISITION                  203 EAST FORDHAM ROAD              1,372,9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154  1    FORDHAM CHERA ACQUISITION                  203 EAST FORDHAM ROAD              1,012,9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3154  45   Fordham Valentine Associa                  215 EAST FORDHAM ROAD              2,030,0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154  45   Fordham Valentine Associa                  215 EAST FORDHAM ROAD              2,540,7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154  60   2510 VALENTINE INC                         2510 VALENTINE AVENUE              399,9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159  40   ALONNA LLC                                 2356 GRAND CONCOURSE               355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159  42   ALONNA LLC                                 2366 GRAND CONCOURSE               284,39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161  18   2103-2121 LLC D                            2103 GRAND CONCOURSE               150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163  38   WON H. YAE                                 2235 GRAND CONCOURSE               22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165  28   DOUBLE M. REALTY CORP.                     2432 CRESTON AVENUE                22,3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165  44   THE FIRST PARADISE THEATE                  2403 GRAND CONCOURSE               2,345,9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3165  53   GOLDEN TIME PROPERTIES LL                  2399 GRAND CONCOURSE               51,7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165  53   GOLDEN TIME PROPERTIES LL                  2399 GRAND CONCOURSE               68,4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3166  69   ADB Management LLC                         120 EAST FORDHAM ROAD              858,0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166  69   ADB Management LLC                         120 EAST FORDHAM ROAD              808,0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166  85   2465 GRAND CONCOURSE PROP                  2465 GRAND CONCOURSE               226,0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3167  1    Fordham Associates, LLC                    2501 GRAND CONCOURSE               4,643,2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167  1    Fordham Associates, LLC                    2501 GRAND CONCOURSE               3,833,7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3167  40   2554-58 Creston Associate                  2554 CRESTON AVENUE                110,7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167  55   2565 GRAND CONCOURSE HEIG                  2565 GRAND CONCOURSE               131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167  68   MACOMBS HOLDINGS LLC                       2535 GRAND CONCOURSE               72,43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168  3    2588 CRESTON LLC                           2588 CRESTON AVENUE                161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172  16   108 FIELD PLACE REALTY LL                  2338 MORRIS AVENUE                 84,6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173  27   Pistilli Morris Avenue LL                  2442 MORRIS AVENUE                 110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3174  5    Hagedorn Fordham Road, In                  2470 MORRIS AVENUE                 1,135,1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174  5    Hagedorn Fordham Road, In                  2470 MORRIS AVENUE                 543,8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3179  63   East Burnside 5/19 LLC                     13 EAST BURNSIDE AVENUE            269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179  63   East Burnside 5/19 LLC                     13 EAST BURNSIDE AVENUE            300,1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180  9    2160 Walton LLC                            2160 WALTON AVENUE                 110,7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181  13   ANS REALTY CORP.                           2192 WALTON AVENUE                 160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181  45   2175 Morris Realty Corp.                   2175 MORRIS AVENUE                 43,3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184  36   Point 2440 Realty LLC                      2440 WALTON AVENUE                 26,5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189  5    2468 Jerome Avenue Corp.                   2468 JEROME AVENUE                 79,4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191  54   Bavic Realty Corp.                         9 EAST 193 STREET                  205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192  1    ESWAR REALTY CO. LLC                       2050 DAVIDSON AVENUE               85,9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194  1    2084 GRAND AVE HOLDINGS L                  2084 GRAND AVENUE                  158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195  83   C2 DEVELOPMENT CORP.                       2 CLINTON PLACE                    16,1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197  21   183 Street LLC                             11 WEST 183 STREET                 11,5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3197  23   2290 Davidson Associates                   2290 DAVIDSON AVENUE               66,3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197  23   2290 Davidson Associates                   2290 DAVIDSON AVENUE               106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198  21   2326 Grand Associates, LL                  2326 GRAND AVENUE                  55,3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3198  110  MMIKP BRONX REALTY LLC                     15 EVELYN PLACE                    35,77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198  110  MMIKP BRONX REALTY LLC                     15 EVELYN PLACE                    40,61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3199  91   2 West Fordham Rd., LLC                    2 WEST FORDHAM ROAD                427,3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199  91   2 West Fordham Rd., LLC                    2 WEST FORDHAM ROAD                340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3200  20   New Gold Equities Corp.                    1 WEST FORDHAM ROAD                726,4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200  20   New Gold Equities Corp.                    1 WEST FORDHAM ROAD                966,7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209  65   PEMTO REALTY CORP.                         55 EVELYN PLACE                    40,7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3213  1    2406 REALTY LLC                            2406 UNIVERSITY AVENUE             298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213  1    2406 REALTY LLC                            2406 UNIVERSITY AVENUE             416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214  7    2522 REALTY LLC                            2518 UNIVERSITY AVENUE             160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3214  60   UNIVERSITY NURSING HOME                    2505 GRAND AVENUE                  36,3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214  60   UNIVERSITY NURSING HOME                    2505 GRAND AVENUE                  49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3214  74   Lot 74 Realty LLC                          2525 AQUEDUCT AVENUE WEST          49,3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214  74   Lot 74 Realty LLC                          2525 AQUEDUCT AVENUE WEST          201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215  14   KINGSBRIDGE HOUSING DEVEL                  2620 UNIVERSITY AVENUE             362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215  24   K &amp; K 82 W, LLC                            82 WEST KINGSBRIDGE RD             17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3215  26   Bais Moishe Congregation                   80 WEST KINGSBRIDGE RD             177,7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215  26   Bais Moishe Congregation                   80 WEST KINGSBRIDGE RD             150,7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216  16   NISYM REALTY CORP                          1940 ANDREWS AVENUE SOUTH          75,99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219  94   216 MACON STREET LLC                       2454 WEBB AVENUE                   307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219  156  DEVOE REALTY, LLC                          2444 DEVOE TERRACE                 54,4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220  96   2523-2525 University Ave.                  2523 UNIVERSITY AVENUE             53,28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225  72   2287 Loring Place Bronx L                  2287 LORING PLACE NORTH            40,49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3225  148  Rosewall Gardens Associat                  2300 SEDGWICK AVENUE               21,7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225  148  Rosewall Gardens Associat                  2300 SEDGWICK AVENUE               89,1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225  156  DESAI REAL ESTATE GROUP L                  2304 SEDGWICK AVENUE               122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3237  67   2630 KINGSBRIDGE TERRACE                   2630 KINGSBRIDGE TERRACE           227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237  67   2630 KINGSBRIDGE TERRACE                   2630 KINGSBRIDGE TERRACE           216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3245  60   TARGET CORPORATION                         300 WEST KINGSBRIDGE RD            1,828,2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245  60   TARGET CORPORATION                         300 WEST KINGSBRIDGE RD            540,3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248  116  VAL-BON WEBB, CORP.                        130 WEST 195 STREET                173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248  135  C-Prop LLC                                 123 WEST KINGSBRIDGE RD            54,5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248  163  RRACI REALTY CORP                          150 WEST 195 STREET                143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3248  169  27-23 WEBB FUNDING LLC                     2725 WEBB AVENUE                   107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249  10   NYSANDY3 NBP6 LLC                          2780 UNIVERSITY AVENUE             969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249  88   FLORIDA REALTY CORP                        116 WEST 197 STREET                80,4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249  202  SEDGWICK MGT LLC                           2800 SEDGWICK AVENUE               106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250  102  JW REALTY CORP                             117 WEST 197 STREET                212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3253  221  3065 Sedgwick Owners Corp                  3065 SEDGWICK AVENUE               26,5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253  221  3065 Sedgwick Owners Corp                  3065 SEDGWICK AVENUE               126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3256  20   Kingsbridge Affordable Ho                  201 WEST KINGSBRIDGE RD            265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256  20   Kingsbridge Affordable Ho                  201 WEST KINGSBRIDGE RD            339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256  60   RAINBYRD REALTY CORP                       2816 HEATH AVENUE                  151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259  6    MORRISON MGMT LLC                          2800 BAILEY AVENUE                 270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261  38   LANTOWER REALTY L.P.                       3138 BAILEY AVENUE                 311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261  92   LANTOWER REALTY L.P.                       3300 BAILEY AVENUE                 776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266  13   EQUITY ONE (NORTHEAST POR                  171 WEST 230 STREET                3,803,4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266  23   EQUITY ONE (NORTHEAST POR                  5530 BROADWAY                      455,0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266  90   3044 ALBANY LLC                            3044 ALBANY CRESCENT               87,2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267  6    157 REALTY CORP.                           157 WEST 231 STREET                63,4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267  99   PDP REALTY CORP.                           5618 BROADWAY                      61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282  70   341 E 194 LLC                              351 EAST 194 STREET                30,720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287  21   TWL REALTY, INC.                           301 EAST 194 STREET                12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3287  100  THE FORDHAM TERRACE APT.                   2661 MARION AVENUE                 124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287  100  THE FORDHAM TERRACE APT.                   2661 MARION AVENUE                 128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3290  14   Bedford Park Apts., LLC                    2786 BAINBRIDGE AVENUE             196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290  14   Bedford Park Apts., LLC                    2786 BAINBRIDGE AVENUE             226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3290  42   Pond Place Properties LLC                  2805 POND PLACE                    62,7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290  42   Pond Place Properties LLC                  2805 POND PLACE                    75,3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3293  9    305 East Kingsbridge Rd.,                  305 EAST KINGSBRIDGE RD            267,3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293  9    305 East Kingsbridge Rd.,                  305 EAST KINGSBRIDGE RD            261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293  121  253 HOLDINGS INC.                          253 EAST KINGSBRIDGE RD            215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296  47   Bainbridge 2875 LLC                        2875 BAINBRIDGE AVENUE             117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3297  49   2929 Briggs LLC                            2925 BRIGGS AVENUE                 33,5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298  16   NYSANDY3 NBP7 LLC                          2966 BRIGGS AVENUE                 29,2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299  13   BNS Buildings, LLC                         3026 BAINBRIDGE AVENUE             35,1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300  39   ABSH REALTY CO., LLC.                      2722 VALENTINE AVENUE              60,6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301  50   2840 Valentine Avenue LLC                  2840 VALENTINE AVENUE              34,2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303  5    2964 VALENTINE REALTY LLC                  2964 VALENTINE AVENUE              59,8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3303  10   2974 VALENTINE LLC                         2974 VALENTINE AVENUE              57,4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303  10   2974 VALENTINE LLC                         2974 VALENTINE AVENUE              46,3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314  62   Aqua 2675 GC LLC                           2675 GRAND CONCOURSE               132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3315  44   2800 LLC                                   2800 CRESTON AVENUE                46,5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315  44   2800 LLC                                   2800 CRESTON AVENUE                92,0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3316  4    Alice L. Kulick 2, L.L.C.                  61 EAST KINGSBRIDGE RD             42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316  4    Alice L. Kulick 2, L.L.C.                  61 EAST KINGSBRIDGE RD             40,3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316  8    2676 MORRIS AVENUE REALTY                  2676 MORRIS AVENUE                 111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316  57   Parkash 2675 LLC                           2675 CRESTON AVENUE                36,9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318  58   JMV REALTY CORP                            2767 MORRIS AVENUE                 42,2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3320  11   BEDFORD PARK REALTY CORP.                  18 BEDFORD PARK BLVD               68,1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320  11   BEDFORD PARK REALTY CORP.                  18 BEDFORD PARK BLVD               60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320  37   AIRLU REALTY LLC                           2940 GRAND CONCOURSE               266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320  44   NYSANDY3 NBP5 LLC                          222 BEDFORD PARK BLVD              272,7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322  53   3133 VILLA INC                             3133 VILLA AVENUE                  45,1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3322  57   VILLA AVENUE ASSOCIATES L                  3121 VILLA AVENUE                  235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323  32   NYSANDY4 NBP13 LLC                         19 VAN CORTLANDT AVENUE            57,5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3324  14   Gunhill Realty Group LLC                   50 WEST GUN HILL ROAD              7,650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324  14   Gunhill Realty Group LLC                   50 WEST GUN HILL ROAD              80,5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324  123  Gjerovica Associates LLC                   3464 KNOX PLACE                    103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3326  13   95 EAST LLC                                95 E MOSHOLU PARKWAY N             27,4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326  13   95 EAST LLC                                95 E MOSHOLU PARKWAY N             44,1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326  37   3231 ASSOCIATES LLC                        3231 STEUBEN AVENUE                577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3326  122  Alice L. Kulick 1, L.L.C.                  3386 JEROME AVENUE                 349,8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326  122  Alice L. Kulick 1, L.L.C.                  3386 JEROME AVENUE                 759,3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327  60   3405 Kossuth Associates,                   3405 KOSSUTH AVENUE                73,8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3327  84   Renali Realty Group 1, L.                  3428 JEROME AVENUE                 267,0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327  84   Renali Realty Group 1, L.                  3428 JEROME AVENUE                 231,0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3327  100  Renali Realty Group 3, L.                  3476 JEROME AVENUE                 353,3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327  100  Renali Realty Group 3, L.                  3476 JEROME AVENUE                 358,7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331  55   LWP LLC                                    3091 WEBSTER AVENUE                190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332  21   NYSANDY4 NBP20 LLC                         3070 HULL AVENUE                   133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332  72   ARBERIA LLC                                3055 DECATUR AVENUE                379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3335  1    L &amp; Z LLC                                  201 E MOSHOLU PARKWAY N            35,5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335  1    L &amp; Z LLC                                  201 E MOSHOLU PARKWAY N            55,8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335  12   NEON OF NY REALTY LLC                      3145 ROCHAMBEAU AVENUE             185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335  16   STARBYRD REALTY LLC                        3133 ROCHAMBEAU AVENUE             124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3335  139  MOSHOLU PLAZA LLC                          179 E MOSHOLU PARKWAY N            29,189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335  139  MOSHOLU PLAZA LLC                          179 E MOSHOLU PARKWAY N            33,694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337  15   RRACI CORP.                                3318 STEUBEN AVENUE                94,2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343  8    PRIMAVERA PROPERTIES, LP                   3220 BAINBRIDGE AVENUE             57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343  185  MOSHOLU PRESERVATION CORP                  3400 RESERVOIR OVAL EAST           55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344  36   Parkash 215 LLC                            215 EAST GUN HILL ROAD             319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347  1    Parkash 3250 LLC                           3250 PERRY AVENUE                  280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3347  43   3279 HULLAVE HSING DEV                     3279 HULL AVENUE                   124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347  43   3279 HULLAVE HSING DEV                     3279 HULL AVENUE                   171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350  3    335 E. 205 LLC                             3190 HULL AVENUE                   56,7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3355  90   HPDC2 HDFC INC./VALE PART                  3322 DECATUR AVENUE                216,7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355  90   HPDC2 HDFC INC./VALE PART                  3322 DECATUR AVENUE                243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3355  112  Ermioni 360 Realty LLC                     360 EAST GUN HILL ROAD             313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355  112  Ermioni 360 Realty LLC                     360 EAST GUN HILL ROAD             106,0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356  122  Ollie Associates LLC                       3524 HULL AVENUE                   90,7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356  214  MCR-WEBSTER, INC.                          3509 WEBSTER AVENUE                24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357  1    North Bronx Associates LL                  405 EAST 204 STREET                40,905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357  37   3170 WEBSTER AVENUE LLC                    3170 WEBSTER AVENUE                836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3357  1001 BEDFORD-WEBSTER LLC                        3160 WEBSTER AVENUE                345,076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357  1001 BEDFORD-WEBSTER LLC                        3160 WEBSTER AVENUE                217,185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360  70   HPDC2 HDFC CO INC./WEBSTE                  3580 WEBSTER AVENUE                95,4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3363  23   ATLANTIS MANAGEMENT GROUP                  4200 VAN CORTLANDT PARK E          63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363  23   ATLANTIS MANAGEMENT GROUP                  4200 VAN CORTLANDT PARK E          120,4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373  1    STL CORPORATION                            4350 VAN CORTLANDT PARK E          47,6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377  53   4303 SWAN LAKE CORP.                       4303 KATONAH AVENUE                181,6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3395  46   ANTHONY MARCELLINO                         4215 PETERS PLACE                  49,4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395  46   ANTHONY MARCELLINO                         4215 PETERS PLACE                  49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395  80   4201 WEBSTER REALTY LLC                    4201 WEBSTER AVENUE                117,4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487  120  SHOREHAVEN BEACH  DEV LLC                   ZEREGA AVENUE                     114,5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3521  43   NYSR REALTY GROUP, LLC                     1790 RANDALL AVENUE                86,4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521  43   NYSR REALTY GROUP, LLC                     1790 RANDALL AVENUE                111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523  34   LSM MANAGEMENT                             565 SOUNDVIEW AVENUE               544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576  1    GENERATION NEXT OF ZEREGA                  675 ZEREGA AVENUE                  829,4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576  50   RC Zerega Owner, LLC                       2345 RANDALL AVENUE                1,527,6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636  20   HARLORN, LLC                               863 SOUNDVIEW AVENUE               536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3646  67   Cube Smart, L.P.                           955 BRONX RIVER AVENUE             156,9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646  67   Cube Smart, L.P.                           955 BRONX RIVER AVENUE             289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647  20   960 BRONX RIVER AVE LLC                    960 BRONX RIVER AVENUE             84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649  30   1470 BRUCKNER BLVD CORP.                   1470 BRUCKNER BOULEVARD            45,1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3673  60   UE Bruckner Plaza LLC                      1948 BRUCKNER BOULEVARD            162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673  60   UE Bruckner Plaza LLC                      1948 BRUCKNER BOULEVARD            241,7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3739  43   EMIL MOSBACHER REAL ESTAT                  1518 WESTCHESTER AVENUE            39,7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739  43   EMIL MOSBACHER REAL ESTAT                  1518 WESTCHESTER AVENUE            54,1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3740  5    1100 ELDER AVENUE HDFC                     1521 WATSON AVENUE                 278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740  5    1100 ELDER AVENUE HDFC                     1521 WATSON AVENUE                 337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740  44   R &amp; G Enterprises, Inc.                    1530 WESTCHESTER AVENUE            229,2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748  28   RF Croes LLC                                FTELEY AVENUE                     21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772  1    CLS INC.                                   1201 ELDER AVENUE                  38,2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3777  1    West Morrison Realty, LLC                  1611 WESTCHESTER AVENUE            107,3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777  1    West Morrison Realty, LLC                  1611 WESTCHESTER AVENUE            79,5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3777  5    West Morrison Realty, LLC                  1603 WESTCHESTER AVENUE            101,5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777  5    West Morrison Realty, LLC                  1603 WESTCHESTER AVENUE            74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3787  41   CLEAN CITY BRUCKNER LLC                    1979 BRUCKNER BOULEVARD            23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787  41   CLEAN CITY BRUCKNER LLC                    1979 BRUCKNER BOULEVARD            32,4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794  109  Tuckahoe Realty LLC                        80 HUGH J GRANT CIRCLE             293,2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802  41   ANTHONY MILAZZO                            2064 CROSS BRONX EXPWY             40,9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810  80   2164 Powell LLC                            2164 POWELL AVENUE                 73,218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814  59   CASTLE HILL POOH LLC                       2161 NEWBOLD AVENUE                108,4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819  74   STIFORD MANAGEMENT CO INC                  2227 HAVILAND AVENUE               6,302 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3823  1    1262 CASTLE HILL LLC                       1262 CASTLE HILL AVENUE            63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823  1    1262 CASTLE HILL LLC                       1262 CASTLE HILL AVENUE            164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835  3    OMNI PRODUCTION SYSTEMS I                  2410 CHATTERTON AVENUE             34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3851  24   KURTSAM REALTY CORP.                       2435 WATERBURY AVENUE              78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851  24   KURTSAM REALTY CORP.                       2435 WATERBURY AVENUE              63,4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3856  10   J &amp; I EQUITIES LLC                         2526 BUTLER PLACE                  150,3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856  10   J &amp; I EQUITIES LLC                         2526 BUTLER PLACE                  179,5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858  1    2510 Westchester Avenue A                  2510 WESTCHESTER AVENUE            239,9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870  28   Princeton Equities LLC                     1670 EAST 174 STREET               137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871  30   Princeton Equities LLC                     1690 EAST 174 STREET               206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874  47   LIBO REALTY LLC                            1748 EAST 174 STREET               149,8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3878  9    Mary 1827 Westchester, LL                  1821 WESTCHESTER AVENUE            170,6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878  9    Mary 1827 Westchester, LL                  1821 WESTCHESTER AVENUE            249,4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884  23   1379 WHITE PLAINS RD,LLC                   1379 WHITE PLAINS ROAD             64,7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894  1    Rosedale Associates LLC                    1403 ROSEDALE AVENUE               91,8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894  11   Parkash 1420 LLC                           1420 NOBLE AVENUE                  316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3899  10   1426 BEACH REALTY LLC                      1426 BEACH AVENUE                  30,7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899  10   1426 BEACH REALTY LLC                      1426 BEACH AVENUE                  41,2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906  91   Parkash 1125 LLC                           1125 WYATT STREET                  54,0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926  24   1562 Thieriot Ave. LLC                     1562 THIERIOT AVENUE               96,1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927  1    RUSI HOLDING CORP.                         1860 EAST TREMONT AVENUE           63,5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3927  11   Parkash 1585 LLC                           1585 WHITE PLAINS ROAD             72,0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927  11   Parkash 1585 LLC                           1585 WHITE PLAINS ROAD             164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930  71   Decatur Associates, LLC                    1945 WESTCHESTER AVENUE            159,0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3931  6    1922 McGraw Avenue Owners                  1910 MCGRAW AVENUE                 42,2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931  6    1922 McGraw Avenue Owners                  1910 MCGRAW AVENUE                 80,5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932  174  HAAN FAT REALTY CORP                       1461 UNIONPORT ROAD                47,1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3934  1    C PLUS REALTY CORP.                        2135 WESTCHESTER AVENUE            55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934  1    C PLUS REALTY CORP.                        2135 WESTCHESTER AVENUE            79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937  125  WHITE PLAINS THREE REALTY                  1556 WHITE PLAINS ROAD             34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969  1    SR II ASSOCIATES LLC                       2317 WESTCHESTER AVENUE            113,9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987  58   Veringo Corp.                              1500 OVERING STREET                13,9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991  71   TOTARAM ENTERPRISES LP                     1701 ZEREGA AVENUE                 9,60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3998  10   1776 CASTLE HILL APT. OWN                  1776 CASTLE HILL AVENUE            205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004  17   SINGELYN ENTERPRISES V, I                  1101 EAST TREMONT AVENUE           54,3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4006  3    1122 East 180th St. Corp.                  1125 LEBANON STREET                1,547,1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006  3    1122 East 180th St. Corp.                  1125 LEBANON STREET                1,744,6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016  9    1750-51 VAN BUREN &amp; 520 M                  520 MORRIS PARK AVENUE             35,0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019  35   1704 Van Buren St. LLC                     1704 VAN BUREN STREET              56,3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025  35   RITZ REALTY MANAGEMENT LL                  1865 EAST TREMONT AVENUE           93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030  31   EL TAREB GROUP LLC                         645 VAN NEST AVENUE                127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4033  5    710 RC REALTY LLC                          714 MORRIS PARK AVENUE             98,4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033  5    710 RC REALTY LLC                          714 MORRIS PARK AVENUE             97,7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035  7    SADDLETREE REALTY CORP.                    766 MORRIS PARK AVENUE             10,4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4041  1    LANDAU IV, LLC                             1881 EAST TREMONT AVENUE           29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041  1    LANDAU IV, LLC                             1881 EAST TREMONT AVENUE           44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052  4    SICILIA REAL ESTATE, LLC                   761 MORRIS PARK AVENUE             13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053  5    775-777 MORRIS PARK REALT                  775 MORRIS PARK AVENUE             168,8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062  36   CARLDOM REALTY CORP                        910 SACKET AVENUE                  12,6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063  7    NALL REALTY LLC                            2421 EAST TREMONT AVENUE           41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073  23   J.J.A. HOLDING CORPORATIO                  1369 BLONDELL AVENUE               61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074  18   NOEL MFG CO. INC.                          1415 BLONDELL AVENUE               25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075  19   ADIL TOKUZLU LLC                           1437 BLONDELL AVENUE               47,1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4076  1    JPMorgan Chase Bank, N.A.                   EAST TREMONT AVENUE               7,40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076  1    JPMorgan Chase Bank, N.A.                   EAST TREMONT AVENUE               3,35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4076  6    JPMorgan Chase Bank, N.A.                  2725 EAST TREMONT AVENUE           82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076  6    JPMorgan Chase Bank, N.A.                  2725 EAST TREMONT AVENUE           50,6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080  1    C.D.L. Associates                          2601 ST RAYMOND AVENUE             89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4102  8    MPGRETTY REALTY LLC                        1012 MORRIS PARK AVENUE            64,4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102  8    MPGRETTY REALTY LLC                        1012 MORRIS PARK AVENUE            84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4107  17   1651 LLC.                                  1651 WILLIAMSBRIDGE ROAD           38,8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116  8    HOMEFRONT EAST LLC                         1194 MORRIS PARK AVENUE            79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120  1    MP INVT Enterprise Inc.                    1200 MORRIS PARK AVENUE            21,6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127  40   JOKEY, LLC                                 1001 MORRIS PARK AVENUE            19,337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128  30   1811 HONE AVE. REALTY, LLC                 1811 HONE AVENUE                   25,1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139  8    1408 BLONDELL INC                          1408 BLONDELL AVENUE               12,7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168  1    Tomba Realty LLC                           1603 HOBART AVENUE                 153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168  18   SINIAN LLC                                 1624 CROSBY AVENUE                 18,1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168  22   1632 CROSBY AVE. LLC                       1632 CROSBY AVENUE                 51,1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168  25   1650 REALTY LLC                            1650 CROSBY AVENUE                 12,4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170  5    WALGREEN CO.                               1710 CROSBY AVENUE                 377,4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4170  32   EMIL MOSBACHER REAL ESTAT                  3008 BUHRE AVENUE                  33,4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170  32   EMIL MOSBACHER REAL ESTAT                  3008 BUHRE AVENUE                  37,4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177  30   RALLY REALTY, LLC                          3109 ROBERTS AVENUE                76,6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196  5    3043 Buhre Properties Inc                  3042 WESTCHESTER AVENUE            23,4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196  6    Excel Realty Corporation                   3045 BUHRE AVENUE                  218,0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4196  7    Guardia Properties LLC                     3049 BUHRE AVENUE                  647,3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196  7    Guardia Properties LLC                     3049 BUHRE AVENUE                  666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196  30   NYSANDY3 NBP10 LLC                         3073 BUHRE AVENUE                  180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200  35   1800 WILLIAMSBRIDGE LLC                    1800 WILLIAMSBRIDGE ROAD           185,4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209  12   1886 EASTCHESTER ROAD, LL                  1886 EASTCHESTER ROAD              235,3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209  51   Faiella Realty Corporatio                  1439 BASSETT AVENUE                7,20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4209  55   Faiella Realty Corporatio                  1431 BASSETT AVENUE                2,20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209  55   Faiella Realty Corporatio                  1431 BASSETT AVENUE                22,4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219  26   1572 STILLWELL AVENUE ASS                  1572 STILLWELL AVENUE              61,7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220  30   F, F &amp; F Realty LLC                        1565 STILLWELL AVENUE              49,9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4222  93   Argus Realty 1545 LLC                      1545 RHINELANDER AVENUE            48,1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222  93   Argus Realty 1545 LLC                      1545 RHINELANDER AVENUE            42,3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247  68   LA CHIANA REALTY  INC                      3231 WESTCHESTER AVENUE            56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249  48   3287A WESTCHESTER AVE. MG                  3287A WESTCHESTER AVENUE           260,8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252  17   Parkway Owners Inc.                        1910 PELHAM PARKWAY SOUTH          140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252  25   Siljay Holding, LLC                        2105 BURR AVENUE                   149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4259  31   Holland Capital Associate                  1921 HOLLAND AVENUE                35,2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259  31   Holland Capital Associate                  1921 HOLLAND AVENUE                38,2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4274  64   1960 WILLIAMSBRIDGE ROAD                   1960 WILLIAMSBRIDGE ROAD           123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287  22   2122 WHITE PLAINS ROAD LL                  2112 WHITE PLAINS ROAD             170,5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288  30   Dub Realty LLC                             2120 CRUGER AVENUE                 65,4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288  35   LYDIG SHOPPING CENTER                      724 LYDIG AVENUE                   141,8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304  1    RACI, DJAVID                               2032 LURTING AVENUE                21,343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4306  20   WILLIAMSBRIDGE ROAD REALT                  2007 WILLIAMSBRIDGE ROAD           7,05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306  20   WILLIAMSBRIDGE ROAD REALT                  2007 WILLIAMSBRIDGE ROAD           30,4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310  35   KINGSVILLE REALTY LLC                      2114 WILLIAMSBRIDGE ROAD           40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317  25   2190 Boston Owners Inc.                    2190 BOSTON ROAD                   152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317  50   2185 White Plains Road LL                  640 PELHAM PARKWAY SOUTH           363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317  60   ARNOLD PLAINS CORP.                        2169 WHITE PLAINS ROAD             269,6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4317  64   RUTH PLAINS CO.                            2159 WHITE PLAINS ROAD             149,4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317  64   RUTH PLAINS CO.                            2159 WHITE PLAINS ROAD             289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317  69   BERNARD PLAINS CO.                         2157 WHITE PLAINS ROAD             151,2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4318  8    PARKWAY EQUITY CORP.                       2154 WHITE PLAINS ROAD             307,4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318  8    PARKWAY EQUITY CORP.                       2154 WHITE PLAINS ROAD             176,4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318  24   SJK URBAN RENEWAL ASSOCIA                  2192 WHITE PLAINS ROAD             348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4320  1    Salvatore, Vincent and Gi                  2140 HOLLAND AVENUE                370,6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320  1    Salvatore, Vincent and Gi                  2140 HOLLAND AVENUE                374,6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337  1    601 PELHAM PKWY. NORTH OW                  601 PELHAM PARKWAY NORTH           147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4343  1    2215-75 Cruger Apartments                  2215 CRUGER AVENUE                 59,3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343  1    2215-75 Cruger Apartments                  2215 CRUGER AVENUE                 297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344  38   Holland Apts. Inc.                         2241 HOLLAND AVENUE                43,6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385  25   CSD PROPERTIES LLC                         2236 MORGAN AVENUE                 308   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4391  19   1554 ASTOR REALTY CORP.                    1554 ASTOR AVENUE                  57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391  19   1554 ASTOR REALTY CORP.                    1554 ASTOR AVENUE                  40,3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4410  21   J.L.A. REALTY COMPANY, LL                  1800 WARING AVENUE                 950,6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410  21   J.L.A. REALTY COMPANY, LL                  1800 WARING AVENUE                 949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4429  32   674 Allerton Realty LLC d                  676 ALLERTON AVENUE                50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430  4    WALGREEN EASTERN CO., INC                  2410 WHITE PLAINS ROAD             410,4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433  25   WP Road LLC                                2546A WHITE PLAINS ROAD            80,050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433  26   WP Road LLC                                2548A WHITE PLAINS ROAD            24,250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433  123  WP Road LLC                                2542A WHITE PLAINS ROAD            66,950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4447  62   N.Y. DEALER STATIONS, LLC                  960 ALLERTON AVENUE                19,6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447  62   N.Y. DEALER STATIONS, LLC                  960 ALLERTON AVENUE                46,6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477  42   Schinco Martello Ghiano R                  2449 EASTCHESTER ROAD              93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478  20   EASTCHESTER DEVELOPERS, L                  2426 EASTCHESTER ROAD              352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478  32   Fitore Realty LLC                          1500 MACE AVENUE                   120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481  21   ESPOSITO, RALPH                            2520 EASTCHESTER ROAD              8,200 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494  1    UE Gun Hill Road LLC                       1770 EAST GUN HILL ROAD            480,6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504  412  Home Depot U.S.A., Inc.                    1806 EAST GUN HILL ROAD            2,965,6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4505  15   MIRA HOTEL INC                             2410 GRACE AVENUE                  303,3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505  15   MIRA HOTEL INC                             2410 GRACE AVENUE                  305,3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508  1    685 ALLERTON LLC.                          697 ALLERTON AVENUE                141,4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508  27   Vele Brothers Realty LLC                   2711 WHITE PLAINS ROAD             76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514  1    White Castle System, Inc.                  2700 MATTHEWS AVENUE               112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515  13   2751 BOSTON OPERATING COR                  2751 BOSTON ROAD                   23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4516  1    MAIRAJ REALTY LLC                          2701 WILLIAMSBRIDGE ROAD           10,9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516  1    MAIRAJ REALTY LLC                          2701 WILLIAMSBRIDGE ROAD           13,6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4538  26   JPMorgan Chase Bank, N.A.                  1650 EAST GUN HILL ROAD            47,3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538  26   JPMorgan Chase Bank, N.A.                  1650 EAST GUN HILL ROAD            50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542  1    DALEBER LLC                                2915 WHITE PLAINS ROAD             144,7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550  12   Farband Housing Corporati                  2922 BARNES AVENUE                 374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568  27   BELLA 700 MANAGEMENT CORP                  700 BURKE AVENUE                   72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569  43   3021 Holland Ave. LLC                      3021 HOLLAND AVENUE                58,0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578  1    LANDAU I, LLC                              3010 BOSTON ROAD                   83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578  31   LANDAU VII LLC                             3040 LURTING AVENUE                36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579  20   LANDAU III, LLC                            3054 BOSTON ROAD                   19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4594  48   Solomon Burke, Corp                        665 BURKE AVENUE                   113,472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594  48   Solomon Burke, Corp                        665 BURKE AVENUE                   149,472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603  25   YOLANDA ENTERPRISES CORP.                  779 BURKE AVENUE                   41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613  58   Lawrence Gritz                             3205 LACONIA AVENUE                33,1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4624  37   3377 WHITE PLAINS ROAD LL                  3383 WHITE PLAINS ROAD             708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624  37   3377 WHITE PLAINS ROAD LL                  3383 WHITE PLAINS ROAD             435,7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629  11   Myron Sklar                                3364 WHITE PLAINS ROAD             63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633  11   801 Bartholdi, LLC                         801 BARTHOLDI STREET               83,4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641  10   3534 BB LLC                                3534 BRONX BOULEVARD               286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642  1    BP AMERICA, INC.                           641 EAST GUN HILL ROAD             38,4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4643  1    RIVERDALE EQUITIES, LTD.                   3509 WHITE PLAINS ROAD             138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643  1    RIVERDALE EQUITIES, LTD.                   3509 WHITE PLAINS ROAD             157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651  56   WHITE PLAINS ESTATES LLC                   3763 WHITE PLAINS ROAD             318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653  15   3820-24 BRONX BLVD. ASSOC                  3824 BRONX BOULEVARD               95,6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658  21   Bronxwood Home for the Ag                  3441 BARNES AVENUE                 752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662  30   DELTA REALTY GROUP, LLC                    3622 WHITE PLAINS ROAD             84,6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4664  39   ARC Holding &amp; Realty Corp                  719 EAST 216 STREET                12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664  39   ARC Holding &amp; Realty Corp                  719 EAST 216 STREET                19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4666  74   219 REALTY CORP                            754 EAST 219 STREET                53,7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666  74   219 REALTY CORP                            754 EAST 219 STREET                65,8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670  50   Surrey Cooperative Apts.                   800 TILDEN STREET                  516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681  30   RITE AID OF NEW YORK, INC                  3510 BRONXWOOD AVENUE              162,4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734  1    Casuto Real Estate of New                  3374 BOSTON ROAD                   299,7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4736  5    Boston Management LLC                      3432 BOSTON ROAD                   32,3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736  5    Boston Management LLC                      3432 BOSTON ROAD                   41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737  105  BOSTON POST PLAZA LLC                      3450 BOSTON ROAD                   76,9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737  106  BOSTON POST PLAZA LLC                      3456 BOSTON ROAD                   238,9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737  107  BOSTON POST PLAZA LLC                      3373 FENTON AVENUE                 30,408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762  102  ANTHONY WRIGHT                             1435 EAST GUN HILL ROAD            29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777  2    3155 Grace Avenue Trust                    3155 GRACE AVENUE                  2,106,7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835  6    Salvatore, Vincent and Gi                  4171 WHITE PLAINS ROAD             107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4836  42   WPR Realty Associates LLC                  3900 WHITE PLAINS ROAD             42,1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836  42   WPR Realty Associates LLC                  3900 WHITE PLAINS ROAD             54,1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836  47   Meyerson Capital V LLC                     3910 WHITE PLAINS ROAD             25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838  1    774 ASSOCIATES, LLC                        774 EAST 225 STREET                66,6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845  11   Wakefield Cooperative Cor                  745 EAST 231 STREET                1,442,8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4846  42   Bali 9 Building Associate                  4174 WHITE PLAINS ROAD             729,8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846  42   Bali 9 Building Associate                  4174 WHITE PLAINS ROAD             814,0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857  82   4188 Barnes Ave. Bronx LL                  4188 BARNES AVENUE                 164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4860  51   MJB, LLC                                   3960 BRONXWOOD AVENUE              32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860  51   MJB, LLC                                   3960 BRONXWOOD AVENUE              32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879  40   PAUL SHILLACE                              1006 EAST 233 STREET               56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918  1    3821 BOSTON ROAD CORP                      3813 BOSTON ROAD                   103,8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949  50   A.Talla LLC                                3664 DYRE AVENUE                   37,3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953  90   MAIO REALTY INC.                           4211 BOSTON ROAD                   31,9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972  60   DiLorenzo Realy 60 LLC                     3931 MULVEY AVENUE                 25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4973  25   EKN Realty, LLC                            3938 MULVEY AVENUE                 24,4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973  25   EKN Realty, LLC                            3938 MULVEY AVENUE                 31,6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974  9    East 233rd St. Associates                  1641 EAST 233 STREET               44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975  32   HULU MANAGEMENT LLC                        975 EAST 233 STREET                320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993  27   MZJR LLC                                   4234 BRONX BOULEVARD               248,9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993  46   BLVD. PLAZA REALTY, LLC                    4256 BRONX BOULEVARD               587,8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994  36   TISH COTAJ                                 635 EAST 233 STREET                10,786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4999  57   SAMAYOA LLC                                4268 WHITE PLAINS ROAD             602,0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039  48   4314 RICHARDSON REALT LLC                  4314 RICHARDSON AVENUE             7,733 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5046  10   J &amp; G REALTY,   LLC.                       4362 WHITE PLAINS ROAD             69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046  10   J &amp; G REALTY,   LLC.                       4362 WHITE PLAINS ROAD             60,5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065  44   4461 BRONX BOULEVARD, LLC                  4461 BRONX BOULEVARD               29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066  8    Del Savio Family Bronx Bl                  4418 BRONX BOULEVARD               56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069  66   WALGREEN EASTERN CO., INC                  4409 WHITE PLAINS ROAD             199,0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085  27   BRONX 14520 LLC                            724 EAST 241 STREET                127,2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112  26   ALLIED XVI LLC                             4710 WHITE PLAINS ROAD             25,6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116  22   4848 WHITE PLAINS RD. REA                  4844 WHITE PLAINS ROAD             47,1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118  46   Parkash 834-836 LLC                        834 PENFIELD STREET                132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130  30   BALDWIN-ENDICO REALTY ASS                  4825 BALDWIN STREET                154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5141  10   PRESTIGE BAY PLAZA DEVELO                   BAYCHESTER AVENUE                 102,2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141  10   PRESTIGE BAY PLAZA DEVELO                   BAYCHESTER AVENUE                 507,7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5141  394  PLAZA CO-OP CITY LLC                       2280 GIVAN AVENUE                  2,441,4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141  394  PLAZA CO-OP CITY LLC                       2280 GIVAN AVENUE                  1,014,6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141  810  SP CENTER, LLC                             2100 BARTOW AVENUE                 4,842,3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5141  1135 City Bay Plaza, LLC                        350 BAYCHESTER AVENUE              467,0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246  16   KRISTYS REALTY HOLDING,LLC                 3319 MERRITT AVENUE                27,6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246  26   J DEDONA, JR IRR TRUST                     3295 MERRITT AVENUE                46,505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252  14   GABRIELLI CONNER STREET,                   3321 PEARTREE AVENUE               380,5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273  23   ROMBOUTS REALTY LLC                        3501 ROMBOUTS AVENUE               51,9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281  1    DOMINIC FERROVECCHIO                       4100 BOSTON ROAD                   39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5282  1    FERRO ENTERPRISES NY LLC                   4138 BOSTON ROAD                   183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282  1    FERRO ENTERPRISES NY LLC                   4138 BOSTON ROAD                   184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282  24   Hollers Avenue LLC                         2345 HOLLERS AVENUE                83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5306  28   AJ PARTNERS, LLC                           3390 EAST TREMONT AVENUE           26,3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306  28   AJ PARTNERS, LLC                           3390 EAST TREMONT AVENUE           22,3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306  96   M MARCIANO LLC                             1111 CALHOUN AVENUE                90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5309  50   BRUCKNER BLVD PROPERTIES                   2917 BRUCKNER BOULEVARD            43,4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309  50   BRUCKNER BLVD PROPERTIES                   2917 BRUCKNER BOULEVARD            48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5311  7    SPEEDWAY LLC                               3349 EAST TREMONT AVENUE           292,5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311  7    SPEEDWAY LLC                               3349 EAST TREMONT AVENUE           362,3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332  16   M.T.S. REALTY CORP                         3277 EAST TREMONT AVENUE           29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351  5    BLERIM REALTY LLC                          2807 WATERBURY AVENUE              9,20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371  58   AZ EAST TREMONT REALTY LL                  3060 EAST TREMONT AVENUE           315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374  1    WALGREEN EASTERN CO., INC                  3085 EAST TREMONT AVENUE           379,5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375  15   NicDEL Equities, Inc.                      1470 ERICSON PLACE                 114,8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380  1    ELSAJA TREMONT LLC                         2925 EAST TREMONT AVENUE           289,7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380  6    ELSAJA TREMONT LLC                         2951 EAST TREMONT AVENUE           56,5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417  1086 SINI HOLDINGS, LLC                         1414 OUTLOOK AVENUE                42,556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423  61   3513 EAST TREMONT LLC                      3513 EAST TREMONT AVENUE           30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427  90   GIANMARIE REALTY LLC                       3587 EAST TREMONT AVENUE           95,1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427  94   GIANMARIE REALTY LLC                       3581 EAST TREMONT AVENUE           5,40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428  36   LAFAYETTE ASSETS, LLC                      2968 LAFAYETTE AVENUE              34,4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435  11   THROGS NECK MEDICAL SERVI                  3795 EAST TREMONT AVENUE           181,6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439  22   3839 E. Tremont Realty Co                  3843 EAST TREMONT AVENUE           182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473  49   AVERSANO SALVATORE                         830 VINCENT AVENUE                 1,209 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483  43   MARCIANO, FRANCO                           633 VINCENT AVENUE                 11,658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529  1101 BD OF MGRS. THE PENNYFIEL                  24 PENNYFIELD AVENUE               4,007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541  8    CIMINELLO PROPERTY ASSOCI                  999 BRUSH AVENUE                   66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5541  200  BRUSH REALTY, LLC                          905 BRUSH AVENUE                   49,4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541  200  BRUSH REALTY, LLC                          905 BRUSH AVENUE                   169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542  41   Home Depot U.S.A., Inc.                    2550 BRUCKNER BOULEVARD            926,0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5543  156  3716-42 E. TREMONT ASSOC.                  3716 EAST TREMONT AVENUE           33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560  1    CIMINELLO PROPERTY ASSOCI                  775 BRUSH AVENUE                   843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560  62   OPERATIVE CAKE CORP.                       733 BRUSH AVENUE                   497,6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562  153  3830-38 EAST TREMONT REAL                  3830 EAST TREMONT AVENUE           137,5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624  30   KARIKAN REALTY ENTERPRISE                  27 CITY ISLAND AVENUE              27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625  23   GERARD F SLOBODA                           126 HORTON STREET                  1,722 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625  30   SAMMYS FISHBOX RLTY CO LL                  53 CITY ISLAND AVENUE              22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625  32   SAMMYS FISHBOX RLTY CO LL                  45 CITY ISLAND AVENUE              36,1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625  37   SAMMYS FISHBOX RLTY CO LL                  41 CITY ISLAND AVENUE              23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5626  485  JPMorgan Chase Bank, N.A.                  207 CITY ISLAND AVENUE             43,6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626  485  JPMorgan Chase Bank, N.A.                  207 CITY ISLAND AVENUE             45,4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635  1    500 CITY ISLAND AVE LLC                    500 CITY ISLAND AVENUE             68,6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635  118  503 CITY ISLAND CORPORATI                  503 CITY ISLAND AVENUE             33,9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643  61   SUSAN HAYES                                302 CITY ISLAND AVENUE             10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644  162  TORRES, DONNA                              148 REVILLE STREET                 1,274 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655  300  POST ROAD PLAZA LEASEHOLD                  4325 BOSTON ROAD                   175,1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703  175  3024 KINGSBRIDGE ASSOCIATES LLC            3024 KINGSBRIDGE AVENUE            21,9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704  45   JPMorgan Chase Bank, N.A.                  5581 BROADWAY                      100,4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716  287  PALISADES ASSOCIATES LLC                   2475 PALISADE AVENUE               80,3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723  75   11 Knolls Crescent LLC                     11 KNOLLS CRESCENT                 165,3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723  84   Knolls Cooperative Sectio                  25 KNOLLS CRESCENT                 1,794,6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5723  1001 River Pointe on the Hudso                  2287 JOHNSON AVENUE                3,763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723  1001 River Pointe on the Hudso                  2287 JOHNSON AVENUE                3,058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745  290  Villa Charlotte Bronte, I                  2501 PALISADE AVENUE               59,5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5745  305  2575 Owners Corp.                          2575 PALISADE AVENUE               263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745  305  2575 Owners Corp.                          2575 PALISADE AVENUE               359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747  590  2711 HENRY HUDSON CORP.                    2711 HENRY HUDSON PKWY W           341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5750  357  Park River Owners Corp.                    735 KAPPOCK STREET                 194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750  357  Park River Owners Corp.                    735 KAPPOCK STREET                 282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754  80   CHARLES C. GOLDMAN LLC                     5657 BROADWAY                      52,3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769  132  3660 Waldo LLC                             3660 WALDO AVENUE                  323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770  69   3636 GREYSTONE OWNERS COR                  3636 GREYSTONE AVENUE              838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772  1    LEONARD FRANZBLAU &amp; ASSOC                  3704 RIVERDALE AVENUE              253,5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772  8    RIVERDALE AVE LLC                          3720 RIVERDALE AVENUE              55,7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772  10   JEFF-LEW PROPERTIES, INC.                  3732 RIVERDALE AVENUE              38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773  340  RITE AID CORPORATION                       5825 BROADWAY                      133,3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776  539  L &amp; W HOLDINGS, LTD.                       5925 BROADWAY                      85,6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777  714  HYMIL ASSOCIATES, LLC.                     3820 WALDO AVENUE                  237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5787  163  South Riverdale Associate                  3265 JOHNSON AVENUE                83,9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787  163  South Riverdale Associate                  3265 JOHNSON AVENUE                73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5789  1001 RIVER REALTY CO., LLC                      3220 FAIRFIELD AVENUE              22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789  1001 RIVER REALTY CO., LLC                      3220 FAIRFIELD AVENUE              33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792  445  Stuart House Owners, Inc.                  525 WEST 235 STREET                70,1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793  450  Frandan 235, LLC                           3510 JOHNSON AVENUE                39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793  457  3520-52 Johnson LLC                        3520 JOHNSON AVENUE                247,7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793  475  541 West 235th LLC                         541 WEST 235 STREET                76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793  478  551 West 235th LLC                         551 WEST 235 STREET                54,5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793  480  Frandan 235, LLC                           549 WEST 235 STREET                47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794  493  Roso, LLC                                  3560 NETHERLAND AVENUE             40,062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794  509  3501 Johnson LLC                           3501 JOHNSON AVENUE                202,4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5796  150  MMC CORPORATION                            3765 RIVERDALE AVENUE              118,3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796  150  MMC CORPORATION                            3765 RIVERDALE AVENUE              157,5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799  52   MARTIN GRAJOWER                            3736 HENRY HUDSON PKWY E           74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801  1033 BARRY REALTY,  LLC AND 59                  5987 BROADWAY                      15,9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5802  1275 T.U.V., L.L.C.                             6017 BROADWAY                      39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802  1275 T.U.V., L.L.C.                             6017 BROADWAY                      94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808  326  JUDE WIENER                                4490 FIELDSTON ROAD                10,038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835  3057 ADDJ LLC                                   5282 POST ROAD                     142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851  2105 Prisma Realty LLC                          6425 BROADWAY                      436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5855  2260 Post Road Realty, Inc.                     5790 MOSHOLU AVENUE                15,4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855  2260 Post Road Realty, Inc.                     5790 MOSHOLU AVENUE                29,4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5864  516  6555 Realty LLC                            6555 BROADWAY                      225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864  516  6555 Realty LLC                            6555 BROADWAY                      252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887  1348 6200 Riverdale Avenue Cor                  6200 RIVERDALE AVENUE              146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902  193  3515 Owners Corp.                          3515 HENRY HUDSON PKWY W           199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5907  352  LOVENTHAL SILVER RIVERDAL                  3800 INDEPENDENCE AVENUE           328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907  352  LOVENTHAL SILVER RIVERDAL                  3800 INDEPENDENCE AVENUE           386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909  31   Fountain Gardens Owners C                  4499 HENRY HUDSON PKWY W           203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909  110  Riverview Realty Co.                       595 WEST 239 STREET                294,8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913  960  SEAN TREBACH                               5 BLACKSTONE PLACE                 3,481 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919  436  3777 INDEPENDENCE CORP.                    3777 INDEPENDENCE AVENUE           1,490,2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920  405  TEENA LERNER/JONATHAN MASLOW               680-02 DELAFIELD WAY               9,491 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920  670  CORNELL APARTMENTS LLC                     3801 HUDSON MANOR TERRACE          762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923  1001 HAYDEN ON THE HUDSON COND                  4455 DOUGLAS AVENUE                8,488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940  381  Rivka Gelbtuch                             4900 BLACKSTONE AVENUE             15,515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5942  308  LAI HO CHEN                                630 WEST 254 STREET                11,250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942  308  LAI HO CHEN                                630 WEST 254 STREET                11,250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5944  103  4959 Realty Co. LLC                        4959 HENRY HUDSON PKWY W           2,690 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944  103  4959 Realty Co. LLC                        4959 HENRY HUDSON PKWY W           7,341 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946  52   River House in Riverdale,                  5355 HENRY HUDSON PKWY W           219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953  1    Riverdale Holding Company                  5661 RIVERDALE AVENUE              295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5953  15   Riverdale Holding Company                  5689 RIVERDALE AVENUE              110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72554 1    SPRINT CORPORATION                                                         905762,59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2    72614 11   CELLCO PARTNERSHIP d/b/a                                                      4,134,31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72614 11   CELLCO PARTNERSHIP d/b/a                                                      4,827,56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72616 1    T-Mobile USA, Inc. and T-                   VARIOUS SITES                     2,871,81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72672 11   RCN TELCOM SERVICES NY                                                        0    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72764 11   IROQUOIS GAS TRANSMISSION                                                     7,085,000   3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2    72830 2    MetroPCS Wireless Inc. an                                                     25,39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20    14   Vera Realty Corp.                          64 JOHN STREET                     167,3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2    29   DAMASCUS BAKERY INC                        56 GOLD STREET                     70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36    16   Dumbo Lofts Rental LLC                     66 WATER STREET                    751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6    16   Dumbo Lofts Rental LLC                     66 WATER STREET                    675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6    1001 The Sweeney Building                       30 MAIN STREET                     2,981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40    1    CHATOV, L.L.C.                             68 JAY STREET                      1,173,0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0    1    CHATOV, L.L.C.                             68 JAY STREET                      3,125,1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2    1    53 Bridge LLC                              53 BRIDGE STREET                   456,1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52    1001 BEACON TOWERS CONDOMINIUM                  85 ADAMS STREET                    11,003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2    1001 BEACON TOWERS CONDOMINIUM                  85 ADAMS STREET                    12,025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53    1001 J Condominium Board of Ma                  100 JAY STREET                     28,489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3    1001 J Condominium Board of Ma                  100 JAY STREET                     26,462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53    1269 J RETAIL LLC                               100 JAY STREET                     9,343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3    1269 J RETAIL LLC                               100 JAY STREET                     38,865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108   3    RUG-PAR REALTY CORP                        199 BRIDGE STREET                  36,8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08   3    RUG-PAR REALTY CORP                        199 BRIDGE STREET                  220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118   6    40 Flatbush Realty Associ                  146 CONCORD STREET                 1,515,8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18   6    40 Flatbush Realty Associ                  146 CONCORD STREET                 2,446,4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22   10   Shurgard Storage Centers,                  265 GOLD STREET                    2,593,8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22   32   FBE PRINCE STREET, LLC                     14 PRINCE STREET                   376,4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140   160  BROOKLYN RENAISSANCE HOTE                  339 ADAMS STREET                   501,703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40   160  BROOKLYN RENAISSANCE HOTE                  339 ADAMS STREET                   994,26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140   1104 BROOKLYN RENAISSANCE HOTE                  333 ADAMS STREET                   790,824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40   1104 BROOKLYN RENAISSANCE HOTE                  333 ADAMS STREET                   1,630,018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140   1105 BROOKLYN RENAISSANCE GARA                  350 JAY STREET                     1,073,6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40   1105 BROOKLYN RENAISSANCE GARA                  350 JAY STREET                     1,762,6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146   53   Allied Property Group, LL                  523 FULTON STREET                  1,643,6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46   53   Allied Property Group, LL                  523 FULTON STREET                  2,366,3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48   46   81 WILLOUGHBY, LLC                         81 WILLOUGHBY STREET               1,036,5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149   1006 7 Dekalb Owner LLC                         70 FLEET STREET                    14,523,900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49   1006 7 Dekalb Owner LLC                         70 FLEET STREET                    15,642,660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149   1007 City Point Residential LL                  336 FLATBUSH AVENUE EXT            1,035,8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49   1007 City Point Residential LL                  336 FLATBUSH AVENUE EXT            2,958,99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150   10   425 Fulton RC LLC                          425 FULTON STREET                  155,4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50   10   425 Fulton RC LLC                          425 FULTON STREET                  91,9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150   19   Jay Willoughby Realty Co.                  34 WILLOUGHBY STREET               199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151   21   ALPHIL REALTY LLC                          385 JAY STREET                     33,6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51   21   ALPHIL REALTY LLC                          385 JAY STREET                     20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51   24   ALPHIL REALTY LLC                          48 WILLOUGHBY STREET               163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51   37   CHING-TIEN REALTY INC.                     150 LAWRENCE STREET                155,8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152   3    491 Fulton Associates L.P                  491 FULTON STREET                  165,3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52   3    491 Fulton Associates L.P                  491 FULTON STREET                  196,8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154   19   Three Eighty Fulton Stree                  380 FULTON STREET                  1,163,3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54   19   Three Eighty Fulton Stree                  380 FULTON STREET                  1,361,8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54   28   141 LIVINGSTON OWNER LLC                   32 SMITH STREET                    2,113,7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56   1001 The 177 Livingston Street                  177 LIVINGSTON STREET              1,304,008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161   43   Flatbush / Fulton Realty                   542 FULTON STREET                  314,0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164   13   LIVLONG PROPERTIES, A LIM                  166 LIVINGSTON STREET              806,6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64   13   LIVLONG PROPERTIES, A LIM                  166 LIVINGSTON STREET              1,236,8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65   22   250 LIVINGSTON OWNER LLC                   240 LIVINGSTON STREET              3,063,4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166   33   324 LIVINGSTON ST LLC                      324 LIVINGSTON STREET              12,632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66   40   46 NEVINS STREET ASSOCIAT                  40 NEVINS STREET                   2,053,7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70   1001 140 Schermerhorn Street P                  140 SCHERMERHORN STREET            1,632,8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70   1005 The Boerum Condominium                     265 STATE STREET                   10,726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72   24   MEHTA FAMILY II, LLC                       300 SCHERMERHORN STREET            7,766,8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77   21   374 State Street LLC                       374 STATE STREET                   16,9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178   25   State Hill Housing Corp.                   422 STATE STREET                   251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81   20   WRB 280 ATLANTIC AVE., LL                  280 ATLANTIC AVENUE                36,500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183   26   384-386 ATLANTIC AVENUE,                   384 ATLANTIC AVENUE                121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83   26   384-386 ATLANTIC AVENUE,                   384 ATLANTIC AVENUE                334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85   48   467 Pacific Owners Corp.                   467 PACIFIC STREET                 139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186   1001 578 Atlantic Realty LLC                    578 ATLANTIC AVENUE                5,778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86   1001 578 Atlantic Realty LLC                    578 ATLANTIC AVENUE                49,305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89   1    KFG LAND I LLC                             155 DEAN STREET                    1,400,8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99   1086 BROOKLYN PIER 1 HOTEL OWN                  90 FURMAN STREET                   420,659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99   1089 BROOKLYN PIER 1 HOTEL OWN                  90 FURMAN STREET                   616,0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201   1    13-21 Everit Street LLC                     DOUGHTY STREET                    30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01   1    13-21 Everit Street LLC                     DOUGHTY STREET                    49,3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02   1    Eagle Tenants Corporation                  28 OLD FULTON STREET               647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02   14   ALWEST OLD FULTON LLC                      50 OLD FULTON STREET               492,4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08   331  Columbia 160 Apts Corp.                    160 COLUMBIA HEIGHTS               599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08   506  6 Montague LLC                             6 MONTAGUE TERRACE                 133,128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11   1601 72 Poplar Street Condomin                  72 POPLAR STREET                   17,552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34   59   128 Willow Apartments Cor                  128 WILLOW STREET                  625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35   4    35 Pierrepont Street Owne                  35 PIERREPONT STREET               362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35   42   36170 REALTY LTD.                          36 CLARK STREET                    263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35   46   Hicks 136 LLC                              136 HICKS STREET                   289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236   103  52 CLARK COMPANY, L.L.C.                   52 CLARK STREET                    367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36   103  52 CLARK COMPANY, L.L.C.                   52 CLARK STREET                    586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37   43   ONE MONROE LLC                             1 MONROE PLACE                     109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37   54   25 MONROE PLACE L.P.                       25 MONROE PLACE                    1,191,6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37   58   MG 29 MONROE PLACE, LLC                    29 MONROE PLACE                    50,6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38   20   36 MONROE PLACE LLC                        36 MONROE PLACE                    75,1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38   26   24 Monroe Place Tenants C                  22 MONROE PLACE                    1,319,6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241   34   321 PIERREPONT LLC                         32 PIERREPONT STREET               17,427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41   34   321 PIERREPONT LLC                         32 PIERREPONT STREET               33,118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42   6    MARCA ASSOCIATES                           115 MONTAGUE STREET                161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42   8    MARCA ASSOCIATES                           111 MONTAGUE STREET                156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42   27   Pierrepont Apt. Corp.                      66 PIERREPONT STREET               308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42   31   MARIA MARTAKIS                             70 PIERREPONT STREET               42,5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43   11   Frame Realty of N.Y. Inc.                  151 MONTAGUE STREET                311,6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43   13   HARRISTEVE REALTY CORP.                    147 MONTAGUE STREET                136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243   17   141 MCF LLC                                141 MONTAGUE STREET                51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43   17   141 MCF LLC                                141 MONTAGUE STREET                155,5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243   29   90 Pierrepont LLC                          90 PIERREPONT STREET               104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43   29   90 Pierrepont LLC                          90 PIERREPONT STREET               194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44   1005 195 MONTAGUE HOLDINGS, LL                  195 MONTAGUE STREET                111,5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44   1101 STAHL 177 MONTAGUE LLC                     134 PIERREPONT STREET              1,825,9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47   1    YUCO REALTY, INC.                          57 REMSEN STREET                   88,3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47   5    VINCENT &amp; PHYLLIS DEVITO                   49 REMSEN STREET                   23,520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247   27   66 MONTAGUE ST. OWNERS CO                  66 MONTAGUE STREET                 42,8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47   27   66 MONTAGUE ST. OWNERS CO                  66 MONTAGUE STREET                 113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247   34   78 MONTAGUE ASSOCIATES                     80 MONTAGUE STREET                 71,691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47   34   78 MONTAGUE ASSOCIATES                     80 MONTAGUE STREET                 88,876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48   33   Foxboro Real Estate Inc.                   118 MONTAGUE STREET                181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48   34   Foxboro Real Estate Inc.                   120 MONTAGUE STREET                150,7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249   25   ADKHA REALTY CORP                          128 MONTAGUE STREET                33,2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49   25   ADKHA REALTY CORP                          128 MONTAGUE STREET                72,8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49   34   Montague Realty Assoc. LL                  146 MONTAGUE STREET                121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49   1101 MONTAGUE REALTY LLC                        166 MONTAGUE STREET                148,8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50   1    26 COURT ASSOCIATES, LLC                   26 COURT STREET                    1,742,0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50   28   BH 1 CD LLC                                172 MONTAGUE STREET                358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50   30   Archstone 180 Montague LP                  180 MONTAGUE STREET                789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50   44   16 Court Street Brooklyn                   16 COURT STREET                    3,642,8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53   57   70 REMSEN ST TENANTS CORP                  68 REMSEN STREET                   639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54   13   Wasserstrom Joralemon LLC                  131 JORALEMON STREET               324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54   15   129 Joralemon LLC                          129 JORALEMON STREET               74,1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54   73   124 Remsen St. Corp.                       124 REMSEN STREET                  239,992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55   20   Joralemon Realty LLC                       165 JORALEMON STREET               432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55   44   Eighteen Associates L.L.C                  32 COURT STREET                    1,591,0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61   18   St. Charles Housing Corp                   277 HICKS STREET                   65,3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61   30   709 Carroll Street LLC                     8 GARDEN PLACE                     79,59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63   45   RENEE REALTY LLC                           20 SIDNEY PLACE                    197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264   10   132 Joralemon Street Buye                  132 JORALEMON STREET               48,3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64   10   132 Joralemon Street Buye                  132 JORALEMON STREET               35,2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65   40   JORALEMON ASSOCIATES LLC                   186 JORALEMON STREET               1,848,6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65   43   50 COURT STREET ASSOCIATE                  50 COURT STREET                    1,235,2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66   1002 210 MUNI, LLC                              210 JORALEMON STREET               690,3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68   49   82 COURT CORP.                             82 COURT STREET                    142,9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69   25   85 COURT STREET LLC                        91 COURT STREET                    46,5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69   30   LIVINGSTON EQUITY LLC                      80 LIVINGSTON STREET               182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74   35   90 State St. Associates,                   88 STATE STREET                    77,1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75   5    200 CLINTON ASSOCIATES                     157 ATLANTIC AVENUE                251,1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75   1001 DANISTEF LLC                               141 ATLANTIC AVENUE                93,3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76   7    RAC Realty LLC                             189 ATLANTIC AVENUE                314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76   9    RAC Realty LLC                             187 ATLANTIC AVENUE                40,9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276   11   MOUSTAPHA, ARRANAS                         183 ATLANTIC AVENUE                32,800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76   11   MOUSTAPHA, ARRANAS                         183 ATLANTIC AVENUE                28,224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76   46   118 COURT STREET, LLC                      118 COURT STREET                   59,391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76   47   WALGREEN CO.                               120 COURT STREET                   275,5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277   1102 CAC ATLANTIC LLC                           239 ATLANTIC AVENUE                3,361,3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77   1102 CAC ATLANTIC LLC                           239 ATLANTIC AVENUE                4,115,0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78   15   A.T. &amp; S.M. Court Realty                   145 COURT STREET                   127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84   25   294 Henry Street Inc.                      108 ATLANTIC AVENUE                167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285   10   JEP, LLC                                   122 ATLANTIC AVENUE                18,2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85   10   JEP, LLC                                   122 ATLANTIC AVENUE                42,9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91   33   155 Amity Street, LLC                      155 AMITY STREET                   55,7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02   37   194 COURT STREET LLC                       194 COURT STREET                   33,7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02   39   196 COURT STREET LLC                       196 COURT STREET                   79,3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11   36   197 Kane Street, LLC                       197 KANE STREET                    63,8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19   30   Maurn Service Corp.                        131 COLUMBIA STREET                34,8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26   46   MARY ANN FIORE                             268 COURT STREET                   167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29   109  COBBLE HILLBILLIES LLC                     70 DEGRAW STREET                   29,6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30   1316 THE SUNFISH CONDOMINIUM                    145 SACKETT STREET                 1,614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35   20   104 Sackett Street LLC                     104 SACKETT STREET                 15,7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335   59   J AND B MANAGEMENT                         67 UNION STREET                    1,20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35   59   J AND B MANAGEMENT                         67 UNION STREET                    7,50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36   1005 Liberty Plaza I Condomini                  158 SACKETT STREET                 5,198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39   8    383 Clinton, LLC                           383 CLINTON STREET                 67,0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43   1019 145 President Street Cond                  145 PRESIDENT STREET               10,884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49   25   546 HENRY STREET LLC.                      546 HENRY STREET                   78,2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352   1    JPMorgan Chase Bank, N.A.                  79 HAMILTON AVENUE                 71,1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52   1    JPMorgan Chase Bank, N.A.                  79 HAMILTON AVENUE                 65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355   9    Isaac Erlich                               154 CARROLL STREET                 36,4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55   9    Isaac Erlich                               154 CARROLL STREET                 40,5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355   30   Old Westminister Church A                  450 CLINTON STREET                 120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55   30   Old Westminister Church A                  450 CLINTON STREET                 252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63   38   Eddy Nicoli                                69 RAPELYE STREET                  78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66   28   104 2nd Place LLC                          104 2 PLACE                        261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76   21   LAWSON 28 LLC                              100 LUQUER STREET                  242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88   31   BILL WOLF PETROLEUM CORP.                  300 BERGEN STREET                  138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390   1    245 WARREN STREET ASSOCIA                  221 COURT STREET                   94,6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90   1    245 WARREN STREET ASSOCIA                  221 COURT STREET                   118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90   40   166 Smith Street, LLC                      166 SMITH STREET                   550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91   1001 PONCE DE LEON FEDERAL BAN                  173 SMITH STREET                   4,528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397   1    CA 205 SMITH ST. LLC &amp; JA                  205 SMITH STREET                   1,539,4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97   1    CA 205 SMITH ST. LLC &amp; JA                  205 SMITH STREET                   1,353,5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97   1204 The 373 Baltic Street Con                  373 BALTIC STREET                  30,994 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01   50   595 BALTIC ASSET LLC                       599 BALTIC STREET                  304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03   1103 THOR 209 SMITH STREET LLC                  209 SMITH STREET                   41,981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03   1401 Baltic Street 385 Com LLC                  378 BALTIC STREET                  40,127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405   7    213 BS Holdings LLC                        213 BOND STREET                    23,7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05   7    213 BS Holdings LLC                        213 BOND STREET                    35,4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06   27   GOWANUS REALTY LLC                         538 BALTIC STREET                  52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06   69   GOWANUS REALTY LLC                         291 BUTLER STREET                  78,6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06   71   GOWANUS REALTY LLC                         295 BUTLER STREET                  82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12   18   255 Douglas Street Corp.                   258 BUTLER STREET                  14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12   19   255 Douglas Street Corp.                   260 BUTLER STREET                  38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12   20   255 Douglas Street Corp.                   262 BUTLER STREET                  39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12   21   DOMAL TRANSPORTATION INC.                  264 BUTLER STREET                  135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13   15   BUTLER STREET REALTY,  IN                  302 BUTLER STREET                  50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13   21   BUTLER STREET REALTY,  IN                  314 BUTLER STREET                  43,7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13   43   162 4TH AVE LLC                            162 4 AVENUE                       18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13   58   RO &amp; CA Realty Corp.                       305 DOUGLASS STREET                50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416   33   Danny Wong                                 168 DOUGLASS STREET                46,3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16   33   Danny Wong                                 168 DOUGLASS STREET                69,7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417   14   John Usdan                                 198 DOUGLASS STREET                21,4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17   14   John Usdan                                 198 DOUGLASS STREET                23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417   21   Eponymous Gowanus LLC                      479 DEGRAW STREET                  55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17   21   Eponymous Gowanus LLC                      479 DEGRAW STREET                  48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34   32   PERSAM SACKETT LLC                         654 SACKETT STREET                 59,6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35   9    M.C.R.D., LLC                              345 COURT STREET                   18,9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36   1001 370 UNION STREET CONDOMIN                  370 UNION STREET                   17,133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41   1    HILLSIDE MOTOR INN INC.                    267 3 AVENUE                       361,8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48   13   PDS CARROLL STREET LLC.                    530 PRESIDENT STREET               176,0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48   47   Nick Karkas                                525 CARROLL STREET                 79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449   8    236 CARROLL ST., LLC                       236 CARROLL STREET                 53,4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49   8    236 CARROLL ST., LLC                       236 CARROLL STREET                 110,3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54   25   HE Whitwell Realty LLC                     16 WHITWELL PLACE                  29,7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62   14   155 THIRD STREET, LLC                      155 3 STREET                       81,3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64   49   ESTATE OF DOMINICK PALMIO                  41 4 STREET                        113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66   46   Empire State Management                    421 BOND STREET                    126,0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67   44   Luber Associates, LLC                      115 4 PLACE                        106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468   25   Hoyt Parking LLC                           38 4 STREET                        140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68   25   Hoyt Parking LLC                           38 4 STREET                        135,5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68   54   Empire Equity Holding Cor                  19 5 STREET                        23,3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70   13   FOURTH PLACE PROJECT INC                   120 4 PLACE                        57,7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76   19   204 HS ASSOCIATES, LLC                     204 HUNTINGTON STREET              294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83   20   539 SMITH STREET REALTY C                  539 SMITH STREET                   109,7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86   12   570 SMITH ST RLTY CORP.                    240 LORRAINE STREET                100,7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86   20   570 SMITH ST RLTY CORP.                    568 SMITH STREET                   100,9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86   25   570 SMITH ST RLTY CORP.                    248 LORRAINE STREET                104,5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02   1    Richard Ribellino and Dom                  170 VAN BRUNT STREET               181,3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04   1    JCF Associates, LLC                        171 VAN BRUNT STREET               265,6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12   13   41 Richards Street LLC                     41 RICHARDS STREET                 37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517   1    260- 262 Van Brunt LLC                     262 VAN BRUNT STREET               47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17   1    260- 262 Van Brunt LLC                     262 VAN BRUNT STREET               65,7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517   4    260- 262 Van Brunt LLC                     117 IMLAY STREET                   20,6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17   4    260- 262 Van Brunt LLC                     117 IMLAY STREET                   28,7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18   35   The Hook R.H.C., Inc.                      62 DELAVAN STREET                  47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19   5    53 Richards Street Realty                  37 COMMERCE STREET                 37,3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23   18   Harbor Tech LLC                            5 DELAVAN STREET                   1,014,3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26   1    46 NELSON STREET LLC                       46 NELSON STREET                   87,4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529   39   HOOK &amp; CROOK LLC                           306 VAN BRUNT STREET               36,6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45   19   RED HOOK ENTERPRISES INC.                  322 VAN BRUNT STREET               126,215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64   1    EDWARD R BUTLER CO INC                     43 FERRIS STREET                   86,384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89   3    SEETIN HOLDING GROUP, LLC                  20 COFFEY STREET                   27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97   32   132-136 VAN DYKE STREET,                   132 VAN DYKE STREET                55,5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99   10   55 Coffey Street LLC                       55 COFFEY STREET                   13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05   24   37 VAN DYKE LLC                            152 DWIGHT STREET                  52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25   65   Home Depot U.S.A., Inc.                    550 HAMILTON AVENUE                1,935,3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25   104  87 18th Street LLC                         87 18 STREET                       101,4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27   38   888 REALTY CORP.                           590 4 AVENUE                       67,9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28   63   203 17TH STREET, LLC                       203 17 STREET                      192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30   17   GLADYS PEREZ                               144 17 STREET                      42,7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31   9    603 4TH AVENUE REALTY, LL                  603 4 AVENUE                       24,960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34   5    CLEAN RITE CENTER-621 4TH                  627 4 AVENUE                       74,4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635   100  Kamco Services, LLC                        80 21 STREET                       108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35   100  Kamco Services, LLC                        80 21 STREET                       397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36   17   Joseph Rothstein                           132 19 STREET                      7,15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51   54   BDKD Realty Corp.                          159 25 STREET                      25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55   15   220 25th Realty LLC                        218 25 STREET                      91,8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60   22   MEHMOOD SAJID                              164 27 STREET                      22,6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64   3    W.W. Grainger, Inc.                        813 3 AVENUE                       150,6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69   38   JSIS LLC                                   785 5 AVENUE                       38,9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73   1001 Oakwood Gardens Condomini                  217 31 STREET                      3,440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76   11   31 Sunset Park Holdings,                   122 31 STREET                      24,8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85   49   SOPHIE'S LIBERTY, INC.                     225 34 STREET                      28,5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96   18   334-36TH STREET REALTY CO                  334 36 STREET                      31,9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97   45   MICHAEL BESHARA AND JENNI                  461 37 STREET                      91,9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708   34   366-39th Realty LLC                        366 39 STREET                      21,3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08   34   366-39th Realty LLC                        366 39 STREET                      33,9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12   1    Cheung Realty Corp.                        4023 2 AVENUE                      72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12   37   Martingale Real Estate Pr                  4002 3 AVENUE                      193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12   39   JOGEN REALTY LLC                           4006 3 AVENUE                      140,8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712   68   Yulee Realty 211 LLC                       211 41 STREET                      86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12   68   Yulee Realty 211 LLC                       211 41 STREET                      100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714   44   5 Sunset Park Holdings, L                  4018 5 AVENUE                      59,3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14   44   5 Sunset Park Holdings, L                  4018 5 AVENUE                      98,9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16   16   Barbcat Realty, LLC                        126 41 STREET                      41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16   52   157-159 42nd Street Realt                  157 42 STREET                      35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17   30   FRANKMAR INC.                              258 41 STREET                      88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19   37   MASAYA HOUSING DEVELOPMEN                  472 41 STREET                      45,9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19   51   BG Management 2, LLC                       467 42 STREET                      42,5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22   15   A.T.D. ENTERPRISES, LLC                    218 42 STREET                      43,3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727   1    4312 Second Avenue Realty                  201 44 STREET                      32,3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27   1    4312 Second Avenue Realty                  201 44 STREET                      30,5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733   38   Boro Park, LLC                             874 43 STREET                      26,2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33   38   Boro Park, LLC                             874 43 STREET                      72,1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735   15   DOWNRIGHT REALTY LLC                       4603 1 AVENUE                      29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35   15   DOWNRIGHT REALTY LLC                       4603 1 AVENUE                      106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35   65   SUPERFLEX LTD                              152 44 STREET                      45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36   52   265 45th Street LLC                        265 45 STREET                      18,4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39   63   SETSUN MANAGEMENT II LLC                   535 45 STREET                      49,2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741   1001 One Sunset Park Condomini                  702 44 STREET                      24,315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41   1001 One Sunset Park Condomini                  702 44 STREET                      7,866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45   48   COS Management &amp; Realty,                   4516 3 AVENUE                      11,4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45   53   COS Management &amp; Realty,                   271 46 STREET                      9,75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45   69   PRONAR REALTY, LLC                         229 46 STREET                      95,1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60   36   Argus Realty 4600 LLC                      4600 9 AVENUE                      300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63   1    ANCHELL REALTY CORP.                       4701 2 AVENUE                      199,9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63   62   EAST SUNSET PARK REALTY L                  241 48 STREET                      50,1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64   37   4706 4 AVENUE REALTY LLC                   4706 4 AVENUE                      98,7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64   39   4712 4 AVENUE REALTY LLC                   4710 4 AVENUE                      128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71   50   SUPERFLEX REALTY LLC                       4820 2 AVENUE                      269,9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72   18   224-230 - 48TH STREET ASS                  228 48 STREET                      17,9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72   32   Gregan Management, Inc.                    270 48 STREET                      10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72   35   Third Avenue Management,                   4802 3 AVENUE                      12,4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73   13   4801 3RD AVENUE LLC                        4801 3 AVENUE                      97,1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76   45   CAO, GUO ZHONG                             4824 7 AVENUE                      26,4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83   45   NBR LLC                                    4922 5 AVENUE                      85,4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91   39   Landover Associates Dee,                   5006 5 AVENUE                      439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91   42   Landover Associates Dee,                   5016 5 AVENUE                      144,6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815   38   S &amp; A REALTY ASSOCIATES L                  5302 5 AVENUE                      218,8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816   9    Kwok &amp; Shao Realty, Inc.                   5301 5 AVENUE                      41,009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821   5    Gerena Realty Corp.                        5411 2 AVENUE                      214,47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823   44   NBR LLC                                    5414 5 AVENUE                      211,0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823   45   5416 5th Avenue, LLC                       5416 5 AVENUE                      62,3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834   28   ZHU, XIU YAN                               754 55 STREET                      80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839   39   565 FS EQUITIES CORP.                      5606 5 AVENUE                      8,85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839   39   565 FS EQUITIES CORP.                      5606 5 AVENUE                      10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845   66   DELPHI REALTY MANAGEMENT,                  219 58 STREET                      230,4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845   66   DELPHI REALTY MANAGEMENT,                  219 58 STREET                      27,4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849   1    Sunset Park Bricks LLC                     5721 6 AVENUE                      101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853   1    S.E.I. CO. REALTY ASSOCIA                  5801 2 AVENUE                      631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866   34   762-59TH STREET REALTY LLC                 762 59 STREET                      125,5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866   38   UTOPIA CONTROL MANAGEMENT                  774 59 STREET                      50,5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874   68   KAMAL JAGROO                               339 18 STREET                      8,634 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876   3    1713 8TH AVENUE RESIDENCE                  1713 8 AVENUE                      75,5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876   3    1713 8TH AVENUE RESIDENCE                  1713 8 AVENUE                      123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876   1020 PROSPECT 17TH DEVELOPMENT                  468 17 STREET                      6,374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879   1201 The Greenwood Condominium                  258A 18 STREET                     8,160  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887   12   370 19th Street, LLC                       370 19 STREET                      217,4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888   7    1901 8TH AVENUE LLC                        1901 8 AVENUE                      263,6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903   168  505 Realty LLC                             889 5 AVENUE                       118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917   23   Florence Apartment Corpor                  546 40 STREET                      91,1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918   52   Sun Garden Homes Assn., I                  637 41 STREET                      148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925   37   MDH 42 REALTY LLC                          874 42 STREET                      31,4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928   13   Dean Realty LLC                            564 PACIFIC STREET                 319,7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928   33   HP HW REALTY, CORP.                        604 PACIFIC STREET                 66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928   33   HP HW REALTY, CORP.                        604 PACIFIC STREET                 111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931   1001 206 FLATBUSH AVENUE                        451 BERGEN STREET                  20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936   8    76-82 St. Marks SP LLC                     76 ST MARKS AVENUE                 286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936   13   250-258 FLATBUSH LLC.                      250 FLATBUSH AVENUE                109,7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936   17   260 FLATBUSH AVENUE REALT                  260 FLATBUSH AVENUE                341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937   1001 GARDENIA HOLDEN CONDOMINI                  99 4 AVENUE                        6,100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942   1001 121 Sterling Place Condom                  121 STERLING PLACE                 13,738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945   57   CHAPMAN, RUDOLPH                           135 ST JOHNS PLACE                 0    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951   45   66 SEVENTH AVENUE LLC                      66 7 AVENUE                        100  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951   45   66 SEVENTH AVENUE LLC                      66 7 AVENUE                        63,5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957   14   PS Realty Management LLC                   772 UNION STREET                   115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963   67   Garfield North Tenants Co                  199 GARFIELD PLACE                 89,3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966   43   WK ASSOCIATES LLC                          162 7 AVENUE                       56,3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974   1001 Park Slope Estates Condom                  330 2 STREET                       13,136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974   1102 City View Gardens Condomi                  306 2 STREET                       13,801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974   1301 De Brooklyn Holdings 18 L                  302 2 STREET                       83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979   5    386 3rd Ave Partners L.P.                  386 3 AVENUE                       166,0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980   23   Retaco Holding Company, L                  356 4 AVENUE                       598,0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980   23   Retaco Holding Company, L                  356 4 AVENUE                       692,5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981   1004 Novo Condominium                           343 4 AVENUE                       3,272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987   11   270 Fifth Street Corp.                     270 5 STREET                       274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990   50   GOWANUS HOLDINGS, LLC                      37 9 STREET                        473,9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991   39   410 3RD AVE LLC                            410 3 AVENUE                       27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991   50   185 7th Street LLC                         185 7 STREET                       34,3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992   7    Alfred Polizzotto &amp; Richa                  407 3 AVENUE                       28,4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992   7    Alfred Polizzotto &amp; Richa                  407 3 AVENUE                       40,6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993   72   Jovin III LLC                              277 7 STREET                       185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995   5    399 6TH AVE. CORP.                         399 6 AVENUE                       83,9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997   1    BLUE CORNER INC.                           439 3 AVENUE                       43,5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997   47   426-428 4th Ave Managemen                  426 4 AVENUE                       95,7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997   47   426-428 4th Ave Managemen                  426 4 AVENUE                       379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008  23   NINTH STREET CORP.                         160 9 STREET                       9,40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010  42   456 5TH AVENUE REALTY, LL                  454 5 AVENUE                       125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010  43   456 5TH AVENUE REALTY, LL                  456 5 AVENUE                       111,8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011  1    Abrams Holdings, LLC                       459 5 AVENUE                       123,8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011  5    Abrams Holdings, LLC                       453 5 AVENUE                       571,3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014  48   Jovin II LLC                               486 3 AVENUE                       40,4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014  51   490-492 3RD AVENUE, INC.                   490 3 AVENUE                       17,3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017  40   444 10TH STREET LLC                        444 10 STREET                      12,1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1023  1201 392 11TH STREET CONDOMINI                  392 11 STREET                      3,354  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023  1201 392 11TH STREET CONDOMINI                  392 11 STREET                      3,582  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1029  9    BREEAAD SLOPE LLC                          499 5 AVENUE                       127,6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029  9    BREEAAD SLOPE LLC                          499 5 AVENUE                       130,0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030  1501 THE 370 12TH STREET CONDO                  370 12 STREET                      6,797  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1032  25   Brooklyn 13th Street Hold                  126 13 STREET                      151,3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032  25   Brooklyn 13th Street Hold                  126 13 STREET                      472,6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1034  45   FOOT LOCKER RETAIL, INC.                   532 5 AVENUE                       33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034  45   FOOT LOCKER RETAIL, INC.                   532 5 AVENUE                       13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040  29   Yaulee Enterprises Inc.                    168 14 STREET                      8,20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052  43   DEWEY GOLKIN                               570 5 AVENUE                       7,40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053  70   287 ASSOCIATES L.P.                        287 PROSPECT AVENUE                1,809,4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057  5    304 Flatbush Avenue LLC                    1 7 AVENUE                         428,6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057  14   312 Flatbush Avenue LLC                    312 FLATBUSH AVENUE                426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057  19   312 Flatbush Avenue LLC                    320 FLATBUSH AVENUE                364,9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1060  8    One Plaza Owners Corp.                     3 PLAZA ST WEST                    62,0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060  8    One Plaza Owners Corp.                     3 PLAZA ST WEST                    220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1065  31   78 8th Avenue Tenants Cor                  78 8 AVENUE                        94,4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065  31   78 8th Avenue Tenants Cor                  78 8 AVENUE                        244,7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066  24   Taurus Management Corp.                    906 UNION STREET                   771,7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1066  1201 Park Union Condominium                     910 UNION STREET                   11,927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066  1201 Park Union Condominium                     910 UNION STREET                   24,433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067  45   118 8th Avenue Housing Co                  118 8 AVENUE                       318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071  4    140 8TH AVENUE OF BROOKLY                  140 8 AVENUE                       379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071  14   130 8TH AVE OWNERS CORP                    814 CARROLL STREET                 933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073  5    Montten Slope Inc.                         133 8 AVENUE                       332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075  1    Susan Shabsels                             189 8 AVENUE                       133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1076  2    REYAD REALTY CORP                          185 7 AVENUE                       50,4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076  2    REYAD REALTY CORP                          185 7 AVENUE                       79,9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089  15   321 Flatbush Ave Corp                      558 7 STREET                       50,2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089  17   562 7ST LLC                                562 7 STREET                       99,2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1096  43   459-461 12TH STREET HOUSI                  461 12 STREET                      42,0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096  43   459-461 12TH STREET HOUSI                  461 12 STREET                      107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097  1102 163-165 PROSPECT PARK WES                  163 PROSPECT PARK WEST             91,325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098  50   Ann E. Parker                              443 13 STREET                      30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098  1401 ANSONIA MUSE CONDOMINIUM                   444 12 STREET                      943  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100  1    419 7TH AVE ASSOCIATES LT                  419 7 AVENUE                       255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100  27   Tova Gardens Housing Corp                  424 13 STREET                      122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101  43   184 PROSPECT PARK REALTY                   184 PROSPECT PARK WEST             130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103  69   423 15TH TENANTS CORPORAT                  423 15 STREET                      121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1106  16   WINDSOR TERRACE OWNERS CORP                10 PROSPECT PARK SW                44,1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106  16   WINDSOR TERRACE OWNERS CORP                10 PROSPECT PARK SW                70,2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106  19   WINDSOR TERRACE OWNERS CORP                14 PROSPECT PARK SW                18,0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107  14   DAVID J. STANAVICH                         48 PROSPECT PARK SW                171,000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1107  21   Manhattan Eight Corp.                      57 PROSPECT PARK SW                63,2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107  21   Manhattan Eight Corp.                      57 PROSPECT PARK SW                66,8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107  27   A &amp; S PROPERTY CO., L.L.C                  70 PROSPECT PARK SW                183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1109  36   430 16th St., LLC.                         430 16 STREET                      15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109  36   430 16th St., LLC.                         430 16 STREET                      23,1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113  1    PROSPECT 1657, LLC                         1657 8 AVENUE                      79,6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1116  43   WALGREEN EASTERN CO., INC                  589 PROSPECT AVENUE                206,2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116  43   WALGREEN EASTERN CO., INC                  589 PROSPECT AVENUE                415,0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122  1    MICHELL WOLF LLC                           547 VANDERBILT AVENUE              39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1122  21   ODYSSEY REALTY CORP.                       870-878 ATLANTIC AVENUE            70,9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122  21   ODYSSEY REALTY CORP.                       870-878 ATLANTIC AVENUE            128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122  68   MICHELL WOLF LLC                            PACIFIC STREET                    4,25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122  71   MICHELL WOLF LLC                           847 PACIFIC STREET                 5,10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131  3    Underhill Avenue Associat                  41 UNDERHILL AVENUE                53,4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133  46   IAN ENGBERG                                1026 PACIFIC STREET                13,3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133  53   IAN ENGBERG                                622 CLASSON AVENUE                 10,7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134  17   TEN FIFTY EIGHT LLC                        1058 PACIFIC STREET                30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1135  6    BUBBY &amp; PA PROPERTIES LLC                  233 FLATBUSH AVENUE                102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135  6    BUBBY &amp; PA PROPERTIES LLC                  233 FLATBUSH AVENUE                127,7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141  28   Golden Seldan Realty LLC                   892 DEAN STREET                    42,3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141  33   Golden Seldan Realty LLC                   904 DEAN STREET                    118,3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141  37   Golden Seldan Realty LLC                   916 DEAN STREET                    8,10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142  40   Ice House Apartments LLC                   1024 DEAN STREET                   43,720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143  18   502,508 BERGEN LLC.                        502 BERGEN STREET                  55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147  21   768 Bergen LLC                             768 BERGEN STREET                  254,6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149  18   467-75 St. Marks Ave. Ass                  880 BERGEN STREET                  1,517,6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149  41   LURIE MANAGEMENT CORP.                     924 BERGEN STREET                  223,9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152  71   285 Prospect Owners Corp.                  285 PROSPECT PLACE                 170,7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154  1201 THE 622 GRAND AVENUE COND                  622 GRAND AVENUE                   5,535  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158  16   KEDAH REALTY, LLC                          170 PROSPECT PLACE                 125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158  61   225 PARK OWNERS CORP.                      225 PARK PLACE                     618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162  10   635 Grand Ave Associates                   635 GRAND AVENUE                   50,9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162  11   633 Grand Ave Associates                   633 GRAND AVENUE                   37,1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1163  1    PROSPECT ACQUISITION I,LL                  520 PROSPECT PLACE                 1,008,2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163  1    PROSPECT ACQUISITION I,LL                  520 PROSPECT PLACE                 1,525,2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1164  42   230 Park Owners Corp.                      230 PARK PLACE                     698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164  42   230 Park Owners Corp.                      230 PARK PLACE                     494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165  1    OLD P.S.9 HOUSING CORP.                    689 VANDERBILT AVENUE              207,66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165  56   327 LLC                                    327 STERLING PLACE                 339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167  1    STERLING PORTFOLIO 743 LP                  743 WASHINGTON AVENUE              36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168  42   PARK HEIGHTS REALTY LLC                    620 PARK PLACE                     44,9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1169  19   214 Realty LLC                             214 STERLING PLACE                 34,0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169  19   214 Realty LLC                             214 STERLING PLACE                 97,9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170  1    50 Plaza Tenants Corp.                     50 PLAZA ST EAST                   972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170  29   296 Sterling Arms Owners                   296 STERLING PLACE                 305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170  37   15-21 BUTLER OWNERS CORP.                  21 BUTLER PLACE                    225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170  41   15-21 BUTLER OWNERS CORP.                  15 BUTLER PLACE                    264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171  2    315 ST. JOHN'S OWNERS, IN                  315 ST JOHNS PLACE                 521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171  19   60 PLAZA OWNERS CORP.                      60 PLAZA ST EAST                   789,78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172  21   280 St. John's Coop. Ltd.                  280 ST JOHNS PLACE                 80,99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173  41   436 STERLING PLACE HOUSIN                  436 STERLING PLACE                 77,7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173  76   Project 383 LLC                            383 ST JOHNS PLACE                 178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173  78   369 LLC                                    369 ST JOHNS PLACE                 179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1173  80   365 St. Johns Owners Corp                  365 ST JOHNS PLACE                 33,6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173  80   365 St. Johns Owners Corp                  365 ST JOHNS PLACE                 43,8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176  1    JS 267 LLC &amp; SG 267 LLC                    267 LINCOLN PLACE                  125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176  15   356-358 SJP LLC                            356 ST JOHNS PLACE                 157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176  27   M &amp; M CENTURY GROUP LLC                    392 ST JOHNS PLACE                 130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176  32   408 ST. JOHN'S OWNER'S CO                  408 ST JOHNS PLACE                 408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1176  40   440 St. John's Place LLC                   440 ST JOHNS PLACE                 51,1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176  40   440 St. John's Place LLC                   440 ST JOHNS PLACE                 108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176  42   JS 446 LLC &amp; SG 446 LLC                    446 ST JOHNS PLACE                 196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176  47   375 LINCOLN PLACE OWNERS                   375 LINCOLN PLACE                  165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176  62   Sela-Lincoln Realty Corp.                  345 LINCOLN PLACE                  86,5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177  7    Prospect Heights Assoc.                    781 WASHINGTON AVENUE              365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178  79   Classon Heights LLC                        495 LINCOLN PLACE                  115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179  19   320 LINCOLN PLACE LLC                      320 LINCOLN PLACE                  231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179  23   7395 EPKY LLC                              326 LINCOLN PLACE                  242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179  61   125 EASTERN OWNERS CORP.                   125 EASTERN PARKWAY                452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179  66   MUSEUM COURT APARTMENT CO                  115 EASTERN PARKWAY                113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179  71   7395 EPKY LLC                              95 EASTERN PARKWAY                 78,6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179  97   JS 159 LLC &amp; SG 159 LLC                    159 EASTERN PARKWAY                426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179  99   394 LINCOLN PLACE OWNERS,                  394 LINCOLN PLACE                  317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179  108  175 EASTERN PARKWAY TENAN                  175 EASTERN PARKWAY                338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1181  24   CREATIVE HOUSING LTD.                      277 EASTERN PARKWAY                255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181  24   CREATIVE HOUSING LTD.                      277 EASTERN PARKWAY                129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181  55   315-321 EASTERN PARKWAY D                  321 EASTERN PARKWAY                221,475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181  58   315-321 EASTERN PARKWAY D                  315 EASTERN PARKWAY                61,725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185  27   JS 286 LLC &amp; SG 286 LLC                    286 EASTERN PARKWAY                300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185  39   MRM 320, LLC                               320 EASTERN PARKWAY                273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188  40   990 PRESIDENT PARTNERS LL                  990 PRESIDENT STREET               344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188  44   FRANKLIN PRESIDENT ASSOCI                  1000 PRESIDENT STREET              253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212  46   642 EQUITIES LLC                           1087 BERGEN STREET                 128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215  8    JS 97 LLC &amp; SG 97 LLC                      97 BROOKLYN AVENUE                 231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220  75   SEVEN ELEVEN USA  LLC                      711 ST MARKS AVENUE                146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224  67   647 PROSPECT, LLC                          647 PROSPECT PLACE                 55,5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227  10   647 Nostrand LLC                           647 NOSTRAND AVENUE                15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227  16   1298 DAVID, INC.                           720 ST MARKS AVENUE                83,7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227  23   738 ST. MARKS EQUITIES LL                  738 ST MARKS AVENUE                202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227  44   170 NY Properties LLC                      170 NEW YORK AVENUE                60,5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230  56   J &amp; M PROSPECT PLACE ENTE                  1097 PROSPECT PLACE                98,8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235  1    919 PARK PLACE CORP.                       913 PARK PLACE                     209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237  1    KINGSTON ASSOCIATES, LLC                   205 KINGSTON AVENUE                38,5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237  3    KINGSTON ASSOCIATES, LLC                   199 KINGSTON AVENUE                19,5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237  5    KINGSTON ASSOCIATES, LLC                   195 KINGSTON AVENUE                19,5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240  34   AREP I LLC                                 738 NOSTRAND AVENUE                79,9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240  41   AREP I LLC                                 752 NOSTRAND AVENUE                24,2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243  14   1018 Park Place Realty As                  1018 PARK PLACE                    51,5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1243  27   26 PARK PLAZA LLC                          1054 PARK PLACE                    49,5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243  27   26 PARK PLAZA LLC                          1054 PARK PLACE                    73,4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1243  65   260 ROGERS AVE LLC                         1049 STERLING PLACE                144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243  65   260 ROGERS AVE LLC                         1049 STERLING PLACE                126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248  59   Go For It LLC                              865 ST JOHNS PLACE                 56,6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259  17   A Lincoln Lodge LLC                        600 LINCOLN PLACE                  73,5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261  55   469 EASTERN PARKWAY CORPO                  469 EASTERN PARKWAY                77,2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262  63   555 EASTERN PARKWAY, LLC                   555 EASTERN PARKWAY                264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263  66   PEMBROKE REALTY CO                         631 EASTERN PARKWAY                35,1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266  53   JS 1101 LLC &amp; SG 1101 LLC                  1101 UNION STREET                  173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267  10   PARKWAY HEIGHTS LLC                        410 EASTERN PARKWAY                136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267  21   JS 436 LLC &amp; SG 436 LLC                    436 EASTERN PARKWAY                235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268  38   Helm Equities Nostrand LL                  834 NOSTRAND AVENUE                305,8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269  63   M &amp; M CENTURY GROUP LLC                    1281 UNION STREET                  73,6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272  1001 COPPER, LLC &amp; HD Family R                  866 EASTERN PARKWAY                31,227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273  25   1060 Realty LLC                            1060 UNION STREET                  127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273  40   1566 Bedford Ave. LLC                      1566 BEDFORD AVENUE                45,6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275  40   AREP I LLC                                 850 NOSTRAND AVENUE                57,9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276  5    Barry Nathan II, LLC                       827 NOSTRAND AVENUE                27,3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276  38   320-322 NEW YORK AVENUE I                  320 NEW YORK AVENUE                71,2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276  40   320-322 NEW YORK AVENUE I                  322 NEW YORK AVENUE                69,9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280  19   President Street Equities                  1026 PRESIDENT STREET              119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1281  3    1601 Realty LLC                            1601 BEDFORD AVENUE                7,500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281  3    1601 Realty LLC                            1601 BEDFORD AVENUE                60,2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281  11   BEDFORD ASSOCIATES                         1585 BEDFORD AVENUE                65,5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282  32   1176 President Street LLC                  1176 PRESIDENT STREET              151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291  8    363 New York Assoc. LLC                    363 NEW YORK AVENUE                80,2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292  39   King Carroll LLC                           1384 CARROLL STREET                400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302  1    Field Bridge Associates,                   1720 BEDFORD AVENUE                2,381,5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1304  1    RW 1715 BEDFORD LLC                        1715 BEDFORD AVENUE                151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304  1    RW 1715 BEDFORD LLC                        1715 BEDFORD AVENUE                120,6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305  9    334 LLC                                    334 MONTGOMERY STREET              88,7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309  6    Nostrand Associates                        975 NOSTRAND AVENUE                195,7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311  66   529 Empire Realty Corp.                    529 EMPIRE BOULEVARD               253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311  75   529 Empire Realty Corp.                    523 EMPIRE BOULEVARD               15,4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311  76   529 Empire Realty Corp.                    521 EMPIRE BOULEVARD               13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313  31   EMPIRE VALLEY LLC                          104 EMPIRE BOULEVARD               94,1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1313  34   EMPIRE VALLEY LLC                          110 EMPIRE BOULEVARD               65,5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313  34   EMPIRE VALLEY LLC                          110 EMPIRE BOULEVARD               89,1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1314  36   SHS Prospect LLC                           224 EMPIRE BOULEVARD               218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314  36   SHS Prospect LLC                           224 EMPIRE BOULEVARD               211,9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1316  1    Sterling Street Associate                  307 STERLING STREET                95,3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316  10   EMPIRE350 LLC                              348 EMPIRE BOULEVARD               380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321  61   5510-345 Lefferts Blvd Br                  345 LEFFERTS AVENUE                84,9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322  1    501 NY LLC                                 501 NEW YORK AVENUE                253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322  26   5919 REALTY LLC                            474 BROOKLYN AVENUE                260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324  1    LEFFERTS REALTY LLC                        501 LEFFERTS AVENUE                112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325  22   5580 REALTY LLC                            580 EMPIRE BOULEVARD               146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326  1    JIM REALTY LLC                             451 KINGSTON AVENUE                732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327  13   50 Lefferts Tenants Corp.                  50 LEFFERTS AVENUE                 244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327  34   Lefferts Avenue Ventures,                  100 LEFFERTS AVENUE                299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338  22   DALE MANAGEMENT CORP.                      1892 ATLANTIC AVENUE               418,3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1361  1    CH 161 LLC                                 161 UTICA AVENUE                   101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361  1    CH 161 LLC                                 161 UTICA AVENUE                   194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361  38   ST MARKS ASSOCIATES                        1238 ST MARKS AVENUE               73,5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377  1    243 TROY PARTNERS LLC                      243 TROY AVENUE                    64,7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380  1    1507 ST JOHNS LLC                          1507 ST JOHNS PLACE                96,7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1383  46   Mary Kim                                   264 SCHENECTADY AVENUE             53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383  46   Mary Kim                                   264 SCHENECTADY AVENUE             56,7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1384  6    243 SCHENECTADY REALTY, L                  243 SCHENECTADY AVENUE             13,4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384  6    243 SCHENECTADY REALTY, L                  243 SCHENECTADY AVENUE             39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385  6    GRACE AMKIE                                247 UTICA AVENUE                   28,7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385  8    GRACE AMKIE                                245 UTICA AVENUE                   15,9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388  27   51170 REALTY LLC.                          1170 LINCOLN PLACE                 69,066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389  57   EASTERN PARKWAY DEVELOPME                  1009 EASTERN PARKWAY               117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389  60   EASTERN PARKWAY DEVELOPME                  1005 EASTERN PARKWAY               87,9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390  10   RANDAZZO ENTERPRISES LLC.                  257 SCHENECTADY AVENUE             15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1390  11   RANDAZZO ENTERPRISES LLC.                  255 SCHENECTADY AVENUE             16,4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390  11   RANDAZZO ENTERPRISES LLC.                  255 SCHENECTADY AVENUE             20,5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390  68   EASTERN PARKWAY DEVELOPME                  1073 EASTERN PARKWAY               97,9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1391  78   GSL Eastern Food Corp.                     1133 EASTERN PARKWAY               157,5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391  78   GSL Eastern Food Corp.                     1133 EASTERN PARKWAY               142,3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1393  76   1299 Eastern LLC                           1299 EASTERN PARKWAY               33,0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393  76   1299 Eastern LLC                           1299 EASTERN PARKWAY               17,1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394  17   900 EASTERN PARKWAY, LLC                   900 EASTERN PARKWAY                37,8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394  44   UNION STREET ASSOCIATES                    1621 UNION STREET                  120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394  46   UNION STREET ASSOCIATES                    1615 UNION STREET                  53,1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395  28   TROY INDUSTRIES LLC                        1014 EASTERN PARKWAY               157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397  35   1196 Eastern Holding LLC                   1196 EASTERN PARKWAY               757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400  51   BOURNE VALERIE                             1541 PRESIDENT STREET              1,050 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403  40   51776 REALTY LLC                           1776 UNION STREET                  160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406  37   1544-48 PROPERTIES LLC                     1544 PRESIDENT STREET              72,5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407  22   1580 PRESIDENT LLC                         1580 PRESIDENT STREET              130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407  26   1580 PRESIDENT LLC                         1588 PRESIDENT STREET              130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408  7    51622 REALTY LLC                           1622 PRESIDENT STREET              396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409  1    PERS REALTY LLC                            1651 CARROLL STREET                94,7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1412  17   5505-1500 Carroll Street                   1500 CARROLL STREET                122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412  17   5505-1500 Carroll Street                   1500 CARROLL STREET                194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413  1    5641 REALTY LLC                            641 TROY AVENUE                    374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418  49   CLEAN REALTY LLC                           899 MONTGOMERY STREET              499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419  1    9215 REALTY, LLC                           921 MONTGOMERY STREET              325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419  6    5712 REALTY LLC                            712 CROWN STREET                   669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420  3    HOOK SHOT REALTY LLC                       407 UTICA AVENUE                   62,7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424  33   990 Realty NY LLC                          988 MONTGOMERY STREET              135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424  43   BAWABEH BROTHERS NO. 2 LL                  426 UTICA AVENUE                   312,6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424  63   853 EMPIRE BOULEVARD ASSO                  853 EMPIRE BOULEVARD               585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425  6    1004 REALTY LLC                            1004 MONTGOMERY STREET             445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425  13   PMV REALTY LLC                             1024 MONTGOMERY STREET             495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429  32   456 LLC                                    434 SCHENECTADY AVENUE             308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430  22   840-842 LLC                                842 LEFFERTS AVENUE                325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431  6    ASH/MAT ENTERPRISES LLC                    1998 ATLANTIC AVENUE               92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449  19   Chaitlal Ramsanahie                        1801 EASTERN PARKWAY               10,6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453  71   Eastern Park LLC                           1545 ST MARKS AVENUE               117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1465  12   ZON EQUITIES LLC                           1648 EASTERN PARKWAY               47,5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465  12   ZON EQUITIES LLC                           1648 EASTERN PARKWAY               53,3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466  51   Eastern Park LLC                           1757 STERLING PLACE                90,6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468  14   PARK PLACE REALTY USA LLC                  1846 PARK PLACE                    65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1470  80   ST. JOHNS USA LLC                          1661 ST JOHNS PLACE                56,5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470  80   ST. JOHNS USA LLC                          1661 ST JOHNS PLACE                73,2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472  20   1880 STERLING PLACE LLC                    1880 STERLING PLACE                8,465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1475  1    BG EASTERN LLC                             601 RALPH AVENUE                   79,8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475  1    BG EASTERN LLC                             601 RALPH AVENUE                   88,4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480  10   GATES AVENUE PROPERTIES L                  823A MONROE STREET                 346,9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480  29   WALGREEN EASTERN CO., INC                  1032 GATES AVENUE                  160,6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480  38   TEAM HENDEL PRODUCTS LLC                   1380 BROADWAY                      42,5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492  21   REBUILT REALTY CORP.                       1550 BROADWAY                      114,1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496  42   EMA Realty Associates, LL                  645 MAC DONOUGH STREET             79,3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501  1001 686 MAC DONOUGH STREET CO                  686 MAC DONOUGH STREET             11,302 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503  1101 729 Decatur Street Condom                  729 DECATUR STREET                 4,905  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516  42   GRAND FULTON PROPERTY LLC                  437 MARION STREET                  29,6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533  37   96 ROCKAWAY LLC                            96 ROCKAWAY AVENUE                 146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1535  6    306 MACDOUGAL HOLDING LLC                  306 MAC DOUGAL STREET              22,859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535  6    306 MACDOUGAL HOLDING LLC                  306 MAC DOUGAL STREET              22,859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554  16   TLG FULTON LLC                             1495 HERKIMER STREET               401,2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562  1    263 SARATOGA REALTY LLC                    263 SARATOGA AVENUE                72,3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1586  44   385 VERNON ASSOCIATES LLC                  385 VERNON AVENUE                  309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586  44   385 VERNON ASSOCIATES LLC                  385 VERNON AVENUE                  408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610  35   IDAL REALTY CORP.                          942 LAFAYETTE AVENUE               192,4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615  35   IDAL REALTY  CORP.                         322 VAN BUREN STREET               88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642  8    680 Monroe LLC                             680 MONROE STREET                  196,69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664  26   Halsey Street Equities, L                  430 HALSEY STREET                  71,4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715  54   PARK LANE DEVELOPMENT II,                  38 SPENCER STREET                  9,75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716  18   Oriental World Corp.                       17 SPENCER STREET                  66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716  48   GBW BUILDING CORPORATION                   42 WALWORTH STREET                 8,90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1734  33   BEDFORD SPENCER, LLC                       116 SPENCER STREET                 106,1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734  33   BEDFORD SPENCER, LLC                       116 SPENCER STREET                 100,6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737  23   DODWORTH DEVELOPMENTCORP                   122 NOSTRAND AVENUE                25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737  55   Steven Levy                                105 SANDFORD STREET                8,60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750  11   144 SPENCER REALTY CORP.                   873 BEDFORD AVENUE                 93,4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1751  25   Marc-Scot Realty Corp.                     716 MYRTLE AVENUE                  237,4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751  25   Marc-Scot Realty Corp.                     716 MYRTLE AVENUE                  191,9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1752  1    Van Blarcom Closures, Inc                  409 WILLOUGHBY AVENUE              35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752  1    Van Blarcom Closures, Inc                  170 SANFORD STREET                 109,5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752  7    Van Blarcom Closures, Inc                  161 WALWORTH STREET                31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1752  13   Van Blarcom Closures, Inc                  145 WALWORTH STREET                72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752  13   Van Blarcom Closures, Inc                  145 WALWORTH STREET                93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1752  18   Marc-Scot Realty Corp.                     139 WALWORTH STREET                9,15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752  18   Marc-Scot Realty Corp.                     139 WALWORTH STREET                7,75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757  27   CACTUS 994-104 MYRTLE LLC                  994 MYRTLE AVENUE                  44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757  33   CACTUS 994-104 MYRTLE LLC                  1004 MYRTLE AVENUE                 12,1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757  34   CACTUS 994-104 MYRTLE LLC                  1006 MYRTLE AVENUE                 12,1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757  35   CACTUS 994-104 MYRTLE LLC                  1010 MYRTLE AVENUE                 19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757  134  CACTUS 994-104 MYRTLE LLC                  1008 MYRTLE AVENUE                 12,1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763  1201 197 Spencer Street Condom                  197 SPENCER STREET                 8,116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763  1301 195 Spencer Street Condom                  195 SPENCER STREET                 7,241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763  1401 191 Spencer Street Condom                  191 SPENCER STREET                 6,317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1776  1301 The Dekalb Avenue Condomi                  817 DEKALB AVENUE                  15,657 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776  1301 The Dekalb Avenue Condomi                  817 DEKALB AVENUE                  15,373 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778  9    JPMorgan Chase Bank, N.A.                  971 BEDFORD AVENUE                 32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822  1001 THE 1149-1151 BEDFORD AVE                  1149 BEDFORD AVENUE                9,000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823  93   OTA 299 Putnam, LLC                        299 PUTNAM AVENUE                  67,7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830  36   OTAC Realty, Inc.                          496 PUTNAM AVENUE                  49,2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830  59   RILEY, WAYNE J                             381 JEFFERSON AVENUE               5,202 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842  50   BAWABEH BROTHERS NO. 2 LL                  1239 FULTON STREET                 73,6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842  56   BAWABEH BROTHERS NO. 2 LL                  1231 FULTON STREET                 107,0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846  9    Halsey-Tompkins Realty, L                  437 TOMPKINS AVENUE                117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848  12   MICHELL WOLF LLC                           1275 FULTON STREET                 158,4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860  37   1242 Fulton Associates, L                  1242 FULTON STREET                 132,9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861  12   F H FULTON REALTY CORP.                    1304 FULTON STREET                 130,1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867  20   126 HERKIMER RESIDENCES,                   126 HERKIMER STREET                66,512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868  64   BELSKY &amp; BODNER 1357 LLC                   1357 ATLANTIC AVENUE               59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868  69   BELSKY &amp; BODNER 1355 LLC                   1347 ATLANTIC AVENUE               167,5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872  26   156 Flushing NY LLC                        156 FLUSHING AVENUE                211,6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873  19   FORT GREENE HOLDING CORP.                  21 CLINTON AVENUE                  28,1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874  1    275 PARK OWNER LLC                         39 WAVERLY AVENUE                  1,289,6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874  34   STARDOM PROPERTIES, LLC                    46 WASHINGTON AVENUE               64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875  21   37 WASHINGTON AVENUE LLC                   210 FLUSHING AVENUE                138,8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878  31   290 FLUSHING AVE LLC                       292 FLUSHING AVENUE                10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883  10   65  TAAFFE LLC                             65 TAAFFE PLACE                    38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1885  23   PARTS AUTHORITY PARTNERS                   33 FRANKLIN AVENUE                 190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885  23   PARTS AUTHORITY PARTNERS                   33 FRANKLIN AVENUE                 255,4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888  86   128 WAVERLY AVENUE LLC                     128 WAVERLY AVENUE                 6,15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893  1001 CLINTON LOFTS CONDOMINIUM                  91 GRAND AVENUE                    3,785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894  35   EMERSON REAL ESTATE HOLDI                  78 EMERSON PLACE                   29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894  151  108-110 EMERSON HOLDINGS,                  108 EMERSON PLACE                  97,7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897  28   MARGARETEN FAMILY TRUST R                  406 PARK AVENUE                    23,5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909  11   CARSAL ASSOCIATES LLC                      139 EMERSON PLACE                  687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925  1    CLINTON HILL LOFTS I  LLC                  227 TAAFFE PLACE                   586,406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943  6    360 CLINTON AVE TENANT CO                  360 CLINTON AVENUE                 854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948  1101 364 Lafayette Ave. Condom                  364 LAFAYETTE AVENUE               6,950  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950  30   ACTION CHECK CASHING CORP                  488 LAFAYETTE AVENUE               26,7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952  1001 LeGrand Condominium                        233 GREENE AVENUE                  13,854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957  1001 FORT GREENE PARTNERSHIP H                  415 CARLTON AVENUE                 6,448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961  14   429 CLINTON AVENUE, INC.                   429 CLINTON AVENUE                 114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963  36   395 WASHINGTON AVE REALTY                  395 WASHINGTON AVENUE              51,8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974  1002 THE 315 GATES AVENUE COND                  1122 BEDFORD AVENUE                5,166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974  1075 GATES EQUITIES CORP.                       315 GATES AVENUE                   11,159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1978  34   Goldmont Holdings LLC                      516 WASHINGTON AVENUE              115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1997  28   482 FRANKLIN AVENUE REALT                  482 FRANKLIN AVENUE                655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000  1001 The Bedford Place Condomi                  1240 BEDFORD AVENUE                4,077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2012  27   FULTON PARTNERS LLC                        884 FULTON STREET                  51,1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012  27   FULTON PARTNERS LLC                        884 FULTON STREET                  91,6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012  1001 538 WASHINTON CONDOMINIUM                  538 WASHINGTON AVENUE              2,359  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013  41   260-262 St. James Investo                  260 ST JAMES PLACE                 163,189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013  141  260-262 St. James Investo                  262 ST JAMES PLACE                 163,368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018  67   905 ATLANTIC REALTY CORP.                  905 ATLANTIC AVENUE                44,6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018  166  905 ATLANTIC REALTY CORP.                   ATLANTIC AVENUE                   37,9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2019  9    Putnam Realty Associates,                  56 LEFFERTS PLACE                  31,8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019  9    Putnam Realty Associates,                  56 LEFFERTS PLACE                  102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2019  63   AUTOZONE NORTHEAST, INC.                   983 ATLANTIC AVENUE                198,9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019  63   AUTOZONE NORTHEAST, INC.                   983 ATLANTIC AVENUE                280,4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019  1001 LEFFERTS PLACE MEWS BOARD                  76 LEFFERTS PLACE                  6,446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2029  9    Cumberland Realty Holding                  21 NORTH OXFORD STREET             63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029  24   Cumberland Realty Holding                  62 FLUSHING AVENUE                 167,3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029  28   Cumberland Realty Holding                  10 CUMBERLAND STREET               105,8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2029  31   Cumberland Realty Holding                  18 CUMBERLAND STREET               750,7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029  31   Cumberland Realty Holding                  18 CUMBERLAND STREET               608,0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029  40   MIT REALTY LLC                             40 CUMBERLAND STREET               47,0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2032  15   Cumberland Realty Holding                  11 ADELPHI STREET                  437,3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032  15   Cumberland Realty Holding                  11 ADELPHI STREET                  312,6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032  32   ACHILLES CONSULTING, LLC                   12 CLERMONT AVENUE                 42,6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2048  17   Bolla EM Realty LLC                        160 JOHNSON STREET                 6,55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048  17   Bolla EM Realty LLC                        160 JOHNSON STREET                 41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049  8    Clocktower Building LLC                    325 GOLD STREET                    495,3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2049  1001 SAN JOSE JOHNSON ST LLC                    176 JOHNSON STREET                 217,231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049  1001 SAN JOSE JOHNSON ST LLC                    176 JOHNSON STREET                 249,3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049  1002 SAN JOSE JOHNSON ST LLC                    176 JOHNSON STREET                 123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061  40   University Towers Apartme                  122 ASHLAND PLACE                  1,634,8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061  60   University Towers Apartme                  191 WILLOUGHBY STREET              1,634,8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061  80   University Towers Apartme                  175 WILLOUGHBY STREET              1,634,8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061  100  Fleet Center Inc.                          101 FLEET PLACE                    95,6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061  101  RED APPLE MYRTLE AVENUE D                  218 MYRTLE AVENUE                  3,156,6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061  1101 RED APPLE 180 MYRTLE AVEN                  180 MYRTLE AVENUE                  80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061  1104 RED APPLE 180 MYRTLE AVEN                  180 MYRTLE AVENUE                  537,607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062  6    147 Prince Street LLC                      147 PRINCE STREET                  478,435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073  28   Myrtle Partners LLC                        352 MYRTLE AVENUE                  218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075  1    65 MICHAEL LLC                             65 WILLOUGHBY AVENUE               71,0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2090  59   Adelphi Court LLC                          252 ADELPHI STREET                 26,1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090  59   Adelphi Court LLC                          252 ADELPHI STREET                 27,7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095  1101 FORTE CONDOMINIUM                          230 ASHLAND PLACE                  7,881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096  69   FULTON THREE LLC                           677 FULTON STREET                  194,0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098  11   A &amp; C ASSOCIATES, LLC                      63 FT GREENE PLACE                 48,4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099  16   Orion Realty LLC                           47 SOUTH ELLIOTT PLACE             227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100  72   101 Lafayette Plaza Corp.                  101 LAFAYETTE AVENUE               605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102  62   LAFAYETTE COURT APARTMENT                  147 LAFAYETTE AVENUE               107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106  1102 29 Flatbush Associates, L                  29 FLATBUSH AVENUE                 2,650,786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108  21   25 Lafayette Investor, LL                  25 LAFAYETTE AVENUE                66,0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111  40   130 St. Felix Street LLC                   130 ST FELIX STREET                311,5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113  18   Dental Soc. NY State Corp                  107 FT GREENE PLACE                126,0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2116  1001 Green Prospects, LLC                       751 FULTON STREET                  80,415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116  1001 Green Prospects, LLC                       751 FULTON STREET                  91,405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2116  1004 ANSTEY B. KING and NICHOL                  745 FULTON STREET                  106,114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116  1004 ANSTEY B. KING and NICHOL                  745 FULTON STREET                  121,644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131  8    IB BROADWAY LLC                            110 BROADWAY                       342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2131  1102 The 109 South 8th Street                   109 SOUTH 8 STREET                 26,791 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131  1102 The 109 South 8th Street                   109 SOUTH 8 STREET                 25,107 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132  1144 CLIFFORD LANE                              389 BEDFORD AVENUE                 22,881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133  1    Drigby Corp.                               184 BROADWAY                       57,3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2135  103  W&amp;K PHASE 2 LLC                            19 SOUTH 11 STREET                 1,804,5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135  103  W&amp;K PHASE 2 LLC                            19 SOUTH 11 STREET                 1,941,7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2135  104  W&amp;K PHASE 2 LLC                            26 SOUTH 10 STREET                 3,178,8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135  104  W&amp;K PHASE 2 LLC                            26 SOUTH 10 STREET                 3,203,6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2139  14   RSR 190, LLC                               190 SOUTH 8 STREET                 282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139  14   RSR 190, LLC                               190 SOUTH 8 STREET                 196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160  10   K&amp;C IV, LLC                                57 DIVISION AVENUE                 7,65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2165  1001 The 525-535 Park Plaza Co                  525 KENT AVENUE                    3,770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165  1001 The 525-535 Park Plaza Co                  525 KENT AVENUE                    2,884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2165  1101 The 564-580 Park Plaza Co                  564 WYTHE AVENUE                   8,417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165  1101 The 564-580 Park Plaza Co                  564 WYTHE AVENUE                   2,795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2165  1201 570-576 PARK PLAZA CONDOM                  570 WYTHE AVENUE                   19,135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165  1201 570-576 PARK PLAZA CONDOM                  570 WYTHE AVENUE                   19,417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173  25   B&amp;Z REALTY CORP.                           182 CLYMER STREET                  74,8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183  8    47 LEE AVE RLTY CORP                       47 LEE AVENUE                      62,5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183  10   CONGREGATION OHR YEHOSHUA                  43 LEE AVENUE                      66,3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187  4    S &amp; H ESTATES                              555 BEDFORD AVENUE                 80,2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2187  20   Congregation of Beth Aaro                  154 ROSS STREET                    40,1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187  20   Congregation of Beth Aaro                  154 ROSS STREET                    47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197  3    NAP INDUSTRIES INC                         667 KENT AVENUE                    153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197  15   NAP INDUSTRIES INC                         25 HOOPER STREET                   370,7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199  39   KEREM MANAGEMENT CORP                      145 HOOPER STREET                  51,2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212  21   202 HEWES ST REALTY CO LL                  202 HEWES STREET                   72,3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2214  12   A TO Z REALTY CORP.                        304 HEWES STREET                   56,1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214  12   A TO Z REALTY CORP.                        304 HEWES STREET                   107,4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220  1    JOLIWEB FAMILY IRREVOCABL                  303 MARCY AVENUE                   52,3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228  31   GROBIRM REALTY LLC                         500 BROADWAY                       21,1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231  1    DAVIDSON BARUCH                            701 BEDFORD AVENUE                 38,6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2234  1101 The Heyward Court Condomi                  262 HEYWARD STREET                 55,865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234  1101 The Heyward Court Condomi                  262 HEYWARD STREET                 66,447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2238  1001 Harrison Avenue Homes Con                  210 LYNCH STREET                   21,205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238  1001 Harrison Avenue Homes Con                  210 LYNCH STREET                   23,183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239  8    238 WALLABOUT STREET CORP                  157 WALLABOUT STREET               400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2240  1302 The 57-59 Lorimer Street                   57 LORIMER STREET                  7,468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240  1302 The 57-59 Lorimer Street                   57 LORIMER STREET                  9,686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2240  1403 The 51-53 Lorimer Street                   51 LORIMER STREET                  10,359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240  1403 The 51-53 Lorimer Street                   51 LORIMER STREET                  9,777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245  139  Goldie Schwimmer                           82 UNION AVENUE                    83,200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245  140  Goldie Schwimmer                           80 UNION STREET                    83,200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245  141  Goldie Schwimmer                           78 UNION AVENUE                    83,200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245  142  Goldie Schwimmer                           76 UNION AVENUE                    83,200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245  143  Goldie Schwimmer                           74 UNION AVENUE                    83,200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263  60   E &amp; T PROPERTIES INC                       519 FLUSHING AVENUE                16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263  61   E &amp; T PROPERTIES INC                       517 FLUSHING AVENUE                16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263  83   467 FLUSHING AVE CORP                      467 FLUSHING AVENUE                70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2264  1501 The 248-252 Wallabout Str                  248 WALLABOUT STREET               28,347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264  1501 The 248-252 Wallabout Str                  248 WALLABOUT STREET               27,189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2264  1701 The 559-561 Flushing Aven                  559 FLUSHING AVENUE                24,189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264  1701 The 559-561 Flushing Aven                  559 FLUSHING AVENUE                28,175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2264  1801 The 555-557 Flushing Aven                  555 FLUSHING AVENUE                25,913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264  1801 The 555-557 Flushing Aven                  555 FLUSHING AVENUE                29,477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2264  1901 The 551-553 Flushing Aven                  551 FLUSHING AVENUE                25,799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264  1901 The 551-553 Flushing Aven                  551 FLUSHING AVENUE                29,484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2264  2001 The 547-549 Flushing Aven                  547 FLUSHING AVENUE                25,773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264  2001 The 547-549 Flushing Aven                  547 FLUSHING AVENUE                28,707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2264  2101 The 543-545 Flushing Aven                  543 FLUSHING AVENUE                25,693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264  2101 The 543-545 Flushing Aven                  543 FLUSHING AVENUE                26,664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2267  12   EILOR REALTY, INC.                         622 BROADWAY                       15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267  12   EILOR REALTY, INC.                         622 BROADWAY                       17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289  33   Wythe Avenue Owner LLC                     104 NORTH 12 STREET                591,8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290  15   Stable Art Inc.                            166 NORTH 12 STREET                59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291  17   210 N 12TH ST LLC                          210 NORTH 12 STREET                2,591,6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2292  1502 201 N 11TH STREET CONDOMI                  201 NORTH 11 STREET                24,755 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292  1502 201 N 11TH STREET CONDOMI                  201 NORTH 11 STREET                13,986 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297  21   CLPF-PRINTHOUSE LOFTS, LL                  137 NORTH 10 STREET                641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2298  21   470 Driggs LLC                             470 DRIGGS AVENUE                  129,0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298  21   470 Driggs LLC                             470 DRIGGS AVENUE                  233,9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305  34   167 NORTH NINTH STREET CO                  167 NORTH 9 STREET                 282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309  1001 NORTH 8 CONDOMINIUMS                       47 NORTH 8 STREET                  11,185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310  4    LEO KNITTING CORP                          84 NORTH 9 STREET                  404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2313  13   223 North 8th Street Owne                  230 NORTH 9 STREET                 1,269,9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313  13   223 North 8th Street Owne                  230 NORTH 9 STREET                 1,550,3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313  1101 212 North 9th Street Cond                  212 NORTH 9 STREET                 3,559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314  5    238 N. 9th Street Realty                   45 ROEBLING STREET                 137,2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2315  14   UNION WITHERS REALTY LLC                   525 UNION AVENUE                   212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315  14   UNION WITHERS REALTY LLC                   525 UNION AVENUE                   462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319  6    METROPLITAN AVENUE ASSOCI                  107 BERRY STREET                   80,2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322  1    LIDO KNITTING MILLS INC.                   83 ROEBLING STREET                 356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322  6    LIDO KNITTING MILLS INC.                   65 ROEBLING STREET                 250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327  24   RS JZ BEDFORD - N 6TH, LL                  186 BEDFORD AVENUE                 84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328  5    189 BEDFORD AVENUE LLC                     189 BEDFORD AVENUE                 87,4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2328  8    166 North 7 St LLC                         185 BEDFORD AVENUE                 528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328  8    166 North 7 St LLC                         185 BEDFORD AVENUE                 230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329  3    MAREK KACZOR                               567 DRIGGS AVENUE                  60,7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2333  5    135 KENT AVE MGMT CP                       135 KENT AVENUE                    53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333  5    135 KENT AVE MGMT CP                       135 KENT AVENUE                    85,6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334  5    ABA Realty Management LLC                  169 WYTHE AVENUE                   309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335  40   111-115 N. 5TH ST. LLC                     115 NORTH 5 STREET                 23,5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340  1101 The 1 Northside Piers Con                  1 NORTH PIER                       7,365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344  8    Williamsburg Northside Pr                  152 NORTH 5 STREET                 651,0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344  1001 N4 CONDOMINIUMS                            161 NORTH 4 STREET                 8,622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344  1038 N4 CONDOMINIUMS                            161 NORTH 4 STREET                 2,373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344  1057 N4 CONDOMINIUMS                            161 NORTH 4 STREET                 841  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349  18   OLIVE PARTNERS, LLC                        224 WYTHE AVENUE                   160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352  25   Cardinal Properties LLC                    644 DRIGGS AVENUE                  213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352  1102 CBWB BKLYN FEE LLC                         247 METROPOLITAN AVENUE            20,306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352  1103 CBWB BKLYN LLC                             247 METROPOLITAN AVENUE            241,142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359  24   HeartShare Human Services                  175 METROPOLITAN AVENUE            27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364  1    100 METROPOLITAN AVE REAL                  100 METROPOLITAN AVENUE            115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2367  1030 THE 280 METROPOLITAN AVEN                  280 METROPOLITAN AVENUE            1,477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367  1030 THE 280 METROPOLITAN AVEN                  280 METROPOLITAN AVENUE            1,729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368  29   SOUTHSIDE MANHATTAN VIEW                   94 HAVEMEYER STREET                355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380  1    LAM BROTHERS REALTY LLC                    249 BERRY STREET                   288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380  12   SONNY &amp; ASSOCIATES, LLC                    132 NORTH 1 STREET                 44,52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2386  18   Barchester Realty Corp.                    425 KEAP STREET                    279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386  18   Barchester Realty Corp.                    425 KEAP STREET                    340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393  2    287 BEDFORD CORP                           289N BEDFORD AVENUE                79,6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395  19   TIFFANY REALTY CO. LLC                     124 HAVEMEYER STREET               317,6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395  29   239 SOUTH FIRST LLC                        239 SOUTH 1 STREET                 550,7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396  1    Grand Street Realty LLC                    318 GRAND STREET                   271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406  14   MUSIALOWSKI, INC.                          156 SOUTH 1 STREET                 86,7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408  1002 THE ROEBLING COURT CONDOM                  236 SOUTH 1 STREET                 9,225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409  34   RAMA &amp; MANJULA LLC                         259 SOUTH 2 STREET                 43,3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409  35   RAMA &amp; MANJULA LLC                         257 SOUTH 2 STREET                 69,6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2411  17   145 Borinquen Investor, L                  326 SOUTH 1 STREET                 166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411  17   145 Borinquen Investor, L                  326 SOUTH 1 STREET                 139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2412  7    180-182 Borinquen Investo                  180 BORINQUEN PLACE                220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412  7    180-182 Borinquen Investo                  180 BORINQUEN PLACE                168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413  1    MANZ REALTY CORP.                          390 HOOPER STREET                  124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2417  21   CUR 326 Bedford LLC and 3                  326 BEDFORD AVENUE                 280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417  21   CUR 326 Bedford LLC and 3                  326 BEDFORD AVENUE                 340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2421  8    266 Group LLC                              266 SOUTH 2 STREET                 18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421  8    266 Group LLC                              266 SOUTH 2 STREET                 60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421  16   278 South 2 LLC                            282 SOUTH 2 STREET                 90,8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421  18   SHA Realty LLC                             286 SOUTH 2 STREET                 146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426  1    281 UNION BPC PARTNERS, L                  405 SOUTH 3 STREET                 292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437  11   340 SOUTH THIRD STREET HD                  340 SOUTH 3 STREET                 77,2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442  18   82 S 4 ASSOCIATE LIMITED                   82 SOUTH 4 STREET                  43,223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443  11   TERRA GARDENS, LLC                         94 SOUTH 4 STREET                  58,427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450  6    MULTI BORO REALTY LLC.                     332 KEAP STREET                    129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460  27   170 MARCY AVE LLC                          170 MARCY AVENUE                   6,55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460  127  295 BROADWAY REALTY CORP.                  295 BROADWAY                       37,6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479  11   RML ASSOCIATES, LLC                        14 ASH STREET                      12,16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479  12   RML ASSOCIATES, LLC                        16 ASH STREET                      55,69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482  26   1133 MANHATTAN AVENUE LLC                  1133 MANHATTAN AVENUE              1,727,0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483  45   SANTORINI REALTY CORP.                     105 CLAY STREET                    65,1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487  56   GREENPOINT COURT MANAGEME                  95 DUPONT STREET                   54,263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488  1    DUPONT ASSOCIATES                          1092 MANHATTAN AVENUE              251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2488  1101 137 Dupont Condominium                     137 DUPONT STREET                  7,100  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488  1101 137 Dupont Condominium                     137 DUPONT STREET                  7,100  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489  16   BF GREEN ASSOCIATES LLC                    158 CLAY STREET                    19,6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495  42   MANHATTAN AVENUE ASSOCIAT                  1085 MANHATTAN AVENUE              335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495  46   1077 MANHATTAN ASSOCIATES                  1077 MANHATTAN AVENUE              53,4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2496  1    LIENG LUU                                  1068 MANHATTAN AVENUE              35,201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496  1    LIENG LUU                                  1068 MANHATTAN AVENUE              59,616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497  10   KEVIN M. SCANLON AND KATH                  188 DUPONT STREET                  89,9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2497  23   MBA - BROOKLYN LLC                         220 DUPONT STREET                  45,5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497  23   MBA - BROOKLYN LLC                         220 DUPONT STREET                  68,9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504  50   MARSHALL KESTEN LLC                        151 FREEMAN STREET                 30,7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504  57   EUGENE ROMANELLO                           135 FREEMAN STREET                 20,1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505  56   FREEMAN GARDENS, LLC                       185 FREEMAN STREET                 66,080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512  68   DG GREENSTREET LLC                         123 GREEN STREET                   22,9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512  70   DG GREENSTREET LLC                         119 GREEN STREET                   21,9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513  1    1020 MANHATTAN LLC.                        1020 MANHATTAN AVENUE              120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2513  6    MARSHALL KESTEN LLC                        1036 MANHATTAN AVENUE              27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513  6    MARSHALL KESTEN LLC                        1036 MANHATTAN AVENUE              42,3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514  24   KEVIN M. SCANLON AND KATH                  266 FREEMAN STREET                 29,3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514  44   BF GREEN ASSOCIATES LLC                    247 GREEN STREET                   18,7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517  12   500 KINGSLAND AVENUE LLC                   500 KINGSLAND AVENUE               63,4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517  35   ALLOCCO REALTY &amp; ASSOCIAT                  540 KINGSLAND AVENUE               200,7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2521  1001 82-88 Green Street Condom                  82 GREEN STREET                    6,318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521  1001 82-88 Green Street Condom                  82 GREEN STREET                    7,121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524  14   GREEN STREET REALTY LLC                    240 GREEN STREET                   29,1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2533  13   Panabricks Corp.                           180 HURON STREET                   16,100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533  13   Panabricks Corp.                           180 HURON STREET                   46,988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533  28   210 HURON LLC                              210 HURON STREET                   62,8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534  1    199 India LLC                              302 MCGUINNESS BOULEVARD           125,6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2539  11   11-12 47TH AVENUE LLC                      50 INDIA STREET                    14,400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539  11   11-12 47TH AVENUE LLC                      50 INDIA STREET                    34,745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539  12   11-12 47TH AVENUE LLC                      52 INDIA STREET                    23,962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540  1    Astral Apartments LLC                      180 FRANKLIN STREET                660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541  5    GRE RLTY INC                               960 MANHATTAN AVENUE               107,7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541  20   168 India St. Corp.                        168 INDIA STREET                   41,3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2542  28   EMJAY ASSOCIATES, LLC                      41 PROVOST STREET                  76,7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542  28   EMJAY ASSOCIATES, LLC                      41 PROVOST STREET                  110,3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2550  78   ANOROC REALTY, INC.                        93 KENT STREET                     133,735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550  78   ANOROC REALTY, INC.                        93 KENT STREET                     139,000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551  1001 Belvedere LXVI Condominiu                  208 JAVA STREET                    3,523  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558  55   Parkway Management NY LLC                  125 GREENPOINT AVENUE              25,1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559  55   PANABRICKS CORP.                           157 GREENPOINT AVENUE              40,128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562  12   JEG JAY LLC                                60 GREENPOINT AVENUE               77,3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562  19   74 Greenpoint Corp.                        74 GREENPOINT AVENUE               149,7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562  20   111 FRANKLIN REALTY, LLC                   109 FRANKLIN STREET                40,5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563  19   BJL REALTY LLC                             114 GREENPOINT AVENUE              374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2563  26   GREENPOINT AVENUE EQUITIE                  126 GREENPOINT AVENUE              124,0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563  26   GREENPOINT AVENUE EQUITIE                  126 GREENPOINT AVENUE              52,9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566  55   145-147 Noble St. Realty                   145 NOBLE STREET                   92,8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2573  17   BROOKLYN RAINBOW ASSOCIAT                  825 MANHATTAN AVENUE               266,0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573  17   BROOKLYN RAINBOW ASSOCIAT                  825 MANHATTAN AVENUE               191,7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574  43   CDC City Man LLC                           836 MANHATTAN AVENUE               311,4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583  1    333 North Henry LLC                        274 RUSSELL STREET                 248,6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597  1    ZEE JAY REALTY CO                          772 MANHATTAN AVENUE               252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601  14   Goldenwell Realty Inc.                     210 NEWEL STREET                   19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612  133  297 Norman Ave LLC                         297 NORMAN AVENUE                  84,3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612  136  Crown Enterprises Inc.                     271 NORMAN AVENUE                  60,4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614  3    12 Franklin Property Co L                  12 FRANKLIN STREET                 225,3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616  17   105 DOBBIN LLC                             105 DOBBIN STREET                  9,25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619  3    765 MANHATTAN AVENUE LLC                   763 MANHATTAN AVENUE               389,1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620  43   MR ARIEL CORP                              718 MANHATTAN AVENUE               36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629  53   KILPATRICK LLC                             222 RUSSELL STREET                 17,9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629  55   KILPATRICK LLC                             228 RUSSELL STREET                 54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645  47   LORIMER COURT LLC                          940 LORIMER STREET                 68,8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647  39   644 and 730 Manhattan Ave                  644 MANHATTAN AVENUE               34,654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647  42   S &amp; L REALTY CORP.                         650 MANHATTAN AVENUE               295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647  53   PARK 80 HOLDINGS, LLC.                     680 MANHATTAN AVENUE               327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2650  35   WASCO WHOLESALE AUTO SUPP                  139 NASSAU AVENUE                  113,6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650  35   WASCO WHOLESALE AUTO SUPP                  139 NASSAU AVENUE                  99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655  4    Filipovich Realty Co. Inc                  226 NORMAN AVENUE                  168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658  10   328 GREENPOINT REALTY INC                  133 SUTTON STREET                  35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661  16   JL TAKE TWO LLC                            83 APOLLO STREET                   60,3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662  40   R &amp; M MARCANTONIO REALTY                   67 VAN DAM STREET                  45,6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685  63   Leonard Street Management                  52 DIAMOND STREET                  76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722  25   391 Leonard St LLC                         405 LEONARD STREET                 37,6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2723  7    David C Welner                             100 BAYARD STREET                  187,8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723  7    David C Welner                             100 BAYARD STREET                  160,0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727  1    Bolla Operating Corp.                      497 MEEKER AVENUE                  302,6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732  5    68 RICHARDSON REALTY, LLC                  68 RICHARDSON STREET               202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742  35   ELA Enterprises Ltd.                       59 JACKSON STREET                  97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754  5    ELA Enterprises Ltd.                       342 MANHATTAN AVENUE               39,1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756  31   FIVE SEVENTY THREE PROPER                  573 METROPOLITAN AVENUE            273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765  1    326/328 GRAHAM AVENUE COR                  326 GRAHAM AVENUE                  433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2765  3    DMG CROSSROADS, LLC                        330 GRAHAM AVENUE                  357,0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765  3    DMG CROSSROADS, LLC                        330 GRAHAM AVENUE                  380,0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765  1201 THE 355 HUMBOLDT STREET C                  355 HUMBOLDT STREET                21,126 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776  25   272 East 3rd Street LLC                    291 GRAHAM AVENUE                  355,9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785  32   GILDA REALTY CORP                          451 LORIMER STREET                 72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789  11   750 GRAND ASSOCIATES LP                    740 GRAND STREET                   444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790  1301 GRAND MAUJER CONDOMINIUM                   774 GRAND STREET                   226,5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800  13   HERCULES MANAGEMENT CORP.                  900 MEEKER AVENUE                  96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809  1    FMC Enterprises, LLC                       470 SCOTT AVENUE                   543,0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815  60   251 LOMBARDY STREET, LLC                   251 LOMBARDY STREET                161,2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818  5    538 Morgan Realty, LLC                     54O MORGAN AVENUE                  103,3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818  14   Cotard Realty Associates                   20 ANTHONY STREET                  249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818  18   Cotard Realty Associates                   30 ANTHONY STREET                  21,5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818  24   Cotard Realty Associates                   509 VANDERVOORT AVENUE             21,5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818  32   LOMBARDY REALTY LLC                        77 LOMBARDY STREET                 220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819  25   117 Lombardy Street LLC                    115 LOMBARDY STREET                47,5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820  1    498 PORTER AVENUE, LLC                     498 PORTER AVENUE                  92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820  5    72 Anthony Street LLC                      72 ANTHONY STREET                  54,5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821  18   CHAU REAL ESTATE LLC                       195 LOMBARDY STREET                351,4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824  10   Morgan BQ Realty, LLC                      295 LOMBARDY STREET                226,6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834  49   17-31 Beadel Street LLC                    23 BEADEL STREET                   31,4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834  54   17-31 Beadel Street LLC                    17 BEADEL STREET                   17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841  35   SAVANT  REALTY LLC                         35 DIVISION PLACE                  67,9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842  6    Morgan Avenue Properties,                  508 MORGAN AVENUE                  29,3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842  30   HRT Realty Corp.                           93 DIVISION PLACE                  22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843  23   125 Division Place, LLC                    125 DIVISION PLACE                 114,4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851  15   100 Division Pl, LLC                       100 DIVISION PLACE                 118,8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2869  31   JOELOWE REALTY, LLC.                       405 WITHERS STREET                 14,9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869  31   JOELOWE REALTY, LLC.                       405 WITHERS STREET                 12,6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869  33   JOELOWE REALTY, LLC.                       397 WITHERS STREET                 61,6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878  16   JOELOWE REALTY, LLC.                       400 WITHERS STREET                 74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878  24   JOELOWE REALTY, LLC.                       387 VANDERVOORT AVENUE             90,7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907  1101 OLIVE PARK CONDOMINIUM                     94 MASPETH AVENUE                  23,291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2909  15   184 Maspeth Ave, LLC                       184 MASPETH AVENUE                 73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909  15   184 Maspeth Ave, LLC                       184 MASPETH AVENUE                 102,9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917  15   AMBROSINO CONSTRUCTION IN                  948 METROPOLITAN AVENUE            8,55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922  1    BKC3 GRAND LLC                             819 BUSHWICK AVENUE                395,3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924  43   WATERBURY ASSOCIATES INC.                  967 GRAND STREET                   10,3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2928  20   ABF FREIGHT SYSTEM, INC F                  414 MASPETH AVENUE                 562,1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928  20   ABF FREIGHT SYSTEM, INC F                  414 MASPETH AVENUE                 708,4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930  90   YRC, INC.                                  1313 GRAND STREET                  1,222,0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951  45   MEADOW ST REALTY CORP.                     213 MEADOW STREET                  60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952  1    1250 METROPOLITAN AVENUE                   1250 METROPOLITAN AVENUE           110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957  8    MDO PROPERTY MANAGEMENT L                  188 VARICK AVENUE                  26,7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957  12   MDO PROPERTY MANAGEMENT L                  194 MEADOW STREET                  8,85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966  4    EAST PARK TRADING INC                      172 SCOTT AVENUE                   54,9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969  1    HI-TECH RESOURCE RECOVERY                  130 VARICK AVENUE                  73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969  14   HI-TECH HOLDINGS LLC                       492 SCHOLES STREET                 166,5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971  1    585 MESEROLE STREET CORP                   575 MESEROLE STREET                49,3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979  45   255 Randolph St Propertie                  255 RANDOLPH STREET                57,9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2979  164  110 SCOTT AVE PROP LLC                     110 SCOTT AVENUE                   144,3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979  164  110 SCOTT AVE PROP LLC                     110 SCOTT AVENUE                   220,3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995  30   Michael Levy                               41 GARDNER AVENUE                  30,9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996  10   Steven Levy                                610 JOHNSON AVENUE                 27,9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2998  51   HYMEL-PORTER REALTY CORP.                  77 HARRISON PLACE                  16,1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2998  51   HYMEL-PORTER REALTY CORP.                  77 HARRISON PLACE                  10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003  27   CANKA CORP                                 47 GRATTAN STREET                  105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004  28   S T H M REALTY CORP.                       110 HARRISON PLACE                 19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3010  8    H&amp;L GRAPHIC INC.                           124 GRATTAN STREET                 48,3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010  8    H&amp;L GRAPHIC INC.                           124 GRATTAN STREET                 43,3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3010  10   M&amp;S Levy Realty, LLC                        GRATTAN STREET                    7,45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010  10   M&amp;S Levy Realty, LLC                        GRATTAN STREET                    9,25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013  13   PERSAM 1081 LLC                            106 THAMES STREET                  27,6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013  20   PERSAM 1081 LLC                            1081 FLUSHING AVENUE               86,6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021  47   YOAN WAH REALTY INC                        365 TEN EYCK STREET                224,2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023  32   Rogior Associates                          77 STAGG STREET                    366,9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029  18   EJPDRB, LLC                                324 TEN EYCK STREET                35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029  109  MONALIZA FINE FURNITURE C                  23 MEADOW STREET                   275,2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029  115  MONALIZA FINE FURNITURE C                  17 MEADOW STREET                   65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3032  9    58 STAGG BH LLC                            58 STAGG STREET                    283,838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032  9    58 STAGG BH LLC                            58 STAGG STREET                    341,744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038  23   323 SCHOLES LLC                            169 BOGART STREET                  74,9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039  1    J.L. STAGG STREET, LLC                     340 STAGG STREET                   94,7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3039  29   341 Scholes LLC                            341 SCHOLES STREET                 74,5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039  29   341 Scholes LLC                            341 SCHOLES STREET                 103,7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3040  1    234 Union LLC                              234 UNION AVENUE                   180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040  1    234 Union LLC                              234 UNION AVENUE                   315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3044  26   POINT REALTY ASSOCIATES,                   171 MESEROLE STREET                76,6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044  26   POINT REALTY ASSOCIATES,                   171 MESEROLE STREET                126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3044  29   POINT REALTY ASSOCIATES,                   165 MESEROLE STREET                102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044  29   POINT REALTY ASSOCIATES,                   165 MESEROLE STREET                241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045  13   Scholes Street LLC                         210 SCHOLES STREET                 78,5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050  8    BROWAR CORP.                               56 MESEROLE STREET                 107,0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050  30   ANDRE VAN HOEK, 71 MONTROSE AVENUE CORP    71 MONTROSE AVENUE                 79,1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056  1    Hoffman &amp; Sons Realty, In                  300 MESEROLE STREET                58,5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3056  15   Boon Realty Corp.                          324 MESEROLE STREET                120,3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056  15   Boon Realty Corp.                          324 MESEROLE STREET                84,3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056  80   270 MESEROLE, LLC                          260 MESEROLE STREET                510,9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070  15   Johnson Avenue LLC                         150 JOHNSON AVENUE                 315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070  28   BOERUM PLAZA LLC                           131 BOERUM STREET                  38,5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073  1    KODAZ REALTY, LLC                          234 JOHNSON AVENUE                 38,3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3073  5    ZADS REALTY, LLC                           236 JOHNSON AVENUE                 24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073  5    ZADS REALTY, LLC                           236 JOHNSON AVENUE                 50,3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3073  12   ZADS REALTY, LLC                           74 BUSHWICK PLACE                  20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073  12   ZADS REALTY, LLC                           74 BUSHWICK PLACE                  24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3082  39   270 BOERUM STREET LLC                      270 BOERUM STREET                  15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082  39   270 BOERUM STREET LLC                      270 BOERUM STREET                  40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3082  65   Zumck Realty Corp.                         255 MC KIBBIN STREET               324,8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082  65   Zumck Realty Corp.                         255 MC KIBBIN STREET               535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106  1    66 GRAHAM LLC                              66 GRAHAM AVENUE                   183,249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106  8    CRAM REALTY LLC                            78 GRAHAM AVENUE                   38,984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106  19   106 MOORE STREET CORP.                     106 MOORE STREET                   11,899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109  25   MOORE STREET PROPERTIES I                  210 MOORE STREET                   132,8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110  5    MZBJ HOLDINGS LLC                          244 MOORE STREET                   270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3110  10   260 MOORE ST LLC                           260 MOORE STREET                   284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110  10   260 MOORE ST LLC                           260 MOORE STREET                   327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110  25   GOLDSTONE 257 VARET ST RE                  259 VARET STREET                   72,6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111  28   Frank Brunckhorst Co. LLC                  25 ROCK STREET                     330,7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117  12   ANTHONY VASSO                              171 COOK STREET                    48,4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117  18   ANTHONY VASSO                              188 VARET STREET                   74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117  29   PMS WHITE STREET LLC                       9 WHITE STREET                     1,015,8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119  1    C.Y. 699 REAL ESTATE                       699 BROADWAY                       70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120  6    42 Graham Holding Corp.                    42 GRAHAM AVENUE                   65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120  7    E.H.F. Realty Corp.                        44 GRAHAM AVENUE                   25,6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120  8    Queensway Holding Co., In                  46 GRAHAM AVENUE                   51,6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123  31   Yorkshire Properties, Ltd                  961 FLUSHING AVENUE                76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125  7    Frank Brunckhorst Co., LL                  24 ROCK STREET                     475,8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126  6    PETEGORY ENTERPRISES, INC                  709 BROADWAY                       23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3127  1    REVA HOLDING CORP.                         10 GRAHAM AVENUE                   183,5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127  1    REVA HOLDING CORP.                         10 GRAHAM AVENUE                   775,7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127  29   BAWABEH BROTHERS NO. 2 LL                  797 FLUSHING AVENUE                67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131  17   790 Flushing LLC                           792 FLUSHING AVENUE                86,100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135  27   81 Beaver Development LLC                  81 BEAVER STREET                   133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136  40   ARION ENTERPRISES LLC                      11 ARION PLACE                     1,327,5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3153  1    FIB ENTERPRISES INC                        87 EVERGREEN AVENUE                158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3154  18   134 NOLL STREET CORP.                      134 NOLL STREET                    179,5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154  18   134 NOLL STREET CORP.                      134 NOLL STREET                    293,3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163  50   Mendon Rental Corp.                        135 JEFFERSON STREET               437,8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166  35   Chaim Oizer LLC                            18 IRVING AVENUE                   77,478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3176  13   GIOVANNA MATTARELLA                        362 JEFFERSON STREET               24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176  13   GIOVANNA MATTARELLA                        362 JEFFERSON STREET               149,8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182  1    DOABA MALBA INC.                           1199 MYRTLE AVENUE                 51,6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3183  55   949 WILLOUGHBY LYCEUM LLC                  949 WILLOUGHBY AVENUE              1,027,9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183  55   949 WILLOUGHBY LYCEUM LLC                  949 WILLOUGHBY AVENUE              1,003,8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3196  38   SKMF ENTERPRISES LLC                       1085 WILLOUGHBY AVENUE             225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196  38   SKMF ENTERPRISES LLC                       1085 WILLOUGHBY AVENUE             226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3200  11   FIRST F&amp; L REALTY  LLC                     276 STARR STREET                   229,5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200  11   FIRST F&amp; L REALTY  LLC                     276 STARR STREET                   284,4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205  3    699 BUSHWICK LLC                           699 BUSHWICK AVENUE                200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3220  5    293-299 Knickerbocker, LL                  299 KNICKERBOCKER AVENUE           60,2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220  5    293-299 Knickerbocker, LL                  299 KNICKERBOCKER AVENUE           114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223  3    ST. NICK REALTY, LLC                       91 ST NICHOLAS AVENUE              298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229  42   BROADWAY INDUSTRIAL DEVELOPMENT CORP.       DODWORTH STREET                   11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230  41   POGOSTIN, JOSEPH                           1113 BROADWAY                      27,5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234  42   DEKALB &amp; PITKIN LLC                        1377 DEKALB AVENUE                 85,5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248  1002 L LOFTS CONDOMINIUM                        1610 DEKALB AVENUE                 8,395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256  20   144 STOCKHOLM LLC                          142 STOCKHOLM STREET               101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264  31   HIMROD ASSOCIATES, LLC                     336 EVERGREEN AVENUE               28,7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268  43   HIM Rocker Realty Co. LLC                  408 KNICKERBOCKER AVENUE           150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3269  8    R A J Management Corp.                     385 KNICKERBOCKER AVENUE           33,9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269  8    R A J Management Corp.                     385 KNICKERBOCKER AVENUE           74,4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273  7    JEJE GROUP LLC                             1203 BROADWAY                      37,3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278  33   432 KNICKERBOCKER AVE LLC                  432 KNICKERBOCKER AVENUE           84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300  8    KRAUPNER ACADEMY PHARMACY                  457 KNICKERBOCKER AVENUE           62,6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300  63   GAG MYRTLE AVENUE CORP.                    1451 MYRTLE AVENUE                 48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318  1    MALEH BROTHERS LLC                         1513A MYRTLE AVENUE                63,6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323  58   Linden Realty Holdings LL                  117 LINDEN STREET                  138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333  13   JAMSOL REALTY, LLC                         170 LINDEN STREET                  386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333  17   JAMSOL REALTY, LLC                         174 LINDEN STREET                  86,2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344  2    MFRD REALTY CORP.                          583 KNICKERBOCKER AVENUE           44,9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350  18   130 PALMETTO ST REALTY CO                  130 PALMETTO STREET                132,4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368  28   1122 REALTY ASSOCIATES LL                  1120 MADISON STREET                29,2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376  61   730 PROSPECT PLACE LLC                     189 CORNELIA STREET                2,130 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394  6    1533 SUPERMARKET INC.                      1533 BROADWAY                      344,5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401  5    1565 BROADWAY RLTY CORP.                   1565 BROADWAY                      144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407  29   POMA REALTY CO., INC.                      386 WEIRFIELD STREET               48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413  102  NATJEV LLC                                 1388 HALSEY STREET                 50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415  16   74 ELDERT LLC                              74 ELDERT STREET                   11,4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435  28   SDM ENTERPRISES, INC.                      610 WILSON AVENUE                  435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438  7    RBH Beachwood LLC                          1717 BROADWAY                      104,7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3443  40   333 MOFFAT LLC                             335 MOFFAT STREET                  113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443  40   333 MOFFAT LLC                             335 MOFFAT STREET                  174,7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446  32   688 CENTRAL LLC                            688 CENTRAL AVENUE                 79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466  30   BUSHWICK BH LLC                            1508 BUSHWICK AVENUE               87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470  3    1903-1909 BROADWAY, LLC                    1909 BROADWAY                      36,1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3471  28   VANDERVEER REALTY LLC                      96 DE SALES PLACE                  166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471  28   VANDERVEER REALTY LLC                      96 DE SALES PLACE                  230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3471  30   VANDERVEER PLAZA LLC                       105 VANDERVEER STREET              299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471  30   VANDERVEER PLAZA LLC                       105 VANDERVEER STREET              238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3495  1    Pitkin Blue LLC                            1573 PITKIN AVENUE                 37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495  1    Pitkin Blue LLC                            1573 PITKIN AVENUE                 34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3495  40   Pitkin Blue LLC                            1575 PITKIN AVENUE                 37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495  40   Pitkin Blue LLC                            1575 PITKIN AVENUE                 34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3497  63   PITROCK REALTY CORP.                       1623 PITKIN AVENUE                 25,6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499  40   Harmac Realty Corp./340 R                  336 ROCKAWAY AVENUE                8,90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499  41   Harmac Realty Corp./340 R                  340 ROCKAWAY AVENUE                9,35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499  43   Harmac Realty Corp./340 R                  344 ROCKAWAY AVENUE                18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499  44   Harmac Realty Corp./340 R                   ROCKAWAY AVENUE                   24,5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508  12   1150 East Associates, LLC                  1146 EAST 98 STREET                677,6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509  36   BERMUDA REALTY NO 2 LLC                    1220 EAST NEW YORK AVENUE          39,4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511  12   TAPSCOTT HOLDING, LLC                      49 TAPSCOTT STREET                 35,6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514  37   120 Equities LLC                           1518 PITKIN AVENUE                 79,6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517  36   Metropolitan Management L                  1592 PITKIN AVENUE                 24,6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3518  37   Pitcor Realty Associates                   1610 PITKIN AVENUE                 86,6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518  37   Pitcor Realty Associates                   1610 PITKIN AVENUE                 91,6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519  35   NOV &amp; BHAV REALTY CORP                     1628 PITKIN AVENUE                 10,4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521  46   PITROCK REALTY CORP.                       436 ROCKAWAY AVENUE                22,3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521  69   ZELIK, JOSEPH                              508 ROCKAWAY AVENUE                9,00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3522  1    ONE BELMONT REALTY CORP.                   467 ROCKAWAY AVENUE                230,8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522  1    ONE BELMONT REALTY CORP.                   467 ROCKAWAY AVENUE                364,4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522  6    453 ROCKAWAY AVENUE TRUST                  453 ROCKAWAY AVENUE                25,9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526  215  RESJ REALTY CORP.                          50-54 BELMONT AVENUE               107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530  8    2-12 Sutter, LLC                           712 EAST 98 STREET                 107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551  47   MAISTAR LLC                                208 GRAFTON STREET                 44,9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582  6    RIVERDALE RESIDENCE LLC                    351 RIVERDALE AVENUE               124,225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3601  1    A NEW NY LLC                               165 NEWPORT STREET                 38,9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601  1    A NEW NY LLC                               165 NEWPORT STREET                 60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601  52   A NEW NY LLC                               486 RIVERDALE AVENUE               2,20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607  8    RH 912 SARATOGA AVE LLC                    912 EAST 98 STREET                 251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610  9    41-43 Lott LLC                             41 LOTT AVENUE                     112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611  7    REM REALTY, CORP.                          73 LOTT AVENUE                     32,1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614  52   MONHEE LLC                                 864 ROCKAWAY AVENUE                21,9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3617  36   550 Watkins Street LLC                     231 LOTT AVENUE                    238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617  36   550 Watkins Street LLC                     231 LOTT AVENUE                    174,375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3617  40   550 Watkins Street LLC                     209 LOTT AVENUE                    156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617  40   550 Watkins Street LLC                     209 LOTT AVENUE                    138,375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642  40   INCO AUTOMOTIVE INDUSTRIE                  714 CHESTER STREET                 21,6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642  45   INCO AUTOMOTIVE INDUSTRIE                  720 CHESTER STREET                 44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650  106  New Ditmas Realty LLC                      9814 DITMAS AVENUE                 93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3669  34   G-Elul Realty Corp.                        2639 ATLANTIC AVENUE               10,5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669  34   G-Elul Realty Corp.                        2639 ATLANTIC AVENUE               19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3670  9    Gould Realty Company                       63 PENNSYLVANIA AVENUE             102,6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670  9    Gould Realty Company                       63 PENNSYLVANIA AVENUE             105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674  21   EX REALTY CORP                              FULTON STREET                     5,40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676  30   MD KOHN REALTY II LLC                      121 LIBERTY AVENUE                 165,1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681  15   CLARENDON HOLDING CO., IN                  25 SNEDIKER AVENUE                 27,9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681  22   CLARENDON HOLDING CO., IN                  2490 ATLANTIC AVENUE               13,1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3681  31   ZEH HINSDALE LLC                           12 HINSDALE STREET                 138,3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681  31   ZEH HINSDALE LLC                           12 HINSDALE STREET                 130,2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3689  11   179 VERMONT LLC                            179 VERMONT STREET                 11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689  11   179 VERMONT LLC                            179 VERMONT STREET                 14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3691  15   MURIEL MEYERS LIVING TRUS                  2764 ATLANTIC AVENUE               42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691  15   MURIEL MEYERS LIVING TRUS                  2764 ATLANTIC AVENUE               47,7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3703  8    153-157 SHEFFIELD AVE LLC                  155 SHEFFIELD AVENUE               18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703  8    153-157 SHEFFIELD AVE LLC                  155 SHEFFIELD AVENUE               24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703  35   186 Pennsylvania Avenue C                  184 PENNSYLVANIA AVENUE            19,5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703  36   186 Pennsylvania Avenue C                  186 PENNSYLVANIA AVENUE            99,9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715  4    Abdel Awad                                 155 SNEDIKER AVENUE                11,9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720  5    GLEN RAMOUTAR                              205 SHEFFIELD AVENUE               80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726  13   Pitkin Apartments LLC                      369 MOTHER GASTON BLVD             170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732  18   1946 PITKIN REALTY LLC                     1946 PITKIN AVENUE                 20,3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749  15   1946 PITKIN REALTY LLC                     218 HINSDALE STREET                50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767  1    529-233 BLAKE AVENUE LLC                   531 BLAKE AVENUE                   91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771  1002 SUTTER AVENUE ASSOCIATES                   626 SUTTER AVENUE                  634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782  6    SOFIA REALTY, LLC                          441 VAN SINDEREN AVENUE            52,1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782  15   850 ATLANTIC COLLISION IN                  498 BLAKE AVENUE                   32,4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826  50   602 REALTY LLC                             610 BRADFORD STREET                231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880  12   Glen Real Estate Holdings                  897 VAN SINDEREN AVENUE            511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882  1    Jet Hardware Manufacturin                  799 SNEDIKER AVENUE                60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883  11   781 HINSDALE LLC                           781 HINSDALE STREET                23,7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886  10   224 Highland Blvd. Owners                  224 HIGHLAND BOULEVARD             155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924  29   RIDGEWOOD AVE, LLC                         72 RIDGEWOOD AVENUE                84,7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933  16   301 JS LLC &amp; ARLINGTON PR                  74 ARLINGTON AVENUE                148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940  6    Arlington Estates, LLC                     248 ARLINGTON AVENUE               151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952  23   LEE HOME INCORPORATED                      2928 FULTON STREET                 55,7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956  23   DOMINICK CERASOLI                          3033 ATLANTIC AVENUE               60,1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963  8    Bolla EM Realty LLC                        2822 ATLANTIC AVENUE               46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964  3    1386 SUTTER LLC                            211 SCHENCK AVENUE                 24,1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978  11   213-217 VAN SICLEN AVENUE                  217 VAN SICLEN AVENUE              36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989  19   BERRIMAN STREET HOLDINGS                   96 BERRIMAN STREET                 11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3998  33   DEKALB &amp; PITKIN LLC                        2335 PITKIN AVENUE                 34,3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014  11   BP AND MP REALTY CORP                      2322 PITKIN AVENUE                 8,95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091  1001 NEW LOTS OWNER LLC/NEW LO                  679 NEW LOTS AVENUE                1,355,945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103  26   KHERA ASSOCIATES INC                       738 JAMAICA AVENUE                 9,55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4104  34   Venice Equities, Inc.                      766 JAMAICA AVENUE                 30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104  34   Venice Equities, Inc.                      766 JAMAICA AVENUE                 91,3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105  34   JOHN J. FAY                                802 JAMAICA AVENUE                 28,3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106  14   CHESTNUT ASSOCIATES, LTD.                  61 CRESCENT STREET                 102,6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109  65   ETNA REALTY HOLDINGS 371-                  371 ETNA STREET                    484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114  18   59 Logan Street LLC                        53 LOGAN STREET                    426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4126  25   115 Logan St. LLC                          115 LOGAN STREET                   130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126  25   115 Logan St. LLC                          115 LOGAN STREET                   248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137  63   233 NORWOOD AVE INC                        237 NORWOOD AVENUE                 35,6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141  1    RICHMOND REALTY GROUP, LL                  85 DINSMORE PLACE                  67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141  27   HARD EIGHT LLC                             234 CHESTNUT STREET                85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141  35   CHESTNUT REALTY GROUP, LL                  111 DINSMORE PLACE                 12,6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148  30   JPMorgan Chase Bank, N.A.                  3374 FULTON STREET                 71,4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149  50   263443 ATLANTIC AVENUE LL                  3443 ATLANTIC AVENUE               34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4162  18   ALLIED XIX LLC                             3360 ATLANTIC AVENUE               33,9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162  18   ALLIED XIX LLC                             3360 ATLANTIC AVENUE               48,3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4162  22   ALLIED XIX LLC                             3372 ATLANTIC AVENUE               21,3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162  22   ALLIED XIX LLC                             3372 ATLANTIC AVENUE               40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162  29   ALLIED XIX LLC                             326 CRESCENT STREET                11,6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164  46   JAVA STREET PROPERTIES LL                  95 MC KINLEY AVENUE                23,1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172  34   3440 ATLANTIC AVENUE LLC                   3440 ATLANTIC AVENUE               170,8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180  14   AUTUMN COURT LLC                           429 AUTUMN AVENUE                  186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181  20   LINCOLN REALTY 415 LLC                     415 LINCOLN AVENUE                 124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183  50   AKJR Associates LLC                        1181 LIBERTY AVENUE                180,7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195  30   352 Pine Street LLC                        352 PINE STREET                    16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197  1    1049 GLENMORE LLC                          1049 GLENMORE AVENUE               65,9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203  21   ALFRED AMKIE                               1162 LIBERTY AVENUE                55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203  22   ALFRED AMKIE                               1164 LIBERTY AVENUE                128,2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203  24   LIBERTY AVENUE RE 1 LLC                    1168 LIBERTY AVENUE                72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204  20   1180 SASSO LLC                             1178 LIBERTY AVENUE                36,1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214  27   ISIS Properties LLC                        1040 GLENMORE AVENUE               434,5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4220  1    BRIGHT CONDUIT CORPORATIO                  607 CONDUIT BOULEVARD              284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220  1    BRIGHT CONDUIT CORPORATIO                  607 CONDUIT BOULEVARD              367,3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238  11   624 SOUTH CONDUIT AVENUE                   614 CONDUIT BOULEVARD              199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249  55   1249 Sutter LLC                            1249 SUTTER AVENUE                 107,1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249  59   1249 Sutter LLC                            566 EUCLID AVENUE                  51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257  6    BELMONT GARDENS HOUSING D                  628 ELDERT LANE                    1,542,5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302  1    CACTUS 464 NEW LOTS LLC                    464 NEW LOTS AVENUE                120,3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327  24   2045 Linden LLC                            2045 LINDEN BOULEVARD              801,3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335  1    ALLIANCE HEALTH PROPERTIE                  2237 LINDEN BOULEVARD              2,140,3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4340  1    ROTAX METALS, INC.                         386 DE WITT AVENUE                 113,1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340  1    ROTAX METALS, INC.                         386 DE WITT AVENUE                 170,7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340  15   124 LOUISANA L.P.                          124 LOUISIANA AVENUE               118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340  25   124 LOUISANA L.P.                          25 WILL PLACE                      13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347  15   805 Pennsylvania LLC                       801 PENNSYLVANIA AVENUE            42,1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353  7    S-Fita, LLC                                2096 LINDEN BOULEVARD              154,3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353  41   653 STANLEY AVENUE LLC                     653 STANLEY AVENUE                 17,3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368  1    BHAGYALAXMI INN CORP                       852 PENNSYLVANIA AVENUE            764,2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368  47   Marie Cuozzo                               889 SHEFFIELD AVENUE               68,4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384  36   491 WORTMAN LLC                            481 WORTMAN AVENUE                 23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405  22   Soiefer Bros. Realty Corp                  1044 LINWOOD STREET                34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406  6    ASLAN HOLDINGS CORP                        494 WORTMAN AVENUE                 100,4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4406  22   ARYEH REALTY LLC                           1002 ESSEX STREET                  192,1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406  22   ARYEH REALTY LLC                           1002 ESSEX STREET                  156,5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411  34   12073 FLATLANDS MANAGEMEN                  12079 FLATLANDS AVENUE             227,2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4447  1001 Elton Owner III LLC                        475 LOCKE STREET                   120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447  1001 Elton Owner III LLC                        475 LOCKE STREET                   161,451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452  470  Gateway Center Prop. III                   369 GATEWAY DRIVE                  2,704,6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452  480  Gateway Center Prop II, L                  381 GATEWAY DRIVE                  235,3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452  530  Home Depot U.S.A., Inc.                    579 GATEWAY DRIVE                  3,898,8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452  535  Gateway Center Properties                  632 GATEWAY DRIVE                  959,5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452  560  Gateway Center Prop. I, L                  355 GATEWAY DRIVE                  451,3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452  565  Gateway Center Properties                  410 GATEWAY DRIVE                  3,678,7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452  590  Gateway Center Properties                  550 GATEWAY DRIVE                  1,491,0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4469  6    SKYVIEW REALTY ASSOCIATES                  1518 DUMONT AVENUE                 15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469  6    SKYVIEW REALTY ASSOCIATES                  1518 DUMONT AVENUE                 23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471  21   GSL Linden Food Corp.                      516 RUBY STREET                    117,8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478  4    1004 Hegeman Ave Associat                  1004 HEGEMAN AVENUE                212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4492  4    Linden Boulevard Theatres                  2770 LINDEN BOULEVARD              809,4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492  4    Linden Boulevard Theatres                  2770 LINDEN BOULEVARD              803,5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499  1    Linden Blvd Assoc LLC                      2348 LINDEN BOULEVARD              165,0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500  53   Selar Realty Corp.                         585 BERRIMAN STREET                139,6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501  55   Soiefer  Bros. Realty Cor                  581 ATKINS AVENUE                  26,1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521  1    SIT REALTY LLC                             885 SHEPHERD AVENUE                61,1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522  48   J.P. WANK INDUSTRIAL REAL                  669 BERRIMAN STREET                29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522  51   J.P. WANK INDUSTRIAL REAL                  663 BERRIMAN STREET                16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525  1    GRMR REALTY LLC                            625 WORTMAN AVENUE                 156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541  5    J.P. WANK INDUSTRIAL REAL                  542 WORTMAN AVENUE                 49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542  4    J.P. WANK INDUSTRIAL REAL                  562 WORTMAN AVENUE                 103,0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559  1    FLATLANDS HOLDINGS LLC                     530 COZINE AVENUE                  266,5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592  12   106 LPA LLC                                106 REMSEN AVENUE                  1,859,0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596  43   86 EAST 94 REALTY LLC                      86 EAST 94 STREET                  144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596  49   RUTLAND ROAD REALTY ASSOC                  987 RUTLAND ROAD                   269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598  9    1090 Realty LLC                            1090 EAST NEW YORK AVENUE          43,3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599  38   70 ROCKAWAY PARKWAY LLC                    70 ROCKAWAY PARKWAY                81,0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4600  7    WALGREEN EASTERN CO., INC                  1134 EAST NEW YORK AVENUE          469,0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600  7    WALGREEN EASTERN CO., INC                  1134 EAST NEW YORK AVENUE          407,7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603  5    SPEEDWAY LLC                               530 UTICA AVENUE                   50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616  6    THAMAR CORP.                               1104 RUTLAND ROAD                  115,7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616  38   T&amp;T 98TH STREET REALTY CO                  156 EAST 98 STREET                 104,4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4617  15   Lloyd Coy                                  640 UTICA AVENUE                   55,3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617  15   Lloyd Coy                                  640 UTICA AVENUE                   64,3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623  1    THE CLARKSON WINTHROP GRO                  930 WINTHROP STREET                41,6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623  60   EAST 53 BSD LLC                            87 EAST 53 STREET                  58,7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628  36   1035 CLARKSON AVENUE CO.                   1027 CLARKSON AVENUE               356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632  6    ROCK-PARK REALTY LLC                       166 ROCKAWAY PARKWAY               158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632  11   ROCKAWAY PARK REALTY LLC                   178 ROCKAWAY PARKWAY               281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632  33   1143 CLARKSON AVENUE LLC                   1143 CLARKSON AVENUE               134,9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633  50   MIDYAN GATE REALTY NO. 4                   205 ROCKAWAY PARKWAY               3,390,1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633  65   LAVIE REALTY LLC                           181 ROCKAWAY PARKWAY               321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636  6    700 PLAZA ASSOCIATES LLC                   700 UTICA AVENUE                   57,6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645  48   Olga &amp; Robert Tawil                        383 REMSEN AVENUE                  17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648  33   MOSHE REALTY LLC                           9325 KINGS HIGHWAY                 298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649  6    270 EAST 95 PROPERTIES LL                  270 EAST 95 STREET                 216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649  24   TIDY REALTY LLC                            9407 KINGS HIGHWAY                 788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652  69   275-277 REALTY LLC                         275 ROCKAWAY PARKWAY               228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667  46   WILLMOHR HOLDINGS LLC                      435 EAST 92 STREET                 116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676  41   RITA REALTY LLC                            5007 CHURCH AVENUE                 162,2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4676  53   837 UTICA AVENUE LLC                       837 UTICA AVENUE                   130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676  53   837 UTICA AVENUE LLC                       837 UTICA AVENUE                   192,3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685  20   RYE BROOK REALTY LLC                       854 RALPH AVENUE                   175,4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685  39   VELVEL LLC                                 5901 CHURCH AVENUE                 49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698  17   YONG &amp; SUNNY, LLC                          5024 CHURCH AVENUE                 14,9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698  37   458 EAST 51ST PARTNERS LL                  458 EAST 51 STREET                 187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698  60   JPMorgan Chase Bank, N.A.                  891 UTICA AVENUE                   53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4698  64   ALDOR B REALTY ASSOCIATES                  5002 CHURCH AVENUE                 188,3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698  64   ALDOR B REALTY ASSOCIATES                  5002 CHURCH AVENUE                 136,6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4703  36   RDA E56TH ST LLC                           254 EAST 56 STREET                 154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703  36   RDA E56TH ST LLC                           254 EAST 56 STREET                 240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705  22   CHUMBERLY REALTY, LLC                      5733 KINGS HIGHWAY                 139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713  42   CHURCH AVENUE REALTY LLC                   9220 CHURCH AVENUE                 158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716  39   JOJO CONIGLIARO                            9502 CHURCH AVENUE                 149,5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734  17   CLAYTON CYLINDER HEADS IN                  1044 UTICA AVENUE                  26,4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4746  38   MICHELMAN RALPH AVENUE LL                  1061 RALPH AVENUE                  53,7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754  36   K &amp; K EQUITIES LLC                         603 EAST 94 STREET                 757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4755  39   BEZRAS HABORAH LLC                         597 EAST 95 STREET                 203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755  39   BEZRAS HABORAH LLC                         597 EAST 95 STREET                 240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757  1    660 East 98th LLC                          638 EAST 98 STREET                 211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4770  6    GREEN ACRES FARMS, INC.                    1160 UTICA AVENUE                  51,7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770  6    GREEN ACRES FARMS, INC.                    1160 UTICA AVENUE                  29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770  19   Herman Weiss &amp; Carl Weiss                  1190 UTICA AVENUE                  14,9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770  21   Herman Weiss &amp; Carl Weiss                  1194 UTICA AVENUE                  26,6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771  58   1209 REALTY CORP.                          1209 UTICA AVENUE                  46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771  63   1209 REALTY CORP.                          1201 UTICA AVENUE                  23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775  41   Kings Highway Realty Corp                  5461 KINGS HIGHWAY                 445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780  1    803 East 49th Street Real                  4902 AVENUE D                      359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780  42   1330 Utica Corp.                           1330 UTICA AVENUE                  31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784  35   CORT &amp; MEDAS ASSOCIATES L                  1414 UTICA AVENUE                  61,4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784  44   1434 UTICA AVENUE HOLDING                  1434 UTICA AVENUE                  20,5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785  52   SECOND RAMA LLC                            1415 UTICA AVENUE                  15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786  75   MERCURY PAINT CORP                         4808 FARRAGUT ROAD                 25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786  76   MERCURY PAINT CORP                         4812 FARRAGUT ROAD                 16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786  120  G.S.I. REALTY CO.                          4801 GLENWOOD ROAD                 77,3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793  26   570 ESTATES LLC                            570 EAST NEW YORK AVENUE           9,30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804  1    Kingston Heights LLC                       555 RUTLAND ROAD                   164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804  40   592 Albany LLC                             592 ALBANY AVENUE                  290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4806  89   EAST CROWN HEIGHTS HOLDIN                  840 EAST NEW YORK AVENUE           46,4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806  89   EAST CROWN HEIGHTS HOLDIN                  840 EAST NEW YORK AVENUE           138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813  35   743 FENIMORE ASSOCIATES L                  743 FENIMORE STREET                355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815  9    633 NEW YORK AVE CORP.                     633 NEW YORK AVENUE                82,4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828  11   LEE, CHONG SUN                             1263 NOSTRAND AVENUE               61,9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847  4    LENOX ARMS COOPERATIVE, I                  10 EAST 43 STREET                  1,097,9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851  1    ACHIM BROS. LLC                            740 CLARKSON AVENUE                135,7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4853  28   Gentry Apartments, Inc.                    310 LENOX ROAD                     470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853  28   Gentry Apartments, Inc.                    310 LENOX ROAD                     625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4853  35   Gentry Apartments, Inc.                    330 LENOX ROAD                     402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853  35   Gentry Apartments, Inc.                    330 LENOX ROAD                     641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853  90   Eastern Estates LLC                        287 LINDEN BOULEVARD               181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4853  93   E &amp; K Realty Co. (Kings)                   275 LINDEN BOULEVARD               602,7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853  93   E &amp; K Realty Co. (Kings)                   275 LINDEN BOULEVARD               487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857  49   Alyvon Realty Corp.                        427 LINDEN BOULEVARD               171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4865  1    Anna &amp; Rose Realty Co., L                  751 TROY AVENUE                    109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865  1    Anna &amp; Rose Realty Co., L                  751 TROY AVENUE                    379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869  1    3001 CHURCH AVENUE LLC                     1449 NOSTRAND AVENUE               354,5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4884  10   3024 CHURCH AVENUE LLC                     3022 CHURCH AVENUE                 51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884  10   3024 CHURCH AVENUE LLC                     3022 CHURCH AVENUE                 61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884  64   DECK NOSTRAND-1467, LLC                    1467 NOSTRAND AVENUE               43,7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885  51   EAST 31ST REALTY LLC                       41 EAST 31 STREET                  124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889  2    2690 JAMAICA LLC AND MAGE                  3504 CHURCH AVENUE                 33,3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889  3    2690 JAMAICA LLC AND MAGE                  3506 CHURCH AVENUE                 33,3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4890  7    EAST 37 256 LLC                            3622 CHURCH AVENUE                 60,9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890  7    EAST 37 256 LLC                            3622 CHURCH AVENUE                 186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891  1    249 East 37 Properties, L                  249 EAST 37 STREET                 163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893  10   3922 Church Ave LLC                        3922 CHURCH AVENUE                 17,4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894  7    SIVAN 26 INC.                              4014 CHURCH AVENUE                 27,6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4894  8    4016 CHURCH AVE. CORP.                     4016 CHURCH AVENUE                 30,442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894  8    4016 CHURCH AVE. CORP.                     4016 CHURCH AVENUE                 82,877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903  20   1028 NEW YORK AVENUE, LLC                  1028 NEW YORK AVENUE               126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917  22   1114 REALTY ASSOCIATES LL                  1114 NEW YORK AVENUE               211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953  39   AVENUE D 3613 LLC                          3613 AVENUE D                      221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4959  41   PENTACON LLC                               4213 AVENUE D                      433,5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959  41   PENTACON LLC                               4213 AVENUE D                      437,1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4959  45   PENTACON LLC                               4201 AVENUE D                      496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959  45   PENTACON LLC                               4201 AVENUE D                      500,1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4964  40   Gunki Holding LLC                          1368 NEW YORK AVENUE               325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964  40   Gunki Holding LLC                          1368 NEW YORK AVENUE               1,171,6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964  47   RENAISSANCE EQUITY HOLDIN                  3101 FOSTER AVENUE                 578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4967  40   RENAISSANCE EQUITY HOLDIN                  3505 FOSTER AVENUE                 1,471,8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005  41   CALLENDAR &amp; WILLETTE, INC                  2019 NOSTRAND AVENUE               47,6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016  11   M&amp;K 1567 ASSOCIATES LLC                    1567 ALBANY AVENUE                 27,7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016  13   M&amp;K Real Estate Associate                  1515 ALBANY AVENUE                 288,6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018  70   JJD 1500 TROY LLC                          1500 TROY AVENUE                   162,5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023  16   1474 Schenectady LLC                       1474 SCHENECTADY AVENUE            6,25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023  37   1047 E 46TH STREET CORPOR                  1061 EAST 46 STREET                97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5024  26   39 OCEAN LLC                               39 OCEAN AVENUE                    87,7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024  26   39 OCEAN LLC                               39 OCEAN AVENUE                    185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5026  11   163 Ocean Tenants Corp.                    163 OCEAN AVENUE                   79,5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026  11   163 Ocean Tenants Corp.                    163 OCEAN AVENUE                   319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026  34   125 OCEAN AVENUE OWNERS C                  125 OCEAN AVENUE                   90,6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026  216  646-650 Flatbush Avenue L                  652 FLATBUSH AVENUE                164,5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026  235  WESTBURY 2101 LLC                          2101 WESTBURY COURT                77,6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030  45   BSF 288-295 MAPLE HOLDING                  295 MAPLE STREET                   289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5044  68   M &amp; M HAWTHORNE REALTY, L                  245 HAWTHORNE STREET               248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044  68   M &amp; M HAWTHORNE REALTY, L                  245 HAWTHORNE STREET               435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048  8    ANIS REALTY LLC                            693 FLATBUSH AVENUE                195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054  30   724 FLATBUSH AVENUE LLC                    724 FLATBUSH AVENUE                528,6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055  1001 The 35 &amp; 41 Clarkson Aven                  35 CLARKSON AVENUE                 2,063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5057  35   672 PARKSIDE LLC                           672 PARKSIDE AVENUE                674,6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057  35   672 PARKSIDE LLC                           672 PARKSIDE AVENUE                765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057  76   299 CLARKSON LLC                           245 CLARKSON AVENUE                91,9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058  40   48 REALTY ASSOC LLC                        48 ST PAULS PLACE                  148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5060  1101 Caton Court Condominium                    1735 CATON AVENUE                  7,689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060  1101 Caton Court Condominium                    1735 CATON AVENUE                  11,255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061  1    SG 73  LLC &amp; JS 73 LLC                     73 ST PAULS PLACE                  179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061  30   Targev Realty Corp.                        402 OCEAN AVENUE                   192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063  31   PARKWOOD RUFF LLC                          170 WOODRUFF AVENUE                237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063  56   786 FLATBUSH FOOD CORP.                    786 FLATBUSH AVENUE                137,0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5064  53   RITA REALTY LLC                            2038 BEDFORD AVENUE                112,0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064  53   RITA REALTY LLC                            2038 BEDFORD AVENUE                128,6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064  92   55 LENOX LLC                               55 LENOX ROAD                      161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065  75   LENOX ROAD LLC.                            181 LENOX ROAD                     94,5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065  85   LENOX APT'S LLC                            167 LENOX ROAD                     38,5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065  100  ONE LENOX LLC                              125 LENOX ROAD                     180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066  23   299 CLARKSON LLC                           224 CLARKSON AVENUE                93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066  79   245 LENOX LLC                              245 LENOX ROAD                     178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066  93   215 LENOX LLC                              215 LENOX ROAD                     68,4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082  17   EZRA KHASKI                                828 FLATBUSH AVENUE                36,5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082  26   844 FLATBUSH PROPERTY LLC                  844 FLATBUSH AVENUE                32,4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082  67   WEST STERLING REALTY LLC                   141 EAST 21 STREET                 97,2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083  1    825-829 FLATBUSH AVE, LLC                  825 FLATBUSH AVENUE                113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083  20   16 Lenox Group LLC                         16 LENOX ROAD                      24,525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085  72   JAY DEE HOLDINGS LLC                       227 LINDEN BOULEVARD               177,7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087  17   100 Linden Realty LLC                      100 LINDEN BOULEVARD               108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5088  27   EASTSIDE ESTATES, LLC                      218 LINDEN BOULEVARD               88,8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088  27   EASTSIDE ESTATES, LLC                      218 LINDEN BOULEVARD               207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089  31   EMRJ OF CHURCH LLC                         2261 CHURCH AVENUE                 202,1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089  59   RL2255 REALTY LLC                          2255 CHURCH AVENUE                 29,1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089  105  873 Flatbush Avenue LLC                    873 FLATBUSH AVENUE                29,3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095  1    1409 Albemarle Road, Inc.                  1409 ALBEMARLE ROAD                34,0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097  120  1701 Albemarle Owners Cor                  1701 ALBEMARLE ROAD                199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099  25   Fisher Knickerbocker LLC                   1 TENNIS COURT                     104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099  47   68 E 19TH REALTY LLC                       68 EAST 19 STREET                  171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102  36   928 FLATBUSH CORP.                         928 FLATBUSH AVENUE                94,6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102  39   MIDWOOD ACTIVITIES INC                     934 FLATBUSH AVENUE                605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102  45   BLUE BELL, LLC                             946 FLATBUSH AVENUE                27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102  46   S &amp; A REALTY ASSOCIATES L                  948 FLATBUSH AVENUE                190,5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102  50   P.S.A.REALTY CO., LLC                      954 FLATBUSH AVENUE                172,1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102  57   964 FLATBUSH AVENUE LLC                    964 FLATBUSH AVENUE                94,5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102  59   968 FLATBUSH REALTY LLC                    968 FLATBUSH AVENUE                108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103  1    ALICIA ASSOCIATES                          937 FLATBUSH AVENUE                92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5103  6    935 Flatbush LLC                           935 FLATBUSH AVENUE                282,4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103  6    935 Flatbush LLC                           935 FLATBUSH AVENUE                295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103  36   2230 CHURCH AVE. REALTY L                  2228 CHURCH AVENUE                 157,5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104  6    2412 CHURCH LLC                            2412 CHURCH AVENUE                 450,7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104  10   2201 BEDFORD REALTY LLC                    2201 BEDFORD AVENUE                104,4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5107  3    Ramogo Realty LLC                          2255 BEDFORD AVENUE                118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107  3    Ramogo Realty LLC                          2255 BEDFORD AVENUE                82,2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109  20   Roffe Properties, LLC                      26 SNYDER AVENUE                   61,4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112  29   JS 39 LLC &amp; SG 39 LLC                      39 TURNER PLACE                    308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5114  1    V D VILST INC                              545 CONEY ISLAND AVENUE            5,95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114  1    V D VILST INC                              545 CONEY ISLAND AVENUE            23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114  3    V D VILST INC                              50 HINCKLEY PLACE                  24,9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120  18   Flosar Realty LLC                          190 EAST 17 STREET                 90,2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122  28   CLB Holding LLC                            170 EAST 19 STREET                 48,5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5122  56   221 EAST 18 STREET OWNERS                  221 EAST 18 STREET                 112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122  56   221 EAST 18 STREET OWNERS                  221 EAST 18 STREET                 102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123  38   726 OCEAN HOLDINGS LLC                     1915 BEVERLY ROAD                  80,0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123  62   Ditmas Park 141 LLC                        141 EAST 19 STREET                 153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124  51   354 E. 21st Realty Corp.                   354 EAST 21 STREET                 159,03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125  18   MARCUS &amp; SONS REALTY LLC                   1000 FLATBUSH AVENUE               208,3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5125  23   1010 FLATBUSH LLC                          1010 FLATBUSH AVENUE               18,1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125  23   1010 FLATBUSH LLC                          1010 FLATBUSH AVENUE               37,9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132  75   19 DURYEA LLC                              19 DURYEA PLACE                    388,0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5133  14   Sears Holdings Management                  2360 BEDFORD AVENUE                146,8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133  14   Sears Holdings Management                  2360 BEDFORD AVENUE                1,174,0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135  1    BEDFORD TILDEN ASSOCIATES                  2339 TILDEN AVENUE                 973,863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5135  53   Sears Holdings Management                  2359 BEDFORD AVENUE                21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135  53   Sears Holdings Management                  2359 BEDFORD AVENUE                162,5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139  35   2801 Beverly Realty LLC                    2801 BEVERLEY ROAD                 225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5141  23   571 Coney LLC                              571 CONEY ISLAND AVENUE            29,9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141  23   571 Coney LLC                              571 CONEY ISLAND AVENUE            42,4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141  53   Bolla EM Realty LLC                        619 CONEY ISLAND AVENUE            71,7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143  84   365 WESTMINSTER LLC                        365 WESTMINSTER ROAD               215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145  70   Peach Realty Corp.                         1415 CORTELYOU ROAD                126,3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149  1    287 East 18th Street, LLC                  287 EAST 18 STREET                 68,7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151  21   402 CORTELYOU ROAD LLC                     420 EAST 21 STREET                 74,8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5152  1    2102 Realty LLC                            2102 BEVERLEY ROAD                 51,0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152  1    2102 Realty LLC                            2102 BEVERLEY ROAD                 58,5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152  11   T K A 1068 INC.                            1068 FLATBUSH AVENUE               12,9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154  5    1110 Courtelyou Road LLC                   1110 CORTELYOU ROAD                162,9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157  17   MARLBOROUGH REALTY LLC                     400 MARLBOROUGH ROAD               73,1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5162  46   Dorchester Towers Associa                  1901 DORCHESTER ROAD               65,9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162  46   Dorchester Towers Associa                  1901 DORCHESTER ROAD               276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164  9    Cortelyou Road LLC                         1086 FLATBUSH AVENUE               147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172  23   250-251 E. 29 Realty LLC                   250 EAST 29 STREET                 150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174  1    1010 Realty Associates Lt                  1010 DORCHESTER ROAD               83,4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189  18   2516BEDFORD, LLC.                          2516 BEDFORD AVENUE                63,1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190  75   2505 Bedford 2015 LLC                      2505 BEDFORD AVENUE                286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193  58   1157 ROGERS AVENUE LLC                     1157 ROGERS AVENUE                 17,5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211  39   Blackberry Realty LLC                      2406 NEWKIRK AVENUE                76,0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211  74   Roundtree Realty Corp.                     2625 BEDFORD AVENUE                206,0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220  42   2010 NEWKIRK REALTYLLC                     2010 NEWKIRK AVENUE                81,3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220  72   RAMOU HOME CORP LLC                        1045 OCEAN AVENUE                  35,4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221  69   FC 2117 LLC                                2117 FOSTER AVENUE                 40,9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221  73   Midhudson 2105 LLC                         2105 FOSTER AVENUE                 179,88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225  2    2739 Bedford Ave. LLC                      2739 BEDFORD AVENUE                21,6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230  3    2811 FARRAGUT LLC                          2811 FARRAGUT ROAD                 81,6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231  78   BAWABEH BROTHERS NO. 2 LL                  1930 NOSTRAND AVENUE               253,4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234  1    1302 NEWKIRK LLC                           1302 NEWKIRK AVENUE                227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5235  52   605 RUGBY REALTY, LLC                      605 RUGBY ROAD                     24,000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235  52   605 RUGBY REALTY, LLC                      605 RUGBY ROAD                     16,000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236  1    601 MARLBOROUGH, LLC                       1502 NEWKIRK AVENUE                26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241  31   1111 OCEAN AVE TENANTS CO                  1111 OCEAN AVENUE                  341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260  14   TERRACE PLACE REALTY                       20 TERRACE PLACE                   275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268  18   202-212 Seeley Street Own                  202 SEELEY STREET                  389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270  140  SALMIERI-MATRONE LLC                       76 EAST 2 STREET                   17,764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279  43   829 REALTY LLC                             829 GREENWOOD AVENUE               1,746,3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5287  44   TD Bank, N. A.                             210 PROSPECT PARK SW               27,5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287  44   TD Bank, N. A.                             210 PROSPECT PARK SW               51,3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289  87   XANTHO HOLDING INC                         1013 38 STREET                     67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5293  37   FP 13TH AVENUE LLC                         3914 13 AVENUE                     14,3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293  37   FP 13TH AVENUE LLC                         3914 13 AVENUE                     34,1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5293  38   FP 13TH AVENUE LLC                         1267 40 STREET                     16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293  38   FP 13TH AVENUE LLC                         1267 40 STREET                     23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5294  31   PARKAMOUR REALTY INC.                      1268 38 STREET                     4,15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294  31   PARKAMOUR REALTY INC.                      1268 38 STREET                     6,15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5294  45   PARKAMOUR REALTY CORP                      1275 39 STREET                     4,55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294  45   PARKAMOUR REALTY CORP                      1275 39 STREET                     6,00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5294  46   PARKAMOUR REALTY INC                       1267 39 STREET                     25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294  46   PARKAMOUR REALTY INC                       1267 39 STREET                     32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5294  50   PARKAMOUR REALTY INC                       1257 39 STREET                     14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294  50   PARKAMOUR REALTY INC                       1257 39 STREET                     22,6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5294  53   PARKAMOUR REALTY INC.                      1249 39 STREET                     3,05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294  53   PARKAMOUR REALTY INC.                      1249 39 STREET                     4,35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294  56   GUTLAND BAUM LLC                           1241 39 STREET                     89,1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294  62   39th Realty Corp.                          1227 39 STREET                     59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294  65   VINCENT MASTRODDI                          1223 39 STREET                     10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296  7    MEMFAY, LLC                                1212-1216 36 STREET                37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298  11   MAX BINIK Z"L CORP.                        1312 39 STREET                     105,0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299  37   ZEE RLTY CO                                3802 14 AVENUE                     54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299  61   1313 39TH ST LLC                           1325 39 STREET                     68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302  6    MICHELL WOLF LLC                           3519 FT HAMILTON PARKWAY           159,6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302  32   BLACK FOREST REALTY INC.                   3475 FT HAMILTON PARKWAY           46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303  13   CALCULATED REALTY CORP.                    3419 FT HAMILTON PARKWAY           60,3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303  15   CALCULATED REALTY CORP.                    3413 FT HAMILTON PARKWAY           51,29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308  1    TEHAMA 36 REALTY LLC                       159 TEHAMA STREET                  109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320  46   81 Ocean Parkway Owners C                  81 OCEAN PARKWAY                   159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325  1    CATON AVENUE REALTY LLC                    202 CATON AVENUE                   86,4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5328  1001 3MBAA LLC                                  150 OCEAN PARKWAY                  82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328  1001 3MBAA LLC                                  150 OCEAN PARKWAY                  55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334  57   117 Church Avenue Realty                   115 CHURCH AVENUE                  128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334  64   CHURCH AVENUE REALTY CORP                  425 MCDONALD AVENUE                1,505,4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336  36   FRIJA FAMILY TRUST DANIEL                  321 CHURCH AVENUE                  36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338  75   240 Ocean Parkway Owners                   240 OCEAN PARKWAY                  111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5339  1    207 OCEAN PARKWAY APARTME                  205 OCEAN PARKWAY                  145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339  1    207 OCEAN PARKWAY APARTME                  205 OCEAN PARKWAY                  264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340  22   222 EAST 8TH STREET LLC                    214 EAST 8 STREET                  156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5345  34   4002 15 Ave LLC                            4002 15 AVENUE                     20,9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345  34   4002 15 Ave LLC                            4002 15 AVENUE                     55,6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348  68   1413 38TH LLC                              1413 38 STREET                     285,5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349  92   PEARL RESIDENCE ASSOCIATE                  1380 36 STREET                     171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353  3    108 BEVERLY, LLC                           108 BEVERLEY ROAD                  45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356  42   PARKWAY &amp; C OWNERS CORP.                   403 AVENUE C                       220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361  14   KEYTEX NEW YORK, INC.                      586 CONEY ISLAND AVENUE            86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372  41   YRC PROPERTY LLC                           556 EAST 4 STREET                  44,6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5379  21   JNJ UNITED LLC                             1636 43 STREET                     77,9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379  21   JNJ UNITED LLC                             1636 43 STREET                     72,1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384  30   744 MCDONALD REALTY LLC                    724 MCDONALD AVENUE                22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384  32   744 MCDONALD REALTY LLC                    736 MCDONALD AVENUE                53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384  34   744 MCDONALD REALTY LLC                    744 MCDONALD AVENUE                17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384  36   744 MCDONALD REALTY LLC                    740 MCDONALD AVENUE                44,1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389  19   JAY REALTY  LLC                            438 OCEAN PARKWAY                  105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390  1001 THE 608-616 EAST 7TH STRE                  608 EAST 7 STREET                  1,729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391  61   599 EAST 7 STREET OWNERS                   599 EAST 7 STREET                  150,7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419  1    A &amp; A PAZ REALTY LLC                       991 MCDONALD AVENUE                54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423  1001 PARKVILLE PROMENADE CONDO                  702 OCEAN PARKWAY                  2,305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424  1    715 OCEAN PARKWAY OWNERS                   715 OCEAN PARKWAY                  315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5431  1101 1557 45 STREET CONDOMINIUM                 1557 45 STREET                     11,746 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431  1101 1557 45 STREET CONDOMINIUM                 1557 45 STREET                     22,344 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5431  1201 1559 45 STREET CONDOMINIUM                 1559 45 STREET                     20,082 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431  1201 1559 45 STREET CONDOMINIUM                 1559 45 STREET                     29,435 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436  1301 The 4602-4610 16th Avenue                  4602 16 AVENUE                     27,607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436  1302 The 4602-4610 16th Avenue                  4610 16 AVENUE                     23,193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444  42   ESGO REALTY LLC                            4718 18 AVENUE                     14,9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448  58   1681 49th Street LLC                       1673 49 STREET                     110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452  39   1060 NAA LLC                               1060 MCDONALD AVENUE               17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454  1    4915 16TH AVENUE LLC                       4923 16 AVENUE                     25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5458  143  5014 16TH AVENUE LLC                       5014 16 AVENUE                     169,4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459  1    KF REALTY HOLDINGS LLC                     5023 16 AVENUE                     41,3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471  1    1501 53rd Street LLC                       5219 15 AVENUE                     226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471  43   5210 16TH AVE LLC                          5210 16 AVENUE                     54,6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471  143  5210 16TH AVE LLC                          5212 16 AVENUE                     20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5478  1    5319 16TH AVENUE LLC                       1603 54 STREET                     42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478  1    5319 16TH AVENUE LLC                       1603 54 STREET                     66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5480  1    J.T.J. Properties LLC                      5323 18 AVENUE                     100,7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480  1    J.T.J. Properties LLC                      5323 18 AVENUE                     128,6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480  8    PRIME BORO MANAGEMENT COR                  1802 53 STREET                     326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491  37   1574 LLC                                   1574 56 STREET                     106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5495  1018 1170 Ocean Parkway Owners                  1170 OCEAN PARKWAY                 248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495  1018 1170 Ocean Parkway Owners                  1170 OCEAN PARKWAY                 572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523  54   Alvin Berger LLC                           1559 62 STREET                     79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530  25   MIL-SPEC ENTERPRISES REAL                  1546 62 STREET                     219,0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531  26   MOHAMMED EL-KHATIB                         1646 62 STREET                     32,3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538  40   BILL  WOLF  PETROLEUM  CO                  6302 17 AVENUE                     40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547  6    ALVA PARTNERSHIP                           6401 18 AVENUE                     567,6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550  37   A.R. Conelly, Inc.                         6416 BAY PARKWAY                   17,1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553  33   CARL DE FILIPPO AND ELEAN                  1762 65 STREET                     64,6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5554  9    JPMorgan Chase Bank, N.A.                  6505 18 AVENUE                     159,7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554  9    JPMorgan Chase Bank, N.A.                  6505 18 AVENUE                     176,8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560  20   Blue Bell Realty LLC                       1718 66 STREET                     82,9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560  60   1767 REALTY LLC                            1767 67 STREET                     492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572  38   C M &amp; L REALTY CORP.                       6718 BAY PARKWAY                   161,6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583  49   John Rosatti                               3917 NEW UTRECHT AVENUE            56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583  55   John Rosatti                               950 39 STREET                      24,6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584  15   Dina Brizzi                                1036 39 STREET                     15,3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585  2    Joseph A. Brizzi &amp; Sons I                  3921 FT HAMILTON PARKWAY           44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5608  37   Tiferes Realty Corp.                       1035 45 STREET                     46,4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608  37   Tiferes Realty Corp.                       1035 45 STREET                     200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5610  30   13TH AVENUE RETAIL HOLDIN                  4404 13 AVENUE                     200,4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610  30   13TH AVENUE RETAIL HOLDIN                  4404 13 AVENUE                     277,4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5610  36   13TH AVENUE RETAIL HOLDIN                  4414 13 AVENUE                     170,7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610  36   13TH AVENUE RETAIL HOLDIN                  4414 13 AVENUE                     189,6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5611  1    A &amp; E REALTY COMPANY                       4421 13 AVENUE                     7,40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611  1    A &amp; E REALTY COMPANY                       4421 13 AVENUE                     116,3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611  44   1379 45TH ST TENANTS CORP                  4418 14 AVENUE                     198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634  6    Park House Hotel Inc.                      4811 12 AVENUE                     64,1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5638  5    TGN Management Inc.                        902 49 STREET                      93,3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638  5    TGN Management Inc.                        902 49 STREET                      115,8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638  6    FNA's R US LLC                             904 49 STREET                      216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641  37   1282 ASSOCIATES LLC                        4902 13 AVENUE                     33,6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5646  30   552 ASSOCIATES LLC                         1037 51 STREET                     116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646  30   552 ASSOCIATES LLC                         1037 51 STREET                     519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5656  34   1370 51ST REALTY LLC                       1364 51 STREET                     336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656  34   1370 51ST REALTY LLC                       1364 51 STREET                     411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657  35   5100 15th Avenue Owners,                   5100 15 AVENUE                     118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669  29   New 53 LLC                                 5304 NEW UTRECHT AVENUE            112,5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669  70   5308 REALTY INC.                           5308 13 AVENUE                     34,1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5670  47   1379 Realty LLC                            1379 54 STREET                     432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670  47   1379 Realty LLC                            1379 54 STREET                     182,3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681  8    Triple A's Group LLC                       1014 55 STREET                     62,3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5691  1    1301 REALTY GROUP LLC                      1301 57 STREET                     91,4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691  1    1301 REALTY GROUP LLC                      1301 57 STREET                     88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692  33   5606-15th Avenue LLC                       5606 15 AVENUE                     287,1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701  1003 DSKT REALTY LLC                            5816 FT HAMILTON PARKWAY           95,999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5703  42   5824 12TH AVE, LLC,                        5824 12 AVENUE                     56,4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703  42   5824 12TH AVE, LLC,                        5824 12 AVENUE                     69,4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717  47   G &amp; P HOLDING LLC                          1171 61 STREET                     33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5718  16   FI ASSOCIATES                              1260 60 STREET                     924,7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719  126  1360 60 STREET LLC                         1342 60 STREET                     343,3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734  3    6202-6217 REALTY LLC                       6217 14 AVENUE                     25,4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746  38   RALPH AIEVOLI &amp; SON, INC.                  6402 13 AVENUE                     39,1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5748  31   RONALD TESTA                               6426 NEW UTRECHT AVENUE            108,0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748  31   RONALD TESTA                               6426 NEW UTRECHT AVENUE            98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5753  135  13-65 BROOKLYN PL LLC                       65 STREET                         21,1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753  135  13-65 BROOKLYN PL LLC                       65 STREET                         65,6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760  38   Vitiello Realty Corp.                      6602 13 AVENUE                     44,4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773  56   SELENA HAN                                 1135 BAY RIDGE AVENUE              1,610 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785  23   RA Realty Group II, LLC                    758 60 STREET                      120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785  28   RA Realty Group II, LLC                    762 60 STREET                      82,7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5792  1    Whitehouse Associates LLC                  6113 5 AVENUE                      92,2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792  1    Whitehouse Associates LLC                  6113 5 AVENUE                      127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801  54   Meris 549 LLC                              549 63 STREET                      40,9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809  1    SHARON PROPERTIES INC                      6321 4 AVENUE                      71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809  3    PLR CONSULTANTS INC                        6317 4 AVENUE                      19,7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820  24   664 64th Street Realty Co                  640 64 STREET                      12,6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820  25   664 64th Street Realty Co                  642 64 STREET                      14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820  27   664 64th Street Realty Co                  646 64 STREET                      17,1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820  32   664 64th Street Realty Co                  664 64 STREET                      859,6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828  4    Bay Ridge Nissan, Inc.                     6501 5 AVENUE                      352,0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828  12   Bay Ridge Nissan, Inc.                     522 65 STREET                      64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849  33   HIOS HOLDINGS, LTD.                        268 67 STREET                      36,4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5855  16   424 SENATOR REALTY CORP.                   424 SENATOR STREET                 25,6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855  16   424 SENATOR REALTY CORP.                   424 SENATOR STREET                 33,0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856  21   6701 5TH AVENUE REALTY LL                  6701 5 AVENUE                      112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856  1002 THE 511 68TH STREET CONDO                  511 68 STREET                      11,561 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858  30   760 Tenants Corp.                          760 67 STREET                      260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860  120  6824 COLONIAL ROAD, LLC                    6824 COLONIAL ROAD                 62,6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861  76   155 BAY RIDGE AVE. REALTY                  149 BAY RIDGE AVENUE               28,6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865  1    6823-25 FIFTH AVENUE REAL                  6825 5 AVENUE                      144,3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867  25   SHIXIONG ZHOU                              6802 8 AVENUE                      55,6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872  13   6901 LLC                                   6901 3 AVENUE                      28,757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873  46   I + L Realty Corp.                         6910 5 AVENUE                      28,9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5881  3    7005 SHORE ROAD, LLC                       7005 SHORE ROAD                    135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881  3    7005 SHORE ROAD, LLC                       7005 SHORE ROAD                    268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890  40   LIU &amp; LI REALTY LLC                        7106 3 AVENUE                      299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891  11   7025 Third Avenue LLC                      7025 3 AVENUE                      135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894  1    610 Ovington Ave. Owners                   610 OVINGTON AVENUE                557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907  6    7201 REALTY LLC                            7201 RIDGE BOULEVARD               246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917  16   Erynn 73rd Apartments Co.                  230 73 STREET                      183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919  1    7311 FOURTH AVE, LLC                       7311 4 AVENUE                      76,5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930  1    7401 Apt. Inc.                             7401 4 AVENUE                      418,7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940  10   GERASIMOS CHRISANTZAS                      7503 3 AVENUE                      27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940  13   316 BAY RIDGE PKWY REALTY CORP             316 BAY RIDGE PARKWAY              56,9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5941  6    402 Bay Ridge Owners Corp                  7501 4 AVENUE                      155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941  6    402 Bay Ridge Owners Corp                  7501 4 AVENUE                      232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941  51   Martin J. Golden                           473 76 STREET                      14,9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943  5    JIANG, XIU DAN                             7511 6 AVENUE                      2,932 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951  31   PETROS 462 LLC                             462 76 STREET                      105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951  33   PAUL BELLI LLC                             466 76 STREET                      216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960  42   7708 4TH AVENUE, LLC                       7708 4 AVENUE                      50,1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5970  28   SLJRM REALTY LLC                           450 78 STREET                      91,3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970  28   SLJRM REALTY LLC                           450 78 STREET                      35,7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972  1    601-79 Owners Corp.                        601 79 STREET                      160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5988  45   8020 FOURTH AVENUE OWNERS                  8024 4 AVENUE                      341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6000  53   Coffey Square Owners Corp                  680 81 STREET                      247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000  53   Coffey Square Owners Corp                  680 81 STREET                      428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6010  47   8202 SEVENTH AVENUE, LLC                   8202 7 AVENUE                      82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010  47   8202 SEVENTH AVENUE, LLC                   8202 7 AVENUE                      114,7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013  56   FRANK VISINTINI                            8510 NARROWS AVENUE                5,724 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018  41   Konstantinos Lambrakos                     8304 5 AVENUE                      43,326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027  31   Jamestown Tenants Corp.                    580 84 STREET                      139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6027  53   Bay Ridge 85 LLC                           545 85 STREET                      277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027  53   Bay Ridge 85 LLC                           545 85 STREET                      164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032  53   CHOW, MEI LING                             169 86 STREET                      2,548 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6034  49   GATEWAY 86TH LLC                           375 86 STREET                      22,9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034  49   GATEWAY 86TH LLC                           375 86 STREET                      332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034  76   PROTI REALTY, LLC.                         321 86 STREET                      88,1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035  64   429-441 86TH STREET LLC                    429 86 STREET                      1,244,6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045  23   M &amp; US PROPERTY INC                        442 86 STREET                      113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6045  29   Century 21 Department Sto                  458 86 STREET                      101,9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045  29   Century 21 Department Sto                  458 86 STREET                      69,5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045  30   Century 21 Inc.                            460 86 STREET                      109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6045  32   464 REALTY ASSOCIATES                      464 86 STREET                      258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045  32   464 REALTY ASSOCIATES                      464 86 STREET                      314,8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6045  35   Century 21 Department Sto                  474 86 STREET                      51,5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045  35   Century 21 Department Sto                  474 86 STREET                      55,1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045  36   ERIMAR REALTY LLC                          476 86 STREET                      65,1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6045  48   Century 21 Department Sto                  449 87 STREET                      131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045  48   Century 21 Department Sto                  449 87 STREET                      211,7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051  13   FOURBACK LLC                               8621 5 AVENUE                      37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052  15   530-534 86TH STREET LLC                    530 86 STREET                      81,6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053  8    CHI-AM REALTY LLC                          8615 FT HAMILTON PARKWAY           106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6064  28   Sabbagh Gotlieb Realty II                  8904 4 AVENUE                      4,50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064  28   Sabbagh Gotlieb Realty II                  8904 4 AVENUE                      9,45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064  65   Sabbagh Gotlieb Realty II                  8910 4 AVENUE                      60,3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066  1    Sabbagh Gotlieb Realty II                  8915 4 AVENUE                      50,9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6067  1001 98 GELSTON AVENUE CONDOMI                  98 GELSTON AVENUE                  19,663 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067  1001 98 GELSTON AVENUE CONDOMI                  98 GELSTON AVENUE                  19,664 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078  31   Verrazano Residents, Inc.                  8901 NARROWS AVENUE                491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083  1    NARROWS BAYVIEW CO., LLC                   9101 SHORE ROAD                    717,238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6090  5    9031 FT HAMILTON APTS INC                  9031 FT HAMILTON PARKWAY           489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090  5    9031 FT HAMILTON APTS INC                  9031 FT HAMILTON PARKWAY           373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090  20   KOTRONIS, POLYKARPOS                       9013 FT HAMILTON PARKWAY           7,990 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099  51   61 Oliver Owners Corp.                     61 OLIVER STREET                   1,273,3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6100  13   OLIVER EQUITIES LLC                        20 OLIVER STREET                   51,500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100  13   OLIVER EQUITIES LLC                        20 OLIVER STREET                   92,540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100  14   26 Oliver Street Apartmen                  26 OLIVER STREET                   81,4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103  31   Ten Thousand Realty, LLC                   380 92 STREET                      352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103  61   Bayridge Prince LLC                        315 93 STREET                      381,4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104  1    FORT LAFAYETTE TOWERS COR                  9323 SHORE ROAD                    869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104  4    Fisher Shore LLC                           9303 SHORE ROAD                    260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104  17   20 93 Tenants Corp.                        20 93 STREET                       81,4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108  17   9215 4TH AVENUE, LLC                       9215 4 AVENUE                      97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6114  36   9412, LLC                                  9412 4 AVENUE                      94,5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114  36   9412, LLC                                  9412 4 AVENUE                      103,6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115  32   AGRAS REALTY, LLC.                         100 MARINE AVENUE                  319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116  1    JI Estates LLC                             123 MARINE AVENUE                  172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6118  12   9401 REALTY CORP.                          9401 5 AVENUE                      64,1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118  12   9401 REALTY CORP.                          9401 5 AVENUE                      22,1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124  1    9615 Shore Road Tenants C                  9615 SHORE ROAD                    424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6125  1    185 Marine Avenue Tenants                  185 MARINE AVENUE                  166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125  1    185 Marine Avenue Tenants                  185 MARINE AVENUE                  199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125  18   Emerald Court Properties                   9702 3 AVENUE                      44,7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133  25   9902 Owners Corp.                          9902 3 AVENUE                      1,373,8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134  19   TD Bank, N. A.                             342 99 STREET                      34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134  21   TD Bank, N. A.                             348 99 STREET                      21,4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134  22   TD Bank, N. A.                             9900 4 AVENUE                      132,6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6137  100  Watersview Owners Co-Op I                  9967 SHORE ROAD                    103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137  100  Watersview Owners Co-Op I                  9967 SHORE ROAD                    75,6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157  36   NJP PROPERTIES LLC                         1472 BAY RIDGE AVENUE              29,8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161  12   VITALIY TIMOFEYEV &amp; LYUDMILA TIMOFEYEV     1814 BAY RIDGE AVENUE              6,080 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180  31   CAPITAL ONE, N.A.                          7108 NEW UTRECHT AVENUE            89,9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180  33   CAPITAL ONE, N.A.                          7120 NEW UTRECHT AVENUE            30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182  48   Michael Calabrese                          7122 18 AVENUE                     63,4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203  1    BILL  WOLF  PETROLEUM  CO                  7310 NEW UTRECHT AVENUE            159,5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214  56   7406 17TH AVENUE, LLC                      7406 17 AVENUE                     69,0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216  60   PARISI-PATEL, INC.                         1835 BAY RIDGE PARKWAY             61,5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217  41   DEDONA JOE                                 7416 20 AVENUE                     35,4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217  43   DEDONA JOE                                 7420 20 AVENUE                     7,85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6219  29   Bentley Realty LLC                         7402 BAY PARKWAY                   86,3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219  29   Bentley Realty LLC                         7402 BAY PARKWAY                   162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225  36   1655 76th Street LLC                       7511 NEW UTRECHT AVENUE            139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234  32   IENCO, ARMANDO                             1460 76 STREET                     1,794 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245  1    NEZVER URUCI                               7719 14 AVENUE                     11,9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6245  6    Rodia &amp; George Incorporat                  7705 14 AVENUE                     138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245  6    Rodia &amp; George Incorporat                  7705 14 AVENUE                     156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6253  1101 KINGS HIGHWAY LUXURY COND                  105 KINGS HIGHWAY                  21,928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253  1101 KINGS HIGHWAY LUXURY COND                  105 KINGS HIGHWAY                  26,763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253  1120 GALINA 105 LLC                             105 KINGS HIGHWAY                  52,521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259  44   JOSEPH MANNINO TRUST                       7820 NEW UTRECHT AVENUE            15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268  1    JHS Realty Associates                      7923 13 AVENUE                     42,6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276  36   7902 BAY PARKWAY LLC                       7902 BAY PARKWAY                   45,0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6296  46   1845 82 STREET OWNERS COR                  1855 82 STREET                     309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296  46   1845 82 STREET OWNERS COR                  1855 82 STREET                     388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299  32   8100 BAY PKY OWNERS CORP.                  8100 BAY PARKWAY                   397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299  43   2155 BAY OWNER'S CORP.                     2155 82 STREET                     476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314  72   RITE AID CORPORATION                       8218 18 AVENUE                     369,9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319  6    8201 Associates LLC                        8201 BAY PARKWAY                   62,1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6333  37   DAEBOX REALTY LLC                          8402 20 AVENUE                     41,540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333  37   DAEBOX REALTY LLC                          8402 20 AVENUE                     64,679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333  43   GLADYS K. LEWIS FAMILY PA                  8420 20 AVENUE                     43,2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335  38   8404 Bay LLC                               8404 BAY PARKWAY                   69,1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335  43   JPMorgan Chase Bank, N.A.                  8418 BAY PARKWAY                   115,5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342  60   Laura Rutigliano                           1663 86 STREET                     13,9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343  17   Valerie Venterina                          8510 BAY 16 STREET                 108,4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344  33   OWNERS OF 1864 INC.                        1864 85 STREET                     102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346  67   Carron Realty LLC                          2027 86 STREET                     80,7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346  68   Carron Realty LLC                          2025 86 STREET                     103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6347  53   Eleven Holding LLC                         2161 86 STREET                     121,5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347  53   Eleven Holding LLC                         2161 86 STREET                     129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347  55   2157 86TH STREET LLC                       2157 86 STREET                     266,1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6348  6    Surf Pacific Corp.                         2200 85 STREET                     34,6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348  44   2281 86TH STREET CORP.                     2281 86 STREET                     75,5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6364  38   JPMorgan Chase Bank, N.A.                  1 BAY 13 STREET                    103,9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364  38   JPMorgan Chase Bank, N.A.                  1 BAY 13 STREET                    105,7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367  44   ENRICO FERDICO                             1736 86 STREET                     20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368  55   JAVED SADIQ and ZIA GHUMA                  8664 18 AVENUE                     117,3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371  50   1874 REALTY CORP                           1874 86 STREET                     54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378  41   2114-20 LLC                                2114 86 STREET                     82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6380  46   2180 86TH ST REALTYCORP                    2180 86 STREET                     42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380  46   2180 86TH ST REALTYCORP                    2180 86 STREET                     20,4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401  4    JVS Holdings LLC                           1737 BATH AVENUE                   82,4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403  4    1801 BATH AVE REALTY LLC                   1801 BATH AVENUE                   16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410  6    MAZTA LLC                                  2027 BATH AVENUE                   85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411  1001 153 BAY 26 STREET LLC                      153 BAY 26 STREET                  31,4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413  1002 THE BAY 29 CONDOMINIUM                     120 BAY 29 STREET                  6,392  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415  22   Bay Parkway Coop. Corp.                    8721 BAY PARKWAY                   407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416  6    Long Valley Management Co                  2225 BATH AVENUE                   69,9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425  1006 WU, CHENG MIN                              1428 BATH AVENUE                   10,008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435  1    1785 CROPSEY AVENUE LLC                    1785 CROPSEY AVENUE                26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436  1    BRUCE SUPPLY CORP.                         1801 CROPSEY AVENUE                51,9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436  33   Christy Rlty Inc.                          1812 BATH AVENUE                   112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6437  1    BRUCE SUPPLY CORP.                         1839 CROPSEY AVENUE                29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437  1    BRUCE SUPPLY CORP.                         1839 CROPSEY AVENUE                45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6439  1    HOW SUM SHIRLEY LEE REVOC                  220 BAY 22 STREET                  84,4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439  1    HOW SUM SHIRLEY LEE REVOC                  220 BAY 22 STREET                  169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6441  29   Bath Ave. Inc.                             1950 BATH AVENUE                   142,4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441  29   Bath Ave. Inc.                             1950 BATH AVENUE                   165,8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442  5    CROPSEY-20TH AVE. CORP.                    2001 CROPSEY AVENUE                98,4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6443  36   HAMA PROPERTY LLC                          2046 BATH AVENUE                   33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443  36   HAMA PROPERTY LLC                          2046 BATH AVENUE                   14,9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448  1    URUCI NAMIK                                2215 CROPSEY AVENUE                27,84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448  6    MORRIS KNOLL FAMILY IRREV                  8817 BAY PARKWAY                   64,0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461  36   CROPSEY &amp; 17TH PROPERTIES                  1662 CROPSEY AVENUE                90,3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462  40   Bayview Owners Corp.                       8847 BAY 16 STREET                 207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463  143  Bay-Shore Owners, Inc.                     244 BAY 19 STREET                  107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464  1    Bay-Shore Owners, Inc.                     247 BAY 19 STREET                  139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498  30   CONEY ISLAND AVENUE PROPE                  1102 CONEY ISLAND AVENUE           683,9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498  52   BARNET MICHELMAN, ET. AL.                  1148 CONEY ISLAND AVENUE           65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503  30   820 OCEAN PARKWAY HOUSING                  820 OCEAN PARKWAY                  619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507  1    ELMWOOD RESIDENCE INC.                     414 ELMWOOD AVENUE                 363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514  77   GARY ROSIMINI AND PATRICI                  1155 MCDONALD AVENUE               64,9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514  82   MCDONALD REALTY CORP.                      1149 MCDONALD AVENUE               69,3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532  57   1171 OCEAN PARKWAY OWNERS                  1185 OCEAN PARKWAY                 114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532  87   EGON BIRNBAUM                              1113 OCEAN PARKWAY                 40,107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540  53   ISAAC OBERLANDER                           1377 EAST 4 STREET                 53,7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552  49   2263 REALTY LLC                            2263 64 STREET                     53,5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6553  6    Bay Parkway Realty Associ                  6401 BAY PARKWAY                   86,2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559  45   Alma Management LLC                        2379 65 STREET                     29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559  64   Joseph Rothstein                           2333 65 STREET                     9,05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562  1002 Steven Rubin                               2469 65 STREET                     8,325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6563  32   YNK REALTY, INC.                           1558 MCDONALD AVENUE               20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563  32   YNK REALTY, INC.                           1558 MCDONALD AVENUE               33,7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564  75   SHERBROOKE REALTY LLC                      1535 MCDONALD AVENUE               70,5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6566  54   Cherstev East Third LLC                    1463 EAST 3 STREET                 46,4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566  54   Cherstev East Third LLC                    1463 EAST 3 STREET                 56,5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568  33   1360 Ocean Parkway Owners                  1360 OCEAN PARKWAY                 1,136,1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573  12   ZEE-JAY REALTY CO                          1650 CONEY ISLAND AVENUE           45,3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573  40   RIZARO TOWER LLC                           1716 CONEY ISLAND AVENUE           118,6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574  1    Bolla EM Realty LLC                        7021 BAY PARKWAY                   35,1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576  10   6701 REALTY, LLC                           6701 BAY PARKWAY                   132,0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578  1001 FRIENDS TIMES 3, LLC.                      6501 BAY PARKWAY                   97,848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6579  41   O &amp; W 5 LLC                                151 AVENUE O                       40,7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579  41   O &amp; W 5 LLC                                151 AVENUE O                       22,7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6579  1201 143BK LLC                                  143 AVENUE O                       83,197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579  1201 143BK LLC                                  143 AVENUE O                       95,4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580  1003 IGOR GETSIN                                1440 WEST 4 STREET                 2,340       1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6587  1002 Azrad Condominium Associa                  1404 OCEAN PARKWAY                 8,890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587  1002 Azrad Condominium Associa                  1404 OCEAN PARKWAY                 17,018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6591  7    ATERET AVOTH LLC                           1410 EAST 10 STREET                388,6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591  7    ATERET AVOTH LLC                           1410 EAST 10 STREET                428,1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595  1    M.P. REALTY, L.L.C.                        7201 BAY PARKWAY                   208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603  50   Avenue P Realty Holding L                  273 AVENUE P                       370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6606  1    Irit Realty Co., LLC                       1515 WEST 1 STREET                 52,0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606  1    Irit Realty Co., LLC                       1515 WEST 1 STREET                 74,9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606  21   357 AVENUE P CAPITAL LLC                   357 AVENUE P                       160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607  34   DAHILL FUNERAL HOME, INC.                  2525 65 STREET                     429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614  17   1530 EAST 8TH ST. CORP.                    1530 EAST 8 STREET                 373,052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617  36   SHAWN &amp; DERRIN LLC                         1910 CONEY ISLAND AVENUE           97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618  22   137 KINGS HIGHWAY LLC                      137 KINGS HIGHWAY                  164,9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621  6    1602 WEST 10TH STREET LLC                  1602 WEST 10 STREET                198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6633  70   SHORT LINE PROPERTIES, LL                   MC DONALD AVENUE                  265,6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633  70   SHORT LINE PROPERTIES, LL                   MC DONALD AVENUE                  341,3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642  9    TIMAR, INC.                                1946 CONEY ISLAND AVENUE           80,1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642  29   BRUCE SUPPLY CORP.                         1994 CONEY ISLAND AVENUE           68,6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649  51   141 HIGHLAWN LLC                           1797 WEST 8 STREET                 160,7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6651  6    QUENTIN REALTY, LLC                        206 QUENTIN ROAD                   67,5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651  6    QUENTIN REALTY, LLC                        206 QUENTIN ROAD                   148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651  27   320 Kings Highway Realty                   320 KINGS HIGHWAY                  118,4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652  10   1710 West 4 L.L.C.                         1710 WEST 4 STREET                 96,3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652  13   1710 West 4 L.L.C.                         1722 WEST 4 STREET                 103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653  27   DECK Kings - 373, LLC                      373 KINGS HIGHWAY                  82,9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653  34   Highlawn Associates, LLC                   1780 WEST 3 STREET                 207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653  1101 K &amp; K WONGS LLC                            366 KINGS HIGHWAY                  104,3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654  1001 The 379-389 KINGS HIGHWAY                  379 KINGS HIGHWAY                  1,142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6658  48   485 KINGS CORP.                            491 KINGS HIGHWAY                  101,2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658  48   485 KINGS CORP.                            491 KINGS HIGHWAY                  237,1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662  41   DJR Realty Co LLC                          575 KINGS HIGHWAY                  153,7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662  1003 587 KINGS HIGHWAY CONDOMI                  587 KINGS HIGHWAY                  16,272 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6666  37   COUNTY HOLDING CORP.                       911 KINGS HIGHWAY                  249,3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666  37   COUNTY HOLDING CORP.                       911 KINGS HIGHWAY                  324,0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666  112  938 Kings Highway LLC                      938 KINGS HIGHWAY                  222,6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666  115  Kingsway Plaza Associates                  950 KINGS HIGHWAY                  922,8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673  1    WEST 8 HOLDING CORP.                       152 HIGHLAWN AVENUE                178,4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681  35   Senate Apartments Inc.                     367 AVENUE S                       598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681  59   MCDONALD AVENUE REALTY IN                  2033 MCDONALD AVENUE               42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681  307  1890 E. 5TH STREET LLC                     1890 EAST 5 STREET                 184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6686  1    GLENWOOD HOLDING LLC                       1102 GLENWOOD ROAD                 111,7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686  1    GLENWOOD HOLDING LLC                       1102 GLENWOOD ROAD                 121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6694  64   1204 BROADWAY OWNER LLC A                  1256 OCEAN AVENUE                  326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694  64   1204 BROADWAY OWNER LLC A                  1256 OCEAN AVENUE                  113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6695  6    1116 AVENUE H REALTY LLC                   1116 AVENUE H                      73,3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699  15   16th Avenue Realty LLC                     826 EAST 16 STREET                 126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703  1    1921 Realty LLC                            1921 AVENUE I                      76,7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704  32   960 East 12th Street LLC                   960 EAST 12 STREET                 191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704  41   1113 Avenue J. Realty LLC                  1113 AVENUE J                      40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706  48   1301 AVE J LLC                             1301 AVENUE J                      320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707  28   954 Real Estate Associate                  954 EAST 15 STREET                 53,7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707  47   AVENUE J ENTERPRISE, LLC                   1413 AVENUE J                      185,0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712  56   1400 OCEAN AVENUE INC                      1400 OCEAN AVENUE                  73,6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713  41   1123 REALTY LLC                            1123 AVENUE K                      90,7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713  50   TZIPPY REALTY CORP.                        1435 CONEY ISLAND AVENUE           56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6713  82   1359 CONEY REALTY, LLC                     1359 CONEY ISLAND AVENUE           184,5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714  41   Queens Plaza Associates T                  1201 AVENUE K                      396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715  3    Oakcrest Realty Corp.                      1310 AVENUE J                      126,6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6721  70   1554 Ocean LLC                             1554 OCEAN AVENUE                  108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721  88   1576 MIDWOOD REALTY, LLC                   1576 OCEAN AVENUE                  111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6722  73   Brooklyn Center for Rehab                  1455 CONEY ISLAND AVENUE           130,0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722  73   Brooklyn Center for Rehab                  1455 CONEY ISLAND AVENUE           201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732  28   Rumal Realty Co., Inc.                     1256 EAST 13 STREET                21,6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738  1001 THE 1252 EAST 19TH STREET                  1252 EAST 19 STREET                25,263 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6739  19   Carlton Apts. Co., L.L.C.                  1255 EAST 19 STREET                275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739  19   Carlton Apts. Co., L.L.C.                  1255 EAST 19 STREET                357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741  30   1335 EAST 12TH REALTY, LL                  1335 EAST 12 STREET                59,0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744  82   Moshe Miller LLC                           1317 EAST 15 STREET                185,36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748  37   Wynfame Realty LLC                         1850 OCEAN AVENUE                  64,0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758  51   Bolla EM Realty LLC                        1939 CONEY ISLAND AVENUE           46,9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765  28   1558 Owners Corp.                          1558 EAST 19 STREET                179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765  35   Benshir 1576, LLC                          1576 EAST 19 STREET                80,0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6766  57   1901 Avenue Realty LLC                     1901 AVENUE P                      90,6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766  57   1901 Avenue Realty LLC                     1901 AVENUE P                      86,0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766  1201 2068 OCEAN AVENUE CONDOMI                  2068 OCEAN AVENUE                  18,252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771  37   3692 Bedford LLC                           3692 BEDFORD AVENUE                491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774  62   5109 FOSTER AVENUE LLC                     1985 CONEY ISLAND AVENUE           71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6774  72   1961 GSK REALTY LLC                        1957 CONEY ISLAND AVENUE           283,3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774  72   1961 GSK REALTY LLC                        1957 CONEY ISLAND AVENUE           259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6776  20   BEST FORTUNE INC.                          1636 EAST 14 STREET                189,2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776  20   BEST FORTUNE INC.                          1636 EAST 14 STREET                70,9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776  30   1660 East 14 Street Realt                  1660 EAST 14 STREET                135,5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776  44   1305 PROPERTIES LLC C                      1305 KINGS HIGHWAY                 263,3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6780  35   RADZIVIL INC                               1684 EAST 18 STREET                34,7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780  35   RADZIVIL INC                               1684 EAST 18 STREET                57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782  1001 KAUFMAN REALTY GROUP, LLC                  2120 OCEAN AVENUE                  28,1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792  15   Nostrand EG, LLC                           2992 NOSTRAND AVENUE               75,2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792  31   30-32 NOSTRAND REALTY LLC                  3030 NOSTRAND AVENUE               111,3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6794  2    Tri-King Realty                            1103 KINGS HIGHWAY                 26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794  2    Tri-King Realty                            1103 KINGS HIGHWAY                 31,6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6794  5    Tri-King Realty                            1111 KINGS HIGHWAY                 38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794  5    Tri-King Realty                            1111 KINGS HIGHWAY                 15,3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6794  6    Tri-King Realty                            1113 KINGS HIGHWAY                 16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794  6    Tri-King Realty                            1113 KINGS HIGHWAY                 53,6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6794  10   Tri-King Realty                            1123 KINGS HIGHWAY                 127,7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794  10   Tri-King Realty                            1123 KINGS HIGHWAY                 182,3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794  64   2091 Coney Island Owner L                  2091 CONEY ISLAND AVENUE           174,0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794  70   CONEY ISLAND REALTY NY LL                  2083 CONEY ISLAND AVENUE           166,6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6796  1002 1720 EAST 14TH LLC                         1720 EAST 14 STREET                90,283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796  1002 1720 EAST 14TH LLC                         1720 EAST 14 STREET                90,555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797  104  1412 Kings Realty LLC                      1412 KINGS HIGHWAY                 40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798  103  CSG KINGS HIGHWAY REALTY LLC               1502 KINGS HIGHWAY                 184,6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798  104  CSG KINGS HIGHWAY REALTY LLC               1506 KINGS HIGHWAY                 266,5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802  1004 PROGRESSIVE A AND I REALT                  1773 EAST 19 STREET                83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817  47   1111 Avenue S Realty LLC                   1111 AVENUE S                      105,2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819  32   1862 E 14TH ST RLTY CP                     1862 EAST 14 STREET                184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836  50   3203 Owners Corp.                          3203 NOSTRAND AVENUE               345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857  18   CANDY JUBA                                 1980 STILLWELL AVENUE              52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859  45   Yeow Fah Yeon                              2477 86 STREET                     23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865  37   Ayres Associates                           2432 86 STREET                     30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869  41   LM Gellman LLC                             2050 STILLWELL AVENUE              15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870  30   2092 STILLWELL AVENUE HOL                  2092 STILLWELL AVENUE              74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887  1011 John Ingravallo                            2761 BATH AVENUE                   10,1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887  1012 John Ingravallo                            2761 BATH AVENUE                   10,1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924  5    TIRONE, MARIE A                            151 BAY 50 STREET                  102,088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990  20   NEPTUNE EQUITIES GROUP, L                  2737 WEST 23 STREET                65,6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994  1    NEPTUNE EQUITIES INC.                      1711 NEPTUNE AVENUE                125,4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994  77   CROPSEY CONEY ISLAND CORP                  3076 CROPSEY AVENUE                132,2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995  81   EGIDIO FIORIBELLO                          2724 WEST 16 STREET                44,4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6996  20   PIERA VASTA                                2753 WEST 16 STREET                35,9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7009  42   Mermaid Plaza Associates                   3001 MERMAID AVENUE                153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009  42   Mermaid Plaza Associates                   3001 MERMAID AVENUE                206,7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7010  39   Mermaid Plaza Associates                   2901 MERMAID AVENUE                167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010  39   Mermaid Plaza Associates                   2901 MERMAID AVENUE                171,1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014  7    2402 J.V. Realty Corp.                     2402 NEPTUNE AVENUE                178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7020  1    Bolla EM Realty LLC                        1714 NEPTUNE AVENUE                21,474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020  1    Bolla EM Realty LLC                        1714 NEPTUNE AVENUE                42,263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7020  6    Bolla EM Realty LLC                        1702 NEPTUNE AVENUE                29,914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020  6    Bolla EM Realty LLC                        1702 NEPTUNE AVENUE                58,879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020  68   Zenovia Gomez                              2845 WEST 19 STREET                50,8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023  63   AMRAM, EYAL                                2839 WEST 15 STREET                16,800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058  42   Sallah Mugalli                             2115 SURF AVENUE                   82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7075  1    1901 STILLWELL, LLC                        8 AVENUE S                         97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075  1    1901 STILLWELL, LLC                        8 AVENUE S                         80,6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091  3    906 AVENUE S LLC                           906 AVENUE S                       32,0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091  51   925 AVENUE T LLC                           925 AVENUE T                       27,9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092  10   IANNO  FRANK                               24 AVENUE T                        41,296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092  66   DECK 86th STREET - 2630,                   2630 86 STREET                     21,5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096  45   ADAMOOCHI LTD.                             93 AVENUE U                        96,4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097  47   109 AVENUE U LLC                           109 AVENUE U                       39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103  20   2222 RA REALTY LLC                         2222 MCDONALD AVENUE               24,1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103  34   2256 RA REALTY LLC                         2256 MCDONALD AVENUE               23,1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104  258  SYLIDA REALTY CORP                         2080 WEST STREET                   136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106  39   Rosario Caggiano                           425 AVENUE U                       10,760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112  46   PERGOLIZZI FAMILY 2018 IR                  911 AVENUE U                       42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115  27   REVELATION DEVELOPMENT IN                  2671 86 STREET                     168,3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117  6    TES AVE U LLC                              98 AVENUE U                        425,1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136  5    2410 Coney Island Corp.                    920 AVENUE U                       315,7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143  36   2835-37 86th Street, LLC                   2835 86 STREET                     54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144  67   GREAT FAITH HOLDING, LLC.                  2251 WEST 7 STREET                 29,956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7147  11   KUCHER REALTY LLC                          2359 MCDONALD AVENUE               10,3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147  11   KUCHER REALTY LLC                          2359 MCDONALD AVENUE               45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147  13   2351 MCDONALD AV R/ECO                     2351 MCDONALD AVENUE               38,6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7158  33   Ocean Neck Apts. Co., L.L                  2245 OCEAN PARKWAY                 93,6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158  33   Ocean Neck Apts. Co., L.L                  2245 OCEAN PARKWAY                 168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170  10   FW Forming Corp.                           250 AVENUE W                       81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173  1    SAL-JEL REALTY CORP.                       2455 MCDONALD AVENUE               88,3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174  90   Silverland Realty LLC                      319 AVENUE X                       256,4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182  46   2373 OCEAN PARKWAY OWNERS                  2373 OCEAN PARKWAY                 130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184  26   WALGREEN EASTERN CO., INC                  2608 CONEY ISLAND AVENUE           1,306,9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7192  57   Bouck G S Realty LLC                       1O BOUCK COURT                     359,8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192  57   Bouck G S Realty LLC                       1O BOUCK COURT                     399,4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198  4    LARA GROUP (2006) LLC                      400 AVENUE X                       40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7204  106  SAPVIN REALTY LLC                          2730 CONEY ISLAND AVENUE           85,4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204  106  SAPVIN REALTY LLC                          2730 CONEY ISLAND AVENUE           56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204  110  2740 Coney Island Realty                   2744 CONEY ISLAND AVENUE           23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208  302  BOYNTONX REALTY LLC                         AVENUE X                          127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212  17   354 AVENUE Y CORP.                         2502 WEST 3 STREET                 41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216  38   Beach Haven Apartments As                  675 AVENUE Z                       126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218  59   WEDGEWOOD HALL OWNERS, IN                  2580 OCEAN PARKWAY                 662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223  11   Lincoln Co-operative Apar                  2514 EAST 7 STREET                 216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223  27   Lincoln Co-operative Apar                  2552 EAST 7 STREET                 130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224  37   Lincoln Co-operative Apar                  701 GERALD COURT                   325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224  50   Lincoln Co-operative Apar                  2531 EAST 7 STREET                 871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234  1    Beach Haven Apartments As                  2612 WEST 2 STREET                 353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234  100  Beach Haven Apartments As                  2611 WEST 2 STREET                 292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234  150  Beach Haven Apartments As                  2661 WEST 2 STREET                 236,7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235  1    Beach Haven Apartments As                  2612 WEST STREET                   332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238  82   Beach Haven Apartments As                  9 NIXON COURT                      184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247  161  2779 STILLWELL ASSOCIATES                  2781 STILLWELL AVENUE              191,0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260  5    S &amp; M 28-29 OCEAN PARWAY                   2829 OCEAN PARKWAY                 194,1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7260  19   2797 A@T ASSOCIATES LLC                    2797 OCEAN PARKWAY                 66,9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260  19   2797 A@T ASSOCIATES LLC                    2797 OCEAN PARKWAY                 115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260  28   LINCOLN SHORE OWNERS, INC                  2727 OCEAN PARKWAY                 171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260  45   2850 Shore Pkwy Realty LL                  2850 OCEAN PARKWAY                 174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260  1102 OCEAN PLAZA CONDOMINIUM                    2805 OCEAN PARKWAY                 8,607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260  1136 OCEAN PLAZA CONDOMINIUM                    2805 OCEAN PARKWAY                 484  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7266  9    LUNA PARK SHOPPING CENTER                  1204 NEPTUNE AVENUE                82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266  9    LUNA PARK SHOPPING CENTER                  1204 NEPTUNE AVENUE                254,8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270  25   KEREN ISLAND LLC                           607 SHEEPSHEAD BAY ROAD            189,6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7293  3    1410 Avenue S Owner's Cor                  1410 AVENUE S                      490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293  3    1410 Avenue S Owner's Cor                  1410 AVENUE S                      873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315  40   BRIGHT FORTUNE INC                         1119 AVENUE U                      92,719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315  65   Erik Ikhilov                               2357 CONEY ISLAND AVENUE           45,6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7320  49   V.E.F. ENTERPRISES, LLC                    1501 AVENUE U                      91,6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320  49   V.E.F. ENTERPRISES, LLC                    1501 AVENUE U                      85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325  79   LYUDMILA KRUPITSKY                         2467 OCEAN AVENUE                  32,4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7335  46   2927 AVENUE U ACQUISITION                  2927 AVENUE U                      1,263,9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335  46   2927 AVENUE U ACQUISITION                  2927 AVENUE U                      2,428,9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339  41   CONEY PROPERTY LLC                         3041 AVENUE U                      109,7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347  36   Branton Apts. Co., L.L.C.                  1411 AVENUE V                      110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349  1    TD Bank, N. A.                             1602 AVENUE U                      65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349  6    1616 AVENUE U REALTY                       1616 AVENUE U                      51,1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7350  55   2147 LLC                                   2147 EAST 17 STREET                179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350  55   2147 LLC                                   2147 EAST 17 STREET                65,5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354  1    SHPELRUB REALTY LLC                        2177 EAST 21 STREET                113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358  1    2502 U, LLC                                2502 AVENUE U                      45,6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362  29   B &amp; P REAL ESTATE, LLC                     3494 NOSTRAND AVENUE               120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365  6    A.R. Conelly, Inc.                         2986 AVENUE U                      151,3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7378  21   Spartan Petroleum Corp.                    1717 GRAVESEND NECK ROAD           48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378  21   Spartan Petroleum Corp.                    1717 GRAVESEND NECK ROAD           63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379  69   Telemanagement, LLC                        1803 GRAVESEND NECK ROAD           38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386  117  TEAM HENDEL PRODUCTS LLC                   3540 NOSTRAND AVENUE               42,9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394  2    JOSEPH RAHABI                              2585 CONEY ISLAND AVENUE           60,9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398  27   Ashley Apts. Co., L.L.C.                   2365 EAST 13 STREET                240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399  39   STACIE BETH KAPLAN-MAGNUS                  2376 EAST 15 STREET                28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7405  736  Kinsor Cooperative Corp.                   2711 AVENUE X                      229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405  736  Kinsor Cooperative Corp.                   2711 AVENUE X                      692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7411  67   2711 MANAGEMENT GROUP, LL                  2711 CONEY ISLAND AVENUE           33,5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411  67   2711 MANAGEMENT GROUP, LL                  2711 CONEY ISLAND AVENUE           112,2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7411  68   J &amp; K ELITE REALTY GROUP,                  2709 CONEY ISLAND AVENUE           89,3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411  68   J &amp; K ELITE REALTY GROUP,                  2709 CONEY ISLAND AVENUE           88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411  71   2699 Management Inc.                       2699 CONEY ISLAND AVENUE           55,6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7411  165  A&amp;B Regal Realty, Inc.                     2719 CONEY ISLAND AVENUE           20,1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411  165  A&amp;B Regal Realty, Inc.                     2719 CONEY ISLAND AVENUE           55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422  40   2939 Avenue Y Tenants Cor                  2939 AVENUE Y                      131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422  53   PAUL MEMI                                  3743 NOSTRAND AVENUE               28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422  301  Marina Shkolnik and Boris                  2202 AVENUE X                      21,4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422  305  ELIYA MENAHEM                              2212 AVENUE X                      18,1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422  1017 NOSTRAND COMMONS LLC                       3718 NOSTRAND AVENUE               215,3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433  13   Nautilus Apartments DEL L                  1230 AVENUE Y                      149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433  25   Atlantic Towers Apartment                  2546 EAST 13 STREET                324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7433  34   Atlantic Towers Apartment                  1237 AVENUE Z                      771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433  34   Atlantic Towers Apartment                  1237 AVENUE Z                      376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7433  40   Atlantic Towers Apartment                  1213 AVENUE Z                      706,7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433  40   Atlantic Towers Apartment                  1213 AVENUE Z                      422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435  35   H &amp; L Realty Company                       2572 EAST 15 STREET                13,7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7435  38   Bank of America                            1415 AVENUE Z                      322,8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435  38   Bank of America                            1415 AVENUE Z                      366,4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436  30   OCTOBER SKY LLC                            2554 EAST 16 STREET                173,2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7437  10   1602 MML Realty LLC                        2524 EAST 17 STREET                63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437  10   1602 MML Realty LLC                        2524 EAST 17 STREET                21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7437  44   WALDORF REALTY CO., INC.                   1601 AVENUE Z                      67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437  44   WALDORF REALTY CO., INC.                   1601 AVENUE Z                      78,6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7441  231  2600 EAST 21ST STREET COR                  2600 EAST 21 STREET                147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441  231  2600 EAST 21ST STREET COR                  2600 EAST 21 STREET                150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455  12   ANDREW D'ANGELO                            1130 AVENUE Z                      112,8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458  60   MENDELEVICH ALEXANDR                       2653 EAST 13 STREET                109,7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7459  7    ZESTLAND REALTY LLC                        1418 AVENUE Z                      36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459  7    ZESTLAND REALTY LLC                        1418 AVENUE Z                      13,3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459  16   1424 SHEEPSHEAD REALTY, I                  1424 SHEEPSHEAD BAY ROAD           48,1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7459  58   2651 EAST 14TH STREET REA                  2651 EAST 14 STREET                41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459  58   2651 EAST 14TH STREET REA                  2651 EAST 14 STREET                104,4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459  96   JELM PROPERTIES CO.                        1504 SHEEPSHEAD BAY ROAD           266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7459  1001 Sheepshead Bay Road Owner                  1501 VOORHIES AVENUE               1,537,338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459  1001 Sheepshead Bay Road Owner                  1501 VOORHIES AVENUE               947,331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460  12   Barbara Grandelli                          1515 SHEEPSHEAD BAY ROAD           378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558  1    1584 FLATBUSH AVENUE PART                  1584 FLATBUSH AVENUE               349,0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558  14   FAIRLAND REALTY LLC                        1576 FLATBUSH AVENUE               101,8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558  27   1585 Flatbush LLC                          1585 FLATBUSH AVENUE               100,3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7558  32   INMAR REALTY CO., INC.                     1573 FLATBUSH AVENUE               125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558  63   720 Owners Corp.                           720 EAST 31 STREET                 118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560  1    Norma Apartments Tenants                   3215 AVENUE H                      1,358,7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7578  62   3220 AVENUE H OWNERS CORP                  3220 AVENUE H                      123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578  62   3220 AVENUE H OWNERS CORP                  3220 AVENUE H                      201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590  23   CLS Realty LLC                             945 EAST 26 STREET                 145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594  50   GOLDSCHEIN, EYTAN                          3024 AVENUE I                      2,528 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597  42   Loudal Realty Inc.                         1682 FLATBUSH AVENUE               434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611  73   SIVAN REALTY LLC                           2450 NOSTRAND AVENUE               157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7647  60   Quint Associates.                          2604 NOSTRAND AVENUE               76,1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647  60   Quint Associates.                          2604 NOSTRAND AVENUE               126,5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648  32   RITE AID CORPORATION                       2577 NOSTRAND AVENUE               134,6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7648  143  AVES REALTY CO LLC                         3006 AVENUE L                      54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648  143  AVES REALTY CO LLC                         3006 AVENUE L                      60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7653  1    3502 KINGS HIGHWAY CO. LL                  3502 KINGS HIGHWAY                 223,57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653  1    3502 KINGS HIGHWAY CO. LL                  3502 KINGS HIGHWAY                 279,82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665  58   PLAZA MOTORS OF BROOKLYN,                  2692 NOSTRAND AVENUE               77,7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7674  27   1915 OCEAN AVNEUE, LLC                     1917 OCEAN AVENUE                  100,0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683  51   CVS Albany, L.L.C.                         2924 NOSTRAND AVENUE               28,3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683  61   CVS Albany, L.L.C.                         2917 NOSTRAND AVENUE               486,0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684  34   AMF LLC                                    2771 NOSTRAND AVENUE               110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690  1    2925 AVE P LLC                             2925 AVENUE P                      17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691  19   JPER LLC                                   2881 NOSTRAND AVENUE               145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709  31   ROTH, MARK                                 1629 EAST 36 STREET                1,235 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7718  50   3512 QUENTIN LLC                           3512 QUENTIN ROAD                  99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718  50   3512 QUENTIN LLC                           3512 QUENTIN ROAD                  58,1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725  54   GLENCORD BUILDING CORP.                    858 EAST 42 STREET                 115,7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726  30   Rubicon Industries Corp.                   848 EAST 43 STREET                 95,6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733  21   Shurgard Storage Centers,                  4900 GLENWOOD ROAD                 527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7733  53   CVS Albany, L.L.C.                         4919 KINGS HIGHWAY                 170,3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733  53   CVS Albany, L.L.C.                         4919 KINGS HIGHWAY                 116,2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734  11   Briad Wenco, L.L.C.                        1601 UTICA AVENUE                  125,3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749  10   JACINTA ADAMS                              1251 EAST 45 STREET                1,610 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753  1    MEDOFF REALTY CORP.                        1712 UTICA AVENUE                  23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753  58   MICHELL WOLF LLC                           1656 UTICA AVENUE                  128,9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7763  10   5912 FLATLANDS ASSETS LLC                  5912 FLATLANDS AVENUE              20,4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763  10   5912 FLATLANDS ASSETS LLC                  5912 FLATLANDS AVENUE              21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7782  25   M2B INVESTORS LTD                          5614 FLATLANDS AVENUE              54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782  25   M2B INVESTORS LTD                          5614 FLATLANDS AVENUE              116,4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784  1    5801 AVENUE J REALTY CORP                  5801 AVENUE J                      238,3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7790  1    4200 Avenue K Equities LL                  4211 AVENUE K                      411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790  1    4200 Avenue K Equities LL                  4211 AVENUE K                      744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817  54   Annie Rooney Properties L                  1970 FLATBUSH AVENUE               9,20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7822  45   2020 OWNER'S CORP.                         2020 EAST 41 STREET                106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822  45   2020 OWNER'S CORP.                         2020 EAST 41 STREET                153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830  23   Bina &amp; Sam Realty LLC                      1939 UTICA AVENUE                  72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840  10   NML, LLC                                   1997 FLATBUSH AVENUE               63,7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847  44   Remica Property Group Cor                  1982 UTICA AVENUE                  172,6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847  70   The Vincent A. Palone Rev                  2046 UTICA AVENUE                  56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7872  3    A.R. Conelly, Inc.                         4717 AVENUE N                      8,50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872  3    A.R. Conelly, Inc.                         4717 AVENUE N                      15,7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872  4    JOHN TURIS                                 4715 AVENUE N                      5,55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889  50   LIGHT PROJECTIONS INC                      2152 FLATBUSH AVENUE               207,0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889  68   2182 FLATBUSH LLC                          2182 FLATBUSH AVENUE               476,8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898  39   Glen Terrace Inc.                           AVENUE N                          107,3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916  35   SML FOOD CORP., INC.                       5802 CLARENDON ROAD                101,5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920  20   Brooklyn Terminal Market                   8201 FOSTER AVENUE                 572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924  178  BP AMERICA, INC.                           804 REMSEN AVENUE                  41,9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932  93   EMERALD EQUITIES LLC                       1332 EAST 59 STREET                95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932  1002 595-665 EAST 56TH II LLC                   5700 AVENUE D                      296,375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948  53   RUBY CASTLE LLC.                           837 EAST 52 STREET                 50,4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7949  58   CLARENDON HOLDING CO., IN                  5381 KINGS HIGHWAY                 267,775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949  223  5433 PRESTON COURT LLC                     5333 PRESTON COURT                 343,1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7949  283  VERIZON NEW YORK INC.                      5501 FOSTER AVENUE                 259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949  283  VERIZON NEW YORK INC.                      5501 FOSTER AVENUE                 245,0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7949  295  VERIZON NEW YORK INC.                      5417 FOSTER AVENUE                 187,7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949  295  VERIZON NEW YORK INC.                      5417 FOSTER AVENUE                 265,1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7964  58   8520 FOSTER AVE REALTY LL                  8524 FOSTER AVENUE                 33,1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964  58   8520 FOSTER AVE REALTY LL                  8524 FOSTER AVENUE                 90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967  40   Foster Avenue LLC                          8814 FOSTER AVENUE                 46,7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8005  6    Flatlands 84th Realty Cor                  8401 FLATLANDS AVENUE              151,0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8014  7    VINCENT CAPALBO,LLC                        7720 FLATLANDS AVENUE              147,4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8066  36   8702 HK Realty, LLC                        8702 AVENUE L                      354,4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8066  37   8702 HK Realty, LLC                        8706 AVENUE L                      7,90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8108  6    Briad Wenco, L.L.C.                        9001 DITMAS AVENUE                 90,6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8117  37   Anthony Musto et al                        9102 DITMAS AVENUE                 13,1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8117  37   Anthony Musto et al                        9102 DITMAS AVENUE                 23,9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8119  41   DITMAS LOGI CORP.                          9312 DITMAS AVENUE                 24,9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8119  47   781 93RD STREET CORP.                      770 EAST 94 STREET                 97,9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8121  1    9505 AVENUE D, LLC                         9505 AVENUE D                      53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8121  1    9505 AVENUE D, LLC                         9505 AVENUE D                      66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8129  1    Feinrose Associates                        9601 FOSTER AVENUE                 99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8131  59   FOUR STAR ASSOCIATES LLC                   464 EAST 99 STREET                 19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8132  6    9903 FOSTER AVENUE, LLC                    9909 FOSTER AVENUE                 44,961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8138  225  BRIGHTLAND REALTY LLC                      10720 AVENUE D                     54,6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8147  16   S.R.Y. CORP.                               1309 ROCKAWAY PARKWAY              141,5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8156  100  SB Flatlands LLC                           10501 FARRAGUT ROAD                492,9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8156  100  SB Flatlands LLC                           10501 FARRAGUT ROAD                520,8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8165  48   ROCKAWAY REALTY LLC C                      1380 ROCKAWAY PARKWAY              275,8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8165  52   Rock Park 13 LLC                           1392 ROCKAWAY PARKWAY              100,0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8165  58   PARKLAND REALTY II LLC                     1410 ROCKAWAY PARKWAY              19,9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8165  58   PARKLAND REALTY II LLC                     1410 ROCKAWAY PARKWAY              25,3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8165  59   Parkland Realty LLC                        1412 ROCKAWAY PARKWAY              48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8165  59   Parkland Realty LLC                        1412 ROCKAWAY PARKWAY              52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8179  1    FLORENCE POLIZZOTTO                        9029 FLATLANDS AVENUE              628,8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8184  39   Jocee Realty Corp.                         1432 ROCKAWAY PARKWAY              296,5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8184  44   FSM ROCKAWAY PARKWAY LLC                   1444 ROCKAWAY PARKWAY              98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8184  44   FSM ROCKAWAY PARKWAY LLC                   1444 ROCKAWAY PARKWAY              113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8200  43   9222 FLATLANDS AVENUE REA                  1167 EAST 92 STREET                205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8201  43   REDDY FAMILY PROPERTIES L                  9320 FLATLANDS AVENUE              69,1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8206  5    Seashore Mgt. Co.                          1177 EAST 98 STREET                440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8206  5    Seashore Mgt. Co.                          1177 EAST 98 STREET                471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8215  22   FLATLANDS AND 107 CO., LL                  901 EAST 107 STREET                353,5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8235  30   SHERADEL ASSOCIATES, LP                     FLATLANDS AVENUE                  335,4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8235  30   SHERADEL ASSOCIATES, LP                     FLATLANDS AVENUE                  292,6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8235  53   Feinrose Associates                        11110 FLATLANDS AVENUE             217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8235  150  Willoughby Rehabilitation                  660 LOUISIANA AVENUE               11,355,90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8259  36   ELIAS PROPERTIES AVENUE L                  9414 AVENUE L                      21,6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8299  43   ROCKAWAY PARKWAY REALTY L                  1938 ROCKAWAY PARKWAY              70,4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8352  1    Kimco Homeport 1131 Inc.                   2231 RALPH AVENUE                  456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8437  36   JOVPAUL REALTY CORP                        2210 EAST 69 STREET                46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8470  143  KIOP Mill Basin L.P.                       5702 AVENUE U                      503,0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8486  1    ANIMAL HOSPITAL OF BROOKL                  2270 FLATBUSH AVENUE               35,6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8486  71   MJF Realty Holding LLC                     2260 FLATBUSH AVENUE               50,9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8486  71   MJF Realty Holding LLC                     2260 FLATBUSH AVENUE               51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8486  73   ANIMAL HOSPITAL OF BROOKL                  2264 FLATBUSH AVENUE               9,45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8487  7    Ayres Associates                           2233 FLATBUSH AVENUE               100,2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8495  44   Florence Chan                              5520 AVENUE O                      4,500 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8509  44   A.R. Conelly, Inc.                         2280 FLATBUSH AVENUE               20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8509  44   A.R. Conelly, Inc.                         2280 FLATBUSH AVENUE               19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8511  1    2365 Flatbush Ave Realty                   2365 FLATBUSH AVENUE               24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8511  1    2365 Flatbush Ave Realty                   2365 FLATBUSH AVENUE               35,1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8511  26   HARRY HOTELS CORP.                         2343 UTICA AVENUE                  256,6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8511  65   2365 Flatbush Ave Realty                   2359 FLATBUSH AVENUE               65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8511  65   2365 Flatbush Ave Realty                   2359 FLATBUSH AVENUE               54,9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8529  1    ELIAS PROPERTIES FLATBUSH                  2397 FLATBUSH AVENUE EXT           72,9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8529  1    ELIAS PROPERTIES FLATBUSH                  2397 FLATBUSH AVENUE EXT           84,6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8542  60   2450 FLATBUSH PLAZA LLC                    2450 FLATBUSH AVENUE               109,8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8543  17   PRINCE PLAZA DVLPT CORP                    2441 FLATBUSH AVENUE               549,0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8543  17   PRINCE PLAZA DVLPT CORP                    2441 FLATBUSH AVENUE               427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8590  133  SLJ REALTY HOLDINGS, LLC                   2594 FLATBUSH AVENUE               157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8599  74   ARTUR VAYNMAN                              2760 WHITMAN DRIVE                 2,862 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8614  9    Matthew M. Davie                           17 KANSAS PLACE                    5,430 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8662  1103 RUTNER, NATALYA                            2941 BRIGHTON 2 PLACE              2,292       1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8668  802  BRIGHTON VENTURE LLC                       2939 BRIGHTON 8 STREET             9,962 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8668  820  CONEY ISLAND NEPTUNE GASO                  3046 NEPTUNE AVENUE                121,7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8676  6    MARCO GANI REALTY CORP                     621 BRIGHTON BEACH AVE             183,8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8679  1001 3111 OCEAN PARKWAY ASSOCI                  3111 OCEAN PARKWAY                 105,0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8683  97   Orwand Realty LLC                          242 BRIGHTON BEACH AVE             312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8685  19   3110 BRIGHTON LLC                          3110 BRIGHTON 3 STREET             296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8685  76   Brightwater 219, LLC                       219 BRIGHTWATER COURT              131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8686  25   313-23 Owners Corp.                        313 BRIGHTWATER COURT              178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8689  36   LESOMER REALTY LLC                         514 BRIGHTON BEACH AVE             131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8691  11   BRIGHTWATER TENANTS CORP.                  601 BRIGHTWATER COURT              212,7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8691  21   3115 REALTY LLC                            3115 BRIGHTON 6 STREET             75,3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8691  21   3115 REALTY LLC                            3115 BRIGHTON 6 STREET             132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8692  83   711 Realty Associates LLC                  711 BRIGHTWATER COURT              98,5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8701  1003 108 NEPTUNE AVENUE CONDOM                  108 NEPTUNE AVENUE                 11,978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8709  14   L &amp; C Brand LLC                            149 BRIGHTON 11 STREET             50,7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8709  14   L &amp; C Brand LLC                            149 BRIGHTON 11 STREET             76,3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8709  100  125 Brighton 11th Street,                  125 BRIGHTON 11 STREET             139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8711  85   79 Brighton 11th Street,                   79 BRIGHTON 11 STREET              76,1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8713  1001 Arthur Wiener D/B/A Two W                  2 WEST END AVENUE                  209,5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8713  1001 Arthur Wiener D/B/A Two W                  2 WEST END AVENUE                  230,1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8718  75   EMPIRE REALTY OF CORBIN L                  150 CORBIN PLACE                   209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8718  75   EMPIRE REALTY OF CORBIN L                  150 CORBIN PLACE                   229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8723  410  1511-1521 Brightwater Ave                  1511 CORBIN PLACE                  524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8739  4    RISMAN, ARKADY                             235 AMHERST STREET                 6,000 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8740  91   ANDREA SUTTON                              225 BEAUMONT STREET                5,922 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8766  40   VOGOR PROPERTIES LLC                       2776 EAST 14 STREET                33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8769  1001 INESSA LUTINGER                            2788 EAST 16 STREET                2,792  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8769  1002 KEYL MARINA                                2788 EAST 16 STREET                2,782  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8771  135  1625 Emmons Avenue Owners                  1625 EMMONS AVENUE                 288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8774  6    Ocean Norse Realty, LLC                    3078 OCEAN AVENUE                  441,6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8774  6    Ocean Norse Realty, LLC                    3078 OCEAN AVENUE                  486,3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8776  82   3093 OCEAN AVE LLC                         3099 OCEAN AVENUE                  582,6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8778  32   SEAGULLS LLC                               2011 EMMONS AVENUE                 330,7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8783  64   DELAMERE HOLDING LLC.                      2810 EAST 23 STREET                86,1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8796  174  LEONARD GROSSMAN REALTY L                  3039 EMMONS AVENUE                 57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8796  175  3035 EMMONS LLC                            3035 EMMONS AVENUE                 39,4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8804  42   2800 COYLE ST OWNERS CORP                  2800 COYLE STREET                  113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8804  42   2800 COYLE ST OWNERS CORP                  2800 COYLE STREET                  198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8811  1001 THE 3392 GUIDER AVENUE CO                  3392 GUIDER AVENUE                 4,301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8811  1001 THE 3392 GUIDER AVENUE CO                  3392 GUIDER AVENUE                 7,582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8812  1001 MARINE BAY CONDOMINIUM                     2801 EAST 11 STREET                573  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8830  35   NASEEM, WASIM A                             AVENUE X                          7,785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8833  100  HIGHPOINT ASSOC VIII LLC                   2481 KNAPP STREET                  38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2554 11   SPRINT CORPORATION                                                            1,160,537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72614 11   CELLCO PARTNERSHIP d/b/a                                                      9,253,3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2614 11   CELLCO PARTNERSHIP d/b/a                                                      10,793,875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2616 1    T-Mobile USA, Inc. and T-                                                     4,806,105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2672 11   RCN TELECOM SERVICES NY                    UNKNOWN                            0    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2830 3    MetroPCS Wireless Inc. an                                                     503,48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5004 56   TIME WARNER CABLE                                                             102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75021 105  TARGET CORPORATION                                                            677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82532 2    BROOKLYN NAVY YARD COGENE                                                     17,170,95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82532 2    BROOKLYN NAVY YARD COGENE                                                     33,055,045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3    82532 113  BROOKLYN NAVY YARD COGENE                                                     6,764,881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3    82532 113  BROOKLYN NAVY YARD COGENE                                                     13,021,869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6     1101 Hunters Point South Parce                  1-55 BORDEN AVENUE                 8,626,952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     1101 Hunters Point South Parce                  1-55 BORDEN AVENUE                 8,034,82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6    8    50-01 2ND STREET ASSOCIAT                  50-01 2 STREET                     1,807,9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8    1    City Lights at Queens Lan                  4-74 48 AVENUE                     3,987,2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26    21   Plan BL26 LLC &amp; Plax BL27                  5-29 46 AVENUE                     436,3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6    21   Plan BL26 LLC &amp; Plax BL27                  5-29 46 AVENUE                     362,2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2    13   PACKS-33 50TH AVENUE LLC                   5-33 50 AVENUE                     58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2    1001 JP GALAXY CONDOMINIUM                      5-03 50 AVENUE                     4,205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8    1    Schuman Properties-Divisi                  53-01 VERNON BOULEVARD             160,8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40    15   10-30 JACKSON AVENUE LLC                   10-28 JACKSON AVENUE               157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0    15   10-30 JACKSON AVENUE LLC                   10-28 JACKSON AVENUE               475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4    5    J49 AVENUE, LLC                            10-11 49 AVENUE                    12,53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7    17   Casalino Realty Managemen                  10-43 47 AVENUE                    120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8    8    RANDEL MOLD &amp; DIE CORP                     10-19 46 ROAD                      8,35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8    40   RANDEL MOLD &amp; DIE CORP                     10-20 46 AVENUE                    34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8    46   RANDEL MOLD &amp; DIE CORP                     46-05 VERNON BOULEVARD             22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56    43   Vernon Lake Partners LLC                   11-36 46 ROAD                      408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6    43   Vernon Lake Partners LLC                   11-36 46 ROAD                      414,4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7    18   SAM REALTY LLC                             47-11 11 STREET                    30,1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60    9    12-01 JACKSON AVENUE LLC                   12-01 JACKSON AVENUE               686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0    9    12-01 JACKSON AVENUE LLC                   12-01 JACKSON AVENUE               751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72    1002 22-18 JACKSON CONDOMINIUM                  22-18 JACKSON AVE                  12,971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77    29   45-12 CORP.                                45-12 23 STREET                    24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78    1002 The 44th Drive Condominiu                  21-10 44 DRIVE                     5,640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78    1002 The 44th Drive Condominiu                  21-10 44 DRIVE                     7,457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82    1001 TAG ARRIS RETAIL LLC                       27-28 THOMSON AVENUE               390,54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82    1001 TAG ARRIS RETAIL LLC                       27-28 THOMSON AVENUE               376,781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85    24   Davis Street Realty Corp.                  45-43 DAVIS STREET                 24,6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09   7    E. Peters LLC                              25-19 BORDEN AVENUE                96,3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29   70   39-89 50th Street LLC                      39-89 SKILLMAN AVENUE              108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31   13   WOODSIDE 50 LLC                            41-15 50 STREET                    56,1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31   13   WOODSIDE 50 LLC                            41-15 50 STREET                    74,6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31   25   SHAHABI REALTY LLC                         41-16 51 STREET                    356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34   39   Haven Apts., LLC                           41-24 50 STREET                    77,6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34   41   ABIS Realty LLC                            41-30 50 STREET                    22,345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35   1    DMZ Management LLC                         41-52 49 STREET                    98,0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37   4    NASA REAL ESTATE CORP.                     41-41 46 STREET                    210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38   7    Francis Apartments, LLC                    43-11 49 STREET                    252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39   11   AB III LLC                                 43-17 48 STREET                    236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40   25   Skillman 48 LLC                            43-05 47 STREET                    160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41   27   Skillman 47 LLC                            46-16 47 STREET                    74,1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42   265  Sukat Realty LLC                           44-15 BARNETT AVENUE               6,90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43   10   3500 48TH STREET OWNER LL                  45-10 48 STREET                    1,193,2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43   10   3500 48TH STREET OWNER LL                  45-10 48 STREET                    774,7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53   12   PAGE REALTY, L.L.C.                        45-35 46 STREET                    29,2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53   12   PAGE REALTY, L.L.C.                        45-35 46 STREET                    122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56   1    CAPIRA REALTY LLC                          45-07 43 AVENUE                    52,2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59   21   41-08 43rd Street Owners                   41-08 43 STREET                    203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62   19   Nikiana Realty LLC                         43-09 43 STREET                    152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63   4    GMZ ESTATES INC.                           43-49 42 STREET                    20,1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63   4    GMZ ESTATES INC.                           43-49 42 STREET                    73,6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63   7    GMZ ESTATES INC.                           43-45 42 STREET                    41,9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63   7    GMZ ESTATES INC.                           43-45 42 STREET                    47,7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65   19   179 STARR STREET REALTY L                  45-52 46 STREET                    32,3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69   29   LAUREL HILL MANOR INC.                     45-14 43 STREET                    104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69   32   LAUREL HILL MANOR INC.                     45-20 43 STREET                    123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70   1    THE DRAKE TENANTS CORP.                    47-37 45 STREET                    232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70   1    THE DRAKE TENANTS CORP.                    47-37 45 STREET                    166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70   9    4725 LLC                                   47-25 45 STREET                    9,599 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84   37   CAMBRIDGE 41-42 OWNERS CO                  41-42 42 STREET                    199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87   19   39-04 Skillman LLC                         39-02 SKILLMAN AVENUE              127,3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89   5    40 01 WY Corp.                             40-01 QUEENS BOULEVARD             94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89   19   Aljo Realty LLC                            43-09 40 STREET                    338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89   19   Aljo Realty LLC                            43-09 40 STREET                    341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90   5    39-23 QUEENS REALTY LLC                    39-23 QUEENS BOULEVARD             268,2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91   30   BASE ENTERPRISES LP                        43-18 39 PLACE                     60,0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92   1001 CVS Albany, L.L.C.,                        41-02 QUEENS BOULEVARD             92,123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92   1001 CVS Albany, L.L.C.,                        41-02 QUEENS BOULEVARD             173,732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93   25   Ownership Realty Corp.                     40-02 QUEENS BOULEVARD             201,2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95   9    EMCEE REALTY LLC                           45-45 39 STREET                    59,6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95   9    EMCEE REALTY LLC                           45-45 39 STREET                    44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14   243  107 WEST 38TH REALTIES LL                  34-08 NORTHERN BOULEVARD           507,6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17   31   Propper Manufacturing Co.                  36-16 SKILLMAN AVENUE              35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18   13   J. B. Industries, Inc.                     35-02 SKILLMAN AVENUE              129,0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21   21   BPR PARTNERS LLC                           43-15 36 STREET                    75,9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222   9    35-01 Queens Realty Corp.                  35-01 QUEENS BOULEVARD             27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22   9    35-01 Queens Realty Corp.                  35-01 QUEENS BOULEVARD             48,1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222   13   35-01 Queens Realty Corp.                  43-39 35 STREET                    36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22   13   35-01 Queens Realty Corp.                  43-39 35 STREET                    40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230   29   4701 35th St LLC                           47-01 35 STREET                    34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30   29   4701 35th St LLC                           47-01 35 STREET                    66,6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32   43   Biancaniello &amp; R. Cook LL                  37-20 48 AVENUE                    65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36   9    Symo Realty Corp.                          36-03 GREENPOINT AVENUE            73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36   12   Zoan Realty Corp.                          48-75 36 STREET                    64,4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48   1    Modern and Contemporary A                  32-33 47 AVENUE                    178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49   7    Van Dam Realty LLC                         32-01 47 AVENUE                    36,1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250   1    MRA HUB 34 OWNER, LLC                      4725 34 STREET                     808,4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50   1    MRA HUB 34 OWNER, LLC                      4725 34 STREET                     714,7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51   10   Peter Jungho Lee and Eliz                  47-38 34 STREET                    23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55   16   Educational Cultural Trus                  48-40 34 STREET                    1,315,1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259   7    EBM DEVELOPMENT CO. LTD.                   48-41 VAN DAM STREET               44,6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59   7    EBM DEVELOPMENT CO. LTD.                   48-41 VAN DAM STREET               65,9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62   1    GALE AVENUE REALTY, LLC                    32-49 GALE AVENUE                  30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75   23   CAPITOL DISTRIBUTORS CORP                  30-35 THOMSON AVENUE               66,3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75   83   Versailles Furniture Corp                  31-28 QUEENS BOULEVARD             324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89   1    4947 31ST STREET LLC                       49-47 31 STREET                    265,4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290   1    ABCO Refrigeration Supply                  49-70 31 STREET                    427,4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90   1    ABCO Refrigeration Supply                  49-70 31 STREET                    553,4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292   310  28-25 Borden Avenue Corp.                  28-25 BORDEN AVENUE                15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92   310  28-25 Borden Avenue Corp.                  28-25 BORDEN AVENUE                16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95   52   SP HHF Sub A LLC                           30-28 STARR AVENUE                 655,6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99   36   3111 Enterprises, LLC                      53-29 VAN DAM STREET               13,1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03   16   VW  HOLDINGS, LLC                          52-15 VAN DAM STREET               50,3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07   16   EVA COSTELLO                               51-27 35 STREET                    9,90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10   5    32-02 Greenpoint Ave Owne                  32-02 GREENPOINT AVENUE            28,7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310   14   CITIQUIET HOLDING CORP.                    32-26 GREENPOINT AVENUE            35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10   14   CITIQUIET HOLDING CORP.                    32-26 GREENPOINT AVENUE            45,4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29   43   QUEENBEA 35-44 LLC                         35-44 10 STREET                    7,85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30   42   MURAT GACEVIC                              35-40 11 STREET                    31,008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47   16   RAMZI REALTY CORP.                         22-20 36 AVENUE                    106,7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364   43   ANDREAS ONE, INC.                          21-15 38 AVENUE                    82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64   43   ANDREAS ONE, INC.                          21-15 38 AVENUE                    106,6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71   31   Ashlar Realty Company, LL                  37-20 30 STREET                    17,6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73   1    Astoria 31 Realty, LLC                     31-01 38 AVENUE                    244,2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73   21   Trumbull Equities, LLC                     31-10 37 AVENUE                    1,348,2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81   11   VASHIE RAMLOCHAN                           32-08 38 AVENUE                    83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85   28   PETER P. SUPON 2016 REVOC                  38-32 29 STREET                    71,0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87   5    CONSERVE REALTY CORP.                      38-27 CRESCENT STREET              5,85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87   19   DJL Realty, Inc.                           25-16 38 AVENUE                    107,6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92   43   TAIN YAIE HSIA                             21-07 40 AVENUE                    42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94   48   Dawnmark Realty Inc.                       23-01 40 AVENUE                    30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99   3    Mozart Iron Craft Corp.                    39-39 29 STREET                    36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402   16   Marguerite Lupoli                          29-15 40 ROAD                      51,4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02   16   Marguerite Lupoli                          29-15 40 ROAD                      55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409   21   40-14 CO., LLC                             22-02 40 AVENUE                    6,45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09   21   40-14 CO., LLC                             22-02 40 AVENUE                    24,4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413   1001 QUEENSBORO DEVELOPMENT LL                  23-10 41 AVENUE                    937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13   1001 QUEENSBORO DEVELOPMENT LL                  23-10 41 AVENUE                    821,151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413   1003 QUEENSBORO DEVELOPMENT LL                  23-10 41 AVENUE                    46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13   1003 QUEENSBORO DEVELOPMENT LL                  23-10 41 AVENUE                    66,9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414   11   Ciampa 24, LLC                             41-43 24 STREET                    4,75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14   11   Ciampa 24, LLC                             41-43 24 STREET                    5,20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16   28   Brause Plaza LLC                           27-04 41 AVENUE                    29,3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418   24   LVP LIC HOTEL LLC                          29-21 41 AVENUE                    1,041,4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18   24   LVP LIC HOTEL LLC                          29-21 41 AVENUE                    590,6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423   5    WWG Crescent LLC                           42-15 CRESCENT STREET              248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23   5    WWG Crescent LLC                           42-15 CRESCENT STREET              1,757,5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26   191  ROBERT LITWIN                               22 ROAD                           450  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31   30   EZ L.I.C. REALTY LLC                       42-80 HUNTER STREET                60,6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33   41   27-10 43rd Avenue, LLC                     27-10 43 AVENUE                    33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37   1002 CITIGROUP TECHNOLOGY, INC                  23-21 44 DRIVE                     2,626,366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38   1001 INDUSTRY LIC CONDOMINIUM                   21-45 44 DRIVE                     7,479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439   2    D &amp; A LLC                                  21-30 44 ROAD                      237,0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39   2    D &amp; A LLC                                  21-30 44 ROAD                      319,4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39   39   Branco Leather Inc.                        44-02 23 STREET                    58,5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42   36   Gabor Schnitzler                           13-11 44 AVENUE                    13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444   12   BERNARDO CRANE SERVICE, I                  43-11 11 STREET                    17,1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44   12   BERNARDO CRANE SERVICE, I                  43-11 11 STREET                    19,3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44   14   BERNARDO CRANE SERVICE, I                  43-02 12 STREET                    32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44   26   Ben Hayun Realty, LLC                      43-22 12 STREET                    30,4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46   34   RANDEL MOLD &amp; DIE CORP                     11-12 44 AVENUE                    30,6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50   2    Corastor Holding Co. Inc.                  9-01 44 DRIVE                      301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453   1    Schuman 10-03 44th Avenue                  43-58 11 STREET                    122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53   1    Schuman 10-03 44th Avenue                  43-58 11 STREET                    206,3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54   1    Sebe Realty Corp.                          9-09 44 AVENUE                     363,9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471   703  Queens Plaza Ventures LLC                  38-50 21 STREET                    205,7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71   703  Queens Plaza Ventures LLC                  38-50 21 STREET                    226,4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71   734  3802 21ST STREET GASOLINE                  38-02 21 STREET                    36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71   758  PRIYA HOSPITALITY LLC.                     39-34 21 STREET                    453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72   676  K&amp;K REALTY CORP.                           38-44 13 STREET                    49,9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74   17   THOMAS ZOITAS                              38-39 10 STREET                    16,4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85   1    8 - 11 &amp; 13 43RD ROAD LLC                  8-11 43 ROAD                       155,0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99   19   Mark DiSuvero                              30-40 VERNON BOULEVARD             484,3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503   48   Across The River Realty D                  11-15 31 DRIVE                     38,4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03   48   Across The River Realty D                  11-15 31 DRIVE                     50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512   4    QUEENBEA 28-14 LLC                         28-14 14 STREET                    39,9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12   4    QUEENBEA 28-14 LLC                         28-14 14 STREET                    55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14   10   12-21 30th Avenue Realty                   12-23 30 AVENUE                    78,1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517   19   1211 31ST AVENUE, LLC                      12-11 31 AVENUE                    103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17   19   1211 31ST AVENUE, LLC                      12-11 31 AVENUE                    117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18   1003 CITIVIEW CONDOMINIUM                       12-14 31 AVENUE                    3,034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31   2    14-55 BROADWAY REALTY COR                  14-55 BROADWAY                     48,91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31   60   2164 REALTY LLC                            31-64 21 STREET                    390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33   9    Broadway 31 Realty Corp.                   14-37 31 ROAD                      10,106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539   14   SMRH Realty Corp.                          14-30 ASTORIA BOULEVARD            18,9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39   14   SMRH Realty Corp.                          14-30 ASTORIA BOULEVARD            29,3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39   32   V &amp; I Sokolich LLC                         27-16 21 STREET                    63,6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39   33   V &amp; I Sokolich LLC                         27-16A 21 STREET                   21,6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40   23   ASTRO 1 LLC                                14-27 ASTORIA BOULEVARD            34,380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42   5    NEWTOWN 1 LLC                              22-14 ASTORIA BOULEVARD            200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43   10   VASILAS HATZIVASILIS                       27-19 21 STREET                    77,4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43   19   NEWTOWN RESIDENCE LLC                      27-13 21 STREET                    381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44   7    DXK DEVELOPMENT, LTD.                      23-08 NEWTOWN AVENUE               88,2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544   19   Pharos Realty, LLC                         23-30 NEWTOWN AVENUE               274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44   19   Pharos Realty, LLC                         23-30 NEWTOWN AVENUE               241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66   40   MANSOUR ZANDIEH AND MICAE                  23-30 BROADWAY                     119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567   7    BROADWAY CRESCENT REALTY                   23-35 BROADWAY                     517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67   7    BROADWAY CRESCENT REALTY                   23-35 BROADWAY                     544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67   40   31ST DRIVE LLC 1                           23-36 31 DRIVE                     337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68   206  2337 REALTY LLC                            23-37 31 DRIVE                     10,660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569   1    KEDEX REALTY CORP.                         31-28 31 ROAD                      19,1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69   1    KEDEX REALTY CORP.                         31-28 31 ROAD                      47,0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569   30   J.L.C. 251-15 Northern Bo                  31-03 23 STREET                    33,8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69   30   J.L.C. 251-15 Northern Bo                  31-03 23 STREET                    57,2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569   39   BUTCH I REALTY, INC.                       23-24 31 AVENUE                    196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69   39   BUTCH I REALTY, INC.                       23-24 31 AVENUE                    208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569   41   WALTER DROBENKO                            23-30 31 AVENUE                    10,8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69   41   WALTER DROBENKO                            23-30 31 AVENUE                    62,1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70   7    23-33 31ST AVENUE LLC                      23-33 31 AVENUE                    43,650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570   1401 ARKADIA PROPERTIES LLC                     23-28 30 DRIVE                     12,695 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70   1401 ARKADIA PROPERTIES LLC                     23-28 30 DRIVE                     14,450      2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575   2    27 NEWTOWN LLC                             27-10 NEWTOWN AVENUE               150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75   2    27 NEWTOWN LLC                             27-10 NEWTOWN AVENUE               197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75   29   Newtown Avenue LLC                         27-37 27 STREET                    132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576   1    2541 30th Road LLC                         25-41 30 ROAD                      278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76   1    2541 30th Road LLC                         25-41 30 ROAD                      259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577   36   Clinton Realty Prop. LLC                   25-30 30 ROAD                      276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77   36   Clinton Realty Prop. LLC                   25-30 30 ROAD                      365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77   56   Grouper LLC                                30-60 29 STREET                    214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578   13   FIVE TEN REALTY LLC                        30-91 CRESCENT STREET              183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78   13   FIVE TEN REALTY LLC                        30-91 CRESCENT STREET              157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78   20   MAYFLOWER APT. OWNERS COR                  30-83 CRESCENT STREET              400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82   49   Raridge Properties LLC                     33-15 28 STREET                    257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83   11   MANHATTAN VIEW TERRACE                     34-43 CRESCENT STREET              412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86   59   SGT REALTY LLC                             32-48 30 STREET                    84,6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87   43   3214 Thirty First Street                   32-14 31 STREET                    148,8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88   9    MHP Realty LLC                             31-75 29 STREET                    58,9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88   26   THE GODNER FAMILY LIMITED                  31-31 29 STREET                    338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91   16   NDA Mgmt LLC                               30-92 31 STREET                    59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91   20   NDA Mgmt LLC                               30-07 31 AVENUE                    49,3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592   3    30-57 29th Street LLC                      30-57 29 STREET                    106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92   3    30-57 29th Street LLC                      30-57 29 STREET                    175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92   39   AMALIAS REALTY, LLC                        30-30 30 STREET                    122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592   47   30-56 30th Street, LLC                     30-56 30 STREET                    140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92   47   30-56 30th Street, LLC                     30-56 30 STREET                    163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93   27   FARIDA REALTY CORP.                        30-12 30 AVENUE                    298,4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94   36   STANHOPE REALTY CORP.                      29-20 NEWTOWN AVENUE               95,9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97   114  30th STREET REALTY LLC                     26-34 30 STREET                    286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97   121  26-54 30TH STREET LLC                      26-54 30 STREET                    55,208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97   122  26-56 30TH STREET LLC                      26-56 30 STREET                    50,550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98   1003 28-18 31st St. LLC                         30-15 NEWTOWN AVENUE               59,3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00   34   Assets Management Limited                  36-14 32 STREET                    207,8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01   38   PAPIS REALTY INC.                          36-08 33 STREET                    311,9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02   8    MIX REALTY LLC                             33-01 37 AVENUE                    72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02   14   SAM DOCK, LLC                              36-31 33 STREET                    93,6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02   28   CITADEL FOOD PRODUCTS, IN                  36-11 33 STREET                    47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604   12   Donag 91 Bapaz LLC                         35-27 31 STREET                    86,6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04   12   Donag 91 Bapaz LLC                         35-27 31 STREET                    125,8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07   34   3414 REALTY CORP.                          34-14 31 STREET                    84,6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08   47   GIVE ME SHELTER REALTY LL                  34-48 32 STREET                    193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11   40   GULRAIZ MASOOD                             31-18 BROADWAY                     115,6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12   53   32-42 33rd Street, LLC                     32-42 33 STREET                    132,725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13   49   DIMITRIOS GALANIS                          31-20 32 STREET                    119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14   33   31-23 REALTY LLC                           31-23 32 STREET                    47,2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614   36   31-15 32 STREET LLC                        31-15 32 STREET                    42,7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14   36   31-15 32 STREET LLC                        31-15 32 STREET                    52,2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14   61   31-50 33rd Street, LLC                     31-50 33 STREET                    104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15   39   GRAND AVE. PLAZA LLC                       31-16 30 AVENUE                    180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15   52   32ND STREET PARTNERS, LLC                  30-40 32 STREET                    140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15   63   VERNALEO LLC                               30-66 32 STREET                    37,764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16   30   STEVE VIKELIS AND EVELYN                   30-19 32 STREET                    25,600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619   6    32-05 Newtown Avenue Asso                  32-05 NEWTOWN AVENUE               357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19   6    32-05 Newtown Avenue Asso                  32-05 NEWTOWN AVENUE               357,7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19   33   N.K.P. MIHALIOS REALTY, L                  31-20 28 ROAD                      45,5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19   62   MICHAEL DRIS AND ANNA DRIS                 28-04 33 STREET                    79,9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621   1    3285 REALTY CO. LLC                        32-85 33 STREET                    57,6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21   1    3285 REALTY CO. LLC                        32-85 33 STREET                    110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21   35   3308 BROADWAY REALTY LLC                   33-08 BROADWAY                     34,7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21   40   33-20 BROADWAY LLC                         33-20 BROADWAY                     118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21   41   32-14 REALTY CO. INC.                      32-14 34 STREET                    35,1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23   31   Vilvitsena LLC                             31-25 33 STREET                    46,2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23   47   3114 EQUITIES, LLC                         31-14 34 STREET                    172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624   18   KSP Realty Co.                             31-59 34 STREET                    52,7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24   18   KSP Realty Co.                             31-59 34 STREET                    87,6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26   31   30-35 34th Street LLC                      30-35 34 STREET                    66,5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26   40   Start Realty Corp.                         30-11 34 STREET                    176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626   54   30-22 35 Street LLC                        30-22 35 STREET                    44,9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26   54   30-22 35 Street LLC                        30-22 35 STREET                    87,3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627   7    Mayflower Realty EK, LLC                   28-25 33 STREET                    128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27   7    Mayflower Realty EK, LLC                   28-25 33 STREET                    142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627   36   ASTORIAN LLC                               28-40 34 STREET                    13,1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27   36   ASTORIAN LLC                               28-40 34 STREET                    44,1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27   39   ASTORIA 33-34 LLC                          28-46 34 STREET                    102,7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29   10   MINADIS, HELEN KANTARES                    28-27 35 STREET                    134,250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29   11   28-25 36TH STREET REALTY                   28-25 35 STREET                    37,476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30   28   CAPAK LLC                                  28-20 37 STREET                    84,5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32   24   34TH STREET HOLDING LLC                    25-23 34 STREET                    97,2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32   47   Michael Kehagias                           25-32 35 STREET                    61,6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36   43   TELEBEAM PLAZA CORPORATIO                  36-40 37 STREET                    123,2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638   25   263 REALTY LLC                             35-02 35 STREET                    188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38   25   263 REALTY LLC                             35-02 35 STREET                    215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640   48   ARROW 36 LLC                               36-13 36 AVENUE                    57,9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40   48   ARROW 36 LLC                               36-13 36 AVENUE                    76,4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41   4    KAUFMAN BEDROCK ASTORIA I                  35-50 38 STREET                    190,7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41   9    KAUFMAN BEDROCK ASTORIA I                  35-01 37 STREET                    294,6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41   51   KAUFMAN BEDROCK ASTORIA I                  35-30 38 STREET                    16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645   1    PARAMOUNT ASTORIA ASSETS                   37-11 35 AVENUE                    326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648   9    Realty 35 LLC                              31-79 35 STREET                    36,4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48   9    Realty 35 LLC                              31-79 35 STREET                    57,6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649   2    Bestway Associates                         36-17 BROADWAY                     36,1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49   2    Bestway Associates                         36-17 BROADWAY                     54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52   42   36 REALTY LLC                              36-16 ASTORIA BOULEVARD S          208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52   84   TENA PROPERTIES, LLC                       36-19 28 AVENUE                    158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653   50   CROATIAN RADIO CLUB, INC.                                                     176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53   50   CROATIAN RADIO CLUB, INC.                  37-18 ASTORIA BOULEVARD S          181,9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53   101  DAGINATI LLC                               37-01 28 AVENUE                    35,0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54   48   38-08 ASTORIA BOULEVARD R                  38-08 ASTORIA BOULEVARD S          101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54   53   2414 STEINWAY STREET REAL                  24-14 STEINWAY STREET              66,9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56   4    32-83 38TH STREET LLC                      32-83 38 STREET                    11,582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656   56   Steinway Acquisition LLC                   32-46 STEINWAY STREET              227,5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56   56   Steinway Acquisition LLC                   32-46 STEINWAY STREET              228,0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656   60   EXECUTIVE BUILDING OF NY,                  32-56 STEINWAY STREET              40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56   60   EXECUTIVE BUILDING OF NY,                  32-56 STEINWAY STREET              105,1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656   70   Horsey, Hippo &amp; Ball LLC                   32-84 STEINWAY STREET              315,3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56   70   Horsey, Hippo &amp; Ball LLC                   32-84 STEINWAY STREET              418,8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658   1    WENTLEY SALES COMPANY                      38-11 BROADWAY                     429,4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58   1    WENTLEY SALES COMPANY                      38-11 BROADWAY                     423,3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58   38   38-02 31ST AVENUE REALTY                   38-02 31 AVENUE                    64,3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58   52   J &amp; M Owners NY LLC                        31-26 STEINWAY STREET              55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58   64   ASJ STEINWAY LLC                           31-54 STEINWAY STREET              107,3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58   67   Metropolitan Management L                  31-62 STEINWAY STREET              220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58   72   EDWARD ZULLOW                              31-76 STEINWAY STREET              23,68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58   73   HELEN PHILLIPS 1 LLC                       31-78 STEINWAY STREET              108,4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659   3    31 G Realty LLC                            37-13 31 AVENUE                    1,076,8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59   3    31 G Realty LLC                            37-13 31 AVENUE                    1,002,1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659   46   KOPSPAN LLC                                37-10 30 AVENUE                    19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59   46   KOPSPAN LLC                                37-10 30 AVENUE                    24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659   75   Bessdan LLC                                30-66 38 STREET                    214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59   75   Bessdan LLC                                30-66 38 STREET                    292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60   45   SETIRI SPIRO SOTIRIOU                      38-12 30 AVENUE                    65,4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660   67   LOONA PROPERTIES, LLC                      30-46 STEINWAY STREET              22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60   67   LOONA PROPERTIES, LLC                      30-46 STEINWAY STREET              38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660   68   3048 STEINWAY LLC                          30-48 STEINWAY STREET              97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60   68   3048 STEINWAY LLC                          30-48 STEINWAY STREET              95,6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60   74   30-60 STEINWAY STREET, LL                  30-60 STEINWAY STREET              103,4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660   78   PEARLAND PROPERTY CORP.                    30-70 STEINWAY STREET              106,5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60   78   PEARLAND PROPERTY CORP.                    30-70 STEINWAY STREET              120,5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60   176  STEINWAY STREET HOLDING C                  30-66 STEINWAY STREET              16,4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661   45   RP Realty Associates LLC                   37-09 30 AVENUE                    77,7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61   45   RP Realty Associates LLC                   37-09 30 AVENUE                    72,4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662   27   STEINWAY ASTORIA OFFICE L                  28-18 STEINWAY STREET              688,029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62   27   STEINWAY ASTORIA OFFICE L                  28-18 STEINWAY STREET              732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63   1    KGG REALTY LLC                             28-49 STEINWAY STREET              82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63   4    28-43 STEINWAY, LLC                        28-43 STEINWAY STREET              140,3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63   45   Baxter LLC                                 28-59 STEINWAY STREET              135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663   48   MEE TONG CORP.                             28-57 STEINWAY STREET              49,784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63   48   MEE TONG CORP.                             28-57 STEINWAY STREET              63,567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66   1    Ciampa Steinway LLC                        40-01 NORTHERN BOULEVARD           169,4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668   42   Peter &amp; Steven Rigogianni                  35-54 STEINWAY STREET              117,7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68   42   Peter &amp; Steven Rigogianni                  35-54 STEINWAY STREET              123,5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71   18   GRACENE GARDELLA                           35-06 43 STREET                    31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72   25   IMJ Realty Company                         34-02 STEINWAY STREET              121,8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73   14   Schuman 673/14 LLC                         34-21 STEINWAY STREET              146,0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678   9    Bank of America                            31-81 STEINWAY STREET              67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78   9    Bank of America                            31-81 STEINWAY STREET              68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78   22   ERN-MOR ENTERPRISES LLC                    31-49 STEINWAY STREET              38,3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78   30   E.P. REALTY ASSOCIATES, L                  31-27 STEINWAY STREET              363,6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78   73   41ST STREET ASTORIA CORP.                  31-80 41 STREET                    31,4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79   30   Richard J. Mackool                         31-27 41 STREET                    112,1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680   7    THE GODNER FAMILY LIMITED                  30-95 STEINWAY STREET              170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80   7    THE GODNER FAMILY LIMITED                  30-95 STEINWAY STREET              164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80   41   32-88 REALTY CORP.                         30-25 STEINWAY STREET              40,7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80   43   A. RECKNAGEL, INC.                         30-19 STEINWAY STREET              18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80   44   LIBBGOLD REALTY, LLC.                      30-13 STEINWAY STREET              44,9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84   32   ANGELO MORDINI                             25-35 STEINWAY STREET              24,342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85   76   25-76 Realty LLC                           25-76 42 STREET                    31,304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686   10   25TH AVENUE LLC                                                               345,2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86   10   25TH AVENUE LLC                            40-02 ASTORIA BOULEVARD S          340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86   12   GAMOTO ENTERPRISES, LLC                    40-06 ASTORIA BOULEVARD S          767,3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92   9    S &amp; T Holdings, Inc.                       31-81 42 STREET                    37,3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692   45   42-18 DEVELOPMENT LLC                      31-06 43 STREET                    41,1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92   45   42-18 DEVELOPMENT LLC                      31-06 43 STREET                    45,1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692   46   42-18 DEVELOPMENT LLC                      31-08 43 STREET                    41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92   46   42-18 DEVELOPMENT LLC                      31-08 43 STREET                    43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92   76   31-80 43rd Street LLC                      31-80 43 STREET                    157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98   11   ROBERTA REALTY LLC                         28-23 42 STREET                    145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700   36   Astoria 45, LLC                            28-40 45 STREET                    87,252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701   3    42-13 LLC                                  42-11 28 AVENUE                    174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702   77   C-Way Holding Corp.                        25-86 44 STREET                    44,9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702   77   C-Way Holding Corp.                        25-86 44 STREET                    51,6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715   27   COLETTI &amp; WOLINETZ REALTY                  25-41 44 STREET                    32,4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717   43   ACCE PROPERTIES LLC                        24-28 45 STREET                    25,7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717   43   ACCE PROPERTIES LLC                        24-28 45 STREET                    62,6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725   43   PITKIN GARDENS LLC                         31-38 47 STREET                    347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725   43   PITKIN GARDENS LLC                         31-38 47 STREET                    313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731   46   Loucine Bardizbanian                       47-20 25 AVENUE                    10,3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733   72   A &amp; A Realty Group, LLC                    23-74 48 STREET                    173,8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734   4    Lovan Realty, LLC                          48-01 NORTHERN BOULEVARD           126,8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734   38   Z &amp; L REALTY INC.                          48-18 BROADWAY                     186,4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735   6    Yegnukian Realty Corp.                     49-01 NORTHERN BOULEVARD           106,6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735   6    Yegnukian Realty Corp.                     49-01 NORTHERN BOULEVARD           121,7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739   1    STATH REALTY CORP.                         48-19 31 AVENUE                    48,4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748   8    BEST BUY STORES, L.P.                      50-01 NORTHERN BOULEVARD           880,4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748   8    BEST BUY STORES, L.P.                      50-01 NORTHERN BOULEVARD           1,013,6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753   1    WOODSIDE MEHRA LLC                         30-78 51 STREET                    25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753   1    WOODSIDE MEHRA LLC                         30-78 51 STREET                    28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769   25   MEGA REALTY HOLDING LLC                    22-60 46 STREET                    52,9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769   25   MEGA REALTY HOLDING LLC                    22-60 46 STREET                    78,1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769   1001 Tex Development Co. LLC                    45-02 DITMARS BOULEVARD            463,3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771   1    MAR PAN HOLDINGS LLC                       45-01 DITMARS BOULEVARD            17,9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782   1    LAGUARDIA CENTER REALTY L                  43-02 DITMARS BOULEVARD            240,0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791   58   18-38 43RD STREET LLC                      18-38 43 STREET                    36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793   42   36TH ST. CORP.                             23-53 STEINWAY STREET              28,4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793   42   36TH ST. CORP.                             23-53 STEINWAY STREET              46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794   33   22-73 41st Street, LLC                     41-01 23 AVENUE                    54,9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802   39   JDU PROPERTIES LLC                         18-21 41 STREET                    50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802   39   JDU PROPERTIES LLC                         18-21 41 STREET                    56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802   88   SANDRO ALEXANDER CVECICH                   18-74 42 STREET                    48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803   76   KEM1 ENTERPRISES LLC                                                          79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807   63   Kate Christoforatos &amp; Chr                  21-74 STEINWAY STREET              22,3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809   1    20-75 38th Street Realty                   20-75 38 STREET                    33,66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813   63   DELVI REALTY CORP                          18-48 STEINWAY STREET              65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829   70   JOHN A. WERWAISS                           20-04 33 STREET                    101,3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829   70   JOHN A. WERWAISS                           20-04 33 STREET                    90,6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833   42   Ana M.  Rossi LLC                          31-32 DITMARS BOULEVARD            58,9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838   8    PG PROPERTIES OF QUEENS L                  29-22 HOYT AVENUE SOUTH            848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840   57   Luciano Fantini                            24-12 31 STREET                    21,621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840   61   Luciano Fantini                            24-18 31 STREET                    14,000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840   61   Luciano Fantini                            24-18 31 STREET                    36,760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842   64   WOODSIDE CAPITAL LLC                       23-05 29 STREET                    213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842   83   23-38 31st Street LLC                      23-38 31 STREET                    51,4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842   83   23-38 31st Street LLC                      23-38 31 STREET                    56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844   62   ANTOINETTE DIFONZO 2012 F                  22-58 31 STREET                    73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844   62   ANTOINETTE DIFONZO 2012 F                  22-58 31 STREET                    69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844   67   ARGO MANAGEMENT CO, LLC                    22-80 31 STREET                    131,4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844   146  Ditmars 31st Street Assoc                  22-24 31 STREET                    163,6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850   502  ASCMA BUILDING SUPPLIES L                  33-01 20 AVENUE                    31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852   60   STERGIOS TALLIDES                          24-64 27 STREET                    10,800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861   5    Syntagma Properties, LLC                   25-25 ASTORIA BOULEVARD            250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861   73   27th Street Company, LLC                   25-34 27 STREET                    43,280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861   74   27th Street Company, LLC                   25-36 27 STREET                    43,280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869   37   Aris Crescent II LLC                       21-14 CRESCENT STREET              89,7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869   40   Aris Crescent II LLC                       21-24 CRESCENT STREET              174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869   43   Aris Crescent II LLC                       21-32 CRESCENT STREET              152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869   47   Aris Crescent II LLC                       21-36 CRESCENT STREET              152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869   49   Aris Crescent II LLC                       21-44 CRESCENT STREET              152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869   53   Aris Crescent II LLC                       21-52 CRESCENT STREET              121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869   56   Aris Crescent II LLC                       21-58 CRESCENT STREET              134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869   59   Aris Crescent II LLC                       21-66 CRESCENT STREET              134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872   131  25-33 23rd St. Corp.                       25-33 23 STREET                    22,6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884   65   ASTORIA PINES HOLDING CO.                  26-13 21 STREET                    5,043,8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885   5    27TH AVENUE REALTY LLC                     18-31 27 AVENUE                    12,116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885   8    27TH AVENUE REALTY LLC                     18-25 27 AVENUE                    13,972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885   105  27TH AVENUE REALTY LLC                     18-29 27 AVENUE                    14,548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885   106  27TH AVENUE REALTY LLC                     18-27 27 AVENUE                    13,400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890   1001 Parkview Building Associa                  19-19 24 AVENUE                    4,257,657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890   1001 Parkview Building Associa                  19-19 24 AVENUE                    4,401,2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891   30   Durakovic Realty Co, Inc                   19-06 DITMARS BOULEVARD            146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893   30   Marine Terrace Housing De                  20-12 20 STREET                    452,925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893   30   Marine Terrace Housing De                  20-12 20 STREET                    446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894   2    Marine Terrace Housing De                  20-11 18 STREET                    416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894   2    Marine Terrace Housing De                  20-11 18 STREET                    359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901   49   PYRGOS REALTY CORP.                        26-18 18 STREET                    37,4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45   30   19-66 77 Street Inc.                       19-62 77 STREET                    105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45   45   76-19 21st Avenue East El                  76-19 21 AVENUE                    68,7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72   1    G Rose Associates LLC                      76-02 21 AVENUE                    34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001  42   APOPESO, INC.                              22-19 HAZEN STREET                 33,9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016  3    4909 Realty LLC.                           49-09 25 AVENUE                    52,1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016  115  ASTWOOD REALTY LLC                         27-07 BROOKLYN QUEENS EXPRESSWAY   163,6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017  35   SGM REALTY, LLC                            26-50 BOROUGH PLACE                8,10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017  54   JM.DK PROPERTIES INC.                      25-66 BOROUGH PLACE                25,1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027  25   BCC II, LLC                                71-01 25 AVENUE                    275,2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027  50   LAGUARDIA CORPORATE CENTE                  75-20 ASTORIA BOULEVARD S          836,6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045  10   KATAFIGI REALTY LLC                        81-20 24 AVENUE                    38,1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045  10   KATAFIGI REALTY LLC                        81-20 24 AVENUE                    27,3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078  44   83-01 24TH AVENUE REALTY                   83-01 24 AVENUE                    185,0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132  1    WOODSIDE 31ST AVENUE, LLC                  54-02 31 AVENUE                    104,6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153  10   MCO, a NY Limited Partner                  51-31 NORTHERN BOULEVARD           318,7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153  63   MARINO MARBLE &amp; TILE CORP                  51-23 NORTHERN BOULEVARD           64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158  120  5615 Northern LLC                          56-15 NORTHERN BOULEVARD           627,9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158  133  142 North LLC                              32-53 56 STREET                    8,60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158  133  142 North LLC                              32-53 56 STREET                    13,1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159  64   LACHER/KOEPPEL REALTY COR                  32-49 57 STREET                    41,7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162  1    LOCAL FORTY-SIX SECOND HO                  61-02 32 AVENUE                    121,7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163  92   168 WOODSIDE REALTY, LLC                   32-37 62 STREET                    26,6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167  45   NORTH REGAL REALTY LLC                     71-15 NORTHERN BOULEVARD           116,1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168  33   CVS Albany, L.L.C.                         72-09 NORTHERN BOULEVARD           1,410,8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170  47   Lacher/Koeppel Realty Cor                  74-05 NORTHERN BOULEVARD           27,4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176  34   100 CB Realty Corp.                        32-56 81 STREET                    19,0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176  34   100 CB Realty Corp.                        32-56 81 STREET                    27,6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186  67   64-05 34th Avenue LLC                      64-05 34 AVENUE                    236,6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186  67   64-05 34th Avenue LLC                      64-05 34 AVENUE                    260,4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190  4    GOYAL REALTY, INC.                         62-10 34 AVENUE                    79,6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190  75   80220 REALTY LLC                           34-11 62 STREET                    18,9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193  62   54 Bway LLC                                33-20 55 STREET                    140,4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193  62   54 Bway LLC                                33-20 55 STREET                    171,4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212  1    Gabor Schnitzler                           57-02 37 AVENUE                    28,4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212  86   Lenny &amp; Herbert Orner                      57-10 38 AVENUE                    11,9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214  7    LOCKWOOD CONSTRUCTION CO.                  59-01 39 AVENUE                    30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217  20   37-53 62nd Street LLC                      37-53 62 STREET                    112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219  6    HICKS-STRYKER APARTMENT C                  37-75 64 STREET                    119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221  15   NA 67 LLC                                  37-06 69 STREET                    88,2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229  84   RABBAT LLC                                 39-17 60 STREET                    110,430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230  1    S&amp;S OF WOODSIDE REALTY IN                  59-21 ROOSEVELT AVENUE             71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231  27   IGK HOLDINGS, LLC                          39-03 61 STREET                    67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245  6    Modern Hospitality Group                   72-12 NORTHERN BOULEVARD           177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245  6    Modern Hospitality Group                   72-12 NORTHERN BOULEVARD           150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246  35   33-51 73rd Street, LLC                     33-51 73 STREET                    219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247  1    Classic Heights Realty LL                  74-04 NORTHERN BOULEVARD           97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249  33   34 Avenue Realty Co., LLC                  76-09 34 AVENUE                    187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267  12   187 24th Street Jackson H                  34-14 81 STREET                    88,4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267  51   164 23rd St., Jackson Hei                  34-37 80 STREET                    83,5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271  71   Fisher Leverich, LLC                       35-15 LEVERICH STREET              161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274  1    Jackson Surrey 35th, LLC                   74-10 35 AVENUE                    598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274  35   The Bruson Building LLC                    74-09 37 AVENUE                    2,992,3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277  36   S &amp; F CO. LLC                              77-01 37 AVENUE                    175,6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278  18   133 22ND STREET JACKSON H                  35-26 79 STREET                    47,0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280  54   118 23rd Street Jackson H                  35-41 80 STREET                    18,7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282  34   FIRST TLG REALTY, LLC                      69-09 ROOSEVELT AVENUE             125,4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283  1    Fisher Essex LLC                           72-10 37 AVENUE                    171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284  38   ES 04 LLC                                  73-20 37 AVENUE                    347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284  38   ES 04 LLC                                  73-20 37 AVENUE                    184,6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284  1001 The 37th Avenue Condomini                  73-12 37 AVENUE                    11,312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285  7    JO59 LLC                                   37-47 74 STREET                    173,1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285  7    JO59 LLC                                   37-47 74 STREET                    287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286  13   86-24 56TH AVENUE LLC                      37-47 75 STREET                    102,342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286  30   FBF Realty LLC                             37-09 75 STREET                    162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286  30   FBF Realty LLC                             37-09 75 STREET                    402,7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287  50   Anthony Alizio                             37-55 76 STREET                    29,225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290  13   37 &amp; 80 JACKSON HEIGHTS O                  37-16 80 STREET                    76,4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291  6    37-06 81st Street, LLC                     37-06 81 STREET                    179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291  38   CITIBANK, N.A.                             80-17 ROOSEVELT AVENUE             123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291  53   37-51 AND 37-57 80TH STRE                  37-51 80 STREET                    124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292  42   3770 82ND STREET LLC                       81-11 ROOSEVELT AVENUE             534,7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292  42   3770 82ND STREET LLC                       81-11 ROOSEVELT AVENUE             558,5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293  1    60-15 Woodside Avenue, LL                  60-15 WOODSIDE AVENUE              237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293  1    60-15 Woodside Avenue, LL                  60-15 WOODSIDE AVENUE              81,2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299  24   40-07 67th Realty LLC                      40-07 67 STREET                    146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299  30   KAYON  &amp; ALAN, LLC                         67-16 ROOSEVELT AVENUE             32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299  30   KAYON  &amp; ALAN, LLC                         67-16 ROOSEVELT AVENUE             23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299  40   QUEENSWAY REALTY LLC                       40-18 68 STREET                    50,970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301  10   Winfield Associates, LLC                   40-33 69 STREET                    465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301  10   Winfield Associates, LLC                   40-33 69 STREET                    375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301  28   Medos Realty Corp.                         69-08 ROOSEVELT AVENUE             4,50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301  28   Medos Realty Corp.                         69-08 ROOSEVELT AVENUE             12,6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307  43   41-44 68th Street LLC                      41-44 68 STREET                    18,854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307  43   41-44 68th Street LLC                      41-44 68 STREET                    41,562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307  44   ROSLINE CLARA ROKTIMA                      41-46 68 STREET                    20,038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311  29   Barua 4125 71 St LLC                       41-25 71 STREET                    17,712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317  74   TL54 REALTY LLC                            54-01 ROOSEVELT AVENUE             121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317  74   TL54 REALTY LLC                            54-01 ROOSEVELT AVENUE             116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321  55   D2G PROPERTY, INC.                         52-06 ROOSEVELT AVENUE             72,045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323  52   FAW REALTY LLC                             54-03 QUEENS BOULEVARD             9,70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323  52   FAW REALTY LLC                             54-03 QUEENS BOULEVARD             18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330  1    JADIDIAN MASSOUD                           57-07 QUEENS BOULEVARD             8,13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331  40   4011 WOODSIDE LLC                          40-11 59 STREET                    11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332  26   Pinewood Realty Corp.                      58-23 43 AVENUE                    124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335  10   41-19 REALTY LLC                           41-19 60 STREET                    87,4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336  1    NAFPAKTOS REALTY LLC                       61-15 43 AVENUE                    496,7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338  28   60 05 44th Avenue Corp.                    60-05 44 AVENUE                    45,0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338  28   60 05 44th Avenue Corp.                    60-05 44 AVENUE                    77,0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339  19   Fano, LLC                                  61-20 43 AVENUE                    33,9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339  19   Fano, LLC                                  61-20 43 AVENUE                    69,5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342  9    4305 65 Realty LLC                         43-05 65 STREET                    317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343  1    65-35 QB LLC                               42-71 65 PLACE                     76,1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343  1    65-35 QB LLC                               42-71 65 PLACE                     111,2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343  31   Hyatt Avenue Associates L                  42-25 65 PLACE                     374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344  22   ACME ARMS LLC                              66-14 WOODSIDE AVENUE              285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346  18   69th SV Enterprises LLC                    68-16 WOODSIDE AVENUE              45,9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350  9    SOWKOT BADAL                               69-22 43 AVENUE                    17,634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351  94   69-01 Queens Boulevard Re                  69-01 QUEENS BOULEVARD             159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378  26   98-04 Astoria Boulevard L                  98-04 ASTORIA BOULEVARD            53,5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393  45   9509 ELMHURST HOLDINGS LL                  95-07 31 AVENUE                    120,7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401  26   89-19 32ND AVE JACKSON HE                  89-19 32 AVENUE                    20,2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401  26   89-19 32ND AVE JACKSON HE                  89-19 32 AVENUE                    28,3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415  45   Adfreed Realty Corp.                       85-01 NORTHERN BOULEVARD           384,1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426  33   PETE REALTY 96 LLC                         96-15 NORTHERN BOULEVARD           100,6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426  33   PETE REALTY 96 LLC                         96-15 NORTHERN BOULEVARD           51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431  6    33-08 Realty LLC                           33-08 84 STREET                    199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431  6    33-08 Realty LLC                           33-08 84 STREET                    302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434  1    86-02 NORTHERN LLC                         86-04 NORTHERN BOULEVARD           238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443  51   162 25th St Jackson Heigh                  34-43 82 STREET                    5,850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443  51   162 25th St Jackson Heigh                  34-43 82 STREET                    20,7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445  1    EQUITABLE MANAGEMENT CO.                   84-10 34 AVENUE                    67,4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453  10   Harold Domnitch                            92-16 34 AVENUE                    179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457  34   Georgian Hall 83-01/27 37                  35-64 84 STREET                    789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460  1    86-06 35 Ave. Realty Co.,                  86-06 35 AVENUE                    123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460  65   WAH YOUNG GU                               35-21 86 STREET                    43,000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467  16   AGP Corona Realty LLC                      35-24 94 STREET                    24,5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468  1    94th &amp; 95th Street JH, LL                  94-02 35 AVENUE                    962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468  14   BRG 3518 LLC                               35-18 95 STREET                    62,7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468  25   BRG 3538 95 LLC                            35-38 95 STREET                    64,9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468  49   94-01 REALTY CORP.                         94-01 37 AVENUE                    27,4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468  49   94-01 REALTY CORP.                         94-01 37 AVENUE                    74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469  16   TZM Realty Corp.                           35-22 JUNCTION BOULEVARD           116,8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470  6    NEW YORK LEASING REALTY L                  82-12 37 AVENUE                    1,000,8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470  45   82-01 Roosevelt Avenue LL                  82-05 ROOSEVELT AVENUE             163,4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470  45   82-01 Roosevelt Avenue LL                  82-05 ROOSEVELT AVENUE             133,7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470  51   THE FAIR INTERIORS INC                     37-55 82 STREET                    111,9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470  59   82nd St. Jackson Heights                   37-11 82 STREET                    252,7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470  59   82nd St. Jackson Heights                   37-11 82 STREET                    353,5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471  1    Jojule Realty Corp.                        83-02 37 AVENUE                    227,2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471  1    Jojule Realty Corp.                        83-02 37 AVENUE                    230,4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473  49   37-57 85 ST, LLC                           37-57 85 STREET                    183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473  70   PJE PARAGON LLC                            37-21 85 STREET                    88,5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474  1    37TH AVE. PROPERTY DM, LL                  86-02 37 AVENUE                    337,6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474  37   8601 ROOSEVELT LLC                         86-01 ROOSEVELT AVENUE             908,5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474  37   8601 ROOSEVELT LLC                         86-01 ROOSEVELT AVENUE             1,129,0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476  58   37-37 88th Street, LLC                     37-37 88 STREET                    57,1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477  1    37TH AVE. REALTY CORP                      89-02 37 AVENUE                    403,7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477  1    37TH AVE. REALTY CORP                      89-02 37 AVENUE                    349,6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479  6    C2 DEVELOPMENT CORP.                       91-14 37 AVENUE                    129,0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480  42   GUARINA CORONA CORP.                       92-07 ROOSEVELT AVENUE             21,1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481  1    37TH AVENUE A U REALTY CO                  93-04 37 AVENUE                    39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481  1    37TH AVENUE A U REALTY CO                  93-04 37 AVENUE                    60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481  5    37TH AVENUE A U REALTY CO                  93-16 37 AVENUE                    34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481  5    37TH AVENUE A U REALTY CO                  93-16 37 AVENUE                    50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482  43   94-17 ROOSEVELT AVE CORP.                  94-17 ROOSEVELT AVENUE             71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482  43   94-17 ROOSEVELT AVE CORP.                  94-17 ROOSEVELT AVENUE             81,4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484  37   THE FIRST AMENDMENT &amp; RES                  37-64 JUNCTION BOULEVARD           326,9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484  37   THE FIRST AMENDMENT &amp; RES                  37-64 JUNCTION BOULEVARD           355,2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484  39   Partners 2004 LLC &amp; LKD P                  37-68 JUNCTION BOULEVARD           380,7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484  39   Partners 2004 LLC &amp; LKD P                  37-68 JUNCTION BOULEVARD           410,8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484  41   Partners 2004 LLC &amp; LKD P                  37-72 JUNCTION BOULEVARD           105,1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484  41   Partners 2004 LLC &amp; LKD P                  37-72 JUNCTION BOULEVARD           117,7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485  37   Harold Domnitch                            40-30 75 STREET                    483,7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486  4    PNP PROPERTIES, LLC                        40-47 75 STREET                    26,9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486  5    40-45 75 LLC                               40-45 75 STREET                    52,6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486  23   DiMarco Management Co., L                  40-07 75 STREET                    241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486  52   HYE REALTY CO. #2 LLC                      75-17 41 AVENUE                    210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488  6    L AND F BUILDING  LLC                      77-14 ROOSEVELT AVENUE             62,9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488  36   YOROTA PROPERTIES LLC                      77-05 41 AVENUE                    36,3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488  36   YOROTA PROPERTIES LLC                      77-05 41 AVENUE                    53,8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488  41   CORNISH MANAGEMENT LLC                     40-47 77 STREET                    27,194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490  2    Grancolombia Realty, Inc.                  79-04 ROOSEVELT AVENUE             195,6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490  18   I. Domnitch &amp; Associates,                  79-11 41 AVENUE                    1,138,9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490  53   79th Street Ventures, LLC                  40-11 79 STREET                    78,1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490  53   79th Street Ventures, LLC                  40-11 79 STREET                    129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491  7    BELLO REALTY CORP.                         80-14 ROOSEVELT AVENUE             153,3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491  21   I. Domnitch &amp; Associates,                  80-15 41 AVENUE                    503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491  21   I. Domnitch &amp; Associates,                  80-15 41 AVENUE                    1,114,5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492  11   Marset Group LLC                           40-10 82 STREET                    41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492  25   MRJ3 LLC                                   40-38 82 STREET                    79,8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493  3    ROOSEVELT AVENUE ENTERPRI                  40-06 82 STREET                    933,6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494  29   Radom Associates, LLC                      41-05 74 STREET                    181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497  23   41-50 78th Street Corp.                    41-50 78 STREET                    413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497  23   41-50 78th Street Corp.                    41-50 78 STREET                    662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503  9    Delgado Group Realty, Inc                  84-24 ROOSEVELT AVENUE             117,7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504  9    URBAN-SCAPE, LLC                           83-02 BAXTER AVENUE                179,0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504  58   Hampton Place Realty, LLC                  40-59 HAMPTON STREET               49,9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504  62   40-45 Hampton LLC                          40-45 HAMPTON STREET               404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504  68   40-35 Hampton LLC                          40-35 HAMPTON STREET               231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508  1    Layton Street Realty LLC                   80-26 BAXTER AVENUE                540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508  57   ANUPAMA PROPERTIES, LLC                    42-64 KETCHAM STREET               17,573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508  60   S&amp;L REALTY MANAGEMENT LLC                  42-68 KETCHAM STREET               21,060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510  63   RHZ MANAGEMENT INC.                        88-20 ROOSEVELT AVENUE             25,3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510  1001 R &amp; H MANAGEMENT INC                       89-24A ROOSEVELT AVENUE            60,386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512  6    PM Britton LLC                             87-16 BRITTON AVENUE               130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512  6    PM Britton LLC                             87-16 BRITTON AVENUE               166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517  21   83-40 Britton Avenue, LLC                  83-40 BRITTON AVENUE               60,2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518  50   85-05 Elmhurst, LLC                        85-05 ELMHURST AVENUE              47,7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518  50   85-05 Elmhurst, LLC                        85-05 ELMHURST AVENUE              89,5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519  19   RUDICON CORPORATION                        74-16 WOODSIDE AVENUE              59,107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519  28   Damar Apartments, LLC.                     75-06 WOODSIDE AVENUE              251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523  1001 KY REALTY LLC                              77-16 WOODSIDE AVENUE              52,6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542  16   82-19 Queens Blvd. Inc.                    82-33 QUEENS BOULEVARD             110,1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542  16   82-19 Queens Blvd. Inc.                    82-33 QUEENS BOULEVARD             78,7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542  1101 82-25 QUEENS MANSION LLC                   82-25 QUEENS BOULEVARD             33,699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542  1103 DONGMEI LI                                 82-25 QUEENS BOULEVARD             51,742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554  1    88-36 Elmhurst Avenue, LL                  88-36 ELMHURST AVENUE              66,5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555  27   Valar Realty LLC                           41-98 FORLEY STREET                93,0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555  27   Valar Realty LLC                           41-98 FORLEY STREET                158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555  33   WHITNEY REALTY LLC                         89-33 WHITNEY AVENUE               38,2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556  1    BRG Elmhurst LLC                           87-40 ELMHURST AVENUE              297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556  6    BRG Elmhurst LLC                           87-42 ELMHURST AVENUE              297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556  24   BRG 4196 LLC                               41-96 GLEANE STREET                136,7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564  34   93-35 Lamont Avenue LLC                    93-35 LAMONT AVENUE                122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564  34   93-35 Lamont Avenue LLC                    93-35 LAMONT AVENUE                165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564  43   CASE 55 REALTY, LLC                        41-55 CASE STREET                  157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570  46   JACKSON HURST PARTNERS LL                  43-31 ITHACA STREET                91,4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574  1    K-R BUILDING CORP.                         41-71 DENMAN STREET                63,7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580  4    SIDNEY S. CHEN                             83-27 BROADWAY                     21,9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587  1    ELMHURST CTR., INC.                        40-69 41 AVENUE                    143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590  1    41-05 94TH STREET INC.                     94-02 41 AVENUE                    138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593  6    BREMAC LLC                                 95-06 ROOSEVELT AVENUE             25,3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594  25   55-57 Hester Grocery Inc.                  40-11 WARREN STREET                86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594  32   JB DEVELOPMENT CO.                         40-06 JUNCTION BOULEVARD           58,3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596  33   DHZ REALTY &amp; DEVELOPMENT                   40-52 JUNCTION BOULEVARD           22,321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599  41   95-36 42nd Avenue LLC                      95-36 42 AVENUE                    82,9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599  138  Sky Light Realty LLC                       95-24 42 AVENUE                    67,405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601  1    HUNGSTER LLC                               94-05 44 AVENUE                    20,5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601  1    HUNGSTER LLC                               94-05 44 AVENUE                    28,6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602  36   9466 LLC                                   94-66 45 AVENUE                    33,150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602  37   9466 LLC                                   94-68 45 AVENUE                    66,450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644  52   SUI FENG WU                                24-09 HUMPHREYS STREET             3,362 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658  9    CORASTOR HOLDING CO. INC.                  100-11 ASTORIA BOULEVARD           37,9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679  1    SYLDOR APARTMENTS CORP.                    108-05 ASTORIA BOULEVARD           127,7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679  1    SYLDOR APARTMENTS CORP.                    108-05 ASTORIA BOULEVARD           133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694  1    BP AMERICA, INC.                           107-10 ASTORIA BOULEVARD           105,1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696  41   LKM ENTERPRISES INC                        101-03 NORTHERN BOULEVARD          6,80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696  42   LKM ENTERPRISES INC                        101-01 NORTHERN BOULEVARD          11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706  1001 HBC CORONA LLC                             112-15 NORTHERN BOULEVARD          1,506,228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706  1001 HBC CORONA LLC                             112-15 NORTHERN BOULEVARD          1,530,777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712  8    9716 NORTHERN DEVELOPMENT                  97-16 NORTHERN BOULEVARD           36,9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713  1    BILL  WOLF PETROLEUM CORP                  98-02 NORTHERN BOULEVARD           20,1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727  1003 Sage House Condominium Bo                  112-02 NORTHERN BOULEVARD          17,479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739  28   GEO 28 LLC                                 98-19 37 AVENUE                    20,6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739  28   GEO 28 LLC                                 98-19 37 AVENUE                    22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759  35   Lillian Goldman &amp; The Lil                  37-53 JUNCTION BOULEVARD           241,7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759  35   Lillian Goldman &amp; The Lil                  37-53 JUNCTION BOULEVARD           817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759  56   PETWIL IV INC.                             37-19 JUNCTION BOULEVARD           46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759  57   Worth Estates LLC                          37-15 JUNCTION BOULEVARD           108,0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759  57   Worth Estates LLC                          37-15 JUNCTION BOULEVARD           144,9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767  51   Five Elements Enterprise                   101-19 39 AVENUE                   86,3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769  81   YANG STAR LLC                              37-47 103 STREET                   23,931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769  83   YA JING TUNG and CHU MEI                   37-41 103 STREET                   36,1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769  83   YA JING TUNG and CHU MEI                   37-41 103 STREET                   37,9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770  35   LA ROSA BLANCA REALTY COR                  39-10 103 STREET                   43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770  107  Cabana King LLC                            39-17 103 STREET                   56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778  81   Z &amp; P Management LLC                       37-43 108 STREET                   181,753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778  81   Z &amp; P Management LLC                       37-43 108 STREET                   181,754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779  6    KAT Realty Group LTD.                      108-28 38 AVENUE                   130,7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782  19   SAMCOM 48 (DE) LLC                         37-10 114 STREET                   468,0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782  19   SAMCOM 48 (DE) LLC                         37-10 114TH STREET                 837,4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785  26   AW Property Development I                  38-12 114 STREET                   26,172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785  26   AW Property Development I                  38-12 114 STREET                   43,466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785  127  Property Kingdom Developm                  38-14 114 STREET                   27,294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786  17   WILCO HOLDING INC.                         39-06 114 STREET                   107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786  38   CORONA HOTEL REALTY LLC.                   112-23 ROOSEVELT AVENUE            373,2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786  38   CORONA HOTEL REALTY LLC.                   112-23 ROOSEVELT AVENUE            379,8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823  14   LIBERATO MACARI                            126-30 35 AVENUE                   6,85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823  14   LIBERATO MACARI                            126-30 35 AVENUE                   14,9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823  44   QDG Parking Partners LLC                    36 AVENUE                         112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823  44   QDG Parking Partners LLC                    36 AVENUE                         146,3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823  52   QDG Parking Partners LLC                   126-25 36 AVENUE                   59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823  52   QDG Parking Partners LLC                   126-25 36 AVENUE                   65,3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829  40   WIL-COR REALTY CO., INC.                   127-50 NORTHERN BOULEVARD          971,5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833  170  TOMCO CORP                                 127-02 WILLETS POINT BLVD          26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838  10   32 Truffle, LLC                            87-32 52 AVENUE                    41,612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838  12   34 Olive, LLC                              87-34 52 AVENUE                    41,612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842  71   M H A Realty 1, LLC                        86-35 QUEENS BOULEVARD             165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842  71   M H A Realty 1, LLC                        86-35 QUEENS BOULEVARD             221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843  1001 MIR Queens Place Associat                  88-15 QUEENS BOULEVARD             4,535,151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843  1001 MIR Queens Place Associat                  88-15 QUEENS BOULEVARD             5,173,039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846  1    Harmen Investment Co. L.P                  89-53 QUEENS BOULEVARD             58,9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846  1    Harmen Investment Co. L.P                  89-53 QUEENS BOULEVARD             144,4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847  19   Constantinos Cachimpanis                   91-02 CORONA AVENUE                90,4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854  15   ENG HUA AND JUANITA LO NG                  90-34 52 AVENUE                    13,614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854  15   ENG HUA AND JUANITA LO NG                  90-34 52 AVENUE                    31,903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854  16   DONALD HSU REVOCABLE TRUS                  90-36 52 AVENUE                    20,680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854  80   PEFANIS LOUKAS                             52-07 90 STREET                    18,400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854  82   ADAM M. HUI                                52-01 90 STREET                    89,250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857  81   TING TING ZENG                             90-01 56 AVENUE                    6,702 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861  1    Queens Crossroads, LLC                     91-31 QUEENS BOULEVARD             838,1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861  1    Queens Crossroads, LLC                     91-31 QUEENS BOULEVARD             1,193,2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878  9    ALBERTO WONG                               96-16 CORONA AVENUE                102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879  29   DANIEL GOMEZ GONZALEZ                      97-70 CORONA AVENUE                12,5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887  44   ALLWELL PROPERTY MANAGEME                  50-24 96 STREET                    41,311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890  41   GRANDEUR VIEW REALTY LLC                   50-24 98 STREET                    32,025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890  55   PIERREMELI REALTY LLC                      50-50 98 STREET                    109,7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897  10   YIN LI CORP.                               53-39 97 STREET                    10,940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902  10   57 Elmhurst, LLC                           94-25 56 AVENUE                    757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903  54   Salvatore Viola                            55-46 96 STREET                    48,800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903  55   Salvatore Viola                            55-48 96 STREET                    51,700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911  1013 PERDOMO LLC                                94-30 58 AVENUE                    27,016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912  1005 SURE PROPERTIES, LLC                       94-31 60 AVENUE                    16,441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912  1019 DONNA GRILLO                               94-10 59 AVENUE                    65,479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913  1    94-10 Realty LLC                           94-30 HORACE HARDING EXPRE         325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913  1003 Lord &amp; Sure LLC                            94-30 60 AVENUE                    70,953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913  1003 Lord &amp; Sure LLC                            94-30 60 AVENUE                    80,655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926  10   9930 Corona Associates LL                  113 CORONA AVENUE                  24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926  13   9930 Corona Associates LL                  99-32 CORONA AVENUE                235,5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926  13   9930 Corona Associates LL                  99-32 CORONA AVENUE                221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937  1    Queenswood Associates L.P                  54-09 100 STREET                   500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937  1    Queenswood Associates L.P                  54-09 100 STREET                   134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948  1    Sherwood Village Coop. Se                  99-10 60 AVENUE                    221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949  90   Calloway Chateau Apt. Cor                  59-21 CALLOWAY STREET              532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951  57   STELLA POINT, LLC                          57-42 PENROD STREET                14,128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958  2    CONSUELO VARELLA                           105-04 OTIS AVENUE                 15,600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958  25   BING FAT LAU                               58-36 PENROD STREET                15,200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974  46   HECTOR BURGOS                              102-02 ROOSEVELT AVENUE            53,1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975  9    MZ Roosevelt LLC                           103-12 ROOSEVELT AVENUE            1,218,1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975  9    MZ Roosevelt LLC                           103-12 ROOSEVELT AVENUE            1,391,8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975  35   CENTRE CORONA LLC                          40-15 NATIONAL STREET              167,7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983  38   DANIEL SOUFERI                             48-32 104 STREET                   52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987  69   JUAN &amp; ASSOCIATES LLC                      43-11 104 STREET                   41,7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992  27   Yellow Bird Estate LLC                     104-50 48 AVENUE                   116,498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992  27   Yellow Bird Estate LLC                     104-50 48 AVENUE                   116,499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992  43   108th Street Apts. LLC                     48-08 108 STREET                   219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994  30   T.P. Enterprises, Inc.                     107-01 CORONA AVENUE               47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994  30   T.P. Enterprises, Inc.                     107-01 CORONA AVENUE               34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997  71   108 STREET REALTY CO., LL                  41-09 108 STREET                   12,189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997  71   108 STREET REALTY CO., LL                  41-09 108 STREET                   50,764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004  43   Marx Development Corp.                     48-10 111 STREET                   150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2009  24   TRUELIFE MANAGEMENT INC.                   108-56 53 AVENUE                   20,000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009  24   TRUELIFE MANAGEMENT INC.                   108-56 53 AVENUE                   13,000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013  26   ROOSEVELT HOTEL REALTY LL                  112-22 ROOSEVELT AVENUE            3,932,7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013  107  VERSAILLES FURNITURE CORP                  111-12 ROOSEVELT AVENUE            33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2015  78   111-01 REALTY CORP                         111-01 43 AVENUE                   112,0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015  78   111-01 REALTY CORP                         111-01 43 AVENUE                   120,1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016  46   Marx Development Corp.                     111-88 43 AVENUE                   106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2075  44   CREATIVE FOODS CORP. (BUR                   62 AVENUE                         184,7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075  44   CREATIVE FOODS CORP. (BUR                   62 AVENUE                         251,3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080  1001 REGO II BORROWER LLC                       61-01 JUNCTION BOULEVARD           3,231,2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089  1    FIELDS 97, LLC                             97-04 63 ROAD                      122,1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089  12   REGO PARK 97, LLC                          97-24 63 ROAD                      307,6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2089  41   97-11 63rd Drive Apartmen                  97-11 63 DRIVE                     344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089  41   97-11 63rd Drive Apartmen                  97-11 63 DRIVE                     611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090  3    ESR EQUITY, LLC                            96-14 63 DRIVE                     79,9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2090  61   SHOORA REALTY COMPANY, LL                  97-05 64 AVENUE                    42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090  61   SHOORA REALTY COMPANY, LL                  97-05 64 AVENUE                    47,5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091  8    James G. Camarinos Trust                   97-27 QUEENS BOULEVARD             102,3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2091  11   Partnership 1995 II, LP                    97-21 QUEENS BOULEVARD             47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091  11   Partnership 1995 II, LP                    97-21 QUEENS BOULEVARD             53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098  18   Ciampa Metropolitan LLC                    63-36 98 PLACE                     291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099  40   63-33 98TH PLACE OWNERS C                  63-33 98 PLACE                     849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2111  1003 Anita Holding LLC                          99-40 63 DRIVE                     679,668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111  1003 Anita Holding LLC                          99-40 63 DRIVE                     735,851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2113  34   Rego Park Ventures, LLC                    99-60 64 AVENUE                    166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113  34   Rego Park Ventures, LLC                    99-60 64 AVENUE                    471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116  1002 SUNRISE MANOR CONDOMINIUM                  99-31 66 AVENUE                    11,014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2135  50   B.G. Apartments Owners Co                  102-55 67 DRIVE                    103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135  50   B.G. Apartments Owners Co                  102-55 67 DRIVE                    340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2147  32   63-108th Street Realty LL                  63-28 108 STREET                   99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147  32   63-108th Street Realty LL                  63-28 108 STREET                   100,8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169  1    COMBO STORES LLC                           63-53 108 STREET                   261,4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2171  1    Renali Realty, L.L.C.                      64-27 108 STREET                   303,3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171  1    Renali Realty, L.L.C.                      64-27 108 STREET                   315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2213  1    Kalikow Family Partnershi                                                     337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213  1    Kalikow Family Partnershi                  69-39 YELLOWSTONE BLVD             241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2221  6    69-81 108th Realty LLC                     69-81 108 STREET                   188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221  6    69-81 108th Realty LLC                     69-81 108 STREET                   105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224  37   Forest View Nursing Home                   71-20 71 ROAD                      349,5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224  1104 THE ASTON CONDOMINIUM                      108-20 71 AVENUE                   5,915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235  1    Barclay Plaza North Owner                  110-11 72 AVENUE                   272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236  10   110-06 72ND AVE. LLC                       110-06 72 AVENUE                   221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237  46   KEANE HOLDING CORP                         110-35 72 DRIVE                    59,800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248  99   VTR Forest Hills, LLC                      112-50 72 AVENUE                   506,6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248  228  Auberge Grand Central, LL                  70-35 113 STREET                   1,507,4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264  42   THREE MAC DM, LLC, THREE                   113-13 QUEENS BOULEVARD            252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2265  62   KEANE DEVELOPMENT LLC                      75-37 113 STREET                   46,640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265  62   KEANE DEVELOPMENT LLC                      75-37 113 STREET                   73,971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284  51   47-50 ASSOCIATION LLC                      47-50 47 STREET                    98,7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288  27   48-10 45TH STREET OWNERS,                  48-10 45 STREET                    471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289  40   ANIKA ANISH PROPERTIES LL                  48-20 46 STREET                    46,8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291  25   47-10 WOODSIDE ASSOCIATES                  47-10 48 AVENUE                    55,3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2292  7    Double G (1999) Limited P                  48-02 48 AVENUE                    152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292  7    Double G (1999) Limited P                  48-02 48 AVENUE                    314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2292  48   Double G (1999) Limited P                  48-15 50 AVENUE                    16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298  46   BEL-I REALTY CORP.                         5022A 49 STREET                    57,1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298  53   BEL-I REALTY CORP.                         50-52 49 STREET                    111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311  7    ROOT EQUIPMENT CORP.                       50-49 49 STREET                    148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371  105  61-02 MAURICE AVENUE, INC                  61-02 MAURICE AVENUE               79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371  108  61-02 MAURICE AVENUE, INC                  61-04 MAURICE AVENUE               54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371  110  61-02 MAURICE AVENUE, INC                  61-06 MAURICE AVENUE               169,4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374  106  HORIZON MANAGEMENT LLC                     64-05 53 DRIVE                     320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425  49   JUAN J SUAREZ                              50-62 69 STREET                    18,400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439  14   138 Enterprises, Inc.                      50-21 69 PLACE                     37,1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439  29   Barbara Mc Garvey                          69-38 GARFIELD AVENUE              9,10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441  47   8 AVENUE REALTY LLC                        71-15 51 AVENUE                    164,7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448  201  Metro Motel LLC                            73-04 QUEENS BOULEVARD             186,5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448  202  Metro Motel LLC                            73-06 QUEENS BOULEVARD             185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465  5    72-00 51ST ST. ASSOCIATES                  72-00 51 ROAD                      61,9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474  72   ABMP REALTY CORP                           85-35 GRAND AVENUE                 44,049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477  10   Albocon LLC                                85-08 QUEENS BOULEVARD             39,6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482  82   TAORMINA ASSOCIATES LTD                    52-54 72 STREET                    37,3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2501  29   MIRIKI LLC                                 69-65 GRAND AVENUE                 106,000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507  78   JOSEPH M PAPAVERO CREDIT                   72-29 GRAND AVENUE                 105,3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538  6    Brown Laurel Realty, LLC                   54-59 44 STREET                    25,9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545  10   GD Development Company                     54-03 46 STREET                    21,9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545  17   GD Development Company                     46-18 54 AVENUE                    22,3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545  19   GD Development Company                     46-18 46 STREET                    28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545  21   GD Development Company                     46-24 54 AVENUE                    14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545  23   GD Development Company                     4628 54 AVENUE                     23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546  49   2 Elephants LLC                            5436 48 STREET                     70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556  1    MJC Enterprises I, LLC an                  54-21 48 STREET                    52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556  22   MJC Enterprises I, LLC an                  48-14 54 AVENUE                    13,6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557  75   MJC Enterprises I, LLC                     54-35 48 STREET                    52,6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562  1    WB WERWAISS REALTY LLC                     56-07 48 STREET                    33,6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562  20   WB WERWAISS REALTY LLC                      56 AVENUE                         6,65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562  25   WB WERWAISS REALTY LLC                      56 ROAD                           12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562  37   WB WERWAISS REALTY LLC                      56 ROAD                           11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567  150  Industrial Realty Co. #1                   56-01 55 AVENUE                    412,3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2575  200  7 Railroad LLC                             7-49 49 LANE                       18,4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575  200  7 Railroad LLC                             7-49 49 LANE                       70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575  310  PEC EAST COMPANY                           48-83 MASPETH AVENUE               33,3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585  58   Forever Fortune LLC                        56-12 58 STREET                    288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610  240  JMS REALTY LLC                             54-01 GRAND AVENUE                 22,4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611  454  CHLOE REALTY USA, LLC                      49-29 METROPOLITAN AVENUE          1,372,6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622  2    Associated Seven, Inc.                     59-21 57 STREET                    110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622  13   57-35 FLUSHING AVENUE LLC                  59-01 57 STREET                    29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622  20   57-35 FLUSHING AVENUE LLC                  57-25 59 AVENUE                    31,3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629  171  5400 Grand LLC                             54-00 GRAND AVENUE                 144,7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630  141  LEONARDO MUSSO AND FRANCE                  58-99 55 STREET                    14,5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630  201  SUNNY K REALTY LTD                         54-14 GRAND AVENUE                 86,1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631  30   JOSAN, LLC                                 59-12 57 STREET                    51,6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639  35   5426 ARNOLD AVENUE LLC                     54-22 ARNOLD AVENUE                32,1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639  36   5426 ARNOLD AVENUE LLC                     54-26 ARNOLD AVENUE                15,3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2649  41   NURGE AVE. HOLDING CORP.                   56-11 NURGE AVENUE                 17,9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649  41   NURGE AVE. HOLDING CORP.                   56-11 NURGE AVENUE                 22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2662  5    Bankfair Realty Corp.                      55-55 58 STREET                    311,9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662  5    Bankfair Realty Corp.                      55-55 58 STREET                    525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663  1    Ciampa M4 LLC                              56-15 58 STREET                    39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664  1    JC Maspeth LLC                             56-45 58 STREET                    182,7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2668  18   58-44 Maurice Avenue Real                  5844 MAURICE AVENUE                290,5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668  18   58-44 Maurice Avenue Real                  5844 MAURICE AVENUE                247,7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669  64   56-60 59th Street LLC                      56-60 59 STREET                    16,9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2687  1    Maspeth 55 LLC                             59-15 55 DRIVE                     77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687  1    Maspeth 55 LLC                             59-15 55 DRIVE                     83,3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688  1    Anovy Associates Queens L                  59-01 56 AVENUE                    28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688  63   5945 56TH AVENUE LLC                       59-45 56 AVENUE                    86,3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689  1    Industrial Realty Co. #3                   59-09 56 ROAD                      80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690  11   East Park International I                  59-18 56 ROAD                      93,4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713  21   ROSEBUD REALTY CORP                        61-30 GRAND AVENUE                 34,5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2716  45   65-21 HOLDINGS, LLC                        65-21 GRAND AVENUE                 62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716  57   RICHARD CASALINO                           64-21 GRAND AVENUE                 13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724  70   Cavaliere Group L.L.C.                     66-17 GRAND AVENUE                 92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730  14   POWER COOLING INC                          59-55 60 STREET                    9,20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2736  55   METROPOLITAN AVE MGMT LLC                  60-07 62 AVENUE                    7,70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736  55   METROPOLITAN AVE MGMT LLC                  60-07 62 AVENUE                    14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755  50   59-46 64TH STREET LLC                      59-46 64 STREET                    90,4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756  1001 CITY VIEW GRDNS CONDO                      62-36 59 DRIVE                     3,956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757  1    Fresh Pond Holding LLC                     60-15 FRESH POND ROAD              185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772  1    Lasorsa Realty Corp.                       64-07 64 STREET                    18,611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774  10   JPMorgan Chase Bank, N.A.                  66-02 GRAND AVENUE                 41,3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774  35   Kimco Maspeth 1129 Inc.                    66-48 GRAND AVENUE                 281,8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791  3    Ayres Associates                           69-06 GRAND AVENUE                 105,7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838  46   Laranna Realty Corp.                       60-63 69 STREET                    107,389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851  1002 87-10 GRAND LLC                            87-12 GRAND AVENUE                 11,56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851  1003 87-10 GRAND LLC                            87-10 GRAND AVENUE                 10,739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853  11   1386 BK Holding LLC                        87-18 QUEENS BOULEVARD             94,3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2864  17   Victory Apartments, Inc.                   86-04 GRAND AVENUE                 203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864  17   Victory Apartments, Inc.                   86-04 GRAND AVENUE                 150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869  10   WATERBURY ASSOCIATES INC.                  86-24 56 AVENUE                    47,016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869  26   86-31 57th Ave LLC                         86-31 57 AVENUE                    33,1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874  55   KAREN GARDENS OWNERS CORP                  86-05 60 ROAD                      621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2894  47   TANYA M SANCHEZ                            84-03 57 AVENUE                    11,4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894  47   TANYA M SANCHEZ                            84-03 57 AVENUE                    21,3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911  35   CHEN, XIAO ZHONG                           58-27 83 STREET                    12,519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2920  31   Silvercrest Farms, Inc.                    80-05 CALDWELL AVENUE              219,5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920  31   Silvercrest Farms, Inc.                    80-05 CALDWELL AVENUE              89,5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2927  7    DOINA SAVU                                 70-14 ELIOT AVENUE                 22,800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927  7    DOINA SAVU                                 70-14 ELIOT AVENUE                 47,424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2930  1    7402 Eliot Ave LLC                         74-02 ELIOT AVENUE                 148,1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2941  151  RUSTIN REALTY CORP.                        82-10 ELIOT AVENUE                 25,6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014  32   Fleet Street LLC                           84-31 FLEET COURT                  87,5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015  32   Woodhaven Associates, Inc                  63-98 WOODHAVEN BOULEVARD          769,6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050  49   HERJES REALTY CORP.                        69-01 METROPOLITAN AVENUE          74,1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066  8    7547 METRO REALTY LLC                      75-47 METROPOLITAN AVENUE          185,4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066  18   STERLING NATIONAL  BANK                    75-25 METROPOLITAN AVENUE          51,3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3068  58   Barclays 79 Street LLC                     66-52 79 STREET                    73,2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068  58   Barclays 79 Street LLC                     66-52 79 STREET                    91,2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079  100  Marion Court Equities Cor                  62-98 SAUNDERS STREET              136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080  32   Imperial Sterling, Ltd.                    95-60 63 DRIVE                     198,8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3080  43   SAUNDERS OWNERS CORP.                      63-45 SAUNDERS STREET              277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080  43   SAUNDERS OWNERS CORP.                      63-45 SAUNDERS STREET              468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081  131  JUSTER ASSOCIATES LLC                      94-01 63 DRIVE                     22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082  50   RP 121 LLC                                 95-02 63 DRIVE                     68,5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082  82   Saunders Apartments Inc.                   63-89 SAUNDERS STREET              340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083  50   Seaforth Realty LLC                        94-02 63 DRIVE                     61,4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3083  61   6384 Saunders Owners Corp                  63-84 SAUNDERS STREET              756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083  61   6384 Saunders Owners Corp                  63-84 SAUNDERS STREET              938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3084  2    Queens Boulevard Stores L                  97-02 QUEENS BOULEVARD             261,6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084  2    Queens Boulevard Stores L                  97-02 QUEENS BOULEVARD             196,4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084  39   Saunders Owners of Queens                  64-85 SAUNDERS STREET              214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084  46   Sherwood Apartment Owners                  64-41 SAUNDERS STREET              358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087  33   9609 REALTY CO. LLC                        96-09 66 AVENUE                    101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097  18   BOOTH 118, LLC                             64-56 BOOTH STREET                 186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098  1408 YINDONG CHEN                               64-86 WETHEROLE STREET             30,053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098  1412 QU, JINGQI                                 64-86 WETHEROLE STREET             30,053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098  1418 SUSAN ENG, AS TRUSTEE OF STEPHEN ENG       64-86 WETHEROLE STREET             10,713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098  1420 SUSAN ENG, AS TRUSTEE OF  STEPHEN ENG      64-86 WETHEROLE STREET             30,053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098  1426 SUSAN ENG, AS TRUSTEE OF STEPHEN ENG       64-86 WETHEROLE STREET             1,257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098  1429 QU, JINGQI                                 64-86 WETHEROLE STREET             1,257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3100  1101 Wetherole Plaza Condomini                  65-50 WETHEROLE STREET             4,847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100  1101 Wetherole Plaza Condomini                  65-50 WETHEROLE STREET             7,805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101  16   85-82 ELLIOT LLC                           85-82 ELIOT AVENUE                 123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104  108  Austin Hill Realty Co., L                  65-90 AUSTIN STREET                867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113  1    MARY V. HILLEBRAND, INC.                    WOODHAVEN BOULEVARD               22,1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113  8    MARY V. HILLEBRAND, INC.                   63-17 WOODHAVEN BOULEVARD          46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113  61   MARY V. HILLEBRAND, INC.                    WOODHAVEN BOULEVARD               37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149  19   75-10 Boulevard Owners Co                  75-10 YELLOWSTONE BLVD             569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151  103  65-15 Alderton Owners Cor                  65-15 ALDERTON STREET              114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156  106  94-20 REALTY CO. LLC                       94-20 WETHEROLE STREET             82,9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161  1    Fleet Realty LLC et al                     66-22 FLEET STREET                 274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163  30   60-40 FP FOOD LLC                          68-72 YELLOWSTONE BLVD             43,3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3168  13   98-30 67th Avenue, LLC                     98-30 67 AVENUE                    337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168  13   98-30 67th Avenue, LLC                     98-30 67 AVENUE                    620,7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171  1    101-01 67th Drive Associa                  101-01 BOOTH STREET                169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171  28   Partnership 1995 II, LP                    101-10 QUEENS BOULEVARD            82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3173  55   SLK Realty LLC                             103-11 68 DRIVE                    336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173  55   SLK Realty LLC                             103-11 68 DRIVE                    354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3179  20   Thornton Tenants Corp.                     68-20 SELFRIDGE STREET             504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179  20   Thornton Tenants Corp.                     68-20 SELFRIDGE STREET             694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180  41   Alderton Apartments, Inc.                  74-45 YELLOWSTONE BLVD             323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3183  2    66-92 TENANTS LTD                          66-92 YELLOWSTONE BLVD             774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183  2    66-92 TENANTS LTD                          66-92 YELLOWSTONE BLVD             753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206  17   CVS Albany, L.L.C.                         97-15 METROPOLITAN AVENUE          239,1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207  21   98-31 Realty LLC                           98-31 METROPOLITAN AVENUE          68,3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234  150  ALLIED AUSTIN, LLC                         70-00 AUSTIN STREET                485,8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3234  168  SAWYEN LLC                                 70-04 AUSTIN STREET                514,2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234  168  SAWYEN LLC                                 70-04 AUSTIN STREET                538,4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3234  170  SAWYEN LLC                                 70-10 AUSTIN STREET                211,6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234  170  SAWYEN LLC                                 70-10 AUSTIN STREET                223,5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236  35   Gerard Owners Corp.                        70-25 YELLOWSTONE BLVD             2,425,2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3237  33   C &amp; A FOREST HILLS LLC                     69-37 AUSTIN STREET                378,6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237  33   C &amp; A FOREST HILLS LLC                     69-37 AUSTIN STREET                211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237  40   Forest Hills Jewish Cente                  106-06 QUEENS BOULEVARD            1,731,4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3238  23   Austin Corner Associates                   70-25 AUSTIN STREET                181,4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238  23   Austin Corner Associates                   70-25 AUSTIN STREET                295,4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3239  9    Forest Hill Land, Inc.                     107-50 QUEENS BOULEVARD            131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239  9    Forest Hill Land, Inc.                     107-50 QUEENS BOULEVARD            240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3239  13   One Continental Ave. Corp                  107-37 71 AVENUE                   940,7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239  13   One Continental Ave. Corp                  107-37 71 AVENUE                   1,018,6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239  21   FOREST HILLS 17 LLC                        107-17 71 AVENUE                   1,708,2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239  38   107-18 Realty L.L.C.                       107-18 70 ROAD                     214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3255  23   Auswin Realty Corp.                        71-40 AUSTIN STREET                438,6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255  23   Auswin Realty Corp.                        71-40 AUSTIN STREET                1,692,0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3255  42   Stockman Holding Co., LLC                  72-02 AUSTIN STREET                39,7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255  42   Stockman Holding Co., LLC                  72-02 AUSTIN STREET                34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255  65   Stockman Holding Co., LLC                  72-50 AUSTIN STREET                156,6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256  1    Cord Meyer Development LL                  108-18 QUEENS BOULEVARD            391,0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257  1    Cord Meyer Development LL                  108-36 QUEENS BOULEVARD            641,8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257  31   VIDA MONA LEAH LLC                         71-47 AUSTIN STREET                71,5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3257  1001 Queens Windsor, LLC                        107-24 71 ROAD                     182,345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257  1001 Queens Windsor, LLC                        107-24 71 ROAD                     230,758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257  1004 THE WINDSOR AT FOREST HIL                  107-24 71 ROAD                     5,193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3258  23   109-01 REALTY CO. LLC                      72-25 AUSTIN STREET                87,6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258  23   109-01 REALTY CO. LLC                      72-25 AUSTIN STREET                158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258  41   Joan &amp; Jerome Ettlinger                    108-18 72 AVENUE                   54,7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258  1001 The Georgian Condominium                   109-20 QUEENS BOULEVARD            1,854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312  1    Hampton Court Owners Corp                  107-01 PARK LANE SOUTH             715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312  8    Hampton Court Owners Corp                  117-01 METROPOLITAN AVENUE         662,7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3321  1201 THE KEW CONDOMINIUM                        83-75 117 STREET                   2,205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321  1201 THE KEW CONDOMINIUM                        83-75 117 STREET                   3,314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321  1305 PARK LANE CONDOMINIUM                      116-24 GROSVENOR LANE              4,550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3322  123  8344 Homes Corp.                           83-44 LEFFERTS BOULEVARD           250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322  123  8344 Homes Corp.                           83-44 LEFFERTS BOULEVARD           206,7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322  1001 Forest Park Condominium                    118-82 METROPOLITAN AVENUE         3,894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3323  1    Forest Park Owners Corp.                   115-25 METROPOLITAN AVENUE         113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323  1    Forest Park Owners Corp.                   115-25 METROPOLITAN AVENUE         119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323  8    BLM MANAGEMENT LLC                         116-66 PARK LANE SOUTH             38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328  26   MICHAEL &amp; ELUSHA REALTY C                  120-29 83 AVENUE                   40,9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330  33   82-04 Lefferts Tenants Co                  83-36 BEVERLY ROAD                 121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331  7    84-02 Beverly Apts. Corp.                  84-02 BEVERLY ROAD                 44,2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3334  163  76-66 Austin Owners Corp.                  76-66 AUSTIN STREET                372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334  163  76-66 Austin Owners Corp.                  76-66 AUSTIN STREET                442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3334  250  Bristol Apartments, Inc.                   78-14 AUSTIN STREET                278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334  250  Bristol Apartments, Inc.                   78-14 AUSTIN STREET                259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3334  260  Park Lane North Owners In                  118-17 UNION TURNPIKE              337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334  260  Park Lane North Owners In                  118-17 UNION TURNPIKE              357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340  24   A. J. Richard &amp; Sons Inc.                  113-30 QUEENS BOULEVARD            1,010,8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347  35   118 QUEENS REALTY, LLC                     118-14 QUEENS BOULEVARD            43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347  38   A.M. QUEENS, LLC                           118-20 QUEENS BOULEVARD            37,6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354  1002 Talbot Gardens Condominiu                  83-09 TALBOT STREET                4,874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355  129  Talbot Apartments, Inc.                    83-52 TALBOT STREET                157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355  136  Talbot Apartments, Inc.                    83-74 TALBOT STREET                337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3358  1    TRIANGLE ASSOCIATES                        120-10 QUEENS BOULEVARD            83,2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358  1    TRIANGLE ASSOCIATES                        120-10 QUEENS BOULEVARD            123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360  1008 Kenneth J. Schreiber &amp; Da                  125-10 QUEENS BOULEVARD            118,162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360  1014 JMBJ LLC                                   125-10 QUEENS BOULEVARD            158,024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360  1015 David Adler &amp; Joseph Fara                  125-10 QUEENS BOULEVARD            170,857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360  1031 STEVEN KAZIYEV                             125-10 QUEENS BOULEVARD            57,376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366  32   TAE WON KIM and CHONG CHA                  56-12 METROPOLITAN AVENUE          30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372  71   Grimaldi's Home of Bread,                  21-01 MENAHAN STREET               87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381  54   490 GRANDVIEW LLC                          490 GRANDVIEW AVENUE               10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394  28   CALIENDO HOLDINGS LLC                      18-82 FLUSHING AVENUE              64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395  1    TROUTMAN 888 INC                           18-56 TROUTMAN STREET              159,3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407  48   COPTIC ORTHODOX PATRIARCH                  590 WOODWARD AVENUE                33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3444  33   329 Wyckoff Avenue Owner                   329 WYCKOFF AVENUE                 478,7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444  33   329 Wyckoff Avenue Owner                   329 WYCKOFF AVENUE                 303,2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454  30   LUIS BARROS AND SARA BARR                  656 ONDERDONK AVENUE               10,9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456  24   PLAZA HOMES LLC                            1730 PALMETTO STREET               19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3456  124  PLAZA HOMES LLC                            1728 PALMETTO STREET               9,35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456  124  PLAZA HOMES LLC                            1728 PALMETTO STREET               18,3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3466  62   Janart 5717 Myrtle, LLC                    57-17 MYRTLE AVENUE                18,6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466  62   Janart 5717 Myrtle, LLC                    57-17 MYRTLE AVENUE                29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3492  45   BILL WOLF PETROLEUM  CORP                  60-04 METROPOLITAN AVENUE          175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492  45   BILL WOLF PETROLEUM  CORP                  60-04 METROPOLITAN AVENUE          222,0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493  24   TGJB PROPERTY LLC                          60-18 METROPOLITAN AVENUE          42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494  12   VENEZIANO CRESCENZO                        63-03 FOREST AVENUE                7,90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496  46   CALOGERO NOTO AND MARIA G                  59-41 LINDEN STREET                38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508  23   59-36 70 Ave Holding Corp                  59-36 70 AVENUE                    78,0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544  6    5400-06 Myrtle Avenue, LL                  54-00 MYRTLE AVENUE                93,4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3544  60   AUTOZONE NORTHEAST, INC.                   7-49 WYCKOFF AVENUE                125,7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544  60   AUTOZONE NORTHEAST, INC.                   7-49 WYCKOFF AVENUE                86,1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3551  63   ARCTURUS REALTY LLC                        996 CYPRESS AVENUE                 126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551  63   ARCTURUS REALTY LLC                        996 CYPRESS AVENUE                 141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552  4    1011-1013 WYCKOFF REALTY                   10-13 WYCKOFF AVENUE               2,20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552  5    1011-1013 WYCKOFF REALTY                   10-11 WYCKOFF AVENUE               2,20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552  8    1005 WYCKOFF REALTY LLC                    10-05 WYCKOFF AVENUE               10,1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552  23   GEORGE STREET PROPERTIES                   1632 GEORGE STREET                 52,1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552  87   JULIAN MCDERMOTT CORP.                     16-39 STEPHEN STREET               35,6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556  59   16-77 CODY AVENUE LLC                      16-77 CODY AVENUE                  21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560  26   METRO MYRTLE AVENUE LLC                    56-34 MYRTLE AVENUE                75,4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560  27   METRO MYRTLE AVENUE LLC                    56-36 MYRTLE AVENUE                203,1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571  14   Cypress Comer Corp.                        58-16 79 AVENUE                    4,40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3571  16   Cypress Comer Corp.                        58-16 79 AVENUE                    8,10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571  16   Cypress Comer Corp.                        58-16 79 AVENUE                    11,7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573  15   5732 RW LLC                                57-32 MYRTLE AVENUE                44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574  28   5808 MYRTLE LLC                            58-08 MYRTLE AVENUE                33,5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578  44   1831 DECATUR STREET LLC                    1831 DECATUR STREET                126,0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3590  85   EC 5910 LLC, PE 5910 LLC,                  59-10 DECATUR STREET               524,6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590  85   EC 5910 LLC, PE 5910 LLC,                  59-10 DECATUR STREET               525,5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601  1    G&amp;S METRO REALTY LLC                       62-52 METROPOLITAN AVENUE          42,1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3619  5    JOFRESH LLC                                66-87 FRESH POND ROAD              632,8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619  5    JOFRESH LLC                                66-87 FRESH POND ROAD              1,021,9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3619  72   Madison Rental, LLC                        64-50 MADISON STREET               2,600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619  72   Madison Rental, LLC                        64-50 MADISON STREET               71,9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620  21   68 MANAGEMENT LLC                          61-17 68 AVENUE                    75,8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624  1    SWEHAR REALTY 65-17 68TH                   65-17 68 AVENUE                    39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666  1    GUNDOFF REALTY CORP.                       73-04 EDSALL AVENUE                19,1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666  4    TOSCANO REALTY CORP.                        EDSALL AVENUE                     41,6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666  5    TOSCANO REALTY CORP.                        EDSALL AVENUE                     39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3666  7    TOSCANO REALTY CORP.                       70-06 73 PLACE                     35,3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666  7    TOSCANO REALTY CORP.                       70-06 73 PLACE                     16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688  38   SCI Funeral Services Inc.                  71-41 COOPER AVENUE                48,4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701  18   SIXTY SEVENTH STREET ASSO                  72-15 67 STREET                    89,0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709  32   KEZ MANAGEMENT LLC                         71-22 MYRTLE AVENUE                63,5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728  47   SOKOL GJONBALAJ                            80-40 CYPRESS AVENUE               17,280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770  27   JAMRON PROPERTIES INC.                     74-08 METROPOLITAN AVENUE          25,6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773  34   Metropolitan Capital Asso                  75-54 METROPOLITAN AVENUE          199,5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793  7    Erika Daidone                              74-10 69 ROAD                      40,9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795  6    6931/33 76TH STREET LLC                    69-33 76 STREET                    10,98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3810  154  88 GLENDALE MANAGEMENT IN                  74-12 88 STREET                    157,0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810  154  88 GLENDALE MANAGEMENT IN                  74-12 88 STREET                    167,8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810  440  ND GLENDALE REAL ESTATE L                  83-34 72 DRIVE                     21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823  90   Vlaka LLC                                  73-35 MYRTLE AVENUE                15,3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3830  84   QUEENS MEDICAL DENTAL BUI                  79-45 MYRTLE AVENUE                15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830  84   QUEENS MEDICAL DENTAL BUI                  79-45 MYRTLE AVENUE                18,4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856  204  K-9 II REAL ESTATE LLC                     88-81 76 AVENUE                    41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872  33   89-40 Realty LLC                           89-40 METROPOLITAN AVENUE          206,3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884  34   EQUITY ONE (METROPOLITAN)                  90-30 METROPOLITAN AVENUE          958,5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886  74   Home Depot U.S.A., Inc.                    75-11 WOODHAVEN BOULEVARD          602,3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921  31   KRANIOTAKIS, STELIOS                       123-32 LAX AVENUE                  4,310 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3948  28   ZHANG, HUA QIN                             124-03 6 AVENUE                    2,317 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010  1    Double K Realty Corp.                      130-15 14 AVENUE                   103,7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4012  1    Whiterock Ventures 14 Ave                  132-01 14 AVENUE                   860,0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012  1    Whiterock Ventures 14 Ave                  132-01 14 AVENUE                   897,3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035  1    COLLEGE PT. HOLDINGS I, L                  114-01 14 AVENUE                   145,1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4044  1007 Waterview Marina Condomin                  14-34 110 STREET                   5,251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044  1007 Waterview Marina Condomin                  14-34 110 STREET                   8,060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046  10   AMI, LLC                                   14-22 112 STREET                   124,3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047  14   Klimal Realty Corp.                        112-15 14 ROAD                     49,9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048  23   Amati Construction Corp.                   14-19A 113 STREET                  44,6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060  27   JMS HOLDING CO. LLC                        110-23 15 AVENUE                   56,1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065  1    Kirsch Beverages Inc., Pr                  112-02 15 AVENUE                   382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069  6    VM Holding Corp.                           14-50 118 STREET                   66,4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4071  1    Kirsch Beverages Inc., Pr                  15-10 119 STREET                   136,5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071  1    Kirsch Beverages Inc., Pr                  15-10 119 STREET                   185,6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4072  9    Selena Realty LLC                          14-52 120 STREET                   41,3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072  9    Selena Realty LLC                          14-52 120 STREET                   22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077  33   14-55 121ST STREET REALTY                  14-55 121 STREET                   11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078  1    College Point Realty, LLC                  114-02 15 AVENUE                   492,8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078  26   Kirsch Beverages Inc., Pr                  116-02 15 AVENUE                   592,8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082  44   Ruben Nieto                                120-07 20 AVENUE                   98,4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084  13   EVS REALTY LLC                             15-07 COLLEGE POINT BLVD           100,6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095  5    15-45 REALTY CORP.                         15-45 128 STREET                   37,1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095  25   MARINELLY REALTY CORP.                     14-19 128 STREET                   71,6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095  63   Zusto Realty LLC                           15-32 129 STREET                   72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115  15   ROCKLEDGE HOLDING CORP                     15-15 129 STREET                   36,6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116  16   15-11 130th Street LLC                     15-11 130 STREET                   29,3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4118  11   MORTON HILL REALTY                         15-11 132 STREET                   42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118  11   MORTON HILL REALTY                         15-11 132 STREET                   82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118  15   Or Bakol LLC                               15-15 132 STREET                   101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128  39   12217 REALTY LLC                           122-17 20 AVENUE                   85,7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132  33   18-32 LLC                                  18-32 127 STREET                   60,1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133  86   Whitestone Group III LLC                   18-14 128 STREET                   43,5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136  1    18-35 130TH STREET LLC                     18-35 130 STREET                   61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136  14   Rudolf Hrvatin Family Pre                  18-15 130 STREET                   38,7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137  1    INFINITY QUEENS LLC                        18-31 131 STREET                   230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143  1    TARGET CORPORATION                         135-05 20 AVENUE                   2,192,3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143  25   THE TJX COMPANIES, INC.                    136-15 20 AVENUE                   919,5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4143  40   Whitestone Development Pa                  134-15 20 AVENUE                   288,7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143  40   Whitestone Development Pa                  134-15 20 AVENUE                   443,7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4148  80   Laborers Octagon Realty                                                       129,6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148  80   Laborers Octagon Realty                    17-20 WHITESTONE EP SR W           549,0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157  2    Parsons Terrace LLC                        19-10 PARSONS BOULEVARD            342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160  18   20-24 119th Street LLC                     20-28 119 STREET                   167,5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160  26   20-48 119th Street LLC                     20-48 119 STREET                   56,6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162  8    Joseph A Dee Inc                           20-31 119 STREET                   25,3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162  9    20-27 119th Street LLC                     20-27 119 STREET                   15,1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162  11   HUI SHING ENTERPRISES INC                  20-23 119 STREET                   29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173  10   FBB COLLEGE POINT LLC                      20-05 128 STREET                   546,5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173  65   Kiran Puri                                 128-19 22 AVENUE                   32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176  80   Equipment Realty Corp.                      132 STREET                        291,9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223  10   COLLEGE POINT TERMINAL IN                  119-02 23 AVENUE                   230,7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225  28   STANHOPE REALTY CORP.                      23-14 COLLEGE POINT BLVD           53,7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229  12   MARK PAUL FLEURETON                        23-39 125 STREET                   44,5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250  7    24-20 PARSONS BLVD LLC                     24-20 PARSONS BOULEVARD            1,612,9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4256  30   60 05 44th Avenue Corp.                                                       84,5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256  30   60 05 44th Avenue Corp.                    25-60 COLLEGE POINT BLVD           102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4273  40   New Start Associates                       128-28 25 AVENUE                   161,8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273  40   New Start Associates                       128-28 25 AVENUE                   599,7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318  1    JOHN A VASSILAROS &amp; SON,                   29-05 28 AVENUE                    109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357  2    3059 CPB LLC                               30-59 COLLEGE POINT BLVD           490,4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4361  27   S &amp; I PROPERTY MANAGEMENT                  131-23 31 AVENUE                   229,4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4362  24   TRIANGLE EQUITIES/WHITEST                  30-56 WHITESTONE EXPWY             173,4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362  24   TRIANGLE EQUITIES/WHITEST                  30-56 WHITESTONE EXPWY             434,9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363  100  Whitestone Plaza LLC                       30-50 WHITESTONE EP SR W           612,0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370  1    MAR MAR REALTY LLC                          FARRINGTON STREET                 22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4370  15   MAR MAR REALTY LLC                         30-05 FARRINGTON STREET            189,5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370  15   MAR MAR REALTY LLC                         30-05 FARRINGTON STREET            167,8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370  48   MAR MAR REALTY LLC                          LINDEN PLACE                      13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4386  1    VERIZON NEW YORK INC.                                                         271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386  1    VERIZON NEW YORK INC.                      31-55 COLLEGE POINT BLVD           289,5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404  1    Seoul Shik Poom Inc.                       31-85 32 AVENUE                    138,3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406  142  LOKMAR REALTY CORP.                        133-47 32 AVENUE                   161,5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410  1001 The Sunrise Tower Condomi                  137-11 32 AVENUE                   306  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4516  27   ROVAL REAL ESTATE CORP                     11-02 CLINTONVILLE STREET          56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516  27   ROVAL REAL ESTATE CORP                     11-02 CLINTONVILLE STREET          26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517  40   CHARLES LIPPERT                            150-53 12 ROAD                     12,6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517  49   Whiterock Ventures 12th R                  150-33 12 ROAD                     37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518  25   CHARLES LIPPERT                            150-42 12 ROAD                     24,9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518  27   CHARLES LIPPERT                             12 ROAD                           85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4518  31   Clintonville Plaza LLC                     12-40 CLINTONVILLE STREET          58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518  31   Clintonville Plaza LLC                     12-40 CLINTONVILLE STREET          47,9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4539  61   MERISSA MANAGEMENT HOLDIN                  10-24 154 STREET                   112,6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539  61   MERISSA MANAGEMENT HOLDIN                  10-24 154 STREET                   132,4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571  11   BACARELLA, GIUSEPPE                        14-41 159 STREET                   6,727 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631  9    40-04 REALTY CO., LLC                      20-19 PARSONS BOULEVARD            8,160 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663  102  ROSARIO PURPURA                            15-31 149 STREET                   6,20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667  37   CHONG, WANY                                17-38 150 STREET                   3,210 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674  21   Cardillo Commercial Dev.,                  149-65 24 AVENUE                   133,6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4676  59   24-12 REALTY LLC                           24-12 150 STREET                   121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676  59   24-12 REALTY LLC                           24-12 150 STREET                   194,9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678  19   15012 14th Avenue LLC                      150-12 14 AVENUE                   35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678  106  LUCA ANTONELLI                             14-14 CLINTONVILLE STREET          25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717  16   Redmont Realty Company, L                  153-15 CROSS ISLAND PARKWAY        952,6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731  8    LEONARD CAZZORLA AND DANI                  18-01 154 STREET                   25,556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758  145  ALLIED ENTERPRISES NY LLC                  19-05 FRANCIS LEWIS BLVD           182,6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823  3    Wan Han Corp.                              150-07 BAYSIDE AVENUE              69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4943  15   132-14/18 32nd Avenue LLC                  132-18 32 AVENUE                   29,5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943  15   132-14/18 32nd Avenue LLC                  132-18 32 AVENUE                   101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944  1    Mark Weinstein                             33-09 COLLEGE POINT BLVD           139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4945  1    Charles Lobosco &amp; Son Inc                                                     46,9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4946  96   FAME HOLDING CORP.                         34-33 COLLINS PLACE                130,4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946  96   FAME HOLDING CORP.                         34-33 COLLINS PLACE                302,3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950  101  SHRI KRUPA INC.                            34-50 LINDEN PLACE                 67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4952  19   ANTHONY MARINO                             32-01 LINDEN PLACE                 14,3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952  19   ANTHONY MARINO                             32-01 LINDEN PLACE                 24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952  1201 F &amp; L ENTERPRISES, LLC                     136-21 LATIMER PLACE               27,682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4954  28   KATERINA &amp; DIMITRIS ZOUZI                  32-04 UNION STREET                 14,6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954  28   KATERINA &amp; DIMITRIS ZOUZI                  32-04 UNION STREET                 65,9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954  131  Ciampa US LLC                              32-08 UNION STREET                 108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956  13   139-06, 139-08 34th Road,                  139-06 34 ROAD                     66,6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4956  49   First Union Street Realty                  34-30 UNION STREET                 476,3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956  49   First Union Street Realty                  34-30 UNION STREET                 542,0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4958  10   PRINCE 35NY LLC                            134-04 35 AVENUE                   56,3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958  37   WR UNIVERSAL, LLC                          35-22 FARRINGTON STREET            43,63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958  39   ATHOS MANAGEMENT LLC                       35-26 FARRINGTON STREET            8,60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958  44   GREAT G &amp; J II LLC                         135-53 NORTHERN BOULEVARD          117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4958  1035 135-17 Northern Blvd. Par                  135-17 NORTHERN BOULEVARD          42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958  1035 135-17 Northern Blvd. Par                  135-17 NORTHERN BOULEVARD          74,497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958  1101 GREAT G &amp; J LLC                            134-38 35 AVENUE                   52,245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4958  1103 FARRINGTON PLAZA CONDOMIN                  134-38 35 AVENUE                   2,107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958  1103 FARRINGTON PLAZA CONDOMIN                  134-38 35 AVENUE                   4,193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959  13   SEUNG S REALTY CORP                        35-05 FARRINGTON STREET            433,5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960  6    Chong King Enterprise, In                  35-15 LINDEN PLACE                 21,794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966  1    55 CANAL REALTY CORP                       36-09 COLLEGE POINT BOULEVARD      40,3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966  3    55 CANAL REALTY CORP                       36-07 COLLEGE POINT BLVD           44,6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966  4    55 CANAL REALTY CORP                       36-05 COLLEGE POINT BLVD           10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966  6    55 CANAL REALTY CORP                       36-03 COLLEGE POINT BOULEVARD      69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966  7    55 CANAL REALTY CORP                       36-01 COLLEGE POINT BOULEVARD      72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971  41   PROPERTIES &amp; INVESTMENTS                   36-12 MAIN STREET                  22,3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4971  1201 FSA Plaza Condominium                      36-36 MAIN STREET                  21,9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971  1201 FSA Plaza Condominium                      36-36 MAIN STREET                  34,062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972  57   WINFAT REALTY INC,                         133-51 39 AVENUE                   170,5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4972  152  JJDRJ Development Inc.                     38-12 PRINCE STREET                32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972  152  JJDRJ Development Inc.                     38-12 PRINCE STREET                36,9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4972  238  238 Prince Square LLC                      133-50 37 AVENUE                   65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972  238  238 Prince Square LLC                      133-50 37 AVENUE                   150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973  12   39TH AVE REALTY MANAGEMEN                  133-10 39 AVENUE                   171,0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973  114  39 FLUSHING MANAGEMENT, L                  133-20 39 AVENUE                   50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4973  1001 39 PRINCE REALTY LLC                       133-42 39 AVENUE                   1,903,3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973  1001 39 PRINCE REALTY LLC                       133-42 39 AVENUE                   2,032,0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4974  61   TRUST FOR HOPE                             135-09 38 AVENUE                   24,394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974  61   TRUST FOR HOPE                             135-09 38 AVENUE                   11,000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976  44   Cooper Investors Properti                  135-32 39 AVENUE                   109,2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977  21   Ciampa 72 LLC                              137-02 NORTHERN BOULEVARD          694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977  82   JAC SAL REALTY CO. L                       136-59 37 AVENUE                   148,9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977  1201 NORTHERN BOULEVARD MANAGE                  36-17 MAIN STREET                  12,816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978  107  3805 and 3729 Main Street                  38-05 MAIN STREET                  1,523,7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4978  1304 The Office Board of Flush                  38-08 UNION STREET                 24,059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978  1304 The Office Board of Flush                  38-08 UNION STREET                 30,036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980  11   PI Associates, LLC                         136-21 ROOSEVELT AVENUE            1,250,0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980  46   Amity Holding Co.                          136-93 ROOSEVELT AVENUE            270,0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980  49   RIKKA LLC                                  136-89 ROOSEVELT AVENUE            130,8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4980  69   136-39 ROOSEVELT AVE LLC                   136-39 ROOSEVELT AVENUE            88,1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980  69   136-39 ROOSEVELT AVE LLC                   136-39 ROOSEVELT AVENUE            110,7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4981  9    Union Plaza Nursing Home                   33-23 UNION STREET                 2,563,7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981  9    Union Plaza Nursing Home                   33-23 UNION STREET                 3,158,6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981  78   HAMPSHIRE COOPERATIVE, IN                  140-33 34 AVENUE                   452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994  17   The Bennington LLC                         140-16 34 AVENUE                   1,126,2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994  41   34 Woodside Realty, LLC                    140-74 34 AVENUE                   171,7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994  70   13981 LLC                                  139-81 35 AVENUE                   410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995  1    34-15 Parsons Blvd, LLC                    34-15 PARSONS BOULEVARD            1,019,2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995  64   Mid-Island Limited Partne                  144-45 35 AVENUE                   652,7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995  73   JMK Property Three LLC                     144-27 35 AVENUE                   166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996  59   Woodman Realty LLC                         147-02 34 AVENUE                   126,3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4999  33   Wendy Apartment Corp.                      149-43 35 AVENUE                   168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4999  33   Wendy Apartment Corp.                      149-43 35 AVENUE                   369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003  15   144-16 35th Ave. Tenants                   144-16 35 AVENUE                   150,7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005  6    147 Realty Co., L.L.C.                     35-19 147 STREET                   143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5005  33   35 POLORD LLC                              148-04 35 AVENUE                   21,492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005  33   35 POLORD LLC                              148-04 35 AVENUE                   37,242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5005  45   35-20 149th Street, LLC                    35-20 149 STREET                   31,4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005  45   35-20 149th Street, LLC                    35-20 149 STREET                   28,7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005  59   147-25 Northern Associate                  147-25 NORTHERN BOULEVARD          425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5005  133  35 POLORD LLC                              148-06 35 AVENUE                   23,627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005  133  35 POLORD LLC                              148-06 35 AVENUE                   37,242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5006  21   GUS X LLC                                  149-15 NORTHERN BOULEVARD          39,5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006  21   GUS X LLC                                  149-15 NORTHERN BOULEVARD          66,5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008  31   GIL Northn. Enterp. LLC                    150-17 NORTHERN BOULEVARD          43,184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008  34   Sung &amp; Sung Equities                       150-11 NORTHERN BOULEVARD          47,200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008  36   Swany LLC                                  150-07 NORTHERN BOULEVARD          84,140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010  28   KIT REALTY, INC                            138-18 NORTHERN BOULEVARD          604,4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010  89   Joelle Chiu                                142-03 37 AVENUE                   119,8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012  37   Stanford Delta Inc.                        141-40 NORTHERN BOULEVARD          72,9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5012  45   BROADWAY-129 ST. GASOLINE                  141-54 NORTHERN BOULEVARD          168,6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012  45   BROADWAY-129 ST. GASOLINE                  141-54 NORTHERN BOULEVARD          232,0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013  16   143-20 37 LLC                              143-20 37 AVENUE                   39,9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014  4    3617 BEH PARSONS REALTY L                  36-17 PARSONS BOULEVARD            2,290,8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5014  76   PARKVIEW QUEENS, LLC                       144-47 37 AVENUE                   136,880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014  76   PARKVIEW QUEENS, LLC                       144-47 37 AVENUE                   114,728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5014  77   PARKVIEW QUEENS, LLC                       144-45 37 AVENUE                   206,899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014  77   PARKVIEW QUEENS, LLC                       144-45 37 AVENUE                   217,485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017  22   MARTIN A. GLEASON FUNERAL                  149-20 NORTHERN BOULEVARD          118,2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5019  1    CWK REALTY COMPANY                         40-33 MAIN STREET                  428,2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019  1    CWK REALTY COMPANY                         40-33 MAIN STREET                  380,3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019  59   Judson Realty Affiliates                   136-90 ROOSEVELT AVENUE            474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019  93   GAOWIN LLC                                 136-63 41 AVENUE                   225,6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020  34   NEW YORK MART ROOSEVELT,                   142-41 ROOSEVELT AVENUE            315,0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021  1    BK PROPERTY FOUR, LLC                      142-01 41 AVENUE                   231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021  31   Kalikow Family Partnershi                  142-41 41 AVENUE                   304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024  1    38-25 Parsons Blvd. Owner                  38-25 PARSONS BOULEVARD            544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024  19   JC Flushing LLC                            144-20 38 AVENUE                   181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5026  24   JMK Property One, LLC                      147-30 38 AVENUE                   42,5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026  24   JMK Property One, LLC                      147-30 38 AVENUE                   124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027  1125 Peter Holding Co. LLC                      147-48 ROOSEVELT AVENUE            67,146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037  1401 HZO LLC                                    132-15 41 AVENUE                   154,489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5037  1605 One Flushing Commercial L                  133-55 41 AVENUE                   473,887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039  1801 HWA YUAN LLC                               132-61 41 ROAD                     25,459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039  1803 SHUI 2008 LLC                              132-61 41 ROAD                     23,109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039  1811 HWA YUAN LLC                               132-61 41 ROAD                     5,60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040  14   132-12 LLC                                 132-10 41 ROAD                     210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040  69   CHEUNG, KEN LUEN                           132-15 SANFORD AVENUE              93,225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041  16   Nan Associates LLC                         133-38 41 AVENUE                   65,3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042  15   HO CHU YAO AND YU-CHU CHA                  133-12 41 ROAD                     12,000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042  1402 Sanford Tower Condominium                  133-47 SANFORD AVENUE              19,635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044  1401 THE PARK REGENT CONDOMINI                  41-25 KISSENA BOULEVARD            60,399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046  10   41st Ave. Owners Corp.                     142-20 41 AVENUE                   133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046  40   BK PROPERTY TWO, LLC                       142-19 BARCLAY AVENUE              197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046  45   NHE Realty Company, LLC                    142-09 BARCLAY AVENUE              182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5048  1    Green Park Essex Apartmen                  143-09 BARCLAY AVENUE              503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5048  29   41-08 Parsons Boulevard A                  41-08 PARSONS BOULEVARD            86,8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048  29   41-08 Parsons Boulevard A                  41-08 PARSONS BOULEVARD            122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5049  1    SANFORD-BOWNE OWNERS CORP                  143-07 SANFORD AVENUE              214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049  1    SANFORD-BOWNE OWNERS CORP                  143-07 SANFORD AVENUE              302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049  6    Green Park Sussex Apartme                  143-06 BARCLAY AVENUE              105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5050  56   RLCH INC.                                  144-69 BARCLAY AVENUE              1,201,2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050  56   RLCH INC.                                  144-69 BARCLAY AVENUE              1,227,7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050  79   Wei Li Realty LLC                          144-15 BARCLAY AVENUE              94,233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050  1301 TYZ Realty LLC                             144-77 BARCLAY AVENUE              52,9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050  1302 The Beacon at Barclay Con                  144-77 BARCLAY AVENUE              5,340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5054  7    MCH UNITED MANAGEMENT LLC                  149-11 BARCLAY AVENUE              21,079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054  7    MCH UNITED MANAGEMENT LLC                  149-11 BARCLAY AVENUE              38,765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058  16   MAIN STEP CORP                             41-11 150 STREET                   21,9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061  10   Easle Realty Corp.                         41-16 FULLER PLACE                 87,4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062  13   HAIGHT STREET DEVELOPMENT                  41-14 HAIGHT STREET                33,000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062  25   131 Sanford Properties LL                  131-41 SANFORD AVENUE              464,5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064  15   JOEY THAI REALTY INC.                      131-32 SANFORD AVENUE              131,6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076  5    SIPORA INC                                 131-59 FOWLER AVENUE               35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076  7    SIPORA INC                                 131-57 FOWLER AVENUE               196,4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101  42   ILAN APARTMENTS, LLC                       41-90 FRAME PLACE                  110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5102  24   JIU JIN WU                                 132-42 MAPLE AVENUE                24,735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102  24   JIU JIN WU                                 132-42 MAPLE AVENUE                21,736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5102  52   EAST SUMMIT REALTY LLC                     132-25 POPLE AVENUE                79,3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102  52   EAST SUMMIT REALTY LLC                     132-25 POPLE AVENUE                84,3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102  122  TAK YUNG CHENG REVOCABLE                   132-40 MAPLE AVENUE                11,120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102  124  HAK CHING WANG                             132-44 MAPLE AVENUE                19,364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5135  1001 Wisteria Gardens Condomin                  136-24 MAPLE AVENUE                4,319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135  1001 Wisteria Gardens Condomin                  136-24 MAPLE AVENUE                3,465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137  55   Carlyle Towers Cooperativ                  138-10 FRANKLIN AVENUE             974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137  67   CARLYLE TOWERS COOPERATIVE "A" INC         43-10 KISSENA BOULEVARD            459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141  49   43-03 BYRD LLC                             136-20 CHERRY AVENUE               263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180  30   KISSENA PROPERTIES LLC                     140-08 SANFORD AVENUE              92,1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180  1042 Union Terrace Condominium                  42-42 UNION STREET                 1,304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181  46   NEW FRANKLIN CENTER FOR R                  142-31 FRANKLIN AVENUE             706,6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192  1    FRANCONIA VILLAGE COOPERA                  44-65 KISSENA BOULEVARD            418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5192  1001 KULDIP K. MADAN                            140-14 CHERRY AVENUE               13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192  1001 KULDIP K. MADAN                            140-14 CHERRY AVENUE               36,5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193  1    FRANCONIA VILLAGE COOPERA                  43-57 UNION STREET                 239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5193  27   ZHANG, SAI-LONG                            141-02 CHERRY AVENUE               82,752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193  27   ZHANG, SAI-LONG                            141-02 CHERRY AVENUE               93,395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193  28   Chan Properties Inc.                       141-04 CHERRY AVENUE               63,568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193  129  141-08 Cherry Avenue Corp                  141-08 CHERRY AVENUE               80,565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5193  1537 HUANG DU LLC                               141-18 CHERRY AVENUE               96,891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193  1537 HUANG DU LLC                               141-18 CHERRY AVENUE               98,701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203  6    WEN HUA REN                                143-14 45 AVENUE                   75,1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5205  4    BHOOMI REAL ESTATE LLC                     146-10 45 AVENUE                   23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205  4    BHOOMI REAL ESTATE LLC                     146-10 45 AVENUE                   51,3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5265  7    SKC Northern Realty, Inc.                  154-01 NORTHERN BOULEVARD          88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265  7    SKC Northern Realty, Inc.                  154-01 NORTHERN BOULEVARD          105,3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266  1    Antonios Filakouris                        152-06 NORTHERN BOULEVARD          115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5266  19   JOPAT ENTERPRISES INC.                     153-14 NORTHERN BOULEVARD          67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5271  7    AUTOZONE NORTHEAST, INC.                   155-15 NORTHERN BOULEVARD          118,7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271  7    AUTOZONE NORTHEAST, INC.                   155-15 NORTHERN BOULEVARD          40,6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275  1    Kingsland Associates LLC                   156-10 NORTHERN BOULEVARD          1,217,5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280  49   LING, GUANG LIU                            160-06 35 AVENUE                   4,746 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281  1    Crocheron Boulevard Owner                  161-19 CROCHERON AVENUE            229,5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5281  1001 The Sun House Condominium                  35-91 161 STREET                   1,968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285  27   Malwon, LLC                                163-07 DEPOT ROAD                  44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285  30   MAIN STEP CORP                             163-01 DEPOT ROAD                  46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287  9    164 STREET LLC                             36-15 164 STREET                   38,4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301  33   Crocheron Terrace Owners                   170-06 CROCHERON AVENUE            124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310  1001 Bayside West Condominium                   189-30 37 AVENUE                   5,842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320  8    JDK EQUITIES LLC                           194-02 37 AVENUE                   8,517 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5323  5    DGAM 3901 LLC                              170-16 39 AVENUE                   146,3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323  5    DGAM 3901 LLC                              170-16 39 AVENUE                   151,2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323  219  DLC Properties LLC                          170 STREET                        219,4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5328  15   155-17 Sanford Owners Cor                  155-17 SANFORD AVENUE              520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328  15   155-17 Sanford Owners Cor                  155-17 SANFORD AVENUE              648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334  17   41-02 162nd Street                         41-02 162 STREET                   189,8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335  48   ALPHA HOLDING CORP.                        160-04 NORTHERN BOULEVARD          201,6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340  51   SUNGMI W PLAZA LLC                         165-19 NORTHERN BOULEVARD          113,7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358  1001 Auburndale Bay Condominiu                  40-38 194 STREET                   38,503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373  12   RMSW LLC                                   196-33 NORTHERN BOULEVARD          47,1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5374  27   Sanford Plaza Apartment C                  144-54 SANFORD AVENUE              368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374  27   Sanford Plaza Apartment C                  144-54 SANFORD AVENUE              406,445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392  124  SAI NAN LI LIN AND BIN LI                  42-16 162 STREET                   112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421  36   NIKAY REALTIES LLC                         43-06 164 STREET                   351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423  26   ZHOU CHEN                                  43-27 165 STREET                   9,408 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440  42   LEEMAX REALTY LLC                          45-04 162 STREET                   101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460  35   161-16 46TH AVENUE, LLC                    161-16 46 AVENUE                   87,3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523  11   T &amp; R PROPERTIES, LLC.                     200-12 44 AVENUE                   54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669  1001 Turnpike Gardens Condomin                  5603A UTOPIA PARKWAY               3,574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741  34   17 UTOPIA LLC                              17-02 UTOPIA PARKWAY               161,0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745  2    ALLIED ENTERPRISES NY LLC                  20-01 FRANCIS LEWIS BLVD           228,0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746  1    ALLIED ENTERPRISES NY LLC                  20-29 FRANCIS LEWIS BLVD           474,5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769  60   STEFANO AMODIO &amp; TERESA A                  25-16 169 STREET                   22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775  23   BAYPOINTE REALTY CORP.                     15-20 202 STREET                   762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807  11   TSENG, TIFFANY N                           207-06 23 AVENUE                   1,963 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900  100  Cord Meyer Development LL                  23-50 BELL BOULEVARD               193,5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958  53   JAZ LLC                                    23-83 BELL BOULEVARD               48,5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962  1    2711 FLB Associates, LLC                   27-07 FRANCIS LEWIS BLVD           352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986  20   PAUL J PANAGIOS                            207-35 27 AVENUE                   2,188 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5994  17   ODYSSEAS L ODYSSEOS                        28-46 209 PLACE                    2,204 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025  38   BAYSIDE 88 CORP.                           32-61 FRANCIS LEWIS BLVD           68,6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074  40   3335 FLB LLC                               33-35 FRANCIS LEWIS BLVD           89,3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074  41   Salvatore Amorelli                         33-33 FRANCIS LEWIS BLVD           23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080  25   35th Ave. Bayside Inc.                     201-09 35 AVENUE                   67,7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085  25   35th Ave. Bayside Inc.                     203-01 35 AVENUE                   16,5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089  25   35th Ave. Bayside Inc.                     204-05 35 AVENUE                   116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098  1    209 YJ LLC                                 209-04 34 AVENUE                   89,0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119  47   AJT ASSOCIATES, LLC                        213-39 35 AVENUE                   107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142  50   Phyllis Realty Group, LP                   35-09 FRANCIS LEWIS BLVD           1,513,5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176  38   HAFIZ SIKANDER                             213-49 38 AVENUE                   134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226  18   40-05 209TH STREET REALTY                  40-05 209 STREET                   10,350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227  301  41 02 Bell Boulevard LLC                   41-00 BELL BOULEVARD               101,4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234  45   COMMERCIAL SITES, LLC                      38-34 BELL BOULEVARD               69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237  27   AFD PROPERTIES LLC                         40-02 BELL BOULEVARD               13,1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6238  1    Orpheus Realty LLC                         38-39 BELL BOULEVARD               177,3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238  1    Orpheus Realty LLC                         38-39 BELL BOULEVARD               206,1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238  17   CONVER REALTY LLC                          38-05 BELL BOULEVARD               45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238  18   CONVER REALTY LLC                          38-01 BELL BOULEVARD               45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267  19   MCJOEY G. CORP.                            203-15 NORTHERN BOULEVARD          170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269  20   205-11 NORTHERN BOULEVARD                  205-01 NORTHERN BOULEVARD          85,1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6280  20   GARDEN PLAZA MANAGEMENT L                  209-35 NORTHERN BOULEVARD          173,6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6290  53   Ridgebay Realty, LLC                       214-35 42 AVENUE                   255,1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290  53   Ridgebay Realty, LLC                       214-35 42 AVENUE                   207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298  11   PAULIPARK ASSOCIATES, LLC                  42-19 BELL BOULEVARD               166,3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6300  10   BAYSIDE COMMONS LLC                        43-19 BELL BOULEVARD               20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300  10   BAYSIDE COMMONS LLC                        43-19 BELL BOULEVARD               63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309  33   215-45 Northern Blvd. LLC                  215-29 NORTHERN BOULEVARD          50,4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339  70   XU, CHEN YI                                39-08 222 STREET                   4,368 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6356  20   La Casetta Corp.                           130-40 60 AVENUE                   23,200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356  20   La Casetta Corp.                           130-40 60 AVENUE                   48,256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6359  8    HEATHCOTE REALTY, LLC                      132-18 57 ROAD                     36,528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370  98   QUEENS 101 LLC                             132-56 60 AVENUE                   46,420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371  5    HON SHONG INC                              136-04 BOOTH MEMORIAL AVE          73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374  3    5831 LLC                                   58-31 136 STREET                   46,420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374  4    GEOMAR, LLC                                136-06 58 ROAD                     19,500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401  40   GARDENA HOLDING CO., LLC                   139-09 58 AVENUE                   117,4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441  25   Pang Fei Chan &amp; Wong Yu Y                  60-02 KISSENA BOULEVARD            50,5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527  50   MAINSTAY COOPERATIVE SECT                  144-55 MELBOURNE AVENUE            463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527  52   Mainstay Cooperative Sect                  144-75 MELBOURNE AVENUE            474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621  20   GAVRIEL PLAZA INC.                         72-48 MAIN STREET                  220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663  1    HSDK Realty LLC                            73-01 MAIN STREET                  137,5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691  31   Market Shop 1698, LLC                      147-29 UNION TURNPIKE              327,0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697  30   70 KISSENA PLAZA, INC.                     150-78 70 ROAD                     51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713  13   150-18-28 Union Turnpike                   150-28 UNION TURNPIKE              192,5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739  16   VEGAS REALTY CORP.                         161-03 HORACE HARDING EXPWY        125,7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793  1001 PARSONS TOWER LLC                          71-66 PARSONS BOULEVARD            86,103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801  1403 A. KLEIN &amp; A. KLEIN LLC                    71-19 162 STREET                   40,388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805  35   Mutual Holdings LLC                        156-17 73 AVENUE                   100,5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831  1171 UNION TURNPIKE MANSION LLC                 158-15 UNION TURNPIKE              4,082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836  42   76-07 160 STREET REALTY L                  76-07 160 STREET                   13,912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850  11   162-20 77TH ROAD LLC                       162-20 77 ROAD                     92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6855  36   AUTOZONE NORTHEAST, INC.                   160-20 UNION TURNPIKE              49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855  36   AUTOZONE NORTHEAST, INC.                   160-20 UNION TURNPIKE              66,3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859  5    PARSONS HOSPITALITY LLC                    82-85 PARSONS BOULEVARD            455,7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866  354  166 HHE Realty, LLC                        166-17 HORACE HARDING EXPWY        119,2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6891  13   Glenoak Enterprises LLC                    175-04 HORACE HARDING EXPWY        8,30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891  13   Glenoak Enterprises LLC                    175-04 HORACE HARDING EXPWY        12,3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892  6    PAUL PAPPAS                                164-05 65 AVENUE                   18,196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896  12   Hok Hoi Ko &amp; Lam Shu Ko                    61-41 168 STREET                   12,672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6896  16   6135 168 Street LLC                        61-35 168 STREET                   8,780 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7004  1    UNION TURNPIKE ASSOCIATES                  168-01 UNION TURNPIKE              84,1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7013  41   UNION  &amp; UTOPIA  H J,  LL                  176-19 UNION TURNPIKE              189,8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7014  26   80-164 Realty LLC                          80-21 164 STREET                   40,7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7075  37   H L B REALTY CORP.                         61-43 186 STREET                   47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7075  37   H L B REALTY CORP.                         61-43 186 STREET                   127,7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7075  38   H L B REALTY CORP.                         61-41 186 STREET                   47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7075  38   H L B REALTY CORP.                         61-41 186 STREET                   127,7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7117  2    QUEENS FRESH MEADOWS, LLC                  189-15 73 AVENUE                   3,432,5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7117  3    QUEENS FRESH MEADOWS, LLC                  188-02 64 AVENUE                   1,605,6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7117  130  KOHL'S DEPARTMENT STORES,                  61-11 188 STREET                   959,9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7117  130  KOHL'S DEPARTMENT STORES,                  61-11 188 STREET                   1,119,2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7117  200  STREET RETAIL INC.                         193-20 HORACE HARDING EXPWY        698,3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7187  49   MAK'S HOLDING INC.                         176-71 UNION TURNPIKE              67,5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7202  45   DLRMD Realty Company, LLC                  185-01 UNION TURNPIKE              122,8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7204  39   JPMorgan Chase Bank, N.A.                  187-15 UNION TURNPIKE              43,7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7227  29   NOR-CREST SERVICE STATION                  176-02 UNION TURNPIKE              50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7245  53   PAKARIMA INC                               182-69 RADNOR ROAD                 1,632 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7246  53   PAKARINA INC.                              182-21 AVON ROAD                   2,640 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7248  39   184-20 UNION TURNPIKE REA                  184-20 UNION TURNPIKE              310,0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7256  97   UNION TURNPIKE PARTNERS I                  186-06 UNION TURNPIKE              245,3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7261  31   PAKARIMA INCORPORATED                      187-11 ABERDEEN ROAD               2,237 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7265  37   POKOTILOV, ANDRIY A                        84-40 188 STREET                   2,830 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7301  11   BP AMERICA, INC.                           204-12 NORTHERN BOULEVARD          278,7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7305  11   PARMA TILE MOSAIC &amp; MARBL                  207-02 NORTHERN BOULEVARD          48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7305  11   PARMA TILE MOSAIC &amp; MARBL                  207-02 NORTHERN BOULEVARD          105,5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7305  29   DLC Properties LLC                         208-20 NORTHERN BOULEVARD          26,6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7305  29   DLC Properties LLC                         208-20 NORTHERN BOULEVARD          60,4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7305  30   Helms Brothers Inc.                        208-24 NORTHERN BOULEVARD          48,3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7305  30   Helms Brothers Inc.                        208-24 NORTHERN BOULEVARD          83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7305  39   Helms Brothers Inc.                        45-14 OCEANIA STREET               46,7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7305  39   Helms Brothers Inc.                        45-14 OCEANIA STREET               85,4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7309  21   Stahav Realty Corp                         210-04 NORTHERN BOULEVARD          188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7313  9    211-12 NORTHERN BLVD CORP                  211-14 NORTHERN BOULEVARD          445,7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7313  9    211-12 NORTHERN BLVD CORP                  211-14 NORTHERN BOULEVARD          427,3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7315  30   45-58 BELL PLAZA LLC                       45-58 BELL BOULEVARD               69,5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7315  30   45-58 BELL PLAZA LLC                       45-58 BELL BOULEVARD               77,6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7330  35   CERES PROPERTIES LLC                       47-24 BELL BOULEVARD               35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7330  35   CERES PROPERTIES LLC                       47-24 BELL BOULEVARD               141,4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7330  38   47 BELL ASSOCIATES                         47-48 BELL BOULEVARD               135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7331  7    45-57 Bell Realty Corp.                    45-57 BELL BOULEVARD               21,3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7334  1    BAYSIDE GROUP LLC                          215-10 NORTHERN BOULEVARD          60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7336  1    TD Bank, N. A.                             216-10 NORTHERN BOULEVARD          178,4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7336  1    TD Bank, N. A.                             216-10 NORTHERN BOULEVARD          160,4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7362  29   THE ESTATE OF FRANK DEMAI                  48-44 204 STREET                   5,05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7404  68   QIUHUA LU                                  54-11 217 STREET                   1,935 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7451  32   Anthony Panvini                            200-05 HORACE HARDING EXPWY        111,5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7474  1    Lakeside Northern LLC                      220-34 NORTHERN BOULEVARD          80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7474  1    Lakeside Northern LLC                      220-34 NORTHERN BOULEVARD          107,0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7610  1    H. HARDING PROPERTIES, IN                  220-02 HOR HARDING EP SR S         174,6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7644  2    MID QUEENS LIMITED PARTNE                  61-53 SPRINGFIELD BLVD             504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7644  33   SPRINGFIELD COMMONS LLC                    221-02 HORACE HARDING EXPRE        627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7658  2    MID QUEENS LIMITED PARTNE                  223-01 65 AVENUE                   652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7660  2    MID QUEENS LIMITED PARTNE                  224-65 64 AVENUE                   954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7672  2    MID QUEENS LIMITED PARTNE                  224-01 69 AVENUE                   1,163,8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7914  55   D E R P Associates                         220-05 BRADDOCK AVENUE             60,5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7914  55   D E R P Associates                         220-05 BRADDOCK AVENUE             1,185,0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8047  50   PIETRO ALESCI                              233 ARLEIGH ROAD                   7,149 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8092  205  FAIRFIELD MANOR AT DOUGLA                   NORTH BOULEVARD                   238,0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8092  205  FAIRFIELD MANOR AT DOUGLA                   NORTH BOULEVARD                   217,3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8118  28   MARIO FERAZZOLI                            248-25 NORTHERN BOULEVARD          86,6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8129  1    MAURMAC, INC.                              250-09 NORTHERN BOULEVARD          247,0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8132  56   25301 NORTHERN BLVD CORP                   253-01 NORTHERN BOULEVARD          47,9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8138  50   254 Northern Blvd. Realty                  254-15 NORTHERN BOULEVARD          47,3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8162  480  39-08 LNP LLC                              39-08 LITTLE NECK PARKWAY          17,280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8164  30   Twin Deer Group LLC                        231-10 NORTHERN BOULEVARD          171,4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8215  20   CAPITAL ONE, N.A.                          248-40 NORTHERN BOULEVARD          162,8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8238  30   JOHN BOCCIA                                249-49 52 AVENUE                   2,645 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8248  27   CHENG, BING                                48-23 BROWVALE LANE                6,072 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8260  9    S.T.T. REALTY CORP.                        253-22 NORTHERN BOULEVARD          48,6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8263  110  K SCOTT DANOFF                             49-33 LITTLE NECK PARKWAY          12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8393  25   NORTHWELL HEALTH, INC                      59-25 LITTLE NECK PARKWAY          4,889,0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8565  1    Spartan Petroleum Corp.                    252-02 UNION TURNPIKE              53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8565  1    Spartan Petroleum Corp.                    252-02 UNION TURNPIKE              89,4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8583  20   LOVELY JOSEPH                              82-30 252 STREET                   1,630 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8648  3    OJINNAKA, CORNELIUS                        87-65 252 STREET                   4,980 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8662  53   247-25 LLC                                 247-25 JERICHO TURNPIKE            22,3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8668  118  251 Jamaica Ave, LLC                       251-63 JERICHO TURNPIKE            733,3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8690  69   SAFE LANDING CORP.                         253-17 80 AVENUE                   17,4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8693  14   CLEARVIEW PROPERTY MANAGE                  256-10 UNION TURNPIKE              79,1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8719  57   CZWARTACKY WALTER                          80-40 264 STREET                   608   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8761  61   MOHAN, DHARMESH                            82-42 268 STREET                   2,679 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8769  3    CAPITAL ONE, N.A.                          257-03 HILLSIDE AVENUE             627,5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8771  3    Ashok Puri                                 259-15 HILLSIDE AVENUE             40,1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8772  56   Ashok Puri                                 260-07 HILLSIDE AVENUE             20,9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8779  15   MARIA SAVOCCHI                             267-09 HILLSIDE AVENUE             30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8839  29   WANG, JIN HUA                              85-46 76 STREET                    2,019 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8841  145  ANTHOS REALTY LLC                          77-09 JAMAICA AVENUE               150,7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8842  149  2690 Jamaica LLC                           78-15 JAMAICA AVENUE               34,3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8842  149  2690 Jamaica LLC                           78-15 JAMAICA AVENUE               46,9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8866  7    Park Lane Rental, LLC                      87-16 PARK LANE SOUTH              36,032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8866  7    Park Lane Rental, LLC                      87-16 PARK LANE SOUTH              45,500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8875  21   WOODHAVEN BOULEVARD PARTN                  85-42 WOODHAVEN BOULEVARD          168,9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8887  1    KOON CHUNG LEE LLC                         94-12 85 ROAD                      36,0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8892  263  WINGTATHONG LLC                            97-03 JAMAICA AVENUE               201,0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8899  6    Dexter Holding Corp.                       74-16 JAMAICA AVENUE               13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8899  6    Dexter Holding Corp.                       74-16 JAMAICA AVENUE               29,1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8912  12   N.F. WALKER/QUEENS, INC.                   87-34 80 STREET                    110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8914  19   79-24 JAMAICA AVENUE, LLC                  79-24 JAMAICA AVENUE               29,3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8919  5    Liberty Department Stores                  80-16 JAMAICA AVENUE               58,9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8919  11   80-32 REALTY NY LLC                        80-32 JAMAICA AVENUE               27,9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8919  111  Jerome A. Schlesinger                      80-32A JAMAICA AVENUE              12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8929  106  WOODHAVEN OWNERS CORP                      91-48 88 ROAD                      337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8933  70   75 PARSONS BLVD LLC                        92-06 JAMAICA AVENUE               75,1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8933  70   75 PARSONS BLVD LLC                        92-06 JAMAICA AVENUE               79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8933  74   David &amp; Yonathan, LLC                      92-14 JAMAICA AVENUE               10,1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8950  37   JFM REALTY LLC                             76-15 ROCKAWAY BOULEVARD           67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8994  35   JC RESTAURANTS, LLC                        97-01 ATLANTIC AVENUE              170,6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8994  35   JC RESTAURANTS, LLC                        97-01 ATLANTIC AVENUE              138,2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026  8    88-20 95 AVE LLC                           88-20 95 AVENUE                    5,40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027  11   EQUITY ONE (NORTHEAST POR                  90-02A ATLANTIC AVENUE             211,8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028  1    EQUITY ONE (NORTHEAST POR                  92-06 ATLANTIC AVENUE              1,297,7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033  9    MARK HILL                                  94-10 94 STREET                    73,6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055  1    Esperanza Meat Corp.                       84-12 97 AVENUE                    83,9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075  37   97-26 99th Street, LLC                     97-26 99 STREET                    81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075  45   ASHTON ROLLINS LLC                         97-38 99 STREET                    7,60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9076  5    YONATHAN 26 LLC                            74-10 101 AVENUE                   900  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076  5    YONATHAN 26 LLC                            74-10 101 AVENUE                   6,30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9076  6    YONATHAN 26 LLC                            74-12 101 AVENUE                   19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076  6    YONATHAN 26 LLC                            74-12 101 AVENUE                   18,4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9076  7    YONATHAN 26 LLC                            74-14 101 AVENUE                   19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076  7    YONATHAN 26 LLC                            74-14 101 AVENUE                   27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9076  8    YONATHAN 26 LLC                            74-16 101 AVENUE                   22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076  8    YONATHAN 26 LLC                            74-16 101 AVENUE                   33,1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086  33   8423 LLC                                   84-23 103 AVENUE                   207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110  32   Gaspare P., Inc.                           90-03 LIBERTY AVENUE               45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118  107  THE POLIZZOTTO FAMILY LIM                  94-19 ROCKAWAY BOULEVARD           131,4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121  18   Coil Craft, Inc.                           103-24 99 STREET                   94,4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131  45   TI OZONE PARK STORAGE LLC                  78-02 LIBERTY AVENUE               1,052,3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140  415  Credit Shelter Trust u/w/                  8060 PITKIN AVENUE                 537,7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154  66   L.G.T. Owners LLC                          89-04 LIBERTY AVENUE               48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9172  67   Americana Properties, Inc                  98-18 ROCKAWAY BOULEVARD           796,7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172  67   Americana Properties, Inc                  98-18 ROCKAWAY BOULEVARD           856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186  49   Framingham Apartments, In                  86-03 102 STREET                   160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199  5    Richmond 85th Avenue Corp                  109-16 85 AVENUE                   26,8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204  9    86-10 OWNERS CORP.                         86-10 109 STREET                   452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221  22   E S Management Corp                        113-25 MYRTLE AVENUE               75,1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226  42   AUBURN REALTY LLC                          86-21 112 STREET                   46,1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226  77   Khoury Enterprises Inc.                    113-19 JAMAICA AVENUE              40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9230  74   119-21 Metropolitan Avenu                  119-21 METROPOLITAN AVENUE         79,1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230  74   119-21 Metropolitan Avenu                  119-21 METROPOLITAN AVENUE         95,8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231  1101 119-40 Metro Ave. LLC                      119-40 METROPOLITAN AVENUE         128,012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238  1    LAD REALTY LLC                             122-04 METROPOLITAN AVENUE         96,9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9261  40   NES 118 LLC                                85-35 118 STREET                   73,052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261  40   NES 118 LLC                                85-35 118 STREET                   58,052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266  32   ABNG LLC                                   120-05 HILLSIDE AVENUE             68,0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9266  42   Dover 31 LLC                               85-31 120 STREET                   71,4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266  42   Dover 31 LLC                               85-31 120 STREET                   190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9266  45   Windsor 25 LLC                             85-25 120 STREET                   100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266  45   Windsor 25 LLC                             85-25 120 STREET                   92,5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9271  4    125-24 METRO OWNERS, LLC                   85-10 126 STREET                   143,7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271  4    125-24 METRO OWNERS, LLC                   85-10 126 STREET                   166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9281  9    H&amp;P Realty Co.                              HILLSIDE AVENUE                   28,5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281  9    H&amp;P Realty Co.                              HILLSIDE AVENUE                   19,1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9281  11   H&amp;P Realty Co.                             129-10 HILLSIDE AVENUE             28,9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281  11   H&amp;P Realty Co.                             129-10 HILLSIDE AVENUE             44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282  26   Balkan Brothers Holding L                  130-01 JAMAICA AVENUE              39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292  23   RICHMOND HILL LAUNDRY INC                  100-19 91 AVENUE                   40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292  26   RSY REALTY III LLC                         100-01 91 AVENUE                   42,9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293  36   Meda Realty LLC                            89-15 102 STREET                   202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297  91   YULIYA MALLINSON                           87-16 108 STREET                   851   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9305  2    FSJ REALTY GROUP II LLC                    115-02 JAMAICA AVENUE              170,3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305  2    FSJ REALTY GROUP II LLC                    115-02 JAMAICA AVENUE              318,8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310  25   101ST AVENUE REALTY LLC                    102-25 ATLANTIC AVENUE             63,4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9324  38   GHOTRA PROPERTY LLC                        114-01 ATLANTIC AVENUE             49,5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324  38   GHOTRA PROPERTY LLC                        114-01 ATLANTIC AVENUE             67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332  1    MOIRA BUTLER                               123-02 JAMAICA AVENUE              17,6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9335  7    Balkan Brothers Holding L                  126-20 JAMAICA AVENUE              29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335  7    Balkan Brothers Holding L                  126-20 JAMAICA AVENUE              27,5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354  25   89-48 129 ST LLC                           89-48 129 STREET                   116,3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358  46   130-23 RH, LLC                             130-23 91 AVENUE                   26,9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375  95   125-12 RICHMOND HILL LLC                   125-12 89 AVENUE                   35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376  14   2630 STEINWAY LLC                          100-30 ATLANTIC AVENUE             22,3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376  15   2630 STEINWAY LLC                          100-32 ATLANTIC AVENUE             40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376  21   2630 STEINWAY LLC                          101-09 94 AVENUE                   4,20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380  1    AHB Atlantic Realty LLC                    102-20 ATLANTIC AVENUE             289,3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402  21   BOSCO PROVISIONS CORP                      97-44 101 STREET                   49,4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404  33   102 101ST LLC                              102-17 101 AVENUE                  97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404  36   RROS IRREVOCABLE LIVING T                  102-11 101 AVENUE                  30,450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9426  54   SHIVDAS HOLDING, LLC                       101-33 108 STREET                  294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426  54   SHIVDAS HOLDING, LLC                       101-33 108 STREET                  472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9468  23   NEST HOLDING LLC                           125-15 101 AVENUE                  68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9504  1    ECATARINA JOLDES                           100-02 103 AVENUE                  35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504  1    ECATARINA JOLDES                           100-02 103 AVENUE                  40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9519  22   CAPITAL ONE, N.A.                          114-19 LIBERTY AVENUE              58,9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519  22   CAPITAL ONE, N.A.                          114-19 LIBERTY AVENUE              101,6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554  29   116-13 LIBERTY CORP                        116-13 LIBERTY AVENUE              148,1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557  38   GBK DOLLAR INC.                            119-13 LIBERTY AVENUE              55,38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559  45   JET REALTY LLC                             103-25 121 STREET                  77,2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566  59   MEDISYS MANAGEMENT,                        129-01 LIBERTY AVENUE              14,4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571  3    HNC CAPITAL, LLC                           117-06 LIBERTY AVENUE              52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571  4    HNC CAPITAL, LLC                           117-08 LIBERTY AVENUE              148,5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575  8    121-16 Liberty LLC                         121-16 LIBERTY AVENUE              39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579  3    GEORGE V. JHAGROO AND MAL                  125-06 LIBERTY AVENUE              37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582  105  Ian Rajiv Sahai and Amy N                  128-14 LIBERTY AVENUE              17,1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619  19   Stephen Finochio, 2004 Fa                  140-24 QUEENS BOULEVARD            63,1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621  28   134-11 HILLSIDE AVENUE LL                  134-11 KEW GARDENS ROAD            53,4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9625  13   TEACHERS FEDERAL CREDIT U                  139-30 QUEENS BOULEVARD            583,5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625  13   TEACHERS FEDERAL CREDIT U                  139-30 QUEENS BOULEVARD            855,0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631  232  Park Chateau Owners, Inc.                  123-40 83 AVENUE                   326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9651  66   BRIARWOOD COMMONS LLC                      137-67 QUEENS BOULEVARD            66,6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651  66   BRIARWOOD COMMONS LLC                      137-67 QUEENS BOULEVARD            174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9651  1002 VIJINAG REALTY LLC                         85-15 MAIN STREET                  25,844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651  1002 VIJINAG REALTY LLC                         85-15 MAIN STREET                  44,931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651  1010 J &amp; P Montevago Realty LL                  137-65 QUEENS BOULEVARD            54,018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666  1    Arlington Owners, Inc.                     139-15 83 AVENUE                   719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9669  12   COOLIDGE REALTY LLC                        135-32 COOLIDGE AVENUE             291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669  12   COOLIDGE REALTY LLC                        135-32 COOLIDGE AVENUE             173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674  7    Jamaica Seven LLC                          89-15 144 STREET                   339,4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677  16   SUTPHIN NORSE REALTY, LLC                  90-01 SUTPHIN BOULEVARD            409,7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9678  155  C &amp; F Realty, LLC                          90-19 148 STREET                   42,0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678  155  C &amp; F Realty, LLC                          90-19 148 STREET                   60,9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9694  52   AMBASSADOR APARTMENTS, IN                  148-25 88 AVENUE                   128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694  52   AMBASSADOR APARTMENTS, IN                  148-25 88 AVENUE                   89,1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9698  27   Stephen Finochio &amp; Viola                   139-01 HILLSIDE AVENUE             496,9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698  27   Stephen Finochio &amp; Viola                   139-01 HILLSIDE AVENUE             771,4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9704  44   148 HILLSIDE LLC                           148-45 HILLSIDE AVENUE             26,6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704  44   148 HILLSIDE LLC                           148-45 HILLSIDE AVENUE             39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712  169  Sherry Plaza Apt. Corp.                    142-20 84 DRIVE                    174,0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9713  152  TAWA REALTY LLC                            141-27 84 DRIVE                    6,840 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713  152  TAWA REALTY LLC                            141-27 84 DRIVE                    43,387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9713  163  84th Drive Homes, Inc.                     140-17 84 DRIVE                    138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713  163  84th Drive Homes, Inc.                     140-17 84 DRIVE                    153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9716  112  D &amp; D LANDERS STREET LLC                   84-27 LANDER STREET                2,640 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716  112  D &amp; D LANDERS STREET LLC                   84-27 LANDER STREET                36,451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716  113  D &amp; D LANDERS STREET LLC                   84-25 LANDER STREET                23,200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9718  2    Eden Rock Owners Inc.                      84-01 MAIN STREET                  558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718  2    Eden Rock Owners Inc.                      84-01 MAIN STREET                  315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738  114  143-50 HOOVER OWNERS CORP                  143-50 HOOVER AVENUE               166,7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754  53   WHITEROCK VENTURES 90TH R                  153-17 JAMAICA AVENUE              513,5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754  57   153-01 Jamaica Realty LLC                  153-01 JAMAICA AVENUE              189,4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755  6    Jamaica Seven LLC                          89-11 153 STREET                   468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756  1    Parsons Development Corp.                  159-01 JAMAICA AVENUE              294,7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756  58   MADALEO REALTY CORP.                       159-21 JAMAICA AVENUE              105,7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9757  8    Ynon Realty LLC                            90-33 160 STREET                   26,9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757  8    Ynon Realty LLC                            90-33 160 STREET                   38,6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9757  47   160-13 JAMAICA LLC                         160-15 JAMAICA AVENUE              49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757  47   160-13 JAMAICA LLC                         160-15 JAMAICA AVENUE              60,6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758  6    Jamaica Towers Owners, In                  89-15 PARSONS BOULEVARD            445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758  21   Jamaica Towers Owners, In                  160-10 89 AVENUE                   876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760  18   85th St. Associates, LLC                   90-23 161 STREET                   43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760  27   89-31 JAMAICA LLC                          89-31 161 STREET                   605,0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761  14   SOR-SAN Realty Corp.                       89-61 162 STREET                   115,1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762  28   Parsons 88 Realty LLC                      88-06 PARSONS BOULEVARD            124,9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9762  39   88-22 Parsons Blvd LLC                     88-22 PARSONS BOULEVARD            109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762  39   88-22 Parsons Blvd LLC                     88-22 PARSONS BOULEVARD            115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9762  1001 PARSONS WINDSOR CONDOMINI                  88-20 PARSONS BOULEVARD            30,4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762  1001 PARSONS WINDSOR CONDOMINI                  88-20 PARSONS BOULEVARD            55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762  1034 PARSONS WINDSOR CONDOMINI                  88-20 PARSONS BOULEVARD            3,325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765  53   EDWARD SUKHANDAN                           159-20 HILLSIDE AVENUE             7,000 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767  57   WHITE, BIBI NAZREEN                        88-50 162 STREET                   9,096 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769  64   Sandra Halpern, Trustee o                  161-13 HILLSIDE AVENUE             154,8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769  82   ANTONIO MARZULLI                           160-05 HILLSIDE AVENUE             10,800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771  27   Sandra Halpern, Trustee o                  162-27 HILLSIDE AVENUE             55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771  28   Sandra Halpern, Trustee o                  162-25 HILLSIDE AVENUE             34,4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9771  29   Sandra Halpern, Trustee o                  162-23 HILLSIDE AVENUE             8,85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771  29   Sandra Halpern, Trustee o                  162-23 HILLSIDE AVENUE             9,75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782  1    MR. PARSONS LLC                            84-77 PARSONS BOULEVARD            158,4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793  29   JE 7 REALTY LLC                            89-39 163 STREET                   242,8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796  15   RAL Realty Co. Dee LLC                     166-05 JAMAICA AVENUE              83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799  18   168-09 JAMAICA AVE LLC                     168-09 JAMAICA AVENUE              245,6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799  22   16801 LLC                                  168-03 JAMAICA AVENUE              138,6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803  15   DENIS P. MULLARKEY RE LLC                  89-07 169 STREET                   567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9804  1    ZOHREH  ALAGHEBAND                         170-23 JAMAICA AVENUE              27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804  1    ZOHREH  ALAGHEBAND                         170-23 JAMAICA AVENUE              31,9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806  2    LIPTON PLAZA LLC                           171-19 JAMAICA AVENUE              117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807  73   89 19 Tenants Corp.                        89-23 171 STREET                   727,7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9809  45   173-09 JAMAICA AVENUE ASS                  173-15 JAMAICA AVENUE              3,037,28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813  32   PINCHAS YUSUPOV                            163-08 HILLSIDE AVENUE             41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9814  6    HORIZON HOUSE COMPANY LLC                  88-35 164 STREET                   170,7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9814  116  Jamaica Seven LLC                          87-84 165 STREET                   228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814  116  Jamaica Seven LLC                          87-84 165 STREET                   253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9817  6    88-05 Merrick Blvd LLC                     88-05 MERRICK BOULEVARD            220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817  6    88-05 Merrick Blvd LLC                     88-05 MERRICK BOULEVARD            220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9818  62   John Ng                                    166-12 HILLSIDE AVENUE             281,7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818  62   John Ng                                    166-12 HILLSIDE AVENUE             286,2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819  3    Hillside Park 168 LLC                      88-15 168 STREET                   407,3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823  34   169 89 PROPERTY LLC                        169-11 89 AVENUE                   54,6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9824  43   Tyler Towers Owners Corp.                  170-06 88 AVENUE                   317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824  43   Tyler Towers Owners Corp.                  170-06 88 AVENUE                   203,7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827  8    88-05 171 LLC                              88-05 171 STREET                   232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9827  18   87 87 Hillside Park LLC                    87-87 171 STREET                   280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827  18   87 87 Hillside Park LLC                    87-87 171 STREET                   662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9827  57   MORRI MANAGEMENT INC.                      88-22 172 STREET                   450,376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827  57   MORRI MANAGEMENT INC.                      88-22 172 STREET                   408,893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830  35   87-20 Apartment Corp.                      87-20 175 STREET                   140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841  51   87-42 169TH STREET LLC                     87-42 169 STREET                   91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842  76   Homelawn Equities Owners,                  87-14 HOMELAWN STREET              117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9844  110  Kingston Place Realty Co.                  87-50 KINGSTON PLACE               291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844  110  Kingston Place Realty Co.                  87-50 KINGSTON PLACE               302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845  57   KARIM, REZAUL                              87-11 KINGSTON PLACE               4,992 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859  88   84-49 Owners Corp.                         84-49 168 STREET                   146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860  40   GOTHIC TENANTS CORP.                       84-50 169 STREET                   533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9915  28   PRIYA LLC                                  88-11 179 PLACE                    102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915  28   PRIYA LLC                                  88-11 179 PLACE                    108,0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917  13   88-30 182nd St. Realty Co                  88-30 182 STREET                   112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9917  143  COMMUNITY PRESERVATION CE                   181 STREET                        52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917  143  COMMUNITY PRESERVATION CE                   181 STREET                        37,9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9935  36   ZOHREH ALAGHEBAND                          187-16 HILLSIDE AVENUE             18,7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935  36   ZOHREH ALAGHEBAND                          187-16 HILLSIDE AVENUE             23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954  1    JPMorgan Chase Bank, N.A.                  184-01 HILLSIDE AVENUE             139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972  30   LINCOLN LOT, INC.                          137-35 91 AVENUE                   37,9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974  35   EDIFICE42 LLC                              89-15 138 STREET                   22,200      2B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983  5    Adile Realty Company, LLC                  144-10 JAMAICA AVENUE              119,7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992  26   Nark Realty Corp.                          143-02 94 AVENUE                   101,0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992  27   143-06 94 Avenue LLC                       143-06 94 AVENUE                   52,7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993  20   Rodrigues Realty Corp.                     94-06 SUTPHIN BOULEVARD            16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994  26   DAVID GOLAN                                147-20 JAMAICA AVENUE              26,7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994  30   DAVID GOLAN                                92-12 147 PLACE                    11,5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995  1    147-32 JAMAICA AVENUE LLC                  147-28 JAMAICA AVENUE              625,9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9998  1    L &amp; B MANAGEMENT, INC.                      94 AVENUE                         37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0000 1    Merkel Properties LLC                      147-16 94 AVENUE                   142,3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0013 19   F &amp; L Realty LLC                           97-34 ALLENDALE STREET             180,8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0013 19   F &amp; L Realty LLC                           97-34 ALLENDALE STREET             186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0027 30   MANUEL CARDOSO                             95-27 SUTPHIN BOULEVARD            11,7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0027 129  MANUEL CARDOSO                             95-29 SUTPHIN BOULEVARD            8,50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0058 1    147-02/12 LIBERTY AVE., L                  147-02 LIBERTY AVENUE              248,9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0061 38   LINO FRATARCANGELI                         148-15 105 AVENUE                  7,55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0095 51   YAM HOLDING CORP.                          94-21 150 STREET                   354,6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0101 15   Jamaica Group 26 LLC                       161-10 JAMAICA AVENUE              499,4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0102 19   IG Corp.                                   92-30 GUY R BREWER BLVD            94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0109 3    Angpat Realty Corp.                        94-20 158 STREET                   70,9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0110 15   Liberty Tuck NY LLC                        150-28 LIBERTY AVENUE              111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0112 9    Elmhurst Dairy, LLC                         GUINZBURG ROAD                    23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0112 10   Elmhurst Dairy, LLC                         GUINZBURG ROAD                    41,3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0112 11   Elmhurst Dairy, LLC                         GUINZBURG ROAD                    32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0112 12   Elmhurst Dairy, LLC                         GUINZBURG ROAD                    9,80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0112 71   Elmhurst Dairy, LLC                        104-37 150 STREET                  130,5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0124 4    BROTHERS II REALTY CO., I                  156-16 TUSKEGEE AIRMEN WAY         20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0124 5    BROTHERS II REALTY CO., I                  156-18 TUSKEGEE AIRMEN WAY         31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0129 7    SOUTH STREET JAMAICA LLC                   162-14 TUSKEGEE AIRMEN WAY         49,5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0151 19   Jamaica 163rd Realty LLC                   163-44 JAMAICA AVENUE              321,1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0151 19   Jamaica 163rd Realty LLC                   163-44 JAMAICA AVENUE              258,1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0151 31   9220 165 HOLDINGS LLC                      92-12 165 STREET                   182,7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0152 54   92-56 165TH STREET LLC                     92-56 165 STREET                   15,6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0155 1    PAPILLON REALTY, LTD.                      165-02 JAMAICA AVENUE              261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0155 9    Braha NJ Realty Assoc. In                  165-16 JAMAICA AVENUE              24,6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0155 56   94-24 MERRICK BLVD LLC                     94-24 MERRICK BOULEVARD            6,50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0155 61   Bellino Equities, LLC                      94-36 MERRICK BOULEVARD            22,9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0156 17   Home Depot U.S.A., Inc.                    92-12 168 STREET                   47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0156 22   Home Depot U.S.A., Inc.                    92-18 168 STREET                   397,8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0156 31   Home Depot U.S.A., Inc.                     168 STREET                        275,3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0156 106  WELNER FAMILY LIMITED PAR                  94-21 MERRICK BOULEVARD            16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0156 106  WELNER FAMILY LIMITED PAR                  94-21 MERRICK BOULEVARD            28,9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0156 134  Home Depot U.S.A., Inc.                    92-35 MERRICK BOULEVARD            50,3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0156 136  Home Depot U.S.A., Inc.                    92-31 MERRICK BOULEVARD            68,9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0156 146  Home Depot U.S.A., Inc.                    92-17 MERRICK BOULEVARD            31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0156 148  Home Depot U.S.A., Inc.                    92-15 MERRICK BOULEVARD            22,4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0156 149  Home Depot U.S.A., Inc.                    92-11 MERRICK BOULEVARD            224,5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0166 21   AVIV DEVELOPMENT CORP                      107-19 GUY R BREWER BLVD           27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0213 110  192 JAMAICA CORP                           172-20 JAMAICA AVENUE              24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0217 36   MOHAMMAD RAHMAN                            168-72 93 AVENUE                   141,650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0217 138  MD Z HOSSAIN                               93-20 170 STREET                   140,550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0217 138  MD Z HOSSAIN                               93-20 170 STREET                   139,650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0225 1    CASAGRANDE REALTY CORP.                    104-19 MERRICK BOULEVARD           45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0237 5    MASTRO REALTY LLC                          107-01 MERRICK BOULEVARD           54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0262 11   117-119 W. 15th Street LL                  109-15 MERRICK BOULEVARD           83,3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0262 11   117-119 W. 15th Street LL                  109-15 MERRICK BOULEVARD           176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0317 8    ROYAL COMPLEX, INC                         178-04 JAMAICA AVENUE              117,4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0317 8    ROYAL COMPLEX, INC                         178-04 JAMAICA AVENUE              75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0323 19   GAL Realty Corp.                           180-05 93 AVENUE                   17,4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0362 43   PORTIA PROPERTIES  VII LL                  102-02 185 STREET                  278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0363 2    PORTIA PROPERTIES VII LLC                  102-02 186 STREET                  279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0380 18   Fish 126 LLC                               187-31 LINDEN BOULEVARD            63,4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0448 21   192 JAMAICA CORP                           192-01 JAMAICA AVENUE              10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0453 19   TD Bank, N. A.                             188-10 HILLSIDE AVENUE             269,6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0453 19   TD Bank, N. A.                             188-10 HILLSIDE AVENUE             407,3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0497 53   Hillside 2626 LLC                          204-12 HILLSIDE AVENUE             45,4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0497 54   Hillside 2626 LLC                          204-10 HILLSIDE AVENUE             38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0499 83   CS 87 ESTATES LLC                          188-30 87 DRIVE                    486,1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0520 29   8616 PINTO LLC                             86-16 PINTO STREET                 13,272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0520 49   GREGORY W CHUPA                            196-31 COMO AVENUE                 2,805 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0542 103  94-40 210 Realty LLC                       94-40 210 STREET                   359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0587 49   ROSENTHAL REALTY CO.                       211-14 HILLSIDE AVENUE             108,9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0592 150  CUNNINGHAM ASSOCIATES, L.                  210-10 GRND CNTRL PKWY SR E        3,285,60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0593 2    CUNNINGHAM ASSOCIATES, L.                  86-09 GRAND CENTRL PARKWAY         502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0606 256  VUSHNUDATT AND BIBI SHAME                  214-85 JAMAICA AVENUE              27,537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0608 56   215 27 REAL ESTATE LLC                     215-27 JAMAICA AVENUE              12,3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0678 6    DJ4LIFE LLC                                218-12 HILLSIDE AVENUE             15,6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0678 7    AUMJSK REALTY LLC                          218-14 HILLSIDE AVENUE             23,3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0679 26   219 HILLSIDE LLC                           219-10 HILLSIDE AVENUE             88,1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0679 26   219 HILLSIDE LLC                           219-10 HILLSIDE AVENUE             46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0680 14   CVS Albany, L.L.C.                         219-01 89 AVENUE                   115,8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0685 39   JAIRAM  KHEMRAJ                            216-11 HILLSIDE AVENUE             3,975 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0686 1    217 Hillside Apartments,                   217-19 HILLSIDE AVENUE             133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0689 1    HILLSPRING LLC                             219-33 HILLSIDE AVENUE             59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0695 22   TEODORA GOMEZ &amp; NICHOLAS                   219-21 JAMAICA AVENUE              169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0743 110  SCI Funeral Services Inc.                  224-39 JAMAICA AVENUE              220,8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0743 110  SCI Funeral Services Inc.                  224-39 JAMAICA AVENUE              259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0759 16   Remica Property Group Cor                  213-10 JAMAICA AVENUE              72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0759 70   TD Bank, N. A.                             214-32 JAMAICA AVENUE              131,5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0759 70   TD Bank, N. A.                             214-32 JAMAICA AVENUE              116,6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0759 75   TD Bank, N. A.                             214-44 JAMAICA AVENUE              226,6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0759 75   TD Bank, N. A.                             214-44 JAMAICA AVENUE              198,2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0759 90   MARINO MARBLE &amp; TILE CORP                  214-70 JAMAICA AVENUE              83,1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0759 124  Kalgon Properties                          215-12 JAMAICA AVENUE              113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0759 144  ALLSTAR SALES CO.                          215-48 JAMAICA AVENUE              75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0759 144  ALLSTAR SALES CO.                          215-48 JAMAICA AVENUE              118,6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0764 1    64-10 Maurice Ave. LLC                     217-91 HEMPSTEAD AVENUE            34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0765 25   ALRAY 98TH AVENUE LLC/TRI                  217-86 98 AVENUE                   683,5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0771 17   Jamaica Avenue Associates                  218-14 JAMAICA AVENUE              432,8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0789 248  96-01-09 Springfield Blvd                  96-09 SPRINGFIELD BLVD             176,8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0820 1    Woodhull Park 191 LLC                      91-59 191 STREET                   103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0820 68   91-60 LLC                                  91-60 193 STREET                   119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0820 68   91-60 LLC                                  91-60 193 STREET                   339,8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0820 83   Woodhull Park 191 LLC                      191-11 WOODHULL AVENUE             17,1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0820 83   Woodhull Park 191 LLC                      191-11 WOODHULL AVENUE             99,0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0821 1    Ninety One Sixty One LLC                   91-61 193 STREET                   249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0834 12   37-15 12TH STREET LLC                      204-08 JAMAICA AVENUE              128,4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0835 61   NEW JAMAICA AVENUE LLC                     210-06 JAMAICA AVENUE              24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0899 35   86-02 NORTHERN LLC                         199-11 HOLLIS AVENUE               87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0913 33   206 HOLLIS REALTY LLC                      206-01 HOLLIS AVENUE               40,3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0948 75   Vicki R. Cameron                           207-02 HOLLIS AVENUE               115,8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1083 35   Worldwide Space Charter I                  212-40 JAMAICA AVENUE              133,3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1083 79   215-10 HEMPSTEAD AVENUE,                   215-10 HEMPSTEAD AVENUE            239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1083 79   215-10 HEMPSTEAD AVENUE,                   215-10 HEMPSTEAD AVENUE            225,1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1083 141  213 99 AVE REALTY CORP.                    213-19 99 AVENUE                   29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1083 142  GEORGIA KOUFAKIS                           213-23 99 AVENUE                   13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1083 151  DICARALLI CORP                             213-01 99 AVENUE                   108,5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1083 167  C &amp; R of NY Equities, Cor                  212-11 99 AVENUE                   58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1083 167  C &amp; R of NY Equities, Cor                  212-11 99 AVENUE                   55,3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1145 31   Springfield Boulevard LLC                  110-40 SPRINGFIELD BLVD            63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1359 1    JSB REALTY NO. 2, LLC                      133-35 79 STREET                   313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1359 1    JSB REALTY NO. 2, LLC                      133-35 79 STREET                   317,7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1373 75   J.H.N. CORPORATION                         135-18 CROSS BAY BOULEVARD         28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1384 1    LINDEN CANYON LLC                          78-08 LINDEN BOULEVARD             39,9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1384 1    LINDEN CANYON LLC                          78-08 LINDEN BOULEVARD             91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1458 23   Jovira, Inc.                               155-18 79 STREET                   12,154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1458 24   Jovira, Inc.                               155-20 79 STREET                   12,154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1458 25   Jovira, Inc.                               155-22 79 STREET                   12,154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1480 51   105-02 LLC                                 105-02 ROCKAWAY BOULEVARD          231,6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1480 56   105-02 LLC                                 105-12 ROCKAWAY BOULEVARD          249,6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1480 57   105-02 LLC                                 105-18 ROCKAWAY BOULEVARD          181,5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1480 61   SAM &amp; MARY HOUSING CORPORATION             105-34 ROCKAWAY BOULEVARD          21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1493 79   SPEEDWAY LLC                               134-15 CROSS BAY BOULEVARD         161,3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1552 62   CENTERVILLE 149 REALTY LL                  149-19 CENTREVILLE STREET          29,7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1552 62   CENTERVILLE 149 REALTY LL                  149-19 CENTREVILLE STREET          59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1615 7    Mahadeo P. Jowalapersaud                   109-02 VAN WYCK EXPRESSWAY         35,3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1639 32   VAN WYCK HOLDINGS LLC                      111-44 VAN WYCK EXPRESSWAY         42,6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1700 6    CITIBANK, N.A.                             133-07 ROCKAWAY BOULEVARD          75,3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1706 40   114-20 Rockaway Boulevard                  114-20 ROCKAWAY BOULEVARD          85,5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1886 10   RISINGSAM HOSPITALITY, LL                  132-26 SOUTH CONDUIT AVENUE        2,405,3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1980 3    P&amp;T LINDEN LLC                             114-02 SUTPHIN BOULEVARD           65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1980 3    P&amp;T LINDEN LLC                             114-02 SUTPHIN BOULEVARD           56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1994 3    DAN'S SUPREME SUPERMARKET                   SUTPHIN BOULEVARD                 34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1994 5    DAN'S SUPREME SUPERMARKET                   SUTPHIN BOULEVARD                 34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1994 7    DAN'S SUPREME SUPERMARKET                   SUTPHIN BOULEVARD                 9,40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1994 9    E &amp; P ASSOCIATES                           115-34 SUTPHIN BOULEVARD           38,3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1994 16   SOUTH HOMES INC                            115-46 SUTPHIN BOULEVARD           14,3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2022 23   CARIBYANA FOODS INC                        117-18 SUTPHIN BOULEVARD           128,3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2049 114  CACTUS 145-35 ROCKAWAY LL                  145-35 ROCKAWAY BOULEVARD          268,1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2101 30   MUTUAL ESTATE LLC                          146-10 ROCKAWAY BOULEVARD          44,3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2128 56   SPG JFK II LLC                             153-04 ROCKAWAY BOULEVARD          45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2128 56   SPG JFK II LLC                             153-04 ROCKAWAY BOULEVARD          62,3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2130 14   RD JFK LP                                  151-20 BAISLEY BOULEVARD           470,7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2130 14   RD JFK LP                                  151-20 BAISLEY BOULEVARD           939,6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2137 141  ROCKAWAY CONDUIT HOLDINGS                  154-12 ROCKAWAY BOULEVARD          55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2137 142  R &amp; G ROCKAWAY PLAZA LLC                   154-18 ROCKAWAY BOULEVARD          45,3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2168 1    SUTPHIN REAL ESTATE DEVEL                  112-05 SUTPHIN BOULEVARD           113,9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2168 1    SUTPHIN REAL ESTATE DEVEL                  112-05 SUTPHIN BOULEVARD           155,3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2169 5    113-03 SUTPHIN BLVD. CORP                  113-09 SUTPHIN BOULEVARD           26,1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2169 5    113-03 SUTPHIN BLVD. CORP                  113-09 SUTPHIN BOULEVARD           31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2216 8    ROCKAWAY STORAGE INC                       121-05 SUTPHIN BOULEVARD           7,05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2292 54   153-41 Rockaway Corp.                      153-41 ROCKAWAY BOULEVARD          39,4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2439 14   188 Street Fish LLC                        187-10 LINDEN BOULEVARD            37,1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2439 14   188 Street Fish LLC                        187-10 LINDEN BOULEVARD            42,6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2458 25   ANNIE NATUZZI REALTY HOLD                  121-60 FARMERS BOULEVARD           29,6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2458 25   ANNIE NATUZZI REALTY HOLD                  121-60 FARMERS BOULEVARD           42,7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2486 4    Sojitra Realty Inc.                        126-07 MERRICK BOULEVARD           25,3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2486 4    Sojitra Realty Inc.                        126-07 MERRICK BOULEVARD           28,4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2490 1    MERRICK VILLAGE INC.                       129-21 MERRICK BOULEVARD           76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2490 1    MERRICK VILLAGE INC.                       129-21 MERRICK BOULEVARD           90,4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2494 8    130-35 MERRICK BOULEVARD                   130-35 MERRICK BOULEVARD           103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2494 8    130-35 MERRICK BOULEVARD                   130-35 MERRICK BOULEVARD           159,3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2626 5    CONSERVATIVE ENTERPRISES                   201-08 LINDEN BOULEVARD            45,7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2697 60   HANCOCK REALTY LLC                         130-40 MERRICK BOULEVARD           52,3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2700 22   KC AUTOMOTIVE, INC.                        122-22 MONTAUK STREET              15,3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2700 25   DEA PROPERTY GROUP, LLC                    122-28 MONTAUK STREET              16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2700 105  ESQUENET AND LIVINGSTON                    130-45 180 STREET                  22,1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2723 1    SPRING-MERRICK REALTY LLC                  133-30 SPRINGFIELD BLVD            198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2734 15   An &amp; Brothers, Inc.                        217-20 LINDEN BOULEVARD            103,1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2968 120  Jyoti Patel                                229-15 MERRICK BOULEVARD           54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2968 120  Jyoti Patel                                229-15 MERRICK BOULEVARD           54,4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2972 50   E-GIM DEVELOPMENT LLC                      232-17 MERRICK BOULEVARD           11,5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2972 50   E-GIM DEVELOPMENT LLC                      232-17 MERRICK BOULEVARD           25,6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2983 44   Biancachak LLC                             131-30A MERRICK BOULEVARD          52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2999 160  BT-NEWYO, LLC                              136-10 SPRINGFIELD BLVD            930,8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3026 26   PENNY, KERRY ANN                           179-04 137 AVENUE                  1,184 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3057 80   141-28 SPRINGFIELD BLVD L                  141-28 SPRINGFIELD BLVD            64,1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3105 45   VAS Development Corp.                      224-10 MERRICK BOULEVARD           399,9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3150 5    224-01 141st Ave LLC                       224-01 141 AVENUE                  73,1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3158 28   DOUGLASTON REALTY LLC                      231-02 MERRICK BOULEVARD           196,0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3206 32   68-70 BROADWAY CORP.                       133-26A 243 STREET                 7,30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3267 12   15717 ROCKAWAY CORP                        157-19 ROCKAWAY BOULEVARD          24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3281 29   Seagis JFK LLC                             165-35 145 DRIVE                   48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3281 29   Seagis JFK LLC                             165-35 145 DRIVE                   129,5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3281 45   Seagis JFK LLC                             165-15 145 DRIVE                   113,4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3281 45   Seagis JFK LLC                             165-15 145 DRIVE                   108,5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3364 40   Seagis JFK LLC                             147-35 FARMERS BOULEVARD           85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3365 14   SPG JFK II LLC                             167-43 148 AVENUE                  85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3365 14   SPG JFK II LLC                             167-43 148 AVENUE                  103,4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3366 20   ROCKAWAY TRIANGLE ASSOCIA                  168-35 ROCKAWAY BOULEVARD          233,0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3376 7    SPG JFK II LLC                             175-18 147 AVENUE                  16,1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3376 7    SPG JFK II LLC                             175-18 147 AVENUE                  24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3377 12   Eugene &amp; Lorraine Petracc                  147-17 176 STREET                  80,4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3382 16   Seagis JFK LLC                              ROCKAWAY BOULEVARD                23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3382 16   Seagis JFK LLC                              ROCKAWAY BOULEVARD                17,1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3382 17   Seagis JFK LLC                              ROCKAWAY BOULEVARD                8,50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3382 17   Seagis JFK LLC                              ROCKAWAY BOULEVARD                6,70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3383 72   MARSHALL KESTEN  LLC                                                          51,4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3383 72   MARSHALL KESTEN  LLC                       149-18 GUY R BREWER BLVD           65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3384 55   Seagis JFK LLC                              177 STREET                        8,60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3384 55   Seagis JFK LLC                              177 STREET                        6,35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3384 56   Seagis JFK LLC                             149-21 177 STREET                  97,9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3384 56   Seagis JFK LLC                             149-21 177 STREET                  133,5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3384 84   UNITED KIMLAND INC                         177-17 150 AVENUE                  18,7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3387 75   17725 ROCKAWAY CORP.                       177-20 150 AVENUE                  17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3387 75   17725 ROCKAWAY CORP.                       177-20 150 AVENUE                  40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3406 13   NEWLIB LLC                                 148-09 GUY R BREWER BLVD           57,4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3407 5    Seagis JFK LLC                             147-31 181 STREET                  42,3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3407 12   Seagis JFK LLC                             147-11 181 STREET                  77,4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3409 12   Seagis JFK LLC                             179-20 149 STREET                  179,5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3413 31   Seagis JFK LLC                             179-29 150 ROAD                    459,8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3427 14   RREEF                                      147-15 183 STREET                  50,4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3435 31   AGRACO REALTY CO., LLC                     221-20 147 AVENUE                  31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3564 14   LARAN REALTY MANAGEMENT,                   241-20 SOUTH CONDUIT AVENUE        10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3564 14   LARAN REALTY MANAGEMENT,                   241-20 SOUTH CONDUIT AVENUE        19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3570 57   7865 ROSEDALE REALTY LLC                   143-73 243 STREET                  17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3791 20   PROLOGIS TARGETED U.S. LO                  230-19 ROCKAWAY BOULEVARD          802,5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3791 21   PROLOGIS  TARGETED U.S. L                  230-39 ROCKAWAY BOULEVARD          1,921,1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3921 86   STEVEN KAUFMAN                             253-14 ROCKAWAY BOULEVARD          111,6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3957 12   UE Cross Bay LLC                           156-40 CROSS BAY BOULEVARD         513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3957 12   UE Cross Bay LLC                           156-40 CROSS BAY BOULEVARD         501,3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3972 85   Smart Realty &amp; Management                  157-20 CROSS BAY BOULEVARD         191,6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4020 5    SOMMO, THERESA                             82-14 160 AVENUE                   2,412 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4048 67   D &amp; A HOWARD BEACH REALTY LLC              161-02 CROSS BAY BOULEVARD         211,9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4048 68   D &amp; A HOWARD BEACH REALTY LLC              161-06 CROSS BAY BOULEVARD         147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4058 40   PEPITONE, PAUL J                           162-39 84 STREET                   6,080 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4066 5    TD Bank, N. A.                             162-02 CROSS BAY BOULEVARD         86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4066 5    TD Bank, N. A.                             162-02 CROSS BAY BOULEVARD         110,5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4173 89   GOLDEN REALTY ASSOCIATES                    CROSS BAY BOULEVARD               27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4173 92   GOLDEN REALTY ASSOCIATES                   159-21 CROSS BAY BOULEVARD         31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4173 100  NOFELCO SERVICE CORP.                      159-13 CROSS BAY BOULEVARD         10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4173 100  NOFELCO SERVICE CORP.                      159-13 CROSS BAY BOULEVARD         31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4182 106  DIVA DRAGON DESIGNS LTD                    102-15 159 ROAD                    3,60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4182 106  DIVA DRAGON DESIGNS LTD                    102-15 159 ROAD                    9,45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4189 80   Pass Down, Inc.                            161-11 CROSS BAY BOULEVARD         42,9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4189 80   Pass Down, Inc.                            161-11 CROSS BAY BOULEVARD         70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4207 128  FWS Realty LLC                             164-01 CROSS BAY BOULEVARD         98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4245 1436 MULVEY, JOHN                               99-71 MCKEE AVENUE                 932   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4260 60   Logan Property Inc.                        182-11 EASTERN ROAD                3,545,2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4260 60   Logan Property Inc.                        182-11 EASTERN ROAD                1,234,1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4260 90   EJM Airport LLC                            159-02 ROCKAWAY BOULEVARD          2,282,2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5000 56   NEEHA HOLDING LLC                          144-36 153 LANE                    239,4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5001 127  HOUSTON LODGING LLC.                       144-26 153 COURT                   273,6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5008 8    Seagis JFK LLC                             144-24 156 STREET                  47,6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5008 28   RREEF                                      144-25 156 STREET                  26,9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5010 52   145-47 155TH ST. REALTY L                  145-47 155 STREET                  15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5314 10   905 CROSSBAY OWNERS LLC                    905 CROSS BAY BOULEVARD            4,65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5314 10   905 CROSSBAY OWNERS LLC                    905 CROSS BAY BOULEVARD            16,3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5505 1    ROCKAWAY REAL ESTATE HOLD                  13-11 VIRGINIA STREET              140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5505 1    ROCKAWAY REAL ESTATE HOLD                  13-11 VIRGINIA STREET              196,7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5507 7    833 Central Owners Corp.                   833 CENTRAL AVENUE                 134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5507 7    833 Central Owners Corp.                   833 CENTRAL AVENUE                 317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5529 105  M &amp; S EQUITIES ASOCIATES                   12-16 BRUNSWICK AVENUE             20,7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5537 133  1520 CENTRAL AVENUE REALTY LLC             15-20 CENTRAL AVENUE               204,5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5543 35   Hy-Max Realty LLC                          11-70 NAMEOKE STREET               64,9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5556 1    1012 Nameoke Realty LLC                    10-12 NAMEOKE STREET               73,1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5559 42   NCM HOME CARE, LLC                         16-03 CENTRAL AVENUE               105,3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5563 11   MORSE REALTY, LLC                          18-27 CORNAGA AVENUE               18,6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5563 11   MORSE REALTY, LLC                          18-27 CORNAGA AVENUE               20,9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5563 12   MORSE REALTY, LLC                          18-21 CORNAGA AVENUE               13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5563 12   MORSE REALTY, LLC                          18-21 CORNAGA AVENUE               29,4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5564 38   KHUSHROO &amp; RODA PATEL                      19-23 CORNAGA AVENUE               26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5564 38   KHUSHROO &amp; RODA PATEL                      19-23 CORNAGA AVENUE               38,5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5579 41   Ahron Richman                              752 ELVIRA AVENUE                  21,140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5579 41   Ahron Richman                              752 ELVIRA AVENUE                  12,740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5579 42   Abraham and Susan Lesser                   756 ELVIRA AVENUE                  21,860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5579 42   Abraham and Susan Lesser                   756 ELVIRA AVENUE                  13,400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5627 1    1430 Seagirt Blvd. Corp.                   14-30 SEAGIRT BOULEVARD            283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5628 50   LIEBSTA 1610, LLC.                         16-10 CAFFREY AVENUE               277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5661 9    CEA REALTY CORPORATION                     22-18 MOTT AVENUE                  7,65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5661 9    CEA REALTY CORPORATION                     22-18 MOTT AVENUE                  30,6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5661 70   1329 BEACH REALTY LLC                      13-29 BEACH CHANNEL DRIVE          122,5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5661 70   1329 BEACH REALTY LLC                      13-29 BEACH CHANNEL DRIVE          98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5682 7    SABRI, TERRY S                             28-18 MOTT AVENUE                  1,043 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5691 33   SABRI, TERRY                               24-07 MOTT AVENUE                  1,109 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5709 115  PRAVINKUMAR PATEL and ANI                  21-19 MOTT AVENUE                  109,5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5747 1    32-11 CHANNEL REALTY LLC                   32-11 BEACH CHANNEL DRIVE          308,4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6077 1    72-11 AMSTEL BOULEVARD, L                  72-11 AMSTEL BOULEVARD             219,5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6110 58   GOTHAM BEACH 84 LLC                        333 BEACH 84 STREET                941   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6110 58   GOTHAM BEACH 84 LLC                        333 BEACH 84 STREET                2,567 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6110 59   GOTHAM BEACH 84 LLC                        329 BEACH 84 STREET                4,393 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6110 59   GOTHAM BEACH 84 LLC                        329 BEACH 84 STREET                5,473 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16110 158  GOTHAM BEACH 84 LLC                        331 BEACH 84 STREET                1,846 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6110 158  GOTHAM BEACH 84 LLC                        331 BEACH 84 STREET                3,104 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6112 1013 TREVOR FAGAN                               79-14 ROCKAWAY BEACH BLVD          15,753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6151 18   Macho LLC                                  305 BEACH 95 STREET                47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6154 101  RF REALTY HOLDING, LLC                     98-18 ROCKAWAY BEACH BLVD          158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6166 315  416 BEACH 116TH ST. CORP.                  115-18 BEACH CHANNEL DRIVE         27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6212 31   211-116, LLC                               2-11 BEACH 116 STREET              50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16226 1001 THE OCEAN GRANDE CONDOMIN                  136 BEACH 117 STREET               3,640 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70022 81   VERIZON NEW YORK INC.                      89-71 163 STREET                   874,58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70022 251  AT&amp;T COMMUNICATIONS OF NE                  94-05 QUEENS BOULEVARD             1,099,3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70783 17   ASTORIA GEN CO LP                           20 AVENUE                         11,668,55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70783 18   ASTORIA GEN CO LP                           20 AVENUE                         19,297,90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70783 36   NRG ENERGY INC.                                                               7,830,0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72554 11   SPRINT CORPORATION                                                            926,602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72614 11   CELLCO PARTNERSHIP d/b/a                                                      8,823,7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72614 11   CELLCO PARTNERSHIP d/b/a                                                      10,853,25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72616 1    T-Mobile USA, Inc. and T-                                                     5,806,4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72672 11   RCN TELECOM SERVICES NY                                                       1,068,731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72756 11   BAYWATER PEAKING FACL.                     1425 BAY 24 STREET                 13,219,90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72756 11   BAYWATER PEAKING FACL.                     1425 BAY 24 STREET                 13,172,55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4    72765 11   JAMAICA BAY PEAKING FCL                    1425 BAY 24 STREET                 14,095,10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72765 11   JAMAICA BAY PEAKING FCL                    1425 BAY 24 STREET                 14,061,85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4    72830 4    MetroPCS Wireless Inc. an                                                     326,41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7     63   JAMIE M. MINCHEW                           85 STUYVESANT PLACE                33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11    20   SIXTY HAMILTON LLC.                        60 HAMILTON AVENUE                 219,7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5    26    21   Fort Place, LLC                            78 FORT PLACE                      80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26    21   Fort Place, LLC                            78 FORT PLACE                      105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28    77   DANWAY REALTY LLC                          30 DANIEL LOW TERRACE              629,2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65    1    Lafayette Shopping Plaza                   151 LAFAYETTE AVENUE               97,4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69    1    ALL NEW REALTY LLC                         36 LAFAYETTE AVENUE                25,4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80    19   LONGVIEW COUNTY REALTY, L                  272 YORK AVENUE                    169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151   66   John P. Sipp, Jr.                          801 CASTLETON AVENUE               17,1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154   140  591-595 FOREST AVENUE REA                  591-595 FOREST AVENUE              48,3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157   4    PLUMMER TERRACE REALTY                     1380 RICHMOND TERRACE              37,6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178   96   MARCIANO WHOLESALE CABINETS INC            1018 CASTLETON AVENUE              2,25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178   97   MARCIANO WHOLESALE CABINETS INC            1016 CASTLETON AVENUE              3,60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183   1    PMC                                        803 FOREST AVENUE                  63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185   178  RUCCI OIL COMPANY INC.                     1691 RICHMOND TERRACE              19,7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5    186   37   ALL NEW REALTY LLC                         1532 RICHMOND TERRACE              11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186   37   ALL NEW REALTY LLC                         1532 RICHMOND TERRACE              16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194   160  110 RECTOR LLC                             110 RECTOR STREET                  19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209   22   BEDFORD AVENUE MANAG LLC                   49 ELIZABETH STREET                25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300   100  698 FOREST AVENUE, LLC                     698 FOREST AVENUE                  50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310   42   LIN, JONATHAN                              262 ELIZABETH STREET               1,639 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350   1    1741 VICTORY BLVD CORP                     1741 VICTORY BOULEVARD             22,5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5    352   30   William Bowe et al.                        1146 FOREST AVENUE                 11,6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352   30   William Bowe et al.                        1146 FOREST AVENUE                 36,3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378   28   CHARISTA REALTY, LLC                       1991 VICTORY BOULEVARD             18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386   1    100 HAMLIN PLACE, LLC                      100 VELTMAN AVENUE                 67,20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386   7    SHABBAH REALTY LLC                         1350 FOREST AVENUE                 132,300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5    390   3    3739 WPR LLC                               1410 FOREST AVENUE                 139,7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390   3    3739 WPR LLC                               1410 FOREST AVENUE                 139,7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462   81   FRAZZETTO, VINCENT                         2109 VICTORY BOULEVARD             24,1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486   1    2491 VICTORY BLVD REALTY                   2493 VICTORY BOULEVARD             125,3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489   1    GOODSTUFF OF NEW YORK, IN                  521 BAY STREET                     22,360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497   1    SALOGA LP                                  215 BAY STREET                     858,7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5    507   1    ABCO Refrigeration Supply                  420 BAY STREET                     10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507   1    ABCO Refrigeration Supply                  420 BAY STREET                     37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5    507   6    ABCO Refrigeration Supply                  436 BAY STREET                     25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507   6    ABCO Refrigeration Supply                  436 BAY STREET                     40,1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5    513   87   CJKA REALTY CORP.                          96 PROSPECT STREET                 22,3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513   87   CJKA REALTY CORP.                          96 PROSPECT STREET                 44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579   1002 IMPERIAL TOWERS CONDOMINI                  55 AUSTIN PLACE                    3,125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615   202  ALY, OSAMA                                 337 HOWARD AVENUE                  3,564 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681   27   1500 VICTORY BLVD PROPERT                  1500 VICTORY BOULEVARD             23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5    681   35   1979 PROFESSIONAL BUILDIN                  1478 VICTORY BOULEVARD             22,9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681   35   1979 PROFESSIONAL BUILDIN                  1478 VICTORY BOULEVARD             37,3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686   371  JOSEPH BELLUCCI                            356 DEERE PARK PLACE               1,787 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694   42   DRS ASSOCIATES LLC                         71 TODT HILL ROAD                  135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5    699   3    WALGREEN EASTERN CO., INC                   MANOR ROAD                        75,1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5    699   14   WALGREEN EASTERN CO., INC                   LINCOLN STREET                    30,6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5    699   15   WALGREEN EASTERN CO., INC                   LINCOLN STREET                    30,6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5    699   16   WALGREEN EASTERN CO., INC                   LINCOLN STREET                    30,6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708   4    PSAAB LLC                                  1694 VICTORY BOULEVARD             203,5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708   1001 1688 VICTORY BLVD ASSOC L                  1688 VICTORY BOULEVARD             5,232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714   15   ALLIED STATEN ISLAND LLC                   754 MANOR ROAD                     86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721   63   IRENE QIU                                  115 QUINLAN AVENUE                 643   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722   1    Platinum Tung Inc.                         1970 VICTORY BOULEVARD             33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724   10   MORGAN PROPERTIES, LLC                     2040 VICTORY BOULEVARD             132,0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736   17   RICHMOND SHERADEN LLC                      17 SHERADEN AVENUE                 196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751   9    VICTORY HOSPITALITY, LLC.                  535 NORTH GANNON AVENUE            251,2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774   76   DVORIN, YELENA                             226 BRADLEY AVENUE                 2,015 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783   54   COMMUNITY KOLLEL, LLC                      468 SOUTH GANNON AVENUE            26,945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868   9    NICHOLAS PETROSINO                         147 BENEDICT ROAD                  7,400 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869   348  BESNIK USEINI                              28 SABRINA LANE                    3,054 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870   3    MARGOGARO LLC                              1529 RICHMOND ROAD                 18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879   6    VALERIE VENTERINA                          11 BUTTONWOOD ROAD                 6,500 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881   255  RABINOVICH, MELISSA                        6 BUTTONWOOD ROAD                  1,438 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882   85   CARMEN DOLORES CARDO                       252 OCEAN TERRACE                  8,100 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5    883   27   SI - 1657 LLC                              1657 RICHMOND ROAD                 132,9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883   27   SI - 1657 LLC                              1657 RICHMOND ROAD                 78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942   118  Enysacksman Associates, L                  2375 RICHMOND ROAD                 179,4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950   2    NAIM XHELESHI                              26 MILBURN STREET                  6,719 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1005  5    RICHMOND COUNTY REALTY, L                  103 PORT RICHMOND AVENUE           35,84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5    1052  1    FOREST MALL LLC                            1351 FOREST AVENUE                 452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1052  1    FOREST MALL LLC                            1351 FOREST AVENUE                 440,8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1053  111  P &amp; M Forest Avenue Real                   1441 FOREST AVENUE                 249,5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5    1073  104  PORT RICHMOND CENTER, LLC                  90 PORT RICHMOND AVENUE            50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1073  104  PORT RICHMOND CENTER, LLC                  90 PORT RICHMOND AVENUE            56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5    1073  107  PORT RICHMOND CENTER, LLC                  102 PORT RICHMOND AVENUE           62,7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1073  107  PORT RICHMOND CENTER, LLC                  102 PORT RICHMOND AVENUE           81,1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1076  8    GENUSO, PATRICK                            87 GROVE AVENUE                    16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1077  3    GENDUSO, KIM R                             15 HARRISON AVENUE                 7,60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5    1089  16   NEW YORK COMMUNITY BANK                    282 PORT RICHMOND AVENUE           42,1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1089  16   NEW YORK COMMUNITY BANK                    282 PORT RICHMOND AVENUE           32,6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1101  62   438 PORT RICHMOND AVE LLC                  438 PORT RICHMOND AVENUE           77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1151  25   ALL NEW REALTY LLC                         2610 RICHMOND TERRACE              26,1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1152  79   ALL NEW REALTY LLC                         132 MORNINGSTAR ROAD               18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1154  17   264 MORNINGSTAR ROAD LLC                   264 MORNINGSTAR ROAD               24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1211  80   ABDULLA K SALEH                            2890 RICHMOND TERRACE              105,4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1223  1    CVS Albany, L.L.C.                         2045 FOREST AVENUE                 525,4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1234  106  2065 STATEN ISLAND LLC                     2069 FOREST AVENUE                 37,7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1239  1    BEDDING REALTY CORP.                       15 DAVIDSON COURT                  53,550 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5    1250  90   Kohl's Dept Stores, Inc.                   2161 FOREST AVENUE                 437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1250  90   Kohl's Dept Stores, Inc.                   2161 FOREST AVENUE                 358,3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5    1477  31   RONALD A CATANIA                           1781 FOREST AVENUE                 53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1477  31   RONALD A CATANIA                           1781 FOREST AVENUE                 41,7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1544  1    Empire Realty Associates,                  1447 RICHMOND AVENUE               36,6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1544  23   Empire Realty Associates,                  1451 RICHMOND AVENUE               70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1544  100  Empire Realty Associates,                  1445 RICHMOND AVENUE               237,9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1544  120  Empire Realty Associates,                  1441 RICHMOND AVENUE               464,4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1548  1    SAL CALCAGNO AND FAMILY R                  1497 RICHMOND AVENUE               566,1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5    1560  7    BMS REALTY MANAGEMENT, LL                  1655 RICHMOND AVENUE               271,7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1560  7    BMS REALTY MANAGEMENT, LL                  1655 RICHMOND AVENUE               297,9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5    1580  22   BOGIE REALTY CORP.                         1545 RICHMOND AVENUE               309,6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1580  22   BOGIE REALTY CORP.                         1545 RICHMOND AVENUE               437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5    1595  20   NEW YORK COMMUNITY BANK                    1460 RICHMOND AVENUE               24,1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1595  20   NEW YORK COMMUNITY BANK                    1460 RICHMOND AVENUE               35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5    1685  90   2220 Forest Ave Consultin                  2220 FOREST AVENUE                 150,2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1685  90   2220 Forest Ave Consultin                  2220 FOREST AVENUE                 126,4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5    1715  50   GOETHALS SOUTH LLC                         1001 GOETHALS ROAD NORTH           110,4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1715  50   GOETHALS SOUTH LLC                         1001 GOETHALS ROAD NORTH           83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5    1717  155  Public Storage                             1107 GOETHALS ROAD NORTH           279,1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1717  155  Public Storage                             1107 GOETHALS ROAD NORTH           262,5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1725  95   Nicotra 1000, LLC                          1000 SOUTH AVENUE                  326,3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5    1725  570  Nicotra Hotel I, LLC                       1100 SOUTH AVENUE                  3,312,5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1725  570  Nicotra Hotel I, LLC                       1100 SOUTH AVENUE                  4,437,7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1760  110  Suzanne Shaughnessy                        680 GULF AVENUE                    18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5    1760  215  600 GULF AVENUE LLC                        600 GULF AVENUE                    47,1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1760  215  600 GULF AVENUE LLC                        600 GULF AVENUE                    67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5    1780  298  Staten Island Self ST. Co                  780 GULF AVENUE                    209,2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1780  298  Staten Island Self ST. Co                  780 GULF AVENUE                    210,6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2000  173  1671 Hylan Boulevard LLC                   1095 ROCKLAND AVENUE               179,7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2015  42   2043 Richmond Avenue LLC                   2043 RICHMOND AVENUE               452,3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2098  14   SC EQUITY HOLDINGS LLC                     585 NORTH GANNON AVENUE            60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2099  27   442 RICHMOND CORP.                         624 WILLOWBROOK ROAD               141,8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5    2159  13   C &amp; A REALTY HOLDING LLC                   3122 VICTORY BOULEVARD             10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2159  13   C &amp; A REALTY HOLDING LLC                   3122 VICTORY BOULEVARD             13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5    2159  15   C &amp; A REALTY HOLDING LLC                   3130 VICTORY BOULEVARD             3,75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2159  15   C &amp; A REALTY HOLDING LLC                   3130 VICTORY BOULEVARD             37,5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2172  75   3525 VICTORY REALTY LLC                    3525 VICTORY BOULEVARD             103,7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2236  37   MAK PROPERTIES LLC                         42 MERRILL AVENUE                  20,7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2236  133  VICTORYSTAR, LTD.                          1660 RICHMOND AVENUE               83,09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2259  58   ANTHONY BUZZANCA                           144 HITCHCOCK AVENUE               3,089 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2370  212  MYRA HUANG                                 22 MONAHAN AVENUE                  6,180 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2380  40   RICHMOND SHOPPING LLC                      2295 RICHMOND AVENUE               326,0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2400  180  GGP STATEN ISLAND MALL, L                  2655 RICHMOND AVENUE               14,650,400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5    2440  2    Pergament Mall of Staten                   2795 RICHMOND AVENUE               1,543,2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2440  2    Pergament Mall of Staten                   2795 RICHMOND AVENUE               1,592,3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2610  150  NORD LLC                                    RIDGEWAY AVENUE                   1,486,6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5    2705  225  PRATT PAPER (NY) INC.                      4435 VICTORY BOULEVARD             1,177,7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2705  225  PRATT PAPER (NY) INC.                      4435 VICTORY BOULEVARD             1,222,7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5    2785  1    GRACIE SQUARE LLC                          3801 VICTORY BOULEVARD             219,0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2785  1    GRACIE SQUARE LLC                          3801 VICTORY BOULEVARD             178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2786  98   PKIF INC.                                  98 WAKEFIELD AVENUE                49,5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2786  110  16 SHENANDOAH AVENUE, LLC                  16 SHENANDOAH AVENUE               83,1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2786  137  RICHMONDTOWN PROVISIONS I                  209 LATIMER AVENUE                 16,1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5    2833  31   SEA CLIFF TOWERS OWNERS C                  20 CLIFF STREET                    491,6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2833  31   SEA CLIFF TOWERS OWNERS C                  20 CLIFF STREET                    1,017,8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2841  33   FRZ INC.                                   98 GREENFIELD AVENUE               50,4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2841  39   FRZ INC                                    86 GREENFIELD AVENUE               11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2841  42   FRZ INC                                     GREENFIELD AVENUE                 8,85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2841  44   FRZ INC                                     GREENFIELD AVENUE                 5,10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2843  1    375 Tompkins Owner LLC                     175 LYNHURST AVENUE                152,7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5    2867  266  220 OSGOOD LLC                             220 OSGOOD AVENUE                  489,3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2867  266  220 OSGOOD LLC                             220 OSGOOD AVENUE                  622,5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2882  50   PAT PAPPALARDO                              RICHMOND ROAD                     19,1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2882  51   PSAAB LLC                                   RICHMOND ROAD                     50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5    2893  1    TERRACE GARDENS HOUSING D                  195 STEUBEN STREET                 544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2893  1    TERRACE GARDENS HOUSING D                  195 STEUBEN STREET                 334,5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5    2894  1    TERRACE GARDENS HOUSING D                  231 STEUBEN STREET                 544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2894  1    TERRACE GARDENS HOUSING D                  231 STEUBEN STREET                 534,7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2925  432  CELEBRATION TOWNHOUSE OWN                  361 SKYLINE DRIVE                  204,2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2925  450  CELEBRATION TOWNHOUSE OWN                  295 SKYLINE DRIVE                  198,0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2925  479  CELEBRATION TOWNHOUSE OWN                  46 CIRCLE LOOP                     131,1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3003  82   20-30 Merle Realty LLC                     20 MERLE PLACE                     284,65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5    3121  57   94 MCCLEAN AVENUE REALTY                   94 MC CLEAN AVENUE                 12,5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3154  35   C &amp; C REAL ESTATE, LLC                     1860 CLOVE ROAD                    61,4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5    3157  1    ELBEE GARDENS HOUSING DEV                  1950 CLOVE ROAD                    1,006,150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3183  1    TARGEE REALTY GROUP LLC                    1099 TARGEE STREET                 71,9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3191  61   1160 Richmond Owners, Inc                  1160 RICHMOND ROAD                 277,900 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3197  1    ADVANCE LOCAL MEDIA LLC                    950 WEST FINGERBOARD RD            145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3284  1    THOMAS GUZZO                               266 SAND LANE                      18,0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3289  10   1282 RICHMOND, LLC                         1282 RICHMOND ROAD                 62,5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3303  12   Cromwell Partners LLC                      78 CROMWELL AVENUE                 40,6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3323  1    1361 HYLAN BOULEVARD ASSO                  1361 HYLAN BOULEVARD               286,1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3327  52   PAROLISI FAMILY PARTNERSH                  1461 HYLAN BOULEVARD               35,6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3327  54   PAROLISI FAMILY PARTNERSH                  1463 HYLAN BOULEVARD               39,6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3327  56   PAROLISI FAMILY PARTNERSH                  1465 HYLAN BOULEVARD               41,9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3327  58   PAROLISI FAMILY PARTNERSH                  1467 HYLAN BOULEVARD               45,9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5    3358  10   CITIBANK, N.A.                             1492 HYLAN BOULEVARD               48,3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3373  18   183 VIRGINA AVE, LLC                       369 ALTER AVENUE                   8,20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3391  27   42 REID AVENUE, LLC                        42 REID AVENUE                     10,3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3535  6    G S REALTY OF NY, LLC                      1776 RICHMOND ROAD                 217,5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3538  73   HYLAN &amp; DONGAN  ASSOC. LL                  1817 HYLAN BOULEVARD               55,3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5    3549  1    NEW YORK COMMUNITY BANK                    1833 HYLAN BOULEVARD               28,7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3554  39   MORACCO LLC                                1870 RICHMOND ROAD                 246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3560  1    COLONNADE DINER INC.                       2001 HYLAN BOULEVARD               41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3589  1    2145 HYLAN LLC                             2145 HYLAN BOULEVARD               208,3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3604  18   135 GREELEY AVENUE CORP.                   135 GREELEY AVENUE                 6,640 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3614  9    2241 HYLAN BLVD. CORP.                     2239 HYLAN BOULEVARD               110,5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3627  12   LILLIAN H ASSOCIATES LLC                   27 NEW DORP LANE                   56,1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5    3627  37   LILLIAN H ASSOCIATES LLC                   31 NEW DORP LANE                   33,3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3630  40   DOR-ROSE REALTY HOLDING L                  95 NEW DORP LANE                   8,30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3685  7    2076 HYLAN BLVD REALTY LL                  2076 HYLAN BOULEVARD               239,1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3700  1    MY DREAM LLC                               2270 HYLAN BOULEVARD               39,1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3960  7    TREECO/HYLAN LIMITED PART                  2530 HYLAN BOULEVARD               2,243,0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3960  61   TREECO/HYLAN LIMITED PART                  430 NEW DORP LANE                  677,7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4199  1    JOSEPH LAFORTE                             31 NEW DORP PLAZA                  36,3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5    4203  12   109 LLC                                    109 NEW DORP PLAZA                 40,7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4203  12   109 LLC                                    109 NEW DORP PLAZA                 43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4203  16   113 NEW DORP PLAZA LLC                     113 NEW DORP PLAZA                 70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4210  48   172 NEW DORP LANE LLC                      172A NEW DORP LANE                 8,10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4247  6    2691 HYLAN BLVD. LLC                       2691 HYLAN BOULEVARD               167,6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4248  4    Z &amp; F REAL ESTATE LLC                      2707 HYLAN BOULEVARD               37,5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4302  111  2517 AMBOY, LLC                            2517 AMBOY ROAD                    46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5    4472  1    OAKWOOD CENTER  LLC                        3143 AMBOY ROAD                    1,349,6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4472  1    OAKWOOD CENTER  LLC                        3143 AMBOY ROAD                    299,3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4474  36   CAROL ANN CURTIS                           48 LYLE COURT                      2,222 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4624  33   DANIEL IAMMATTEO                           61 GIFFORDS LANE                   11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4987  1    ORTHO HEALTHCARE REALTY,                   3333 HYLAN BOULEVARD               302,4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4987  20   ORTHO HEALTHCARE REALTY,                   3311 HYLAN BOULEVARD               65,6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5206  28   COLES'S DOCKSIDE, LTD                      369 CLEVELAND AVENUE               32,1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5216  7    4060 Amboy Road Realty LL                  4060 AMBOY ROAD                    32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5216  9    FRANK BISIGNANO                            4056 AMBOY ROAD                    29,7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5268  10   G V S ASSOCIATES, LLC                      4143 RICHMOND AVENUE               186,9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5    5268  264  DiBella Family Irrevocabl                  4 PARK ROAD                        17,984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5268  264  DiBella Family Irrevocabl                  4 PARK ROAD                        29,022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5272  18   ENZO PALMERI                               34 PRESLEY STREET                  12,403      2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5276  48   KELLY NELLY, INC.                          4081 HYLAN BOULEVARD               12,6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5281  34   ROBERT PATE                                4115 HYLAN BOULEVARD               28,7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5298  33   PATRICIA CRISPI                            314 NELSON AVENUE                  10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5306  5    CAPM, LLC                                  4072 HYLAN BOULEVARD               20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5307  1    4116 HYLAN BLVD, LLC                       4116 HYLAN BOULEVARD               16,0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5323  31   LAFAYETTE ASSOCIATES, LLC                  3900 RICHMOND AVENUE               113,0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5373  1    WORLDWIDE ENTITIES, LLC                    50 OSAGE LANE                      402,6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5495  65   ELTINGVILLE SHOPPING CENT                  4368 AMBOY ROAD                    163,3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5495  81   ELTINGVILLE SHOPPING CENT                  4434 AMBOY ROAD                    103,0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5511  23   3777 RICHMOND AVE LLC                      3777 RICHMOND AVENUE               99,9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5533  47   Kimco Greenridge 674, Inc                  3245Q RICHMOND AVENUE              163,2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5533  58   Kimco Greenridge 674, Inc                  3231 RICHMOND AVENUE               2,098,80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5533  62   Kimco Greenridge 674, Inc                  3247 RICHMOND AVENUE               86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5585  50   L F M PROPERTIES, LLC                      3846 RICHMOND AVENUE               38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5585  80   DORA HOMES INC.                            4563 AMBOY ROAD                    64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5900  101  KRISSA CORP                                1307 ARTHUR KILL ROAD              19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5965  40   JADD LLC                                   1757 ARTHUR KILL ROAD              214,4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6010  66   ERSIN UYUG                                 358 ARDEN AVENUE                   1,920 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5    6145  40   WOODROW PLAZA LLC                          645 ROSSVILLE AVENUE               320,8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6145  40   WOODROW PLAZA LLC                          645 ROSSVILLE AVENUE               107,4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6166  102  2200 AKR ASSOCIATES, LLC                   2200 ARTHUR KILL ROAD              336,7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6225  11   LAWRENCE COLE                              833 ANNADALE ROAD                  35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6226  63   NEW YORK COMMUNITY BANK                    820 ANNADALE ROAD                  41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5    6247  10   Amboy Annadale LLC                         5091 AMBOY ROAD                    122,4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6247  10   Amboy Annadale LLC                         5091 AMBOY ROAD                    231,5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6273  32   BAIONE, CHRISTOPHER                        339 CROWN AVENUE                   2,400 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6276  35   CULOTTA, JOSEPHINE                         340 DETROIT AVENUE                 2,160 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6276  40   JOSEPHINE CULOTTA                          330 DETROIT AVENUE                 1,800 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6361  46   MIRIAM CHAY                                130 NOEL STREET                    2,010 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6363  34   PASQUALE PASSARIELLO                       320 HAROLD AVENUE                  1,733 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6523  95   DEVITO, BRIAN                              34 SERENA COURT                    3,370 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6743  14   ROBERT R KUMP                              20 EVERETT AVENUE                  1,965 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6839  21   SELLERS, JAMES                             412 RAMONA AVENUE                  2,022 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6869  12   ANGELA FRANZESE                            446 DARLINGTON AVENUE              3,179 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7045  81   WAI HON TSUI                               239 MC BAINE AVENUE                1,994 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7054  518  ALLIED ROSSVILLE LLC                       1030 ROSSVILLE AVENUE              416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7079  70   THOMAS TRUPIANO                            321 MASON BOULEVARD                2,160 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7120  160  JAMIE &amp; JACKIE CORP.                       20B GRILLE COURT                   12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7120  175  JAMIE &amp; JACKIE CORP.                       15B GRILLE COURT                   8,950 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7120  197  SCHOLASTIC REALTY LLC                      2890 ARTHUR KILL ROAD              146,0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7206  61   CATELLO PROPERTIES, LLC                    516 INDUSTRIAL LOOP                50,8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7207  56   ZURICH HOLDING CORP.                       3009 ARTHUR KILL ROAD              11,1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7207  300  115 JOHNSON STREET, INC.                   115 JOHNSON STREET                 71,6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7400  73   BLOCK 7400  REALTY CORP                    680 SHARROTTS ROAD                 29,2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7446  100  Bed Bath &amp; Beyond Inc.                     85 BRICKTOWN WAY                   972,9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7452  75   BRICKTOWN PASS, LLC                        245 BRICKTOWN WAY                  493,5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7452  100  BRICKTOWN PASS, LLC                        185 - 205 BRICKTOWN WAY            161,9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7511  1    VETERANS ROAD HOLDINGS, L                  2935 VETERANS ROAD WEST            1,509,6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7511  75   VETERANS ROAD HOLDINGS, L                  2965 VETERANS ROAD WEST            380,1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7528  65   CAROL HOLLEY                                WANIER AVENUE                     38,7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7561  108  Scaran Development Corp.                   6767 AMBOY ROAD                    267,8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7584  53   SLB LLC                                    4890 ARTHUR KILL ROAD              75,8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7590  90   ENBAR INC.                                 4521 ARTHUR KILL ROAD              189,2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7838  11   FRED WEBER                                 34 AMARON LANE                     3,808 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7896  15   CHIRELLI PLUMBING CONTRAC                  7378 AMBOY ROAD                    32,20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7899  5    CAPE HOUSE GALLERY, LTD                    7440 AMBOY ROAD                    13,5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7991  39   STEPHEN J BOOS                              ELLIS STREET                      44,750 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7991  101  ELLIS PROPERTY MANAGEMENT CORP              ELLIS STREET                      130,2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8002  21   HARBOUR ESTATE INC.                         ELLIS STREET                      153,85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8008  14   SI (TOTTENVILLE) TVS, LLC                  7001 AMBOY ROAD                    3,270,05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8008  134  TOTTENVILLE COMMONS REALT                  250 PAGE AVENUE                    392,600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8037  17   DONNA BROMS                                19 PARKER STREET                   2,122   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71437 5503 NRG Energy Inc.                                                               20,929,495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72554 11   SPRINT CORPORATION                                                            307,416 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  5    72614 11   CELLCO PARTNERSHIP d/b/a                                                      2,463,41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72614 11   CELLCO PARTNERSHIP d/b/a                                                      3,077,760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72616 1    T-Mobile USA, Inc. and T-                  VARIOUS                            1,080,595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20  5    72830 5    MetroPCS Wireless Inc. an                                                     21,310      4</w:t>
      </w:r>
    </w:p>
    <w:sectPr>
      <w:type w:val="nextPage"/>
      <w:pgSz w:w="12240" w:h="15840"/>
      <w:pgMar w:left="245" w:right="245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503a43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503a43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35</Pages>
  <Words>179492</Words>
  <Characters>1023105</Characters>
  <CharactersWithSpaces>1200197</CharactersWithSpaces>
  <Paragraphs>240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15:00Z</dcterms:created>
  <dc:creator>Desmond Basdeo (OATA)</dc:creator>
  <dc:description/>
  <dc:language>en-US</dc:language>
  <cp:lastModifiedBy>Desmond Basdeo (OATA)</cp:lastModifiedBy>
  <dcterms:modified xsi:type="dcterms:W3CDTF">2021-03-23T14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