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Office of the actuar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10401451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79148742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46567980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305311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arlene Markoe-Boy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01899459"/>
                <w:placeholder>
                  <w:docPart w:val="FA72621F904FF34EB6264018AD4C7E9B"/>
                </w:placeholder>
                <w:alias w:val="Title "/>
                <w:text/>
              </w:sdtPr>
              <w:sdtContent>
                <w:r>
                  <w:rPr/>
                  <w:t xml:space="preserve">Director of Communications/EEO Officer </w:t>
                </w:r>
              </w:sdtContent>
            </w:sdt>
            <w:r>
              <w:rPr>
                <w:rFonts w:cs="Calibri" w:ascii="Calibri" w:hAnsi="Calibri" w:asciiTheme="minorHAnsi" w:cstheme="minorHAnsi" w:hAnsiTheme="minorHAnsi"/>
              </w:rPr>
              <w:t xml:space="preserve">              </w:t>
            </w:r>
            <w:sdt>
              <w:sdtPr>
                <w:id w:val="2070354825"/>
                <w:placeholder>
                  <w:docPart w:val="262883BE7003F94A9E2B529DE252008D"/>
                </w:placeholder>
                <w:alias w:val="E-mail "/>
                <w:text/>
              </w:sdtPr>
              <w:sdtContent>
                <w:r>
                  <w:rPr/>
                  <w:t xml:space="preserve">mmarkoe-boyd@actuary.nyc.gov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46639429"/>
                <w:placeholder>
                  <w:docPart w:val="27F50FFD9BB82B43B03E8D6F7B86B1D7"/>
                </w:placeholder>
                <w:alias w:val="Phone Number"/>
                <w:text/>
              </w:sdtPr>
              <w:sdtContent>
                <w:r>
                  <w:rPr/>
                  <w:t>212-312-0119</w:t>
                </w:r>
              </w:sdtContent>
            </w:sdt>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             2/1/2023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488305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07/08/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758663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1713022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4579290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56632866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4995942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0410070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8598598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4694397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1195854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
        </w:rPr>
        <w:t xml:space="preserve">Please describe DEI&amp;EEO Awards and/or Appreciation Events below:  </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43  Q2 (12/31/2022):  35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488263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1/31/2023 at staff mtg.</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764607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7123572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4064492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1146051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7490555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640446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52022030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10/6/2022  Q2 Review Date:  01/19/2023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026825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208881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46976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406664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0814991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811213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104198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2118205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9163794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075624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3302047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4636123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1670369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7779725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913799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08534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1176222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057912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3458995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1187834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ontinue to reach out to outlets that can help the OA expand its reach so that applicants to job postings come from a wide variety of people, especially for the groups that are underrepresented in our agency. Outlets include sharing job postings with the actuarial affinity groups and engagement with colleg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1, the OA connected with the Actuarial Science Program at Brooklyn College, a CUNY college that serves a diverse student population. The Chief Actuary will be speaking to their students in December. Representatives from the office will also speak to actuarial science students at Queens College this coming Spring, another college serving a diverse student population. The OA continues to advertise job postings with the publications hosted by the International Association of Black Actuaries (IABA). In the past, the OA has received job applicants from the schools we have made connections and we can continue to work with IABA to monitor the effectiveness of our advertising with this actuarial affinity group. Additionally, the OA sends job postings to the Organization of Latino Actuaries and they have confirmed that they circulate them to their members. </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Cs/>
        </w:rPr>
        <w:t>In Quarter 2, the OA was also advertising for open positions so we advertised with IABA and sent the posting to the Organization of Latino Actuaries in addition to local colleges with diverse populations e.g., Queens College, Lehman College, and other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475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096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4288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081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29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997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1230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57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6050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840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066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728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249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575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788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989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7849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315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530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7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202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131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28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647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Send out an employee survey to better understand the career and professional development desires and concerns from the staff so they can be explored by the leadership team of the agency.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Employee survey was sent to all staff on July 26, 2022 and in Quarter 1 the OA worked on responding to the staff’s requests e.g., more information on NYC career development programs and trainings. The survey was effective because staff shared their suggestions and prioritie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2, staff was sent information on the DCAS Course offerings in response to their interest in career development programs.  </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186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792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7907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215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323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237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511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528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8939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106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993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109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750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93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083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965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286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747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749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990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005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6160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052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690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ontinue to offer the actuarial study program so that actuaries can earn actuarial credentials and advance their careers and responsibilit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 Quarter 1, several staff members were enrolled in the actuarial study program and several have passed exams. The study program is both a recruiting tool and a retention tool because it gives our staff members an opportunity to advance their career at the OA. It is well received and it is helpful in hiring and retaining staff that is diverse.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1060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779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0504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208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001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617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474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711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3620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309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346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418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852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765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379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6354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612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014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077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217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833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984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808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429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bookmarkEnd w:id="7"/>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5"/>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s mentioned above, the OA is actively promoting positions and educating about our office at local colleges and through advertising and outreach opportunities with actuarial affinity groups like the International Association of Black Actuaries and the Organization of Latino Actuaries. Our agency is underrepresented with black science professionals. </w:t>
      </w:r>
    </w:p>
    <w:p>
      <w:pPr>
        <w:pStyle w:val="Normal"/>
        <w:widowControl/>
        <w:ind w:left="270" w:firstLine="72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3"/>
        </w:numPr>
        <w:rPr>
          <w:rFonts w:ascii="Calibri" w:hAnsi="Calibri" w:cs="Calibri" w:asciiTheme="minorHAnsi" w:cstheme="minorHAnsi" w:hAnsiTheme="minorHAnsi"/>
          <w:bCs/>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addition to the employee survey mentioned in the above section, the EEO office will look to host more “lunch and learn” sessions with a DE&amp;I focus to better educate and explore issues of inclusivity and diversity. </w:t>
      </w:r>
    </w:p>
    <w:p>
      <w:pPr>
        <w:pStyle w:val="Normal"/>
        <w:widowControl/>
        <w:snapToGrid w:val="false"/>
        <w:rPr>
          <w:rFonts w:ascii="Calibri" w:hAnsi="Calibri" w:cs="Calibri" w:asciiTheme="minorHAnsi" w:cstheme="minorHAnsi" w:hAnsiTheme="minorHAnsi"/>
          <w:b/>
          <w:b/>
          <w:smallCaps/>
        </w:rPr>
      </w:pPr>
      <w:r>
        <w:rPr>
          <w:rFonts w:cs="Calibri" w:cstheme="minorHAnsi" w:ascii="Calibri" w:hAnsi="Calibri"/>
          <w:b/>
          <w:smallCaps/>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office is exploring webinars/workshops offered by WorkWell NYC to show at an upcoming “lunch and learn”.</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2, the EEO Office hosted a “Lunch and Learn” and presented a program offered by WorkWell NYC -Conversations that Matter – Responding to Racism. Several staff participated in the program.</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6625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815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643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2507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265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141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966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608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024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58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991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393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159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684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123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403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244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9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865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75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183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29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511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623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EEO Office will also host social events, like potluck lunches, that gives all an opportunity to showcase and share their culture and identity.</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1, the OA was in the process of organizing a potluck lunch for November. It was held during Quarter 2 (November) with staff members sharing different dishes from their culture/background.</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7689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571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328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563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432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794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317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103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665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844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712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4171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643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560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564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276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707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894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659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509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840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110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539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099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t staff development meetings the EEO office will continue to invite staff members to share their experiences or thoughts during months like Hispanic Heritage Month, Black History Month, Women’s History Month, and other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OA plans to invite staff members or speakers to highlight these months, when they occur, during the monthly staff meeting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2, for Hispanic Heritage Month, several staff members talked about their customs and background from the countries where they were born like Equador and Puerto Rico. </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2796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347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601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843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029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270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064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435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895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354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021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452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219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105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744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733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116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018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368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425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338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606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783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386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snapToGrid w:val="false"/>
        <w:ind w:left="630" w:hanging="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28"/>
        </w:numPr>
        <w:snapToGrid w:val="false"/>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Cs/>
        </w:rPr>
        <w:t>Continue to use the OA’s social media channels to amplify our DE&amp;I initiatives and the initiatives of New York Cit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During Quarter 1 on the OA’s Twitter page, we celebrated Disability Pride Month Tweet in July and announced the agency’s Summer Youth Employment interns. The Tweets were well received by our social media audience.</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Quarter 2 we posted on our social media channels the staff who were featured at our October staff meeting for Hispanic Heritage Month.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64512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40528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439193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57478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18547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17719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67809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9219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494616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21147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18294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44596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77241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88901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39183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48545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76455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64173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592403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06263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29329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82291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472318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48974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color w:val="000000"/>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7"/>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OA will use their monthly staff development meetings to discuss with staff ways we can engage them in this initiative. The EEO office will solicit opinions from staff on types of special initiatives in the areas of equity and inclusion (including age inclusivity and non-traditional minorities), and race relations that can be sponsored by our office.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0"/>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839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8173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015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200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619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73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527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3240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324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425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013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982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057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747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144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712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044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967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233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73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866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770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845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03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uarter 2, the EEO Office hosted a Lunch and Learn and presented a WorkWell NYC program, Conversations that Matter – Responding to Racism.</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16664340"/>
      <w:bookmarkStart w:id="17" w:name="_Toc116664279"/>
      <w:bookmarkStart w:id="18" w:name="_Toc116662259"/>
      <w:bookmarkStart w:id="19" w:name="_Toc116662226"/>
      <w:bookmarkStart w:id="20" w:name="_Toc116662130"/>
      <w:bookmarkStart w:id="21" w:name="_Toc116573390"/>
      <w:bookmarkStart w:id="22" w:name="_Toc116503132"/>
      <w:bookmarkStart w:id="23" w:name="_Toc116503096"/>
      <w:bookmarkEnd w:id="16"/>
      <w:bookmarkEnd w:id="17"/>
      <w:bookmarkEnd w:id="18"/>
      <w:bookmarkEnd w:id="19"/>
      <w:bookmarkEnd w:id="20"/>
      <w:bookmarkEnd w:id="21"/>
      <w:bookmarkEnd w:id="22"/>
      <w:bookmarkEnd w:id="23"/>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 w:name="_Toc116664341"/>
      <w:bookmarkStart w:id="25" w:name="_Toc116664280"/>
      <w:bookmarkStart w:id="26" w:name="_Toc116662260"/>
      <w:bookmarkStart w:id="27" w:name="_Toc116662227"/>
      <w:bookmarkStart w:id="28" w:name="_Toc116662131"/>
      <w:bookmarkStart w:id="29" w:name="_Toc116573391"/>
      <w:bookmarkStart w:id="30" w:name="_Toc116503133"/>
      <w:bookmarkStart w:id="31" w:name="_Toc116503097"/>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End w:id="32"/>
      <w:bookmarkEnd w:id="33"/>
      <w:bookmarkEnd w:id="34"/>
      <w:bookmarkEnd w:id="35"/>
      <w:bookmarkEnd w:id="36"/>
      <w:bookmarkEnd w:id="37"/>
      <w:bookmarkEnd w:id="38"/>
      <w:bookmarkEnd w:id="39"/>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0" w:name="_Toc116664342"/>
      <w:bookmarkStart w:id="41" w:name="_Toc116664281"/>
      <w:bookmarkStart w:id="42" w:name="_Toc116662261"/>
      <w:bookmarkStart w:id="43" w:name="_Toc116662228"/>
      <w:bookmarkStart w:id="44" w:name="_Toc116662132"/>
      <w:bookmarkStart w:id="45" w:name="_Toc116573392"/>
      <w:bookmarkStart w:id="46" w:name="_Toc116503134"/>
      <w:bookmarkStart w:id="47" w:name="_Toc116503098"/>
      <w:bookmarkStart w:id="48" w:name="_Toc116664342"/>
      <w:bookmarkStart w:id="49" w:name="_Toc116664281"/>
      <w:bookmarkStart w:id="50" w:name="_Toc116662261"/>
      <w:bookmarkStart w:id="51" w:name="_Toc116662228"/>
      <w:bookmarkStart w:id="52" w:name="_Toc116662132"/>
      <w:bookmarkStart w:id="53" w:name="_Toc116573392"/>
      <w:bookmarkStart w:id="54" w:name="_Toc116503134"/>
      <w:bookmarkStart w:id="55" w:name="_Toc116503098"/>
      <w:bookmarkEnd w:id="48"/>
      <w:bookmarkEnd w:id="49"/>
      <w:bookmarkEnd w:id="50"/>
      <w:bookmarkEnd w:id="51"/>
      <w:bookmarkEnd w:id="52"/>
      <w:bookmarkEnd w:id="53"/>
      <w:bookmarkEnd w:id="54"/>
      <w:bookmarkEnd w:id="55"/>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6" w:name="_Toc116664343"/>
      <w:bookmarkStart w:id="57" w:name="_Toc116664282"/>
      <w:bookmarkStart w:id="58" w:name="_Toc116662262"/>
      <w:bookmarkStart w:id="59" w:name="_Toc116662229"/>
      <w:bookmarkStart w:id="60" w:name="_Toc116662133"/>
      <w:bookmarkStart w:id="61" w:name="_Toc116573393"/>
      <w:bookmarkStart w:id="62" w:name="_Toc116503135"/>
      <w:bookmarkStart w:id="63" w:name="_Toc116503099"/>
      <w:bookmarkStart w:id="64" w:name="_Toc116664343"/>
      <w:bookmarkStart w:id="65" w:name="_Toc116664282"/>
      <w:bookmarkStart w:id="66" w:name="_Toc116662262"/>
      <w:bookmarkStart w:id="67" w:name="_Toc116662229"/>
      <w:bookmarkStart w:id="68" w:name="_Toc116662133"/>
      <w:bookmarkStart w:id="69" w:name="_Toc116573393"/>
      <w:bookmarkStart w:id="70" w:name="_Toc116503135"/>
      <w:bookmarkStart w:id="71" w:name="_Toc116503099"/>
      <w:bookmarkEnd w:id="64"/>
      <w:bookmarkEnd w:id="65"/>
      <w:bookmarkEnd w:id="66"/>
      <w:bookmarkEnd w:id="67"/>
      <w:bookmarkEnd w:id="68"/>
      <w:bookmarkEnd w:id="69"/>
      <w:bookmarkEnd w:id="70"/>
      <w:bookmarkEnd w:id="71"/>
    </w:p>
    <w:p>
      <w:pPr>
        <w:pStyle w:val="Heading1"/>
        <w:numPr>
          <w:ilvl w:val="0"/>
          <w:numId w:val="17"/>
        </w:numPr>
        <w:rPr/>
      </w:pPr>
      <w:bookmarkStart w:id="72" w:name="_Toc116664344"/>
      <w:r>
        <w:rPr/>
        <w:t>Recruitment</w:t>
      </w:r>
      <w:bookmarkEnd w:id="72"/>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lineRule="auto" w:line="264" w:before="0" w:after="240"/>
        <w:ind w:firstLine="72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Cs/>
        </w:rPr>
        <w:t>NYC Job Portal (resulted in previous hires). Target: women managers and persons of color.</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ese initiatives/strategies. What steps were taken to evaluate effectiveness of these actions? </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We regularly review our CEEDS reports to determine the effectiveness of our efforts in addressing our underutilization with certain groups.</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087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389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0584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1084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01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169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473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166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2946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735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658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772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521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023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24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612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356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024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67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040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946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608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737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201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pacing w:lineRule="auto" w:line="264" w:beforeAutospacing="1" w:after="240"/>
        <w:ind w:firstLine="720"/>
        <w:rPr>
          <w:rFonts w:ascii="Calibri" w:hAnsi="Calibri" w:cs="Calibri" w:asciiTheme="minorHAnsi" w:cstheme="minorHAnsi" w:hAnsiTheme="minorHAnsi"/>
          <w:bCs/>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bCs/>
        </w:rPr>
        <w:t xml:space="preserve">College visits. Target: black science professionals and other persons of color. </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Cs/>
        </w:rPr>
        <w:t>A Hispanic actuary was hired recently from a relationship we built with Columbia University’s Master’s Program in Actuarial Science. This University distributes our job postings to their student population.</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993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535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634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673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975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117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8428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228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3538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872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359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22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835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684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500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604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544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812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145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030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91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243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014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67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pacing w:lineRule="auto" w:line="264" w:beforeAutospacing="1" w:after="240"/>
        <w:ind w:firstLine="720"/>
        <w:rPr>
          <w:rFonts w:ascii="Calibri" w:hAnsi="Calibri" w:cs="Calibri" w:asciiTheme="minorHAnsi" w:cstheme="minorHAnsi" w:hAnsiTheme="minorHAnsi"/>
          <w:bCs/>
        </w:rPr>
      </w:pPr>
      <w:r>
        <w:rPr>
          <w:rFonts w:cs="Calibri" w:ascii="Calibri" w:hAnsi="Calibri" w:asciiTheme="minorHAnsi" w:cstheme="minorHAnsi" w:hAnsiTheme="minorHAnsi"/>
          <w:b/>
        </w:rPr>
        <w:t xml:space="preserve">3. </w:t>
      </w:r>
      <w:r>
        <w:rPr>
          <w:rFonts w:cs="Calibri" w:ascii="Calibri" w:hAnsi="Calibri" w:asciiTheme="minorHAnsi" w:cstheme="minorHAnsi" w:hAnsiTheme="minorHAnsi"/>
          <w:bCs/>
        </w:rPr>
        <w:t>Advertising in the International Association of Black Actuaries (IABA) job portal. Target: black science professional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OA will continue to work with IABA to review the reach of our job postings through their job portal. We recently asked them for their analytics on our job postings and the analytics confirmed that our postings did reach hundreds of their members with a percentage of their members opening up the job posting.  </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046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032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42806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539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345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160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29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69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1505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746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009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594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007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795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863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810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571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371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55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292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803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33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0497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135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Autospacing="1" w:after="240"/>
        <w:ind w:left="720" w:hanging="0"/>
        <w:rPr>
          <w:rFonts w:ascii="Calibri" w:hAnsi="Calibri" w:cs="Calibri" w:asciiTheme="minorHAnsi" w:cstheme="minorHAnsi" w:hAnsiTheme="minorHAnsi"/>
          <w:bCs/>
        </w:rPr>
      </w:pPr>
      <w:r>
        <w:rPr>
          <w:rFonts w:cs="Calibri" w:ascii="Calibri" w:hAnsi="Calibri" w:asciiTheme="minorHAnsi" w:cstheme="minorHAnsi" w:hAnsiTheme="minorHAnsi"/>
          <w:b/>
          <w:sz w:val="22"/>
          <w:szCs w:val="22"/>
        </w:rPr>
        <w:t xml:space="preserve">4. </w:t>
      </w:r>
      <w:r>
        <w:rPr>
          <w:rFonts w:cs="Calibri" w:ascii="Calibri" w:hAnsi="Calibri" w:asciiTheme="minorHAnsi" w:cstheme="minorHAnsi" w:hAnsiTheme="minorHAnsi"/>
          <w:bCs/>
        </w:rPr>
        <w:t>Advertising/building relationships with other actuarial affinity groups and industry groups like the Organization of Latino Actuaries, Network of Actuarial Women and Allies, Academy of Actuaries, and the Society of Actuar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The OA has a built a relationship with the Organization of Latino Actuaries and they share our job postings with their members. We will work to do the same with additional actuarial affinity group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1746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904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60398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048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596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0726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619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551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2864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98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878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511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345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105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633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338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237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20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725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026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9972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355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829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488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3" w:name="_Hlk525313981"/>
      <w:r>
        <w:rPr>
          <w:rFonts w:cs="Calibri" w:ascii="Calibri" w:hAnsi="Calibri" w:asciiTheme="minorHAnsi" w:cstheme="minorHAnsi" w:hAnsiTheme="minorHAnsi"/>
          <w:b/>
        </w:rPr>
        <w:t>[#s]</w:t>
      </w:r>
      <w:bookmarkEnd w:id="73"/>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b/>
          <w:b/>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Summer Youth Employment Program</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 2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1 F  1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spacing w:lineRule="auto" w:line="264" w:before="0" w:after="240"/>
        <w:ind w:left="360" w:hanging="0"/>
        <w:rPr>
          <w:rFonts w:ascii="Arial" w:hAnsi="Arial" w:cs="Arial"/>
          <w:iCs/>
          <w:sz w:val="22"/>
          <w:szCs w:val="22"/>
        </w:rPr>
      </w:pPr>
      <w:r>
        <w:rPr>
          <w:rFonts w:cs="Arial" w:ascii="Arial" w:hAnsi="Arial"/>
          <w:sz w:val="22"/>
          <w:szCs w:val="22"/>
        </w:rPr>
        <w:t xml:space="preserve">The OA was pleased with the young people placed at the OA over the last 2 years through the summer college intern program, SYEP. We will look to possibly expand this program outside of the summer program. Since our SYEP interns are still in college we cannot offer them entry-level positions but have encouraged them to engage with us after they receive their degrees. We are also exploring the possibility of hiring a college aide. </w:t>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769623907"/>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640014562"/>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173992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363248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933137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569132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9490070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592152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2141727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627263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3"/>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pacing w:lineRule="auto" w:line="264" w:beforeAutospacing="1" w:after="240"/>
        <w:ind w:left="720" w:hanging="0"/>
        <w:rPr>
          <w:rFonts w:ascii="Calibri" w:hAnsi="Calibri" w:cs="Calibri" w:asciiTheme="minorHAnsi" w:cstheme="minorHAnsi" w:hAnsiTheme="minorHAnsi"/>
        </w:rPr>
      </w:pPr>
      <w:r>
        <w:rPr>
          <w:rFonts w:cs="Calibri" w:ascii="Calibri" w:hAnsi="Calibri" w:asciiTheme="minorHAnsi" w:cstheme="minorHAnsi" w:hAnsiTheme="minorHAnsi"/>
        </w:rPr>
        <w:t>The Career Counselor regularly advises employees on the availability of civil service exams, promotions, as well as training available to advance skills. The career counselor directs staff members to managers to explore the office’s actuarial study program which can lead to career advancement and promotion in the agency. Several of our actuaries are enrolled in the office’s actuarial study program.</w:t>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lineRule="auto" w:line="264"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rPr>
        <w:t>The EEO Officer monitors the representativeness and fairness of the selection and appointment process by advising on the structured interviewing process (procedures for interviewing applicants), managing unconscious bias/structured interview training for those involved in hiring, and reviewing, with a team, the candidates who do not get an interview (after applying) to ensure fairness. The EEO Officer monitors hiring managers’ participation in Structured Interviewing and Unconscious Bias classes, making sure they are trained in this topic so EEO best practices can be applied during the hiring proces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escribe the role of agency EEO Officer and other EEO staff in the selection of candidates for appointment or promotion (pre- and post-appointment). </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long with a team of other managers, the EEO Officer reviews the candidates who do not get selected by the hiring committee for an interview. This added step helps to ensure fairness and attempts to remove any possible unconscious bias with the interview selection process. This process can result in additional candidates being selected/added to the interview schedule.</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tabs>
          <w:tab w:val="clear" w:pos="720"/>
          <w:tab w:val="left" w:pos="5508" w:leader="none"/>
        </w:tabs>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There have been no layoffs or terminations.</w:t>
      </w:r>
    </w:p>
    <w:p>
      <w:pPr>
        <w:pStyle w:val="Normal"/>
        <w:tabs>
          <w:tab w:val="clear" w:pos="720"/>
          <w:tab w:val="left" w:pos="5508" w:leader="none"/>
        </w:tabs>
        <w:snapToGrid w:val="false"/>
        <w:spacing w:before="0" w:after="12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ListParagraph"/>
        <w:snapToGrid w:val="false"/>
        <w:spacing w:before="0" w:after="120"/>
        <w:ind w:left="540" w:hanging="0"/>
        <w:contextualSpacing/>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2</w:t>
        <w:tab/>
        <w:tab/>
        <w:t xml:space="preserve">                       # 0</w:t>
        <w:tab/>
        <w:tab/>
        <w:t xml:space="preserve">               # 2</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8</w:t>
        <w:tab/>
        <w:tab/>
        <w:t xml:space="preserve">    #  0</w:t>
        <w:tab/>
        <w:tab/>
        <w:t xml:space="preserve">   # 0</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4" w:name="_Toc116664345"/>
      <w:bookmarkStart w:id="75" w:name="_Toc116664284"/>
      <w:bookmarkStart w:id="76" w:name="_Toc116662264"/>
      <w:bookmarkStart w:id="77" w:name="_Toc116662231"/>
      <w:bookmarkStart w:id="78" w:name="_Toc116662135"/>
      <w:bookmarkStart w:id="79" w:name="_Toc116573395"/>
      <w:bookmarkStart w:id="80" w:name="_Toc116503137"/>
      <w:bookmarkStart w:id="81" w:name="_Toc116503101"/>
      <w:bookmarkStart w:id="82" w:name="_Toc116664345"/>
      <w:bookmarkStart w:id="83" w:name="_Toc116664284"/>
      <w:bookmarkStart w:id="84" w:name="_Toc116662264"/>
      <w:bookmarkStart w:id="85" w:name="_Toc116662231"/>
      <w:bookmarkStart w:id="86" w:name="_Toc116662135"/>
      <w:bookmarkStart w:id="87" w:name="_Toc116573395"/>
      <w:bookmarkStart w:id="88" w:name="_Toc116503137"/>
      <w:bookmarkStart w:id="89" w:name="_Toc116503101"/>
      <w:bookmarkEnd w:id="82"/>
      <w:bookmarkEnd w:id="83"/>
      <w:bookmarkEnd w:id="84"/>
      <w:bookmarkEnd w:id="85"/>
      <w:bookmarkEnd w:id="86"/>
      <w:bookmarkEnd w:id="87"/>
      <w:bookmarkEnd w:id="88"/>
      <w:bookmarkEnd w:id="89"/>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0" w:name="_Toc116664346"/>
      <w:bookmarkStart w:id="91" w:name="_Toc116664285"/>
      <w:bookmarkStart w:id="92" w:name="_Toc116662265"/>
      <w:bookmarkStart w:id="93" w:name="_Toc116662232"/>
      <w:bookmarkStart w:id="94" w:name="_Toc116662136"/>
      <w:bookmarkStart w:id="95" w:name="_Toc116573396"/>
      <w:bookmarkStart w:id="96" w:name="_Toc116503138"/>
      <w:bookmarkStart w:id="97" w:name="_Toc116503102"/>
      <w:bookmarkStart w:id="98" w:name="_Toc116664346"/>
      <w:bookmarkStart w:id="99" w:name="_Toc116664285"/>
      <w:bookmarkStart w:id="100" w:name="_Toc116662265"/>
      <w:bookmarkStart w:id="101" w:name="_Toc116662232"/>
      <w:bookmarkStart w:id="102" w:name="_Toc116662136"/>
      <w:bookmarkStart w:id="103" w:name="_Toc116573396"/>
      <w:bookmarkStart w:id="104" w:name="_Toc116503138"/>
      <w:bookmarkStart w:id="105" w:name="_Toc116503102"/>
      <w:bookmarkEnd w:id="98"/>
      <w:bookmarkEnd w:id="99"/>
      <w:bookmarkEnd w:id="100"/>
      <w:bookmarkEnd w:id="101"/>
      <w:bookmarkEnd w:id="102"/>
      <w:bookmarkEnd w:id="103"/>
      <w:bookmarkEnd w:id="104"/>
      <w:bookmarkEnd w:id="105"/>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6" w:name="_Toc116664347"/>
      <w:bookmarkStart w:id="107" w:name="_Toc116664286"/>
      <w:bookmarkStart w:id="108" w:name="_Toc116662266"/>
      <w:bookmarkStart w:id="109" w:name="_Toc116662233"/>
      <w:bookmarkStart w:id="110" w:name="_Toc116662137"/>
      <w:bookmarkStart w:id="111" w:name="_Toc116573397"/>
      <w:bookmarkStart w:id="112" w:name="_Toc116503139"/>
      <w:bookmarkStart w:id="113" w:name="_Toc116503103"/>
      <w:bookmarkStart w:id="114" w:name="_Toc116664347"/>
      <w:bookmarkStart w:id="115" w:name="_Toc116664286"/>
      <w:bookmarkStart w:id="116" w:name="_Toc116662266"/>
      <w:bookmarkStart w:id="117" w:name="_Toc116662233"/>
      <w:bookmarkStart w:id="118" w:name="_Toc116662137"/>
      <w:bookmarkStart w:id="119" w:name="_Toc116573397"/>
      <w:bookmarkStart w:id="120" w:name="_Toc116503139"/>
      <w:bookmarkStart w:id="121" w:name="_Toc116503103"/>
      <w:bookmarkEnd w:id="114"/>
      <w:bookmarkEnd w:id="115"/>
      <w:bookmarkEnd w:id="116"/>
      <w:bookmarkEnd w:id="117"/>
      <w:bookmarkEnd w:id="118"/>
      <w:bookmarkEnd w:id="119"/>
      <w:bookmarkEnd w:id="120"/>
      <w:bookmarkEnd w:id="121"/>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2" w:name="_Toc116664348"/>
      <w:bookmarkStart w:id="123" w:name="_Toc116664287"/>
      <w:bookmarkStart w:id="124" w:name="_Toc116662267"/>
      <w:bookmarkStart w:id="125" w:name="_Toc116662234"/>
      <w:bookmarkStart w:id="126" w:name="_Toc116662138"/>
      <w:bookmarkStart w:id="127" w:name="_Toc116573398"/>
      <w:bookmarkStart w:id="128" w:name="_Toc116503140"/>
      <w:bookmarkStart w:id="129" w:name="_Toc116503104"/>
      <w:bookmarkStart w:id="130" w:name="_Toc116664348"/>
      <w:bookmarkStart w:id="131" w:name="_Toc116664287"/>
      <w:bookmarkStart w:id="132" w:name="_Toc116662267"/>
      <w:bookmarkStart w:id="133" w:name="_Toc116662234"/>
      <w:bookmarkStart w:id="134" w:name="_Toc116662138"/>
      <w:bookmarkStart w:id="135" w:name="_Toc116573398"/>
      <w:bookmarkStart w:id="136" w:name="_Toc116503140"/>
      <w:bookmarkStart w:id="137" w:name="_Toc116503104"/>
      <w:bookmarkEnd w:id="130"/>
      <w:bookmarkEnd w:id="131"/>
      <w:bookmarkEnd w:id="132"/>
      <w:bookmarkEnd w:id="133"/>
      <w:bookmarkEnd w:id="134"/>
      <w:bookmarkEnd w:id="135"/>
      <w:bookmarkEnd w:id="136"/>
      <w:bookmarkEnd w:id="137"/>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8" w:name="_Toc116664349"/>
      <w:bookmarkStart w:id="139" w:name="_Toc116664288"/>
      <w:bookmarkStart w:id="140" w:name="_Toc116662268"/>
      <w:bookmarkStart w:id="141" w:name="_Toc116662235"/>
      <w:bookmarkStart w:id="142" w:name="_Toc116662139"/>
      <w:bookmarkStart w:id="143" w:name="_Toc116573399"/>
      <w:bookmarkStart w:id="144" w:name="_Toc116503141"/>
      <w:bookmarkStart w:id="145" w:name="_Toc116503105"/>
      <w:bookmarkStart w:id="146" w:name="_Toc116664349"/>
      <w:bookmarkStart w:id="147" w:name="_Toc116664288"/>
      <w:bookmarkStart w:id="148" w:name="_Toc116662268"/>
      <w:bookmarkStart w:id="149" w:name="_Toc116662235"/>
      <w:bookmarkStart w:id="150" w:name="_Toc116662139"/>
      <w:bookmarkStart w:id="151" w:name="_Toc116573399"/>
      <w:bookmarkStart w:id="152" w:name="_Toc116503141"/>
      <w:bookmarkStart w:id="153" w:name="_Toc116503105"/>
      <w:bookmarkEnd w:id="146"/>
      <w:bookmarkEnd w:id="147"/>
      <w:bookmarkEnd w:id="148"/>
      <w:bookmarkEnd w:id="149"/>
      <w:bookmarkEnd w:id="150"/>
      <w:bookmarkEnd w:id="151"/>
      <w:bookmarkEnd w:id="152"/>
      <w:bookmarkEnd w:id="153"/>
    </w:p>
    <w:p>
      <w:pPr>
        <w:pStyle w:val="Heading1"/>
        <w:numPr>
          <w:ilvl w:val="0"/>
          <w:numId w:val="21"/>
        </w:numPr>
        <w:rPr/>
      </w:pPr>
      <w:bookmarkStart w:id="154" w:name="_Toc116664350"/>
      <w:r>
        <w:rPr/>
        <w:t>Training</w:t>
      </w:r>
      <w:bookmarkEnd w:id="154"/>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5" w:name="_Hlk530067472"/>
      <w:bookmarkEnd w:id="155"/>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6" w:name="_Hlk530067472"/>
      <w:bookmarkStart w:id="157" w:name="_Hlk530067472"/>
      <w:bookmarkEnd w:id="15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8" w:name="_Toc116664351"/>
      <w:bookmarkStart w:id="159" w:name="_Toc116664290"/>
      <w:bookmarkStart w:id="160" w:name="_Toc116662270"/>
      <w:bookmarkStart w:id="161" w:name="_Toc116662237"/>
      <w:bookmarkStart w:id="162" w:name="_Toc116662141"/>
      <w:bookmarkStart w:id="163" w:name="_Toc116573401"/>
      <w:bookmarkStart w:id="164" w:name="_Toc116503143"/>
      <w:bookmarkStart w:id="165" w:name="_Toc116503107"/>
      <w:bookmarkStart w:id="166" w:name="_Toc116664351"/>
      <w:bookmarkStart w:id="167" w:name="_Toc116664290"/>
      <w:bookmarkStart w:id="168" w:name="_Toc116662270"/>
      <w:bookmarkStart w:id="169" w:name="_Toc116662237"/>
      <w:bookmarkStart w:id="170" w:name="_Toc116662141"/>
      <w:bookmarkStart w:id="171" w:name="_Toc116573401"/>
      <w:bookmarkStart w:id="172" w:name="_Toc116503143"/>
      <w:bookmarkStart w:id="173" w:name="_Toc116503107"/>
      <w:bookmarkEnd w:id="166"/>
      <w:bookmarkEnd w:id="167"/>
      <w:bookmarkEnd w:id="168"/>
      <w:bookmarkEnd w:id="169"/>
      <w:bookmarkEnd w:id="170"/>
      <w:bookmarkEnd w:id="171"/>
      <w:bookmarkEnd w:id="172"/>
      <w:bookmarkEnd w:id="173"/>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4" w:name="_Toc116664352"/>
      <w:bookmarkStart w:id="175" w:name="_Toc116664291"/>
      <w:bookmarkStart w:id="176" w:name="_Toc116662271"/>
      <w:bookmarkStart w:id="177" w:name="_Toc116662238"/>
      <w:bookmarkStart w:id="178" w:name="_Toc116662142"/>
      <w:bookmarkStart w:id="179" w:name="_Toc116573402"/>
      <w:bookmarkStart w:id="180" w:name="_Toc116503144"/>
      <w:bookmarkStart w:id="181" w:name="_Toc116503108"/>
      <w:bookmarkStart w:id="182" w:name="_Toc116664352"/>
      <w:bookmarkStart w:id="183" w:name="_Toc116664291"/>
      <w:bookmarkStart w:id="184" w:name="_Toc116662271"/>
      <w:bookmarkStart w:id="185" w:name="_Toc116662238"/>
      <w:bookmarkStart w:id="186" w:name="_Toc116662142"/>
      <w:bookmarkStart w:id="187" w:name="_Toc116573402"/>
      <w:bookmarkStart w:id="188" w:name="_Toc116503144"/>
      <w:bookmarkStart w:id="189" w:name="_Toc116503108"/>
      <w:bookmarkEnd w:id="182"/>
      <w:bookmarkEnd w:id="183"/>
      <w:bookmarkEnd w:id="184"/>
      <w:bookmarkEnd w:id="185"/>
      <w:bookmarkEnd w:id="186"/>
      <w:bookmarkEnd w:id="187"/>
      <w:bookmarkEnd w:id="188"/>
      <w:bookmarkEnd w:id="189"/>
    </w:p>
    <w:p>
      <w:pPr>
        <w:pStyle w:val="Heading1"/>
        <w:numPr>
          <w:ilvl w:val="0"/>
          <w:numId w:val="21"/>
        </w:numPr>
        <w:rPr/>
      </w:pPr>
      <w:bookmarkStart w:id="190" w:name="_Toc116664353"/>
      <w:r>
        <w:rPr/>
        <w:t>Reasonable Accommodation</w:t>
      </w:r>
      <w:bookmarkEnd w:id="190"/>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1"/>
        </w:numPr>
        <w:ind w:left="630" w:hanging="270"/>
        <w:rPr/>
      </w:pPr>
      <w:bookmarkStart w:id="191" w:name="_Toc116664354"/>
      <w:r>
        <w:rPr/>
        <w:t>Compliance and Implementation of Requirements Under Executive Orders and Local Laws</w:t>
      </w:r>
      <w:bookmarkEnd w:id="191"/>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20898552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409402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0458965"/>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03809"/>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90322402"/>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 had no sexual harassment complaints FY23 Q1 or Q2.</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117147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9746516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ListParagraph"/>
        <w:widowControl/>
        <w:spacing w:lineRule="auto" w:line="264" w:before="0" w:after="240"/>
        <w:contextualSpacing/>
        <w:rPr>
          <w:rFonts w:ascii="Cambria" w:hAnsi="Cambria" w:cs="Arial"/>
          <w:sz w:val="23"/>
          <w:szCs w:val="23"/>
        </w:rPr>
      </w:pPr>
      <w:r>
        <w:rPr>
          <w:rFonts w:cs="Arial" w:ascii="Cambria" w:hAnsi="Cambria"/>
          <w:sz w:val="23"/>
          <w:szCs w:val="23"/>
        </w:rPr>
      </w:r>
    </w:p>
    <w:p>
      <w:pPr>
        <w:pStyle w:val="ListParagraph"/>
        <w:widowControl/>
        <w:spacing w:lineRule="auto" w:line="264" w:before="0" w:after="240"/>
        <w:ind w:left="720" w:firstLine="360"/>
        <w:contextualSpacing/>
        <w:rPr>
          <w:rFonts w:ascii="Cambria" w:hAnsi="Cambria" w:cs="Arial"/>
          <w:b/>
          <w:b/>
          <w:bCs/>
          <w:sz w:val="23"/>
          <w:szCs w:val="23"/>
        </w:rPr>
      </w:pPr>
      <w:r>
        <w:rPr>
          <w:rFonts w:cs="Arial" w:ascii="Cambria" w:hAnsi="Cambria"/>
          <w:sz w:val="23"/>
          <w:szCs w:val="23"/>
        </w:rPr>
        <w:t>The EEO Office will circulate quarterly agency-wide emails including EEO resources and the revised EEO Policy.</w:t>
      </w:r>
    </w:p>
    <w:p>
      <w:pPr>
        <w:pStyle w:val="ListParagraph"/>
        <w:widowControl/>
        <w:spacing w:lineRule="auto" w:line="264" w:before="0" w:after="240"/>
        <w:ind w:left="1080" w:hanging="0"/>
        <w:contextualSpacing/>
        <w:rPr>
          <w:rFonts w:ascii="Cambria" w:hAnsi="Cambria" w:cs="Arial"/>
          <w:b/>
          <w:b/>
          <w:bCs/>
          <w:sz w:val="23"/>
          <w:szCs w:val="23"/>
        </w:rPr>
      </w:pPr>
      <w:r>
        <w:rPr>
          <w:rFonts w:cs="Arial" w:ascii="Cambria" w:hAnsi="Cambria"/>
          <w:sz w:val="23"/>
          <w:szCs w:val="23"/>
        </w:rPr>
        <w:t>Approximately two times within the fiscal year, at the agency’s monthly staff meetings, the OA’s EEO Officer will remind staff of the EEO policy and its importan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updated EEO policy was shared with staff this quarter (Quarter 1, FY23).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widowControl/>
        <w:spacing w:lineRule="auto" w:line="264" w:before="0" w:after="240"/>
        <w:contextualSpacing w:val="false"/>
        <w:rPr>
          <w:rFonts w:ascii="Cambria" w:hAnsi="Cambria" w:cs="Arial"/>
          <w:sz w:val="23"/>
          <w:szCs w:val="23"/>
        </w:rPr>
      </w:pPr>
      <w:r>
        <w:rPr>
          <w:rFonts w:cs="Arial" w:ascii="Cambria" w:hAnsi="Cambria"/>
          <w:sz w:val="23"/>
          <w:szCs w:val="23"/>
        </w:rPr>
      </w:r>
    </w:p>
    <w:p>
      <w:pPr>
        <w:pStyle w:val="ListParagraph"/>
        <w:widowControl/>
        <w:spacing w:lineRule="auto" w:line="264" w:before="0" w:after="240"/>
        <w:ind w:left="1080" w:hanging="0"/>
        <w:contextualSpacing w:val="false"/>
        <w:rPr>
          <w:rFonts w:ascii="Cambria" w:hAnsi="Cambria" w:cs="Arial"/>
          <w:sz w:val="23"/>
          <w:szCs w:val="23"/>
        </w:rPr>
      </w:pPr>
      <w:r>
        <w:rPr>
          <w:rFonts w:cs="Arial" w:ascii="Cambria" w:hAnsi="Cambria"/>
          <w:sz w:val="23"/>
          <w:szCs w:val="23"/>
        </w:rPr>
        <w:t>Through constant reminders (emails, pantry postings, intranet announcements, and speaking at monthly staff meetings), the EEO office will be visible to the OA’s workfor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EO materials are posted in our pantry regularly and our intranet hosts the most current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64" w:before="0" w:after="240"/>
        <w:ind w:left="1080" w:hanging="0"/>
        <w:rPr>
          <w:rFonts w:ascii="Cambria" w:hAnsi="Cambria" w:cs="Arial"/>
          <w:sz w:val="23"/>
          <w:szCs w:val="23"/>
        </w:rPr>
      </w:pPr>
      <w:r>
        <w:rPr>
          <w:rFonts w:cs="Arial" w:ascii="Cambria" w:hAnsi="Cambria"/>
          <w:sz w:val="23"/>
          <w:szCs w:val="23"/>
        </w:rPr>
        <w:t>Through constant reminders (emails, pantry postings, intranet announcements, and speaking at monthly staff meetings), employees will be knowledgeable of the EEO complaint process i.e., where, and how to file a complaint and what happens after filing a complaint.</w:t>
      </w:r>
    </w:p>
    <w:p>
      <w:pPr>
        <w:pStyle w:val="Normal"/>
        <w:ind w:firstLine="720"/>
        <w:rPr>
          <w:rFonts w:ascii="Cambria" w:hAnsi="Cambria" w:cs="Arial"/>
          <w:b/>
          <w:b/>
          <w:bCs/>
          <w:sz w:val="23"/>
          <w:szCs w:val="23"/>
        </w:rPr>
      </w:pPr>
      <w:r>
        <w:rPr>
          <w:rFonts w:cs="Calibri" w:ascii="Cambria" w:hAnsi="Cambria"/>
          <w:sz w:val="23"/>
          <w:szCs w:val="23"/>
        </w:rPr>
        <w:t xml:space="preserve">During Quarter 2, the EEO Office circulated CEI’s newly released </w:t>
      </w:r>
      <w:r>
        <w:rPr>
          <w:rStyle w:val="A0"/>
          <w:rFonts w:cs="Calibri" w:ascii="Cambria" w:hAnsi="Cambria"/>
          <w:b w:val="false"/>
          <w:bCs w:val="false"/>
          <w:sz w:val="23"/>
          <w:szCs w:val="23"/>
        </w:rPr>
        <w:t>EEO Policy Handbook:</w:t>
      </w:r>
      <w:r>
        <w:rPr>
          <w:rFonts w:cs="Calibri" w:ascii="Cambria" w:hAnsi="Cambria"/>
          <w:b/>
          <w:bCs/>
          <w:sz w:val="23"/>
          <w:szCs w:val="23"/>
        </w:rPr>
        <w:t xml:space="preserve"> What To Know About Equity, Inclusion, and EEO.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At the beginning of the year, the EEO office sent an email to staff providing resources explaining the EEO complaint and reasonable accommodation  process.</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64" w:before="0" w:after="240"/>
        <w:ind w:left="1080" w:hanging="0"/>
        <w:rPr>
          <w:rFonts w:ascii="Cambria" w:hAnsi="Cambria" w:cs="Arial"/>
          <w:sz w:val="23"/>
          <w:szCs w:val="23"/>
        </w:rPr>
      </w:pPr>
      <w:r>
        <w:rPr>
          <w:rFonts w:cs="Arial" w:ascii="Cambria" w:hAnsi="Cambria"/>
          <w:sz w:val="23"/>
          <w:szCs w:val="23"/>
        </w:rPr>
        <w:t>Through constant reminders by EEO office (emails, pantry postings, intranet announcements, and speaking at monthly staff meetings), employees’ understanding of protected rights and prohibition of discrimination, including sexual harassment, in the workplace, will increas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 speaks periodically about discrimination and sexual harassment at the monthly staff meeting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64" w:before="0" w:after="240"/>
        <w:ind w:left="360" w:firstLine="720"/>
        <w:rPr>
          <w:rStyle w:val="Normaltextrun"/>
          <w:rFonts w:ascii="Cambria" w:hAnsi="Cambria" w:cs="Arial"/>
          <w:b/>
          <w:b/>
          <w:bCs/>
          <w:sz w:val="23"/>
          <w:szCs w:val="23"/>
        </w:rPr>
      </w:pPr>
      <w:r>
        <w:rPr>
          <w:rFonts w:cs="Arial" w:ascii="Cambria" w:hAnsi="Cambria"/>
          <w:sz w:val="23"/>
          <w:szCs w:val="23"/>
        </w:rPr>
        <w:t>The EEO Office will interact with the managers separately to reinforce this information after it is presented at monthly staff meetings.</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64" w:before="0" w:after="240"/>
        <w:ind w:left="360" w:firstLine="720"/>
        <w:rPr>
          <w:rFonts w:ascii="Cambria" w:hAnsi="Cambria" w:cs="Arial"/>
          <w:b/>
          <w:b/>
          <w:bCs/>
          <w:sz w:val="23"/>
          <w:szCs w:val="23"/>
        </w:rPr>
      </w:pPr>
      <w:r>
        <w:rPr>
          <w:rFonts w:cs="Arial" w:ascii="Cambria" w:hAnsi="Cambria"/>
          <w:sz w:val="23"/>
          <w:szCs w:val="23"/>
        </w:rPr>
        <w:t>The EEO Office will interact with the managers separately to reinforce this information after it is presented at monthly staff meeting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16664355"/>
      <w:bookmarkStart w:id="193" w:name="_Toc116664294"/>
      <w:bookmarkStart w:id="194" w:name="_Toc116662274"/>
      <w:bookmarkStart w:id="195" w:name="_Toc116662241"/>
      <w:bookmarkStart w:id="196" w:name="_Toc116662145"/>
      <w:bookmarkStart w:id="197" w:name="_Toc116573405"/>
      <w:bookmarkStart w:id="198" w:name="_Toc116503147"/>
      <w:bookmarkStart w:id="199" w:name="_Toc116503111"/>
      <w:bookmarkStart w:id="200" w:name="_Toc116664355"/>
      <w:bookmarkStart w:id="201" w:name="_Toc116664294"/>
      <w:bookmarkStart w:id="202" w:name="_Toc116662274"/>
      <w:bookmarkStart w:id="203" w:name="_Toc116662241"/>
      <w:bookmarkStart w:id="204" w:name="_Toc116662145"/>
      <w:bookmarkStart w:id="205" w:name="_Toc116573405"/>
      <w:bookmarkStart w:id="206" w:name="_Toc116503147"/>
      <w:bookmarkStart w:id="207" w:name="_Toc116503111"/>
      <w:bookmarkEnd w:id="200"/>
      <w:bookmarkEnd w:id="201"/>
      <w:bookmarkEnd w:id="202"/>
      <w:bookmarkEnd w:id="203"/>
      <w:bookmarkEnd w:id="204"/>
      <w:bookmarkEnd w:id="205"/>
      <w:bookmarkEnd w:id="206"/>
      <w:bookmarkEnd w:id="2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8" w:name="_Toc116664356"/>
      <w:bookmarkStart w:id="209" w:name="_Toc116664295"/>
      <w:bookmarkStart w:id="210" w:name="_Toc116662275"/>
      <w:bookmarkStart w:id="211" w:name="_Toc116662242"/>
      <w:bookmarkStart w:id="212" w:name="_Toc116662146"/>
      <w:bookmarkStart w:id="213" w:name="_Toc116573406"/>
      <w:bookmarkStart w:id="214" w:name="_Toc116503148"/>
      <w:bookmarkStart w:id="215" w:name="_Toc116503112"/>
      <w:bookmarkStart w:id="216" w:name="_Toc116664356"/>
      <w:bookmarkStart w:id="217" w:name="_Toc116664295"/>
      <w:bookmarkStart w:id="218" w:name="_Toc116662275"/>
      <w:bookmarkStart w:id="219" w:name="_Toc116662242"/>
      <w:bookmarkStart w:id="220" w:name="_Toc116662146"/>
      <w:bookmarkStart w:id="221" w:name="_Toc116573406"/>
      <w:bookmarkStart w:id="222" w:name="_Toc116503148"/>
      <w:bookmarkStart w:id="223" w:name="_Toc116503112"/>
      <w:bookmarkEnd w:id="216"/>
      <w:bookmarkEnd w:id="217"/>
      <w:bookmarkEnd w:id="218"/>
      <w:bookmarkEnd w:id="219"/>
      <w:bookmarkEnd w:id="220"/>
      <w:bookmarkEnd w:id="221"/>
      <w:bookmarkEnd w:id="222"/>
      <w:bookmarkEnd w:id="2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4" w:name="_Toc116664357"/>
      <w:bookmarkStart w:id="225" w:name="_Toc116664296"/>
      <w:bookmarkStart w:id="226" w:name="_Toc116662276"/>
      <w:bookmarkStart w:id="227" w:name="_Toc116662243"/>
      <w:bookmarkStart w:id="228" w:name="_Toc116662147"/>
      <w:bookmarkStart w:id="229" w:name="_Toc116573407"/>
      <w:bookmarkStart w:id="230" w:name="_Toc116503149"/>
      <w:bookmarkStart w:id="231" w:name="_Toc116503113"/>
      <w:bookmarkStart w:id="232" w:name="_Toc116664357"/>
      <w:bookmarkStart w:id="233" w:name="_Toc116664296"/>
      <w:bookmarkStart w:id="234" w:name="_Toc116662276"/>
      <w:bookmarkStart w:id="235" w:name="_Toc116662243"/>
      <w:bookmarkStart w:id="236" w:name="_Toc116662147"/>
      <w:bookmarkStart w:id="237" w:name="_Toc116573407"/>
      <w:bookmarkStart w:id="238" w:name="_Toc116503149"/>
      <w:bookmarkStart w:id="239" w:name="_Toc116503113"/>
      <w:bookmarkEnd w:id="232"/>
      <w:bookmarkEnd w:id="233"/>
      <w:bookmarkEnd w:id="234"/>
      <w:bookmarkEnd w:id="235"/>
      <w:bookmarkEnd w:id="236"/>
      <w:bookmarkEnd w:id="237"/>
      <w:bookmarkEnd w:id="238"/>
      <w:bookmarkEnd w:id="2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16664358"/>
      <w:bookmarkStart w:id="241" w:name="_Toc116664297"/>
      <w:bookmarkStart w:id="242" w:name="_Toc116662277"/>
      <w:bookmarkStart w:id="243" w:name="_Toc116662244"/>
      <w:bookmarkStart w:id="244" w:name="_Toc116662148"/>
      <w:bookmarkStart w:id="245" w:name="_Toc116573408"/>
      <w:bookmarkStart w:id="246" w:name="_Toc116503150"/>
      <w:bookmarkStart w:id="247" w:name="_Toc116503114"/>
      <w:bookmarkStart w:id="248" w:name="_Toc116664358"/>
      <w:bookmarkStart w:id="249" w:name="_Toc116664297"/>
      <w:bookmarkStart w:id="250" w:name="_Toc116662277"/>
      <w:bookmarkStart w:id="251" w:name="_Toc116662244"/>
      <w:bookmarkStart w:id="252" w:name="_Toc116662148"/>
      <w:bookmarkStart w:id="253" w:name="_Toc116573408"/>
      <w:bookmarkStart w:id="254" w:name="_Toc116503150"/>
      <w:bookmarkStart w:id="255" w:name="_Toc116503114"/>
      <w:bookmarkEnd w:id="248"/>
      <w:bookmarkEnd w:id="249"/>
      <w:bookmarkEnd w:id="250"/>
      <w:bookmarkEnd w:id="251"/>
      <w:bookmarkEnd w:id="252"/>
      <w:bookmarkEnd w:id="253"/>
      <w:bookmarkEnd w:id="254"/>
      <w:bookmarkEnd w:id="255"/>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6" w:name="_Toc116664359"/>
      <w:bookmarkStart w:id="257" w:name="_Toc116664298"/>
      <w:bookmarkStart w:id="258" w:name="_Toc116662278"/>
      <w:bookmarkStart w:id="259" w:name="_Toc116662245"/>
      <w:bookmarkStart w:id="260" w:name="_Toc116662149"/>
      <w:bookmarkStart w:id="261" w:name="_Toc116573409"/>
      <w:bookmarkStart w:id="262" w:name="_Toc116503151"/>
      <w:bookmarkStart w:id="263" w:name="_Toc116503115"/>
      <w:bookmarkStart w:id="264" w:name="_Toc116664359"/>
      <w:bookmarkStart w:id="265" w:name="_Toc116664298"/>
      <w:bookmarkStart w:id="266" w:name="_Toc116662278"/>
      <w:bookmarkStart w:id="267" w:name="_Toc116662245"/>
      <w:bookmarkStart w:id="268" w:name="_Toc116662149"/>
      <w:bookmarkStart w:id="269" w:name="_Toc116573409"/>
      <w:bookmarkStart w:id="270" w:name="_Toc116503151"/>
      <w:bookmarkStart w:id="271" w:name="_Toc116503115"/>
      <w:bookmarkEnd w:id="264"/>
      <w:bookmarkEnd w:id="265"/>
      <w:bookmarkEnd w:id="266"/>
      <w:bookmarkEnd w:id="267"/>
      <w:bookmarkEnd w:id="268"/>
      <w:bookmarkEnd w:id="269"/>
      <w:bookmarkEnd w:id="270"/>
      <w:bookmarkEnd w:id="27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2" w:name="_Toc116664360"/>
      <w:bookmarkStart w:id="273" w:name="_Toc116664299"/>
      <w:bookmarkStart w:id="274" w:name="_Toc116662279"/>
      <w:bookmarkStart w:id="275" w:name="_Toc116662246"/>
      <w:bookmarkStart w:id="276" w:name="_Toc116662150"/>
      <w:bookmarkStart w:id="277" w:name="_Toc116573410"/>
      <w:bookmarkStart w:id="278" w:name="_Toc116503152"/>
      <w:bookmarkStart w:id="279" w:name="_Toc116503116"/>
      <w:bookmarkStart w:id="280" w:name="_Toc116664360"/>
      <w:bookmarkStart w:id="281" w:name="_Toc116664299"/>
      <w:bookmarkStart w:id="282" w:name="_Toc116662279"/>
      <w:bookmarkStart w:id="283" w:name="_Toc116662246"/>
      <w:bookmarkStart w:id="284" w:name="_Toc116662150"/>
      <w:bookmarkStart w:id="285" w:name="_Toc116573410"/>
      <w:bookmarkStart w:id="286" w:name="_Toc116503152"/>
      <w:bookmarkStart w:id="287" w:name="_Toc116503116"/>
      <w:bookmarkEnd w:id="280"/>
      <w:bookmarkEnd w:id="281"/>
      <w:bookmarkEnd w:id="282"/>
      <w:bookmarkEnd w:id="283"/>
      <w:bookmarkEnd w:id="284"/>
      <w:bookmarkEnd w:id="285"/>
      <w:bookmarkEnd w:id="286"/>
      <w:bookmarkEnd w:id="28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16664361"/>
      <w:bookmarkStart w:id="289" w:name="_Toc116664300"/>
      <w:bookmarkStart w:id="290" w:name="_Toc116662280"/>
      <w:bookmarkStart w:id="291" w:name="_Toc116662247"/>
      <w:bookmarkStart w:id="292" w:name="_Toc116662151"/>
      <w:bookmarkStart w:id="293" w:name="_Toc116573411"/>
      <w:bookmarkStart w:id="294" w:name="_Toc116503153"/>
      <w:bookmarkStart w:id="295" w:name="_Toc116503117"/>
      <w:bookmarkStart w:id="296" w:name="_Toc116664361"/>
      <w:bookmarkStart w:id="297" w:name="_Toc116664300"/>
      <w:bookmarkStart w:id="298" w:name="_Toc116662280"/>
      <w:bookmarkStart w:id="299" w:name="_Toc116662247"/>
      <w:bookmarkStart w:id="300" w:name="_Toc116662151"/>
      <w:bookmarkStart w:id="301" w:name="_Toc116573411"/>
      <w:bookmarkStart w:id="302" w:name="_Toc116503153"/>
      <w:bookmarkStart w:id="303" w:name="_Toc116503117"/>
      <w:bookmarkEnd w:id="296"/>
      <w:bookmarkEnd w:id="297"/>
      <w:bookmarkEnd w:id="298"/>
      <w:bookmarkEnd w:id="299"/>
      <w:bookmarkEnd w:id="300"/>
      <w:bookmarkEnd w:id="301"/>
      <w:bookmarkEnd w:id="302"/>
      <w:bookmarkEnd w:id="30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4" w:name="_Toc116664362"/>
      <w:bookmarkStart w:id="305" w:name="_Toc116664301"/>
      <w:bookmarkStart w:id="306" w:name="_Toc116662281"/>
      <w:bookmarkStart w:id="307" w:name="_Toc116662248"/>
      <w:bookmarkStart w:id="308" w:name="_Toc116662152"/>
      <w:bookmarkStart w:id="309" w:name="_Toc116573412"/>
      <w:bookmarkStart w:id="310" w:name="_Toc116503154"/>
      <w:bookmarkStart w:id="311" w:name="_Toc116503118"/>
      <w:bookmarkStart w:id="312" w:name="_Toc116664362"/>
      <w:bookmarkStart w:id="313" w:name="_Toc116664301"/>
      <w:bookmarkStart w:id="314" w:name="_Toc116662281"/>
      <w:bookmarkStart w:id="315" w:name="_Toc116662248"/>
      <w:bookmarkStart w:id="316" w:name="_Toc116662152"/>
      <w:bookmarkStart w:id="317" w:name="_Toc116573412"/>
      <w:bookmarkStart w:id="318" w:name="_Toc116503154"/>
      <w:bookmarkStart w:id="319" w:name="_Toc116503118"/>
      <w:bookmarkEnd w:id="312"/>
      <w:bookmarkEnd w:id="313"/>
      <w:bookmarkEnd w:id="314"/>
      <w:bookmarkEnd w:id="315"/>
      <w:bookmarkEnd w:id="316"/>
      <w:bookmarkEnd w:id="317"/>
      <w:bookmarkEnd w:id="318"/>
      <w:bookmarkEnd w:id="319"/>
    </w:p>
    <w:p>
      <w:pPr>
        <w:pStyle w:val="Heading1"/>
        <w:numPr>
          <w:ilvl w:val="0"/>
          <w:numId w:val="22"/>
        </w:numPr>
        <w:rPr/>
      </w:pPr>
      <w:bookmarkStart w:id="320" w:name="_Toc116664363"/>
      <w:r>
        <w:rPr/>
        <w:t>Audits and Corrective Measures</w:t>
      </w:r>
      <w:bookmarkEnd w:id="320"/>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5131346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0461308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3146170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379852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1544346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1" w:name="_Toc116664364"/>
      <w:r>
        <w:rPr/>
        <w:t>Appendix A: EEO Personnel Details</w:t>
      </w:r>
      <w:bookmarkEnd w:id="321"/>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st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 – There have no personnel changes from FY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04174957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2469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240532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12956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430494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23492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82819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1423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166829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46243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518371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58282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598388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6284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00724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96226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01637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15453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35779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3113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39197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1320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18857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18674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98680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20589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54526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5809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63048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23574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06392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53113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08421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89926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45070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94604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7994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8327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35963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0961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270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21855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11758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2738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36426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6287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81691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17939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32096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67531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16574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6386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29584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74164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31024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03207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71778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55086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65612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8662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252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rlene Markoe-Boyd,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nnette Charles,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Tony Wong, Career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715251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14300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123684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37096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501294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54578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58463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84349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74349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75432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026472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08715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57479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39118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6572553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58099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75895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97465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452592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6880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183658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21388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675553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31314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092202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14481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14583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5256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94254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5354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4863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46711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0818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598796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17620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55757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07156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44837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633968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38107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40344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47609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018532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62575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75899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34918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795350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7445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78172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45394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07316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00199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727955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91300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03128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48475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87096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47776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136804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12829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aren Blackman-Kong, ADA Coordinator, Disability Rights Coordin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432021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05336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240957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68608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734516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41665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956735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3078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920225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55563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554148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74723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568999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07904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64191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22273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62677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93216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119273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0914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27298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98214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26317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53141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67119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00858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09820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75701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74524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83691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96318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89574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04612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15235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265255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79942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98030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18660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09362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26009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81977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77770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21582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14745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8172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03354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17128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53214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07793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46703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487652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74925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193815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31319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532226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79822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04052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97826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084950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81018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 NYCOA, 255 Greenwich Street, 9</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Floor, NY,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1</w:t>
      </w:r>
      <w:r>
        <w:rPr>
          <w:rFonts w:cs="Calibri" w:ascii="Calibri" w:hAnsi="Calibri" w:asciiTheme="minorHAnsi" w:cstheme="minorHAnsi" w:hAnsiTheme="minorHAnsi"/>
          <w:b/>
          <w:bCs/>
          <w:sz w:val="26"/>
          <w:szCs w:val="26"/>
          <w:vertAlign w:val="superscript"/>
        </w:rPr>
        <w:t>st</w:t>
      </w:r>
      <w:r>
        <w:rPr>
          <w:rFonts w:cs="Calibri" w:ascii="Calibri" w:hAnsi="Calibri" w:asciiTheme="minorHAnsi" w:cstheme="minorHAnsi" w:hAnsiTheme="minorHAnsi"/>
          <w:b/>
          <w:bCs/>
          <w:sz w:val="26"/>
          <w:szCs w:val="26"/>
        </w:rPr>
        <w:t xml:space="preserve">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0"/>
        <w:gridCol w:w="3816"/>
        <w:gridCol w:w="2250"/>
        <w:gridCol w:w="1560"/>
        <w:gridCol w:w="2564"/>
        <w:gridCol w:w="1447"/>
      </w:tblGrid>
      <w:tr>
        <w:trPr>
          <w:trHeight w:val="864"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Public Information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markoe-boyd@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19</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u w:val="none"/>
                  <w:lang w:val="en-US" w:eastAsia="en-US" w:bidi="ar-SA"/>
                </w:rPr>
                <w:t>acharles@actuar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13</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 Level 3</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Kblackman-kong@actuar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2-0181</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wong@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20</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55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050691"/>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ew York City Office of the Actuary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2"/>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ad28b1"/>
    <w:rPr>
      <w:color w:val="605E5C"/>
      <w:shd w:fill="E1DFDD" w:val="clear"/>
    </w:rPr>
  </w:style>
  <w:style w:type="character" w:styleId="A0" w:customStyle="1">
    <w:name w:val="A0"/>
    <w:basedOn w:val="DefaultParagraphFont"/>
    <w:uiPriority w:val="99"/>
    <w:qFormat/>
    <w:rsid w:val="004402d2"/>
    <w:rPr>
      <w:rFonts w:ascii="Helvetica 55 Roman" w:hAnsi="Helvetica 55 Roman"/>
      <w:b/>
      <w:bCs/>
      <w:color w:val="1117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charles@actuary.nyc.gov" TargetMode="External"/><Relationship Id="rId5" Type="http://schemas.openxmlformats.org/officeDocument/2006/relationships/hyperlink" Target="mailto:Kblackman-kong@actuary.ny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Helvetica 55 Roman">
    <w:charset w:val="00"/>
    <w:family w:val="auto"/>
    <w:pitch w:val="default"/>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0C1319"/>
    <w:rsid w:val="00141DCA"/>
    <w:rsid w:val="00150245"/>
    <w:rsid w:val="00263BFD"/>
    <w:rsid w:val="00291CFF"/>
    <w:rsid w:val="00297774"/>
    <w:rsid w:val="002A5919"/>
    <w:rsid w:val="00303DFB"/>
    <w:rsid w:val="003511C8"/>
    <w:rsid w:val="00397B9A"/>
    <w:rsid w:val="003B6835"/>
    <w:rsid w:val="00554693"/>
    <w:rsid w:val="005874F5"/>
    <w:rsid w:val="005D54BB"/>
    <w:rsid w:val="0076659C"/>
    <w:rsid w:val="008746F4"/>
    <w:rsid w:val="00885FEA"/>
    <w:rsid w:val="008B37A6"/>
    <w:rsid w:val="008D0D70"/>
    <w:rsid w:val="008E2533"/>
    <w:rsid w:val="00AE0D96"/>
    <w:rsid w:val="00B217C4"/>
    <w:rsid w:val="00B9253D"/>
    <w:rsid w:val="00DD18A4"/>
    <w:rsid w:val="00E17244"/>
    <w:rsid w:val="00F00635"/>
    <w:rsid w:val="00F26D19"/>
    <w:rsid w:val="00F72142"/>
    <w:rsid w:val="00F93E4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6326</Words>
  <Characters>37336</Characters>
  <CharactersWithSpaces>43575</CharactersWithSpaces>
  <Paragraphs>8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10:00Z</dcterms:created>
  <dc:creator>JWARMAN@dcas.nyc.gov</dc:creator>
  <dc:description/>
  <dc:language>en-US</dc:language>
  <cp:lastModifiedBy>Marlene Markoe-Boyd</cp:lastModifiedBy>
  <cp:lastPrinted>2019-11-06T20:53:00Z</cp:lastPrinted>
  <dcterms:modified xsi:type="dcterms:W3CDTF">2023-02-01T19:1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