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30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 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ACT</w:t>
      </w:r>
      <w:r>
        <w:rPr>
          <w:color w:val="000000"/>
          <w:sz w:val="27"/>
          <w:szCs w:val="27"/>
        </w:rPr>
        <w:t>: </w:t>
      </w:r>
      <w:hyperlink r:id="rId3">
        <w:r>
          <w:rPr>
            <w:rStyle w:val="InternetLink"/>
            <w:color w:val="954F72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UBLIC SCHEDULE FOR MAYOR</w:t>
      </w:r>
      <w:r>
        <w:rPr>
          <w:b/>
          <w:bCs/>
          <w:color w:val="101010"/>
          <w:sz w:val="27"/>
          <w:szCs w:val="27"/>
        </w:rPr>
        <w:t> ERIC ADAMS FOR </w:t>
      </w:r>
      <w:r>
        <w:rPr>
          <w:rFonts w:ascii="inherit" w:hAnsi="inherit"/>
          <w:b/>
          <w:bCs/>
          <w:color w:val="101010"/>
          <w:sz w:val="27"/>
          <w:szCs w:val="27"/>
        </w:rPr>
        <w:t>TUESDAY, DECEMBER 26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42424"/>
          <w:sz w:val="27"/>
          <w:szCs w:val="27"/>
        </w:rPr>
        <w:t>On Tuesday, New York City Mayor Eric Adams and senior administration officials will hold an in-person media availability. This event is open press, however, due to space limitations, TV cameras are not permitted in the Blue Room. This event will be streamed live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42424"/>
          <w:sz w:val="27"/>
          <w:szCs w:val="27"/>
          <w:u w:val="single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 </w:t>
      </w:r>
      <w:r>
        <w:rPr>
          <w:rFonts w:ascii="inherit" w:hAnsi="inherit"/>
          <w:b/>
          <w:bCs/>
          <w:color w:val="000000"/>
          <w:sz w:val="27"/>
          <w:szCs w:val="27"/>
        </w:rPr>
        <w:t>11:30 AM</w:t>
      </w:r>
      <w:r>
        <w:rPr>
          <w:b/>
          <w:bCs/>
          <w:color w:val="000000"/>
          <w:sz w:val="27"/>
          <w:szCs w:val="27"/>
        </w:rPr>
        <w:t> – Holds In-Person Media Availability</w:t>
      </w:r>
      <w:r>
        <w:rPr>
          <w:color w:val="000000"/>
          <w:sz w:val="27"/>
          <w:szCs w:val="27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ty Hall Blue Room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, 10007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I2Ljg3NjIxNzQxIn0.scIOZXyXfGMndbpsNwXvqQbdKkJ_I7Ga8DotvFY23Hg/s/3054954937/br/23375261466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streamed live</w:t>
        </w:r>
      </w:hyperlink>
      <w:r>
        <w:rPr>
          <w:i/>
          <w:iCs/>
          <w:color w:val="212121"/>
          <w:sz w:val="27"/>
          <w:szCs w:val="27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jYuODc2MjE3NDEifQ.VpwF8oqNjCVvcoSA3BB7OaOHGGXjmCVZ1UPExbmFyjM/s/3054954937/br/23375261466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i/>
          <w:iCs/>
          <w:color w:val="212121"/>
          <w:sz w:val="27"/>
          <w:szCs w:val="27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24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24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I2Ljg3NjIxNzQxIn0.scIOZXyXfGMndbpsNwXvqQbdKkJ_I7Ga8DotvFY23Hg%2Fs%2F3054954937%2Fbr%2F233752614668-l&amp;data=05|02|rjoe@records.nyc.gov|b239137fa78b466b91da08dc05b0acc9|32f56fc75f814e22a95b15da66513bef|0|0|638391503581511985|Unknown|TWFpbGZsb3d8eyJWIjoiMC4wLjAwMDAiLCJQIjoiV2luMzIiLCJBTiI6Ik1haWwiLCJXVCI6Mn0%3D|3000|||&amp;sdata=JEWs%2BJtcQte7OiOb%2BmmgnfNb8VIDM0GYgFoSrMIkuW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jYuODc2MjE3NDEifQ.VpwF8oqNjCVvcoSA3BB7OaOHGGXjmCVZ1UPExbmFyjM%2Fs%2F3054954937%2Fbr%2F233752614668-l&amp;data=05|02|rjoe@records.nyc.gov|b239137fa78b466b91da08dc05b0acc9|32f56fc75f814e22a95b15da66513bef|0|0|638391503581668238|Unknown|TWFpbGZsb3d8eyJWIjoiMC4wLjAwMDAiLCJQIjoiV2luMzIiLCJBTiI6Ik1haWwiLCJXVCI6Mn0%3D|3000|||&amp;sdata=UB9D4sTvKwd0nuOHmZm%2F1qCjs403KTlQ8G8yN6XbJO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13:00Z</dcterms:created>
  <dc:creator>Joe, Richard (Records)</dc:creator>
  <dc:description/>
  <dc:language>en-US</dc:language>
  <cp:lastModifiedBy>Joe, Richard (Records)</cp:lastModifiedBy>
  <dcterms:modified xsi:type="dcterms:W3CDTF">2023-12-26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