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January 22, 2025</w:t>
        <w:br/>
      </w:r>
      <w:r>
        <w:rPr>
          <w:rStyle w:val="Strong"/>
          <w:color w:val="242424"/>
        </w:rPr>
        <w:t>CONTACT</w:t>
      </w:r>
      <w:r>
        <w:rPr>
          <w:color w:val="242424"/>
        </w:rPr>
        <w:t>:</w:t>
      </w:r>
      <w:r>
        <w:rPr>
          <w:rStyle w:val="Strong"/>
          <w:color w:val="242424"/>
        </w:rPr>
        <w:t> </w:t>
      </w:r>
      <w:hyperlink r:id="rId3" w:tgtFrame="mailto:pressoffice@cityhall.nyc.gov">
        <w:r>
          <w:rPr>
            <w:rStyle w:val="InternetLink"/>
          </w:rPr>
          <w:t>pressoffice@cityhall.nyc.gov</w:t>
        </w:r>
      </w:hyperlink>
      <w:r>
        <w:rPr>
          <w:color w:val="242424"/>
        </w:rPr>
        <w:t>, (212) 788-2958</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NOUNCES PROGRESS STRENGTHENING NEW YORK CITY’S POSITION</w:t>
      </w:r>
      <w:r>
        <w:rPr>
          <w:b/>
          <w:bCs/>
          <w:color w:val="242424"/>
        </w:rPr>
        <w:br/>
      </w:r>
      <w:r>
        <w:rPr>
          <w:rStyle w:val="Strong"/>
          <w:color w:val="242424"/>
        </w:rPr>
        <w:t>AS NATIONAL LEADER FOR ACCESSIBLE ABORTION CARE ON ANNIVERSARY OF </w:t>
      </w:r>
      <w:r>
        <w:rPr>
          <w:rStyle w:val="Emphasis"/>
          <w:b/>
          <w:bCs/>
          <w:color w:val="242424"/>
        </w:rPr>
        <w:t>ROE V. WADE</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ew York City’s Abortion Access Hub Has Served More Than 8,500+ Individuals Since Launching in 2022, 25 Percent of Whom Reside Outside of New York State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Adams Administration to Further Expand Outreach Efforts to Ensure Americans in States Where Abortion is Banned or Severely Restricted Are Aware of NYC’s Critical Reproductive Services  </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Health and Mental Hygiene (DOHMH) Acting Commissioner Dr. Michelle Morse today announced progress and new efforts to secure New York City’s position as a national leader in accessible abortion care in wake of the 2022 </w:t>
      </w:r>
      <w:r>
        <w:rPr>
          <w:rStyle w:val="Emphasis"/>
          <w:color w:val="242424"/>
        </w:rPr>
        <w:t>Dobbs</w:t>
      </w:r>
      <w:r>
        <w:rPr>
          <w:color w:val="242424"/>
        </w:rPr>
        <w:t> decision by the U.S. Supreme Court that effectively overturned </w:t>
      </w:r>
      <w:r>
        <w:rPr>
          <w:rStyle w:val="Emphasis"/>
          <w:color w:val="242424"/>
        </w:rPr>
        <w:t>Roe v. Wade </w:t>
      </w:r>
      <w:r>
        <w:rPr>
          <w:color w:val="242424"/>
        </w:rPr>
        <w:t>— on what would have been the legal decision’s 52</w:t>
      </w:r>
      <w:r>
        <w:rPr>
          <w:color w:val="242424"/>
          <w:vertAlign w:val="superscript"/>
        </w:rPr>
        <w:t>nd</w:t>
      </w:r>
      <w:r>
        <w:rPr>
          <w:color w:val="242424"/>
        </w:rPr>
        <w:t> anniversary. Following the high court’s decision, </w:t>
      </w:r>
      <w:hyperlink r:id="rId4" w:tgtFrame="Original URL: https://links-1.govdelivery.com/CL0/https:%2F%2Fwww.nyc.gov%2Fsite%2Fdoh%2Fhealth%2Fhealth-topics%2Fabortion.page%3Futm_medium=email%26utm_name=%26utm_source=govdelivery/1/010001948ec04e04-3e7bf772-26c5-4c29-b2e5-42a485ad1ef1-000000/hBclES7vIhJXxp79kwBuGBMDgjAtp5Zg6p3Al1or1qU=389. Click or tap if you trust this link.">
        <w:r>
          <w:rPr>
            <w:rStyle w:val="InternetLink"/>
          </w:rPr>
          <w:t>DOHMH launched the "Abortion Access Hub,”</w:t>
        </w:r>
      </w:hyperlink>
      <w:r>
        <w:rPr>
          <w:color w:val="242424"/>
        </w:rPr>
        <w:t> a hotline that connects callers to licensed abortion care providers in New York City in an effort to ensure a pathway towards safe, accessible abortion care, amidst national restrictions and misinformation. Since its launch in November 2022, the Hub has served more than 8,500 individuals — 25 percent being from a state where abortion has been banned or restricted. Of those out-of-state callers, 75 percent are from Texas, Florida, or Georgia — all states with outright bans or severe restrictions.</w:t>
      </w:r>
    </w:p>
    <w:p>
      <w:pPr>
        <w:pStyle w:val="NormalWeb"/>
        <w:shd w:val="clear" w:color="auto" w:fill="FFFFFF"/>
        <w:spacing w:before="0" w:after="0"/>
        <w:rPr>
          <w:rFonts w:ascii="Segoe UI" w:hAnsi="Segoe UI" w:cs="Segoe UI"/>
          <w:color w:val="242424"/>
          <w:sz w:val="23"/>
          <w:szCs w:val="23"/>
        </w:rPr>
      </w:pPr>
      <w:r>
        <w:rPr>
          <w:color w:val="242424"/>
        </w:rPr>
        <w:t>To continue the progress made over the last two years, the Adams administration is launching a targeted search engine marketing effort over the next year to boost awareness and increase visibility to ensure that the public is aware of these services</w:t>
      </w:r>
      <w:r>
        <w:rPr>
          <w:rStyle w:val="Emphasis"/>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bortion care is health care, and we are proud that, because of our administration’s efforts, women can be confident that their reproductive rights are protected in the five boroughs,” said </w:t>
      </w:r>
      <w:r>
        <w:rPr>
          <w:rStyle w:val="Strong"/>
          <w:color w:val="242424"/>
        </w:rPr>
        <w:t>Mayor Adams</w:t>
      </w:r>
      <w:r>
        <w:rPr>
          <w:color w:val="242424"/>
        </w:rPr>
        <w:t>. “Over two years ago, the Supreme Court may have taken action that limited access to abortions across the nation, but, here in New York, on what would have been the 52</w:t>
      </w:r>
      <w:r>
        <w:rPr>
          <w:color w:val="242424"/>
          <w:vertAlign w:val="superscript"/>
        </w:rPr>
        <w:t>nd</w:t>
      </w:r>
      <w:r>
        <w:rPr>
          <w:color w:val="242424"/>
        </w:rPr>
        <w:t> anniversary of </w:t>
      </w:r>
      <w:r>
        <w:rPr>
          <w:rStyle w:val="Emphasis"/>
          <w:color w:val="242424"/>
        </w:rPr>
        <w:t>Roe v. Wade</w:t>
      </w:r>
      <w:r>
        <w:rPr>
          <w:color w:val="242424"/>
        </w:rPr>
        <w:t>, we are ensuring that no matter your zip code, race, or economic status, you can safely access reproductive care. Thanks to our Abortion Access Hub, in just over two years, more than 8,500 women have been able to connect to licensed abortion care providers in our city and ensure they retain control of their bodies, their choices, and their freedom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has and will always stand up for reproductive rights,” said </w:t>
      </w:r>
      <w:r>
        <w:rPr>
          <w:rStyle w:val="Strong"/>
          <w:color w:val="242424"/>
        </w:rPr>
        <w:t>Deputy Mayor for Health and Human Services Anne Williams-Isom.</w:t>
      </w:r>
      <w:r>
        <w:rPr>
          <w:color w:val="242424"/>
        </w:rPr>
        <w:t> “Since the </w:t>
      </w:r>
      <w:r>
        <w:rPr>
          <w:rStyle w:val="Emphasis"/>
          <w:color w:val="242424"/>
        </w:rPr>
        <w:t>Dobbs</w:t>
      </w:r>
      <w:r>
        <w:rPr>
          <w:color w:val="242424"/>
        </w:rPr>
        <w:t> decision, we have taken important steps to affirm rights for people, and one avenue through which all New Yorkers and Americans can seek assistance is via our Abortion Access Hub. To date, it has helped thousands of people connect with the support and information they neede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hen the </w:t>
      </w:r>
      <w:r>
        <w:rPr>
          <w:rStyle w:val="Emphasis"/>
          <w:color w:val="000000"/>
        </w:rPr>
        <w:t>Dobbs</w:t>
      </w:r>
      <w:r>
        <w:rPr>
          <w:color w:val="000000"/>
        </w:rPr>
        <w:t> decision stripped millions of people of a basic constitutional right to access an abortion, New York City knew it had to act urgently,” said</w:t>
      </w:r>
      <w:r>
        <w:rPr>
          <w:rStyle w:val="Strong"/>
          <w:color w:val="000000"/>
        </w:rPr>
        <w:t> DOHMH Acting Commissioner Dr. Morse</w:t>
      </w:r>
      <w:r>
        <w:rPr>
          <w:color w:val="000000"/>
        </w:rPr>
        <w:t>. “The New York City Abortion Access Hub provides New Yorkers and people throughout the country who are facing bans or severe restrictions on abortion care a central place to go to navigate this new landscape and get access to care. No matter who you are or where you live, this city is here to help anyone who needs access to an abortion. As we commemorate the 52</w:t>
      </w:r>
      <w:r>
        <w:rPr>
          <w:color w:val="000000"/>
          <w:vertAlign w:val="superscript"/>
        </w:rPr>
        <w:t>nd</w:t>
      </w:r>
      <w:r>
        <w:rPr>
          <w:color w:val="000000"/>
        </w:rPr>
        <w:t> anniversary of </w:t>
      </w:r>
      <w:r>
        <w:rPr>
          <w:rStyle w:val="Emphasis"/>
          <w:color w:val="000000"/>
        </w:rPr>
        <w:t>Roe v. Wade</w:t>
      </w:r>
      <w:r>
        <w:rPr>
          <w:color w:val="000000"/>
        </w:rPr>
        <w:t>, New York City’s leadership and commitment to ensuring abortion access is steadfast.”</w:t>
      </w:r>
    </w:p>
    <w:p>
      <w:pPr>
        <w:pStyle w:val="NormalWeb"/>
        <w:shd w:val="clear" w:color="auto" w:fill="FFFFFF"/>
        <w:spacing w:before="0" w:after="0"/>
        <w:rPr>
          <w:rFonts w:ascii="Segoe UI" w:hAnsi="Segoe UI" w:cs="Segoe UI"/>
          <w:color w:val="242424"/>
          <w:sz w:val="23"/>
          <w:szCs w:val="23"/>
        </w:rPr>
      </w:pPr>
      <w:r>
        <w:rPr>
          <w:color w:val="242424"/>
        </w:rPr>
        <w:t>The Hub is made up of more than 40 clinical sites including </w:t>
      </w:r>
      <w:hyperlink r:id="rId5" w:tgtFrame="Original URL: https://links-1.govdelivery.com/CL0/https:%2F%2Fwww.nychealthandhospitals.org%2Fservices%2Fabortion-care%2F%3Futm_medium=email%26utm_name=%26utm_source=govdelivery/1/010001948ec04e04-3e7bf772-26c5-4c29-b2e5-42a485ad1ef1-000000/I7HknRRj6GS1Z8pxDHpMkbQe38myownKqc71XcNvFd0=389. Click or tap if you trust this link.">
        <w:r>
          <w:rPr>
            <w:rStyle w:val="InternetLink"/>
          </w:rPr>
          <w:t>NYC Health + Hospitals</w:t>
        </w:r>
      </w:hyperlink>
      <w:r>
        <w:rPr>
          <w:color w:val="242424"/>
        </w:rPr>
        <w:t> locations, </w:t>
      </w:r>
      <w:hyperlink r:id="rId6" w:tgtFrame="Original URL: https://links-1.govdelivery.com/CL0/https:%2F%2Fwww.nyc.gov%2Fsite%2Fdoh%2Fservices%2Fsexual-health-clinics.page%3Futm_medium=email%26utm_name=%26utm_source=govdelivery/1/010001948ec04e04-3e7bf772-26c5-4c29-b2e5-42a485ad1ef1-000000/Rj5-D2AE96DmjpNHRVYNNW_Fo44VnNPLOrxe735IZyw=389. Click or tap if you trust this link.">
        <w:r>
          <w:rPr>
            <w:rStyle w:val="InternetLink"/>
          </w:rPr>
          <w:t>DOHMH sexual health clinics</w:t>
        </w:r>
      </w:hyperlink>
      <w:r>
        <w:rPr>
          <w:color w:val="242424"/>
        </w:rPr>
        <w:t>, private hospitals, independent abortion providers, and telehealth-only sites that provide care. The Hub also helps patients secure financial assistance and find lodging and transportation to New York City. Anyone in the United States can contact the Hub to help them make an abortion appointment with a verified licensed provider that meets their needs and preferences. </w:t>
      </w:r>
    </w:p>
    <w:p>
      <w:pPr>
        <w:pStyle w:val="NormalWeb"/>
        <w:shd w:val="clear" w:color="auto" w:fill="FFFFFF"/>
        <w:spacing w:before="0" w:after="0"/>
        <w:rPr>
          <w:rFonts w:ascii="Segoe UI" w:hAnsi="Segoe UI" w:cs="Segoe UI"/>
          <w:color w:val="242424"/>
          <w:sz w:val="23"/>
          <w:szCs w:val="23"/>
        </w:rPr>
      </w:pPr>
      <w:r>
        <w:rPr>
          <w:color w:val="242424"/>
        </w:rPr>
        <w:t>Since the start of the administration, Mayor Adams has continued to prioritize reproductive freedom and accessible health care for all New Yorkers. In January 2023, New York City became the </w:t>
      </w:r>
      <w:hyperlink r:id="rId7" w:tgtFrame="Original URL: https://links-1.govdelivery.com/CL0/https:%2F%2Fwww.nyc.gov%2Foffice-of-the-mayor%2Fnews%2F037-23%2Fmayor-adams-commits-making-new-york-city-future-women-s-health%3Futm_medium=email%26utm_name=%26utm_source=govdelivery%23%2F0/1/010001948ec04e04-3e7bf772-26c5-4c29-b2e5-42a485ad1ef1-000000/yl5qzlvronbSiB74d8deqmBWmR4FxHNyiNiG6FGlv6o=389. Click or tap if you trust this link.">
        <w:r>
          <w:rPr>
            <w:rStyle w:val="InternetLink"/>
          </w:rPr>
          <w:t>first city in the nation to offer medication abortion, free-of-charge, at our public health clinics</w:t>
        </w:r>
      </w:hyperlink>
      <w:r>
        <w:rPr>
          <w:color w:val="242424"/>
        </w:rPr>
        <w:t>, ensuring that abortion care was integrated into health care services it provides.</w:t>
      </w:r>
    </w:p>
    <w:p>
      <w:pPr>
        <w:pStyle w:val="NormalWeb"/>
        <w:shd w:val="clear" w:color="auto" w:fill="FFFFFF"/>
        <w:spacing w:before="0" w:after="0"/>
        <w:rPr>
          <w:rFonts w:ascii="Segoe UI" w:hAnsi="Segoe UI" w:cs="Segoe UI"/>
          <w:color w:val="242424"/>
          <w:sz w:val="23"/>
          <w:szCs w:val="23"/>
        </w:rPr>
      </w:pPr>
      <w:r>
        <w:rPr>
          <w:color w:val="242424"/>
        </w:rPr>
        <w:t>In October 2023, New York City’s public hospital system became the </w:t>
      </w:r>
      <w:hyperlink r:id="rId8" w:tgtFrame="Original URL: https://links-1.govdelivery.com/CL0/https:%2F%2Fwww.nyc.gov%2Foffice-of-the-mayor%2Fnews%2F723-23%2Fmayor-adams-makes-abortion-care-available-via-telehealth-new-yorkers-nyc-health-%3Futm_medium=email%26utm_name=%26utm_source=govdelivery%23%2F0/1/010001948ec04e04-3e7bf772-26c5-4c29-b2e5-42a485ad1ef1-000000/U3yM53OLaTey8wA36yiNhRUaKiwfk7mATvwWDwI1iDg=389. Click or tap if you trust this link.">
        <w:r>
          <w:rPr>
            <w:rStyle w:val="InternetLink"/>
          </w:rPr>
          <w:t>first in the nation to offer telehealth medication abortions</w:t>
        </w:r>
      </w:hyperlink>
      <w:r>
        <w:rPr>
          <w:color w:val="242424"/>
        </w:rPr>
        <w:t> to ensure that New Yorkers who cannot physically make it to a clinic or don’t feel safe doing so can still access a medication abortion. </w:t>
      </w:r>
    </w:p>
    <w:p>
      <w:pPr>
        <w:pStyle w:val="NormalWeb"/>
        <w:shd w:val="clear" w:color="auto" w:fill="FFFFFF"/>
        <w:spacing w:before="0" w:after="0"/>
        <w:rPr>
          <w:rFonts w:ascii="Segoe UI" w:hAnsi="Segoe UI" w:cs="Segoe UI"/>
          <w:color w:val="242424"/>
          <w:sz w:val="23"/>
          <w:szCs w:val="23"/>
        </w:rPr>
      </w:pPr>
      <w:r>
        <w:rPr>
          <w:color w:val="242424"/>
        </w:rPr>
        <w:t>In February 2024, the Adams administration released its </w:t>
      </w:r>
      <w:hyperlink r:id="rId9" w:tgtFrame="Original URL: https://links-1.govdelivery.com/CL0/https:%2F%2Fwww.nyc.gov%2Foffice-of-the-mayor%2Fnews%2F114-24%2Fadams-administration-releases-sexual-reproductive-health-bill-rights-further-enshrining%3Futm_medium=email%26utm_name=%26utm_source=govdelivery/1/010001948ec04e04-3e7bf772-26c5-4c29-b2e5-42a485ad1ef1-000000/6Q2SVZdXaOQvF0SJ0itUJG4xX4tulRpHR4s6eZXyLBw=389. Click or tap if you trust this link.">
        <w:r>
          <w:rPr>
            <w:rStyle w:val="InternetLink"/>
          </w:rPr>
          <w:t>Sexual and Reproductive Bill of Rights</w:t>
        </w:r>
      </w:hyperlink>
      <w:r>
        <w:rPr>
          <w:color w:val="242424"/>
        </w:rPr>
        <w:t>, to further enshrine reproductive rights.</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1c82"/>
    <w:rPr>
      <w:b/>
      <w:bCs/>
    </w:rPr>
  </w:style>
  <w:style w:type="character" w:styleId="InternetLink">
    <w:name w:val="Hyperlink"/>
    <w:basedOn w:val="DefaultParagraphFont"/>
    <w:uiPriority w:val="99"/>
    <w:semiHidden/>
    <w:unhideWhenUsed/>
    <w:rsid w:val="00b41c82"/>
    <w:rPr>
      <w:color w:val="0000FF"/>
      <w:u w:val="single"/>
    </w:rPr>
  </w:style>
  <w:style w:type="character" w:styleId="Emphasis">
    <w:name w:val="Emphasis"/>
    <w:basedOn w:val="DefaultParagraphFont"/>
    <w:uiPriority w:val="20"/>
    <w:qFormat/>
    <w:rsid w:val="00b41c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1c8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doh%252Fhealth%252Fhealth-topics%252Fabortion.page%253Futm_medium%3Demail%2526utm_name%3D%2526utm_source%3Dgovdelivery%2F1%2F010001948ec04e04-3e7bf772-26c5-4c29-b2e5-42a485ad1ef1-000000%2FhBclES7vIhJXxp79kwBuGBMDgjAtp5Zg6p3Al1or1qU%3D389&amp;data=05|02|rjoe@records.nyc.gov|b088419e6d6d47a128df08dd3afe314b|32f56fc75f814e22a95b15da66513bef|0|0|638731585598760016|Unknown|TWFpbGZsb3d8eyJFbXB0eU1hcGkiOnRydWUsIlYiOiIwLjAuMDAwMCIsIlAiOiJXaW4zMiIsIkFOIjoiTWFpbCIsIldUIjoyfQ%3D%3D|0|||&amp;sdata=F00lnptcGw8YBp142Ozkui9RXbG4ha77cGXai%2FRv7gM%3D&amp;reserved=0" TargetMode="External"/><Relationship Id="rId5" Type="http://schemas.openxmlformats.org/officeDocument/2006/relationships/hyperlink" Target="https://gcc02.safelinks.protection.outlook.com/?url=https%3A%2F%2Flinks-1.govdelivery.com%2FCL0%2Fhttps%3A%252F%252Fwww.nychealthandhospitals.org%252Fservices%252Fabortion-care%252F%253Futm_medium%3Demail%2526utm_name%3D%2526utm_source%3Dgovdelivery%2F1%2F010001948ec04e04-3e7bf772-26c5-4c29-b2e5-42a485ad1ef1-000000%2FI7HknRRj6GS1Z8pxDHpMkbQe38myownKqc71XcNvFd0%3D389&amp;data=05|02|rjoe@records.nyc.gov|b088419e6d6d47a128df08dd3afe314b|32f56fc75f814e22a95b15da66513bef|0|0|638731585598783455|Unknown|TWFpbGZsb3d8eyJFbXB0eU1hcGkiOnRydWUsIlYiOiIwLjAuMDAwMCIsIlAiOiJXaW4zMiIsIkFOIjoiTWFpbCIsIldUIjoyfQ%3D%3D|0|||&amp;sdata=tiqdzYYunhyOUtyzSwUZsRyBrsy5TadXv8R2vrOZgts%3D&amp;reserved=0" TargetMode="External"/><Relationship Id="rId6" Type="http://schemas.openxmlformats.org/officeDocument/2006/relationships/hyperlink" Target="https://gcc02.safelinks.protection.outlook.com/?url=https%3A%2F%2Flinks-1.govdelivery.com%2FCL0%2Fhttps%3A%252F%252Fwww.nyc.gov%252Fsite%252Fdoh%252Fservices%252Fsexual-health-clinics.page%253Futm_medium%3Demail%2526utm_name%3D%2526utm_source%3Dgovdelivery%2F1%2F010001948ec04e04-3e7bf772-26c5-4c29-b2e5-42a485ad1ef1-000000%2FRj5-D2AE96DmjpNHRVYNNW_Fo44VnNPLOrxe735IZyw%3D389&amp;data=05|02|rjoe@records.nyc.gov|b088419e6d6d47a128df08dd3afe314b|32f56fc75f814e22a95b15da66513bef|0|0|638731585598799518|Unknown|TWFpbGZsb3d8eyJFbXB0eU1hcGkiOnRydWUsIlYiOiIwLjAuMDAwMCIsIlAiOiJXaW4zMiIsIkFOIjoiTWFpbCIsIldUIjoyfQ%3D%3D|0|||&amp;sdata=cfjymsxY%2FuCikVjmaREJwrCpo26nnO66eihmf75cZT8%3D&amp;reserved=0" TargetMode="External"/><Relationship Id="rId7" Type="http://schemas.openxmlformats.org/officeDocument/2006/relationships/hyperlink" Target="https://gcc02.safelinks.protection.outlook.com/?url=https%3A%2F%2Flinks-1.govdelivery.com%2FCL0%2Fhttps%3A%252F%252Fwww.nyc.gov%252Foffice-of-the-mayor%252Fnews%252F037-23%252Fmayor-adams-commits-making-new-york-city-future-women-s-health%253Futm_medium%3Demail%2526utm_name%3D%2526utm_source%3Dgovdelivery%2523%252F0%2F1%2F010001948ec04e04-3e7bf772-26c5-4c29-b2e5-42a485ad1ef1-000000%2Fyl5qzlvronbSiB74d8deqmBWmR4FxHNyiNiG6FGlv6o%3D389&amp;data=05|02|rjoe@records.nyc.gov|b088419e6d6d47a128df08dd3afe314b|32f56fc75f814e22a95b15da66513bef|0|0|638731585598813829|Unknown|TWFpbGZsb3d8eyJFbXB0eU1hcGkiOnRydWUsIlYiOiIwLjAuMDAwMCIsIlAiOiJXaW4zMiIsIkFOIjoiTWFpbCIsIldUIjoyfQ%3D%3D|0|||&amp;sdata=%2FKLFu3FlH739MeKe5PwVySNmQU85aCZjdVIO2OK%2Fwro%3D&amp;reserved=0" TargetMode="External"/><Relationship Id="rId8" Type="http://schemas.openxmlformats.org/officeDocument/2006/relationships/hyperlink" Target="https://gcc02.safelinks.protection.outlook.com/?url=https%3A%2F%2Flinks-1.govdelivery.com%2FCL0%2Fhttps%3A%252F%252Fwww.nyc.gov%252Foffice-of-the-mayor%252Fnews%252F723-23%252Fmayor-adams-makes-abortion-care-available-via-telehealth-new-yorkers-nyc-health-%253Futm_medium%3Demail%2526utm_name%3D%2526utm_source%3Dgovdelivery%2523%252F0%2F1%2F010001948ec04e04-3e7bf772-26c5-4c29-b2e5-42a485ad1ef1-000000%2FU3yM53OLaTey8wA36yiNhRUaKiwfk7mATvwWDwI1iDg%3D389&amp;data=05|02|rjoe@records.nyc.gov|b088419e6d6d47a128df08dd3afe314b|32f56fc75f814e22a95b15da66513bef|0|0|638731585598827721|Unknown|TWFpbGZsb3d8eyJFbXB0eU1hcGkiOnRydWUsIlYiOiIwLjAuMDAwMCIsIlAiOiJXaW4zMiIsIkFOIjoiTWFpbCIsIldUIjoyfQ%3D%3D|0|||&amp;sdata=3xtefxXRKHtEb5L1J3rF%2FzpTQ4mxbHyDvO4FFp6eHTA%3D&amp;reserved=0" TargetMode="External"/><Relationship Id="rId9" Type="http://schemas.openxmlformats.org/officeDocument/2006/relationships/hyperlink" Target="https://gcc02.safelinks.protection.outlook.com/?url=https%3A%2F%2Flinks-1.govdelivery.com%2FCL0%2Fhttps%3A%252F%252Fwww.nyc.gov%252Foffice-of-the-mayor%252Fnews%252F114-24%252Fadams-administration-releases-sexual-reproductive-health-bill-rights-further-enshrining%253Futm_medium%3Demail%2526utm_name%3D%2526utm_source%3Dgovdelivery%2F1%2F010001948ec04e04-3e7bf772-26c5-4c29-b2e5-42a485ad1ef1-000000%2F6Q2SVZdXaOQvF0SJ0itUJG4xX4tulRpHR4s6eZXyLBw%3D389&amp;data=05|02|rjoe@records.nyc.gov|b088419e6d6d47a128df08dd3afe314b|32f56fc75f814e22a95b15da66513bef|0|0|638731585598845129|Unknown|TWFpbGZsb3d8eyJFbXB0eU1hcGkiOnRydWUsIlYiOiIwLjAuMDAwMCIsIlAiOiJXaW4zMiIsIkFOIjoiTWFpbCIsIldUIjoyfQ%3D%3D|0|||&amp;sdata=c5OuB4TNEo7GA2Nrb7NTciXOLGuQjYqQIgtO3rk0mnE%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80</Words>
  <Characters>10149</Characters>
  <CharactersWithSpaces>119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4:00Z</dcterms:created>
  <dc:creator>Joe, Richard (Records)</dc:creator>
  <dc:description/>
  <dc:language>en-US</dc:language>
  <cp:lastModifiedBy>Joe, Richard (Records)</cp:lastModifiedBy>
  <dcterms:modified xsi:type="dcterms:W3CDTF">2025-01-23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